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12.2018 г.                                                                                   276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Балашовского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№ 1-п от 12.01.2018г.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«О мерах по повышению оплаты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а отдельных категорий работников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»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</w:t>
        <w:br/>
        <w:t>от 29 декабря 2017 года № 728-П «</w:t>
      </w:r>
      <w:r>
        <w:rPr>
          <w:bCs/>
          <w:sz w:val="28"/>
          <w:szCs w:val="28"/>
        </w:rPr>
        <w:t>О мерах по повышению оплаты труда отдельных категорий работников областных государственных учреждений» (с изменениями)</w:t>
      </w:r>
      <w:r>
        <w:rPr>
          <w:sz w:val="28"/>
          <w:szCs w:val="28"/>
        </w:rPr>
        <w:t xml:space="preserve">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Балашовского муниципального района № 1-п от 12.01.2018г. «О мерах по повышению оплаты труда отдельных категорий работников муниципальных учреждений Балашовского муниципального района» следующие изменения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Органам местного самоуправления Балашовского муниципального района, осуществляющим функции и полномочия учредителей муниципальных казенных, бюджетных, и автономных учреждений Балашовского муниципального района, главным распорядителям средств районного бюджета обеспечить повышение с 1 января 2018 года на 4 процента оплаты труда работникам муниципальных казенных, бюджетных и автономных учреждений, на которых не распространяется 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0 ноября 2018 года – на 4 процента (относительно уровня 2017 года) в форме установления соответствующих стимулирующи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18 года – на 3,8 процента (относительно уровня 2017 года) за счет увеличения должностных окладов (окладов, ставок заработной платы) с округлением до целого рубля в сторону увеличения и на 0,2 процента (относительно уровня 2017 года) в форме установления соответствующих стимулирующих выплат.»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Александрова Е. В.) опубликовать настоящее постановление в средствах массов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1:00Z</dcterms:created>
  <dc:creator>Юрист</dc:creator>
  <dc:description/>
  <cp:keywords/>
  <dc:language>en-US</dc:language>
  <cp:lastModifiedBy>Делопроизводство</cp:lastModifiedBy>
  <cp:lastPrinted>2018-12-24T13:41:00Z</cp:lastPrinted>
  <dcterms:modified xsi:type="dcterms:W3CDTF">2018-12-27T07:11:00Z</dcterms:modified>
  <cp:revision>2</cp:revision>
  <dc:subject/>
  <dc:title>Об установлении предельного уровня</dc:title>
</cp:coreProperties>
</file>