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7.12.2017 г.</w:t>
        <w:tab/>
        <w:tab/>
        <w:tab/>
        <w:tab/>
        <w:tab/>
        <w:tab/>
        <w:tab/>
        <w:tab/>
        <w:tab/>
        <w:t>27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от  03.07.2017 года  № 159-п       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становление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 муниципального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 11.01.2016 года  № 2-п       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 Порядка  предоставления субсидий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бюджета Балашовского муниципального района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у унитарному предприятию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алашовский  банно-прачечный комбина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гашение кредиторской задолженности предприятия»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78 Бюджетного кодекса Российской Федерации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0" w:firstLine="1065"/>
        <w:jc w:val="both"/>
        <w:rPr/>
      </w:pPr>
      <w:r>
        <w:rPr>
          <w:sz w:val="28"/>
          <w:szCs w:val="28"/>
        </w:rPr>
        <w:t>Внести изменения в постановление администрации Балашовского  муниципального района от  03.07.2017 года  № 159-п  «О внесении изменений в постановление администрации Балашовского  муниципальног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 11.01.2016 года  № 2-п «Об утверждении  Порядка  предоставления субсидий из бюджета Балашовского муниципального район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унитарному предприятию Балашовского муниципального района Саратовской области «Балашовский  банно-прачечный комбинат» на погашение кредиторской задолженности предприятия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1.1. </w:t>
      </w:r>
      <w:r>
        <w:rPr>
          <w:sz w:val="28"/>
          <w:szCs w:val="28"/>
        </w:rPr>
        <w:t>В Приложении к постановлению от 03.07.2017 года  № 159-п  в пункте 2.1. раздела 2  «Условия и порядок предоставления субсидии» цифры «1490,0» заменить на цифры «390,0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роль  за исполнением настоящего постановления  возложить на  </w:t>
      </w:r>
      <w:r>
        <w:rPr>
          <w:bCs/>
          <w:sz w:val="28"/>
          <w:szCs w:val="28"/>
        </w:rPr>
        <w:t>и.о.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И.В. Рыжкову.</w:t>
      </w:r>
    </w:p>
    <w:p>
      <w:pPr>
        <w:pStyle w:val="Style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</w:t>
        <w:tab/>
        <w:tab/>
        <w:t xml:space="preserve">    П.М.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31:00Z</dcterms:created>
  <dc:creator>Столбоушкина ЛМ</dc:creator>
  <dc:description/>
  <cp:keywords/>
  <dc:language>en-US</dc:language>
  <cp:lastModifiedBy>Васильева Л.А.</cp:lastModifiedBy>
  <cp:lastPrinted>2017-06-27T12:11:00Z</cp:lastPrinted>
  <dcterms:modified xsi:type="dcterms:W3CDTF">2017-12-08T13:31:00Z</dcterms:modified>
  <cp:revision>2</cp:revision>
  <dc:subject/>
  <dc:title>07</dc:title>
</cp:coreProperties>
</file>