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1.12.2016 г.                                                                                276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Балашовского муниципального района от 05.02.2016 г. № 44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Предоставление информации об объектах недвижимого имущества, находящихся в муниципальной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собственности и предназначенных для сдачи в аренду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44-п от 05.02.2016 г.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менив в тексте приложения к постановлению слова «глава администрации Балашовского муниципального района» на слова «глава Балашовского муниципального района» в соответствующем падеж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А. Н. Мель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3:00Z</dcterms:created>
  <dc:creator>voronov</dc:creator>
  <dc:description/>
  <cp:keywords/>
  <dc:language>en-US</dc:language>
  <cp:lastModifiedBy>Делопроизводство</cp:lastModifiedBy>
  <cp:lastPrinted>2016-12-15T16:01:00Z</cp:lastPrinted>
  <dcterms:modified xsi:type="dcterms:W3CDTF">2016-12-21T12:03:00Z</dcterms:modified>
  <cp:revision>2</cp:revision>
  <dc:subject/>
  <dc:title>ТИПОВОЙ АДМИНИСТРАТИВНЫЙ РЕГЛАМЕНТ</dc:title>
</cp:coreProperties>
</file>