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-п от 07.12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 предо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8"/>
          <w:szCs w:val="28"/>
        </w:rPr>
        <w:t>Утвердить Порядок предоставления субсидий из бюджета Балашовского муниципального района 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8"/>
        </w:rPr>
      </w:pPr>
      <w:r>
        <w:rPr>
          <w:sz w:val="28"/>
        </w:rPr>
        <w:t>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4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rFonts w:cs="Times New Roman" w:ascii="Times New Roman" w:hAnsi="Times New Roman"/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П.М.Петрако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  <w:tab/>
        <w:t>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лагоустройство и озеленение»</w:t>
      </w:r>
      <w:r>
        <w:rPr>
          <w:bCs/>
          <w:sz w:val="28"/>
          <w:szCs w:val="28"/>
        </w:rPr>
        <w:t xml:space="preserve"> (далее Предприят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Субсидия из бюджета Балашовского муниципального района предоставляется Муниципальному унитарному предприятию Балашовского муниципального района Саратовской области «Благоустройство и озелен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предприятия, в целях возмещения затрат</w:t>
      </w:r>
      <w:r>
        <w:rPr>
          <w:bCs/>
          <w:sz w:val="28"/>
          <w:szCs w:val="28"/>
        </w:rPr>
        <w:t xml:space="preserve">  в связи с оказанием услуг (далее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предоставления субсидии является восстановление платежеспособ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Главным распорядителем бюджетных средств является Администрация</w:t>
      </w:r>
      <w:r>
        <w:rPr>
          <w:bCs/>
          <w:sz w:val="28"/>
          <w:szCs w:val="28"/>
        </w:rPr>
        <w:t xml:space="preserve"> Балашовского муниципального района </w:t>
      </w:r>
      <w:r>
        <w:rPr>
          <w:sz w:val="28"/>
          <w:szCs w:val="28"/>
        </w:rPr>
        <w:t xml:space="preserve"> (далее – Главный распорядител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   Субсидии  предоставляются в пределах бюджетных ассигнований и лимитов бюджетных обязательств, предусмотренных Главному распорядителю средств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мер Субсидии составляет 1 500 000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Субсидии предоставляются на безвозвратной и безвозмездной основе в безналичной форм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 </w:t>
      </w:r>
      <w:r>
        <w:rPr>
          <w:color w:val="000000"/>
          <w:sz w:val="28"/>
          <w:szCs w:val="28"/>
        </w:rPr>
        <w:t xml:space="preserve">Субсидии предоставляются Предприятию в соответствии утвержденной финансовым органом района типовой формой Соглашения </w:t>
      </w:r>
      <w:r>
        <w:rPr>
          <w:rFonts w:eastAsia="Calibri"/>
          <w:sz w:val="28"/>
          <w:szCs w:val="28"/>
        </w:rPr>
        <w:t xml:space="preserve">(договора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 распорядитель  заключает с Предприя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  <w:szCs w:val="28"/>
        </w:rPr>
        <w:t xml:space="preserve"> о предоставлении субсидии, которое должно предусматри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существляется в течение 3 рабочих дней после оформления положительного заключения о целесообразности предоставления субсидии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убсидии, выделяемые из районного бюджета, имеют целевое назначение и могут использоваться только на цели, указанные в пункте 1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Для получения субсидии Предприятие направляет на имя Главного  распорядител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аявление о предоставлении субсидии </w:t>
      </w:r>
      <w:r>
        <w:rPr>
          <w:sz w:val="28"/>
          <w:szCs w:val="28"/>
        </w:rPr>
        <w:t>по форме согласно приложению к Согла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ю Устава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ановый расчет субсидии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на последнюю отчетную дату, отчет о финансовых результатах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ень кредиторской задолженности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обязательства по уплате кредиторской задолженности (договоры, акты сверки по расчетам с кредиторами, требования (претензии) об уплате задолженности, другие документы подтверждающие наличие кредиторской задолженност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ы заверяются руководителем и главным бухгалтером предприятия и скрепляются печа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Главный распорядитель в течение трех рабочих дней проверяет поступивший пакет документов, оценивает их достоверность и готовит соответствующе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4 Порядка, и содержащихся в них сведений целям и условиям предоставления субсидии, установленны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 и лимитов бюджетных обязательств, утвержденных в установленном порядке на цели, указанные в пункте 1.2 Порядк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7. Субсидии перечисляются  Главным распорядителем на счет Предприятия в течение 10 рабочих дней после предоставления документов, </w:t>
      </w:r>
      <w:r>
        <w:rPr>
          <w:color w:val="000000"/>
          <w:sz w:val="28"/>
          <w:szCs w:val="28"/>
        </w:rPr>
        <w:t>подтверждающих обязательства по уплате кредиторской задолжен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Субсидии осуществляется на расчетный счет Предприятия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2.8. </w:t>
      </w:r>
      <w:r>
        <w:rPr>
          <w:sz w:val="28"/>
          <w:szCs w:val="28"/>
        </w:rPr>
        <w:t>Получателю субсидии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>. Требования, которым должно соответствовать Предприятие на дату заключения Соглашени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должно получать средства из районного бюджета на основании иных нормативных правовых актов на цели, указанные в пункте 1.2 Порядк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должно находить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</w:t>
      </w:r>
      <w:r>
        <w:rPr>
          <w:sz w:val="28"/>
          <w:szCs w:val="28"/>
        </w:rPr>
        <w:t xml:space="preserve"> обязано в течение 14 рабочих дней со дня  получения Субсидии представить Главному распорядителю отчет об использовании Субсидии по форме согласно приложению № 2 к настоящему Порядку с приложением заверенных копий платежных поручен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4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  <w:tab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сидии подлежат возврату в районный бюджет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редприятием в соответствии с разделом 2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1. Главный распорядитель направляет в адрес Предприятия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2. Предприятие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3. При неисполнении Предприятием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приятие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Fonts w:eastAsia="Calibri"/>
          <w:sz w:val="28"/>
          <w:szCs w:val="28"/>
        </w:rPr>
        <w:t xml:space="preserve">В случае образования у Предприятия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6.1 Предприятие обязано  до 20 января следующего финансового года в письменной форме уведомить </w:t>
      </w:r>
      <w:r>
        <w:rPr>
          <w:sz w:val="28"/>
          <w:szCs w:val="28"/>
        </w:rPr>
        <w:t>Г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 При отказе Предприятия от добровольного возврата Субсидии в установленные сроки, эти средства взыскиваются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                                                   И.В. 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рядку из бюджета Балашовского муниципального района Муниципальному унитарному предприятию Балашовского муниципального района Саратовской области «Благоустройство и озеленение»  на погашение кредиторской задолженности предприя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счет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о форме отчет о финансовых результатах за отчетный пери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20_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состоянию на «___»____20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редствах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рядку из бюджета Балашовского муниципального района Муниципальному унитарному предприятию Балашовского муниципального района Саратовской области «Благоустройство и озеленение»  на погашение кредиторской задолженности предприятия</w:t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 по погашению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3:00Z</dcterms:created>
  <dc:creator>Столбоушкина ЛМ</dc:creator>
  <dc:description/>
  <cp:keywords/>
  <dc:language>en-US</dc:language>
  <cp:lastModifiedBy>SARANTCEVA_EV</cp:lastModifiedBy>
  <cp:lastPrinted>2017-06-27T12:11:00Z</cp:lastPrinted>
  <dcterms:modified xsi:type="dcterms:W3CDTF">2017-12-07T12:57:00Z</dcterms:modified>
  <cp:revision>7</cp:revision>
  <dc:subject/>
  <dc:title/>
</cp:coreProperties>
</file>