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13 г.</w:t>
        <w:tab/>
        <w:tab/>
        <w:tab/>
        <w:tab/>
        <w:tab/>
        <w:tab/>
        <w:tab/>
        <w:tab/>
        <w:t>275-п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/>
      </w:pPr>
      <w:r>
        <w:rPr>
          <w:b/>
          <w:sz w:val="28"/>
          <w:szCs w:val="28"/>
        </w:rPr>
        <w:t>О внесении изменений в приложение к постановлению администрации Балашовского муниципального района № 70-п от 27.04.2012 г. «Об утверждении административного регламента предоставления муниципальной услуги «Предоставление информации о текущей успеваемости обучающихся, ведение электронного дневника и электронного журнала успеваемости»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основании Федерального закона от 27 июля 2010 г. № 210-ФЗ «Об организации предоставления государственных и муниципальных услуг», Устава Балашовского муниципального района, администрация Балаш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иложение к постановлению администрации Балашовского муниципального района № 70-п от 27.04.2012 г. «Об утверждении административного регламента предоставления муниципальной услуги «Предоставление информации о текущей успеваемости обучающихся, ведение электронного дневника и электронного журнала успеваемости»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ункт 1.4. внести изменения, вместо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ожидания заявителей при индивидуальном устном информировании не может превышать 30 минут.» чита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заявителей при индивидуальном устном информировании не может превышать 15 минут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ункт 2.13. внести изменения, вместо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не более 30 минут.» добавить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не более 15 минут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18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: 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2-25-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Шехматова Нина Никола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- E-mai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ни и часы приема: четверг с 15.00 час. до 17-00 час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12300, Саратовская обл., г.Балашов, ул.Советская, д.178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4-04-37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ститель главы администрации Балашовского муниципального района по социальным вопросам– Уварова Ольга Евген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Балашо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Балашовского муниципального района  </w:t>
      </w:r>
      <w:r>
        <w:rPr>
          <w:sz w:val="28"/>
          <w:szCs w:val="28"/>
        </w:rPr>
        <w:t>№ 251-п от  17.10.2013 г. «О внесении изменений в приложение к постановлению администрации Балашовского муниципального района № 70-п от 27.04.2012 г. «Об утверждении административного регламента предоставления муниципальной услуги «Предоставление информации о текущей успеваемости обучающих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А.А.Москал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rFonts w:ascii="Calibri" w:hAnsi="Calibri" w:eastAsia="Calibri" w:cs="Times New Roman"/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28"/>
      <w:szCs w:val="24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3:00Z</dcterms:created>
  <dc:creator>Zver</dc:creator>
  <dc:description/>
  <cp:keywords/>
  <dc:language>en-US</dc:language>
  <cp:lastModifiedBy>Делопроизводство</cp:lastModifiedBy>
  <cp:lastPrinted>2013-11-21T10:44:00Z</cp:lastPrinted>
  <dcterms:modified xsi:type="dcterms:W3CDTF">2013-12-02T06:25:00Z</dcterms:modified>
  <cp:revision>4</cp:revision>
  <dc:subject/>
  <dc:title>О внесении изменений в приложение к постановлению администрации Балашовского муниципального района № 70-п от 27</dc:title>
</cp:coreProperties>
</file>