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1.2013 г.</w:t>
        <w:tab/>
        <w:tab/>
        <w:tab/>
        <w:tab/>
        <w:tab/>
        <w:tab/>
        <w:tab/>
        <w:tab/>
        <w:tab/>
        <w:tab/>
        <w:tab/>
        <w:t xml:space="preserve">274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 года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ложение к постановлению   Администрации Балашовского муниципального района    от 23.07.2010 года № 68-п «Об утверждении  муниципальной  программы «Энергосбережение и  повышение  энергетической эффективности  в  Балашовском муниципальном  районе  на период до 202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таблице 11.1 «Перечень мероприятий по повышению энергетической эффективности Балашовского муниципального района на период до 2020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4, графа 3,  строка «АСДУ 14 котельных МУП «Районные коммунальные сети …» читать в следующей редакции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7"/>
        <w:gridCol w:w="3649"/>
        <w:gridCol w:w="1134"/>
        <w:gridCol w:w="1239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Районные коммунальные сети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перевооружение (автоматическая система дистанционного управления) для котельных Балашов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ект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49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77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Постановление администрации Балашовского муниципального района от 20.08.2013г. №171-п «О внесении изменений в постановление Администрации Балашовского муниципального района от 23.07.2010 года №68-п «Об утверждении муниципальной программы «Энергосбережение и повышение энергетической эффективности в Балашовском муниципальном районе на период до 2020 год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0:00Z</dcterms:created>
  <dc:creator>Admin</dc:creator>
  <dc:description/>
  <cp:keywords/>
  <dc:language>en-US</dc:language>
  <cp:lastModifiedBy>Делопроизводство</cp:lastModifiedBy>
  <cp:lastPrinted>2013-03-05T15:26:00Z</cp:lastPrinted>
  <dcterms:modified xsi:type="dcterms:W3CDTF">2013-11-28T06:30:00Z</dcterms:modified>
  <cp:revision>3</cp:revision>
  <dc:subject/>
  <dc:title>О бесхозяйных </dc:title>
</cp:coreProperties>
</file>