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2.2018 г.                                                                                            274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х статус малых гор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оложениями правил предоставления государственной поддержки, для проекта создания комфортной городской  среды территорий общего пользования муниципального образования город Балашов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70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ЯЕТ:</w:t>
        <w:tab/>
      </w:r>
    </w:p>
    <w:p>
      <w:pPr>
        <w:pStyle w:val="Normal"/>
        <w:tabs>
          <w:tab w:val="clear" w:pos="708"/>
          <w:tab w:val="center" w:pos="5233" w:leader="none"/>
          <w:tab w:val="left" w:pos="70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рабочей группы для формирования конкурсной заявки и участия в конкурсе лучших проектов создания комфортной городской среды, согласно приложению № 1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о дня его подписания и подлежит официальному опубликованию (обнародованию)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ascii="Arial Unicode MS;Arial" w:hAnsi="Arial Unicode MS;Arial" w:cs="Arial Unicode MS;Arial"/>
          <w:b/>
          <w:b/>
          <w:bCs/>
        </w:rPr>
      </w:pPr>
      <w:r>
        <w:rPr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Контроль за исполнением настоящего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sz w:val="28"/>
          <w:szCs w:val="28"/>
        </w:rPr>
        <w:t> возложить на заместителя главы администрации Балашовского муниципального района по архитектуре, градостроительству и ЖКХ М.И</w:t>
      </w:r>
      <w:r>
        <w:rPr>
          <w:color w:val="000000"/>
          <w:sz w:val="28"/>
          <w:szCs w:val="28"/>
        </w:rPr>
        <w:t>. Захарова.</w:t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  <w:sz w:val="28"/>
          <w:szCs w:val="28"/>
        </w:rPr>
      </w:pPr>
      <w:r>
        <w:rPr>
          <w:rFonts w:cs="Arial Unicode MS;Arial" w:ascii="Arial Unicode MS;Arial" w:hAnsi="Arial Unicode MS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1 к постановлению администрации Балашовского муниципального района</w:t>
      </w:r>
    </w:p>
    <w:p>
      <w:pPr>
        <w:pStyle w:val="Normal"/>
        <w:autoSpaceDE w:val="false"/>
        <w:ind w:left="4962" w:hanging="0"/>
        <w:rPr/>
      </w:pPr>
      <w:r>
        <w:rPr/>
        <w:t>от «24» _12. 2018 года  № 274-п</w:t>
      </w:r>
    </w:p>
    <w:p>
      <w:pPr>
        <w:pStyle w:val="Normal"/>
        <w:tabs>
          <w:tab w:val="clear" w:pos="708"/>
          <w:tab w:val="left" w:pos="643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едложений для участия в конкурсе лучших проектов создания комфортной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ашовского муниципального района </w:t>
        <w:tab/>
        <w:tab/>
        <w:tab/>
        <w:tab/>
        <w:t>П.М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город Балашов</w:t>
        <w:tab/>
        <w:tab/>
        <w:tab/>
        <w:t>В.И. Яку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архитектуре, 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ству и ЖКХ</w:t>
        <w:tab/>
        <w:tab/>
        <w:tab/>
        <w:tab/>
        <w:tab/>
        <w:tab/>
        <w:tab/>
        <w:t>М.И. Захар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льскому хозяйству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   </w:t>
        <w:tab/>
        <w:tab/>
        <w:tab/>
        <w:tab/>
        <w:tab/>
        <w:tab/>
        <w:tab/>
        <w:tab/>
        <w:tab/>
        <w:t>И.Ю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, коорди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ЖКХ, архитек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градостроительству БМР»</w:t>
        <w:tab/>
        <w:tab/>
        <w:tab/>
        <w:t xml:space="preserve">   </w:t>
        <w:tab/>
        <w:tab/>
        <w:tab/>
        <w:tab/>
        <w:t>Т.А. Кондр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КУ «Управление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ЖКХ, архитек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у БМР»</w:t>
        <w:tab/>
        <w:tab/>
        <w:tab/>
        <w:tab/>
        <w:tab/>
        <w:tab/>
        <w:tab/>
        <w:t>А.И. Кор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по строительству и ЖК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5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БМР»</w:t>
        <w:tab/>
        <w:tab/>
        <w:tab/>
        <w:tab/>
        <w:tab/>
        <w:tab/>
        <w:t>Б.В. Бойко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ов</w:t>
        <w:tab/>
        <w:tab/>
        <w:tab/>
        <w:tab/>
        <w:tab/>
        <w:tab/>
        <w:t xml:space="preserve">Г.Г. Ману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АУ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ентство  «Балашов»</w:t>
        <w:tab/>
        <w:tab/>
        <w:tab/>
        <w:tab/>
        <w:tab/>
        <w:tab/>
        <w:tab/>
        <w:tab/>
        <w:t>Р.А. Лог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социальных и гуманит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 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тет им. Н.Г. Чернышевского» (по согласованию)</w:t>
        <w:tab/>
        <w:tab/>
        <w:t>О.В. Бессчет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реподаватель кафедры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тет им. Н.Г. Чернышевского»</w:t>
        <w:tab/>
        <w:t>(по согласованию)</w:t>
        <w:tab/>
        <w:t>А.Н. Зави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ы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тет им. Н.Г. Чернышевского»</w:t>
        <w:tab/>
        <w:t>(по согласованию)        А.Б. Кис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цент кафедры педагогики и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тет им. Н.Г. Чернышевского»</w:t>
        <w:tab/>
        <w:t>(по согласованию)</w:t>
        <w:tab/>
        <w:t xml:space="preserve">  А.С. Коп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 кафедры биологии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тет им. Н.Г. Чернышевского»</w:t>
        <w:tab/>
        <w:t xml:space="preserve">(по согласованию)      </w:t>
        <w:tab/>
        <w:t>М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кафедрой биологии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тет им. Н.Г. Чернышевского»</w:t>
        <w:tab/>
        <w:t>(по согласованию)</w:t>
        <w:tab/>
        <w:t>А.А. Овч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ан социально-гуманитарн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арат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тет им. Н.Г. Чернышевского»</w:t>
        <w:tab/>
        <w:t>(по согласованию)</w:t>
        <w:tab/>
        <w:t>Н.Е. Шу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ОО «Гражданпроект»</w:t>
        <w:tab/>
        <w:t>(по согласованию)</w:t>
        <w:tab/>
        <w:tab/>
        <w:t>Е.В. Хоро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 </w:t>
      </w:r>
    </w:p>
    <w:p>
      <w:pPr>
        <w:pStyle w:val="Normal"/>
        <w:jc w:val="both"/>
        <w:rPr/>
      </w:pPr>
      <w:r>
        <w:rPr>
          <w:sz w:val="28"/>
          <w:szCs w:val="28"/>
        </w:rPr>
        <w:t>«Балашовский Краеведческий музей» (по согласованию)          С.В. Фе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олодежных организаций (по согласованию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b/>
          <w:bCs/>
          <w:sz w:val="28"/>
          <w:szCs w:val="28"/>
        </w:rPr>
        <w:t>по архитектуре, градостроительству и ЖКХ</w:t>
        <w:tab/>
        <w:t xml:space="preserve">             </w:t>
        <w:tab/>
        <w:tab/>
        <w:t xml:space="preserve">     М.И. Заха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4"/>
        </w:tabs>
        <w:ind w:left="30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5:00Z</dcterms:created>
  <dc:creator>Татьяна</dc:creator>
  <dc:description/>
  <cp:keywords/>
  <dc:language>en-US</dc:language>
  <cp:lastModifiedBy>Делопроизводство</cp:lastModifiedBy>
  <cp:lastPrinted>2018-12-12T15:33:00Z</cp:lastPrinted>
  <dcterms:modified xsi:type="dcterms:W3CDTF">2018-12-26T06:35:00Z</dcterms:modified>
  <cp:revision>2</cp:revision>
  <dc:subject/>
  <dc:title>«Об утверждении муниципальной</dc:title>
</cp:coreProperties>
</file>