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12.2016 г.</w:t>
        <w:tab/>
        <w:tab/>
        <w:tab/>
        <w:tab/>
        <w:tab/>
        <w:tab/>
        <w:tab/>
        <w:tab/>
        <w:tab/>
        <w:t>27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от 05.02.2016г. № 45-п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Федеральным законом от 27 июля 2010г. № 210-ФЗ «Об организации предоставления государственных и муниципальных услуг», постановлением Правительства Саратовской области от 17 июля 2007г. № 268-п «О разработке административных регламентов», постановлением администрации Балашовского муниципального района от 18 мая 2010г. № 45-п «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 и надзора»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изменения в постановление администрации Балашовского муниципального района от 05.02.2016г. № 45-п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«г» пункта 2.6.1 вместо слов «не зарегистрировано в ЕГРП» читать «не зарегистрировано в ЕГРН», вместо слов «зарегистрировано в ЕГРП» читать «зарегистрировано в ЕГРН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В пункте 2.7 вместо слов «Выписка из Единого государственного реестра прав на недвижимое имущество и сделок с ним (ЕГРП)» читать «Выписка из Единого государственного реестра недвижимости (ЕГРН)», вместо слов «уведомление об отсутствии в ЕГРП запрашиваемых сведений» читать «уведомление об отсутствии в ЕГРН запрашиваемых сведений», вместо слов «Выписка из ЕГРП» читать «Выписка из ЕГРН».</w:t>
      </w:r>
    </w:p>
    <w:p>
      <w:pPr>
        <w:pStyle w:val="Normal"/>
        <w:keepLines/>
        <w:widowControl w:val="false"/>
        <w:autoSpaceDE w:val="false"/>
        <w:ind w:left="-54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тделу информации, общественных отношений и работе с  молодежью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keepLines/>
        <w:widowControl w:val="false"/>
        <w:autoSpaceDE w:val="false"/>
        <w:ind w:left="-54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его официального опубликования, но не ранее 01.01.2017г.</w:t>
      </w:r>
    </w:p>
    <w:p>
      <w:pPr>
        <w:pStyle w:val="Normal"/>
        <w:keepLines/>
        <w:widowControl w:val="false"/>
        <w:autoSpaceDE w:val="false"/>
        <w:ind w:left="-54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онтроль за исполнением настоящего постановления возложить на заместителя главы администрации Балашовского муниципального района  по сельскому хозяйству, председателя комитета по управлению муниципальным имуществом Т.И. Саврасову.  </w:t>
      </w:r>
    </w:p>
    <w:p>
      <w:pPr>
        <w:pStyle w:val="Normal"/>
        <w:ind w:left="-54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374" w:hanging="1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ind w:left="-374" w:hanging="1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</w:t>
        <w:tab/>
        <w:tab/>
        <w:tab/>
        <w:t xml:space="preserve">     А.А. Москалев</w:t>
      </w:r>
    </w:p>
    <w:p>
      <w:pPr>
        <w:pStyle w:val="Normal"/>
        <w:ind w:hanging="1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5:00Z</dcterms:created>
  <dc:creator>user</dc:creator>
  <dc:description/>
  <cp:keywords/>
  <dc:language>en-US</dc:language>
  <cp:lastModifiedBy>Делопроизводство</cp:lastModifiedBy>
  <cp:lastPrinted>2014-09-15T09:36:00Z</cp:lastPrinted>
  <dcterms:modified xsi:type="dcterms:W3CDTF">2016-12-15T10:55:00Z</dcterms:modified>
  <cp:revision>2</cp:revision>
  <dc:subject/>
  <dc:title>№ п/п</dc:title>
</cp:coreProperties>
</file>