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09.11.2015 г.</w:t>
        <w:tab/>
        <w:tab/>
        <w:tab/>
        <w:tab/>
        <w:tab/>
        <w:tab/>
        <w:tab/>
        <w:tab/>
        <w:tab/>
        <w:t>2742-р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изъятии земельного участка и объектов </w:t>
      </w:r>
    </w:p>
    <w:p>
      <w:pPr>
        <w:pStyle w:val="Normal"/>
        <w:rPr/>
      </w:pPr>
      <w:r>
        <w:rPr>
          <w:szCs w:val="28"/>
        </w:rPr>
        <w:t xml:space="preserve">недвижимого имущества, расположенных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 адресу: Саратовская область, г. Балашов, </w:t>
      </w:r>
    </w:p>
    <w:p>
      <w:pPr>
        <w:pStyle w:val="Normal"/>
        <w:rPr/>
      </w:pPr>
      <w:r>
        <w:rPr>
          <w:szCs w:val="28"/>
        </w:rPr>
        <w:t>ул. Советская, д.170А, для муниципальных нужд</w:t>
      </w: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</w:rPr>
      </w:pPr>
      <w:r>
        <w:rPr/>
        <w:t xml:space="preserve">На основании статьи 32 Жилищного кодекса Российской Федерации, </w:t>
      </w:r>
      <w:r>
        <w:rPr>
          <w:szCs w:val="28"/>
        </w:rPr>
        <w:t>ст.ст. 56.2, 56.3, 56.6 Земельного кодекса Российской Федерации</w:t>
      </w:r>
      <w:r>
        <w:rPr/>
        <w:t xml:space="preserve">, </w:t>
      </w:r>
      <w:r>
        <w:rPr>
          <w:szCs w:val="28"/>
        </w:rPr>
        <w:t>в целях изъятия земельного участка и недвижимого имущества для муниципальных нужд Балашовского муниципального района Саратовской области в связи с принятием решения о признании многоквартирного дома, расположенного по адресу: Саратовская область, г. Балашов, ул. Советская, д.170А, аварийным и подлежащим сносу (распоряжение главы ОМО Балашовского района Саратовской области № 1967-р от 04 сентября 2003г. «О признании жилых домов аварийными»), в связи с отказом собственников помещений в многоквартирном доме снести в установленный срок многоквартирный дом, расположенный по адресу: Саратовская область, г. Балашов, ул. Советская, 170А (требование о сносе многоквартирного дома №1392-02 от 26.05.2015г.)</w:t>
      </w:r>
      <w:r>
        <w:rPr/>
        <w:t>:</w:t>
      </w:r>
    </w:p>
    <w:p>
      <w:pPr>
        <w:pStyle w:val="Normal"/>
        <w:ind w:firstLine="708"/>
        <w:jc w:val="both"/>
        <w:rPr/>
      </w:pPr>
      <w:r>
        <w:rPr>
          <w:szCs w:val="28"/>
        </w:rPr>
        <w:t>1.</w:t>
      </w:r>
      <w:r>
        <w:rPr>
          <w:color w:val="FF0000"/>
          <w:szCs w:val="28"/>
        </w:rPr>
        <w:t xml:space="preserve"> </w:t>
      </w:r>
      <w:r>
        <w:rPr>
          <w:szCs w:val="28"/>
        </w:rPr>
        <w:t>Изъять земельный участок, расположенный по адресу: Саратовская область, г. Балашов, ул. Советская, д.170А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. Изъять жилое помещение (двухкомнатная квартира) общей площадью 43,9 кв.м., расположенное по адресу: Саратовская область, г. Балашов, ул. Советская, д.170А, кв.1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. В течение 10 дней со дня принятия настоящего распоряжения осуществить следующие мероприятия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1) Отделу информации, общественных отношений и работе с молодежью (Васильевой Л.А.) обеспечить размещение настоящего распоряжения на официальном сайте администрации Балашовского муниципального района Саратовской области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Baladmi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) Отделу информации, общественных отношений и работе с молодежью (Васильевой Л.А.) опубликовать настоящее распоряжение в средствах массовой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) Управлению правового обеспечения (Багаутдинову О.Х.) направить копию настоящего распоряжения правообладателям изымаемой недвижимости письмом с уведомлением о вручени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4) Направить копию настоящего распоряжения в Балашовский отдел Управления Федеральной службы государственной регистрации, кадастра и картографии по Саратов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4. Настоящее распоряжение действует в течение трех лет со дня его принят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5. </w:t>
      </w:r>
      <w:r>
        <w:rPr/>
        <w:t>Контроль за исполнением настоящего распоряжения возложить на первого заместителя главы администрации Балашовского муниципального района Талалайкина И.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5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ind w:firstLine="15"/>
        <w:rPr/>
      </w:pPr>
      <w:r>
        <w:rPr>
          <w:b/>
        </w:rPr>
        <w:t>Балашовского муниципального района                                       А.А. Москалев</w:t>
      </w:r>
    </w:p>
    <w:p>
      <w:pPr>
        <w:pStyle w:val="Normal"/>
        <w:tabs>
          <w:tab w:val="clear" w:pos="708"/>
          <w:tab w:val="left" w:pos="140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73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20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jc w:val="center"/>
      <w:outlineLvl w:val="9"/>
    </w:pPr>
    <w:rPr>
      <w:rFonts w:cs="Times New Roman"/>
      <w:b w:val="false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01:00Z</dcterms:created>
  <dc:creator>Денисенко</dc:creator>
  <dc:description/>
  <cp:keywords/>
  <dc:language>en-US</dc:language>
  <cp:lastModifiedBy>Делопроизводство</cp:lastModifiedBy>
  <cp:lastPrinted>2015-11-05T08:46:00Z</cp:lastPrinted>
  <dcterms:modified xsi:type="dcterms:W3CDTF">2015-11-09T08:01:00Z</dcterms:modified>
  <cp:revision>2</cp:revision>
  <dc:subject/>
  <dc:title>09</dc:title>
</cp:coreProperties>
</file>