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26.11.2013 г.</w:t>
        <w:tab/>
        <w:tab/>
        <w:tab/>
        <w:tab/>
        <w:tab/>
        <w:tab/>
        <w:tab/>
        <w:tab/>
        <w:tab/>
        <w:tab/>
        <w:tab/>
        <w:t>272-п</w:t>
        <w:tab/>
        <w:tab/>
        <w:tab/>
        <w:tab/>
        <w:tab/>
        <w:tab/>
        <w:tab/>
        <w:tab/>
        <w:tab/>
        <w:tab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проекта планировки 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по объекту «Строительство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С – отвода от оптической муфты н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альном кабеле ООО «Компания АЛС и ТЕК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базовой станции ОАО «МТС» в Балашовском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Саратовской област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заявления ООО «Компания АЛС и ТЕК», ст. 45, 46 Градостроительного кодекса РФ, Федерального закона от 06.10.2003г.                            № 131-ФЗ «Об общих принципах организации местного самоуправления в Российской Федерации», Устава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ООО «Компания АЛС и ТЕК» разрешить разработку проекта планировки и межевания территории по объекту «Строительство ВОЛС – отвода от оптической муфты на магистральном кабеле ООО «Компания АЛС и ТЕК» к базовой станции ОАО «МТС» в Балашовском районе Саратовской области»: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. Малая Семеновка протяженностью 4769м, площадью 27665кв.м, для размещения наземных сооружений связи (строительство ВОЛС – отводов от магистрального кабеля к БС ОАО «МТС»);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. Барки протяженностью 5357м, площадью 30720кв.м, для размещения наземных сооружений связи (строительство ВОЛС – отводов от магистрального кабеля к БС ОАО «МТС»)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right="-18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роект планировки и межевания территории до его утверждения подлежит обязательному рассмотрению на публичных слушаниях с опубликованием заключения о результатах публичных слушаний в порядке, установленном для официального опубликования муниципальных правовых актов на сайте администрации Балашовского муниципального района в сети «Интернет». </w:t>
      </w:r>
    </w:p>
    <w:p>
      <w:pPr>
        <w:pStyle w:val="Normal"/>
        <w:shd w:fill="FFFFFF" w:val="clear"/>
        <w:spacing w:lineRule="auto" w:line="240"/>
        <w:ind w:right="-18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течении 3-х дней со дня принятия постановления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на официальном сайте администрации Балашовского муниципального района в сети «Интернет»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 xml:space="preserve">  А.А. Москалев</w:t>
      </w:r>
    </w:p>
    <w:p>
      <w:pPr>
        <w:pStyle w:val="Normal"/>
        <w:shd w:fill="FFFFFF" w:val="clear"/>
        <w:spacing w:lineRule="auto" w:line="240" w:before="0" w:after="200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6:00Z</dcterms:created>
  <dc:creator>Роман</dc:creator>
  <dc:description/>
  <cp:keywords/>
  <dc:language>en-US</dc:language>
  <cp:lastModifiedBy>Делопроизводство</cp:lastModifiedBy>
  <cp:lastPrinted>2013-11-21T09:20:00Z</cp:lastPrinted>
  <dcterms:modified xsi:type="dcterms:W3CDTF">2013-11-26T07:36:00Z</dcterms:modified>
  <cp:revision>2</cp:revision>
  <dc:subject/>
  <dc:title>26</dc:title>
</cp:coreProperties>
</file>