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8 г.                                                                           27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шов от «03» июля 2018г. № 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тировка Генерального план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, приведение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МО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е с новым классификатором видов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Балашов от «03» июля 2018г. № 38-п «Об утверждении 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к Постановлению Паспорт программы в раздел «Муниципальный заказчик» слова «Администрация муниципального  образования город Балашов» заменить словами «Администрация Балаш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Паспорт программы в раздел «Исполнители Программы» после слов МКУ «Управление СЖКХ, архитектуре и градостроительству БМР» дополнить «МКУ  МО г.Балашов «Городское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Паспорт программы  раздел «5. Управление реализацией программы и контроль за ходом ее исполн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екущее управление реализацией Программы и координации деятельности по реализации Программы осуществляется МКУ  МО г.Балашов «Городское ЖК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 осуществляет Администрация Балашовского муниципального района,  МКУ  МО г.Балашов «Городское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конкретных мероприятий Программы несет  МКУ  МО г.Балашов «Городское ЖКХ»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Отделу информации, общественных отношений и работе с молодежью (Е.В. Александр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2:00Z</dcterms:created>
  <dc:creator>Компьютер</dc:creator>
  <dc:description/>
  <cp:keywords/>
  <dc:language>en-US</dc:language>
  <cp:lastModifiedBy>Делопроизводство</cp:lastModifiedBy>
  <cp:lastPrinted>2018-12-21T12:13:00Z</cp:lastPrinted>
  <dcterms:modified xsi:type="dcterms:W3CDTF">2018-12-24T13:22:00Z</dcterms:modified>
  <cp:revision>2</cp:revision>
  <dc:subject/>
  <dc:title>О внесении изменений в</dc:title>
</cp:coreProperties>
</file>