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9 г.                                                                           2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05.12.18 г. № 245-п «Об утверждении муниципальной программы «О проведении технического обслуживания и текущего ремонта сетей газоснабжения в микрорайоне «Военный городок» по адресу: Саратовская обл., г. Балашов-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/>
        <w:t>Внести изменения в Постановление администрации Балашовского муниципального района от 05.12.18г. № 245-п «Об утверждении муниципальной программы «О проведении технического обслуживания и текущего ремонта сетей газоснабжения в микрорайоне «Военный городок» по адресу: Саратовская обл., г. Балашов-3»:</w:t>
      </w:r>
    </w:p>
    <w:p>
      <w:pPr>
        <w:pStyle w:val="22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hanging="0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70" w:before="0" w:after="0"/>
        <w:ind w:left="0" w:right="-285" w:hanging="0"/>
        <w:rPr/>
      </w:pPr>
      <w:r>
        <w:rPr/>
        <w:t>Внести дополнение в название программы: после слов «…Балашов-3» добавить «4-й километр железнодорожного направления Балашов-Поворино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70" w:before="0" w:after="0"/>
        <w:ind w:right="-285" w:hanging="0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70" w:before="0" w:after="0"/>
        <w:ind w:left="0" w:right="-285" w:hanging="0"/>
        <w:rPr/>
      </w:pPr>
      <w:r>
        <w:rPr/>
        <w:t>В паспорте муниципальной программы вместо слов «МКУ «Управление по строительству и жилищно-коммунальному хозяйству, архитектуре и градостроительству Балашовского муниципального района»» читать «Комитет по ЖКХ БМР», вместо слов «Создание безопасных и благоприятных условий проживания населения, сохранность газопроводных сетей в технически исправном состоянии» читать «Стабильная и безаварийная работа ГРП -2 шт., задвижки в надземном исполнении - 4 шт., катодной установки ЭХЗ с автоматическим преобразователем при измерении разности потенциалов до 4пунктов - 1 установка, подземного газопровода - 6363 метра», вместо слов «Контроль за исполнением осуществляет Администрация Балашовского муниципального района, МКУ «Управление по строительству и жилищно- 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» читать «Контроль за исполнением осуществляет комитет по ЖКХ БМР в порядке, установленном законодательством Российской Федерации и нормативно-правовыми актами ОМСУ Балашовского муниципального района»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70" w:before="0" w:after="0"/>
        <w:ind w:right="-285" w:hanging="0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65" w:before="0" w:after="0"/>
        <w:ind w:left="0" w:right="-285" w:hanging="0"/>
        <w:rPr/>
      </w:pPr>
      <w:r>
        <w:rPr/>
        <w:t>Раздел 6 муниципальной программы изложить в новой редакции:</w:t>
      </w:r>
    </w:p>
    <w:p>
      <w:pPr>
        <w:pStyle w:val="22"/>
        <w:shd w:fill="auto" w:val="clear"/>
        <w:spacing w:lineRule="exact" w:line="365" w:before="0" w:after="0"/>
        <w:ind w:right="-285" w:hanging="0"/>
        <w:rPr/>
      </w:pPr>
      <w:r>
        <w:rPr/>
        <w:t>«6. Прогноз ожидаемых результатов программы</w:t>
      </w:r>
    </w:p>
    <w:p>
      <w:pPr>
        <w:pStyle w:val="22"/>
        <w:shd w:fill="auto" w:val="clear"/>
        <w:spacing w:lineRule="exact" w:line="365" w:before="0" w:after="0"/>
        <w:ind w:right="-285" w:hanging="0"/>
        <w:rPr/>
      </w:pPr>
      <w:r>
        <w:rPr/>
        <w:t xml:space="preserve"> </w:t>
      </w:r>
      <w:r>
        <w:rPr/>
        <w:t>Стабильная и безаварийная работа ГРП -2 шт., задвижки в надземном исполнении - 4 шт., катодной установки ЭХЗ с автоматическим преобразователем при измерении разности потенциалов до 4 пунктов - 1 установка, подземного газопровода - 6363 метра.»</w:t>
      </w:r>
    </w:p>
    <w:p>
      <w:pPr>
        <w:pStyle w:val="22"/>
        <w:shd w:fill="auto" w:val="clear"/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left="0" w:right="-285" w:hanging="0"/>
        <w:rPr/>
      </w:pPr>
      <w:r>
        <w:rPr/>
        <w:t xml:space="preserve"> </w:t>
      </w:r>
      <w:r>
        <w:rPr/>
        <w:t>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left="0" w:right="-285" w:hanging="0"/>
        <w:rPr/>
      </w:pPr>
      <w:r>
        <w:rPr/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285" w:hanging="0"/>
        <w:rPr/>
      </w:pPr>
      <w:r>
        <w:rPr/>
        <w:t>Настоящее постановление вступает в силу с момента подписания и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before="0" w:after="0"/>
        <w:ind w:right="-285"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601" w:leader="none"/>
        </w:tabs>
        <w:spacing w:before="0" w:after="956"/>
        <w:ind w:left="0" w:right="-285" w:hanging="0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Захарова М.И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/>
        <w:t>Глава Балашовского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lineRule="exact" w:line="326"/>
        <w:ind w:right="707" w:hanging="0"/>
        <w:jc w:val="left"/>
        <w:rPr>
          <w:sz w:val="22"/>
          <w:szCs w:val="22"/>
        </w:rPr>
      </w:pPr>
      <w:bookmarkStart w:id="2" w:name="bookmark2"/>
      <w:r>
        <w:rPr/>
        <w:t>муниципального района</w:t>
      </w:r>
      <w:bookmarkEnd w:id="2"/>
      <w:r>
        <w:rPr/>
        <w:t xml:space="preserve">                                             П.М. Петраков</w:t>
      </w:r>
    </w:p>
    <w:p>
      <w:pPr>
        <w:pStyle w:val="Normal"/>
        <w:spacing w:lineRule="auto" w:line="276"/>
        <w:ind w:left="9214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риложение № 1</w:t>
      </w:r>
    </w:p>
    <w:p>
      <w:pPr>
        <w:pStyle w:val="Normal"/>
        <w:spacing w:lineRule="auto" w:line="276"/>
        <w:ind w:left="92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76"/>
        <w:ind w:left="9214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от 12.07.2019 г. №_272-п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текуще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2"/>
        <w:gridCol w:w="970"/>
        <w:gridCol w:w="1107"/>
        <w:gridCol w:w="970"/>
        <w:gridCol w:w="970"/>
        <w:gridCol w:w="2123"/>
        <w:gridCol w:w="2025"/>
        <w:gridCol w:w="2932"/>
      </w:tblGrid>
      <w:tr>
        <w:trPr>
          <w:trHeight w:val="77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1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8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2:00Z</dcterms:created>
  <dc:creator>Starshinov</dc:creator>
  <dc:description/>
  <cp:keywords/>
  <dc:language>en-US</dc:language>
  <cp:lastModifiedBy>Делопроизводство</cp:lastModifiedBy>
  <cp:lastPrinted>2019-07-12T08:49:00Z</cp:lastPrinted>
  <dcterms:modified xsi:type="dcterms:W3CDTF">2019-07-15T08:02:00Z</dcterms:modified>
  <cp:revision>2</cp:revision>
  <dc:subject/>
  <dc:title>АДМИНИСТРАЦИЯ</dc:title>
</cp:coreProperties>
</file>