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01.12.2017 г. </w:t>
        <w:tab/>
        <w:tab/>
        <w:tab/>
        <w:tab/>
        <w:tab/>
        <w:tab/>
        <w:tab/>
        <w:tab/>
        <w:tab/>
        <w:t>271-п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проведении конкурса на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учшее новогоднее оформление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приятий  потребительского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рынка «Новый  год – 2018»</w:t>
      </w:r>
    </w:p>
    <w:p>
      <w:pPr>
        <w:pStyle w:val="Normal"/>
        <w:ind w:firstLine="851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держки народных традиций, создания праздничного настроения жителей города Балашова, стимулирования эффективной  деятельности предприятий, индивидуальных предпринимателей,  осуществляющих свою деятельность на потребительском рынке  муниципального образования город Балашов и в связи с наступающим  Новым  2018 годом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среди предприятий потребительского рынка  муниципального образования город Балашов конкурс на лучшее новогоднее оформление «Новый год - 2018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конкурсе на лучшее новогоднее оформление предприятий потребительского рынка «Новый год - 2018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Создать комиссию по подведению итогов конкурса на лучшее новогоднее оформление предприятий потребительского рынка «Новый год - 2018» в составе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Рекомендовать предприятиям всех организационно-правовых форм собственности и индивидуальным предпринимателям, осуществляющим деятельность в сфере потребительского рынка на территории муниципального образования город Балашов, принять участие в конкурсе  на лучшее новогоднее оформление предприятий потребительского рынка «Новый год - 2018».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и, общественных отношений и работе с молодежью (Васильевой Л. А.) опубликовать постановление в средствах массовой информации. 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и.о.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В. Рыжко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</w:t>
        <w:tab/>
        <w:t xml:space="preserve">         П.М. Петраков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Приложение  № 1 к постановлению администрации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  <w:r>
        <w:rPr/>
        <w:t>___01.12.2017 г. №271-п______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предприятий потребительского рынка «Новый год - 2018»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yle15"/>
          <w:color w:val="000000"/>
          <w:sz w:val="28"/>
          <w:szCs w:val="28"/>
        </w:rPr>
      </w:pPr>
      <w:bookmarkStart w:id="9" w:name="sub_100"/>
      <w:bookmarkEnd w:id="9"/>
      <w:r>
        <w:rPr>
          <w:rStyle w:val="Style15"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00"/>
      <w:bookmarkStart w:id="11" w:name="sub_1011"/>
      <w:bookmarkEnd w:id="10"/>
      <w:bookmarkEnd w:id="11"/>
      <w:r>
        <w:rPr>
          <w:sz w:val="28"/>
          <w:szCs w:val="28"/>
        </w:rPr>
        <w:t>1.1. Настоящее Положение определяет порядок и условия проведения  конкурса на лучшее новогоднее оформление предприятий потребительского рынка «Новый год - 2018» (далее – Конкурс).</w:t>
      </w:r>
    </w:p>
    <w:p>
      <w:pPr>
        <w:pStyle w:val="Normal"/>
        <w:ind w:firstLine="540"/>
        <w:jc w:val="both"/>
        <w:rPr/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Конкурс проводится среди предприятий потребительского рынка города Балашова в целях поддержания народных традиций, создания предновогоднего праздничного настроения жителе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по номин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новогоднее оформление предприятий потребительского рынка города Балашова» с присуждением призового места по решению конкурсной комиссии.</w:t>
      </w:r>
    </w:p>
    <w:p>
      <w:pPr>
        <w:pStyle w:val="Normal"/>
        <w:ind w:firstLine="540"/>
        <w:jc w:val="both"/>
        <w:rPr/>
      </w:pPr>
      <w:bookmarkStart w:id="14" w:name="sub_1012"/>
      <w:bookmarkStart w:id="15" w:name="sub_1016"/>
      <w:bookmarkEnd w:id="14"/>
      <w:bookmarkEnd w:id="15"/>
      <w:r>
        <w:rPr>
          <w:sz w:val="28"/>
          <w:szCs w:val="28"/>
        </w:rPr>
        <w:t>1.4. Уполномоченным органом по организации и проведению Конкурса является отдел экономики и инвестиционной политики администрации Балаш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1.5. Победитель Конкурса определяются комиссией по подведению итогов конкурса «Новый год - 2018»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bookmarkStart w:id="18" w:name="sub_1017"/>
      <w:bookmarkEnd w:id="18"/>
      <w:r>
        <w:rPr>
          <w:rStyle w:val="Style15"/>
          <w:color w:val="000000"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bookmarkStart w:id="19" w:name="sub_1021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осуществляющие свою деятельность на территории  города Бала</w:t>
      </w:r>
      <w:bookmarkStart w:id="20" w:name="sub_1005"/>
      <w:bookmarkEnd w:id="19"/>
      <w:r>
        <w:rPr>
          <w:sz w:val="28"/>
          <w:szCs w:val="28"/>
        </w:rPr>
        <w:t>шова и подавшие заявку (информационную карту) на участие в конкурсе «Новый год – 2018» согласно приложению № 2 к настоящему положению.</w:t>
      </w:r>
      <w:bookmarkEnd w:id="20"/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3. Сроки  проведения  конкурса</w:t>
      </w:r>
    </w:p>
    <w:p>
      <w:pPr>
        <w:pStyle w:val="Normal"/>
        <w:jc w:val="center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 проводится с 1 декабря по 15 декабря 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дведение итогов конкурса состоится с 16 декабря по 19 декабря 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5"/>
          <w:color w:val="000000"/>
          <w:sz w:val="28"/>
          <w:szCs w:val="28"/>
        </w:rPr>
        <w:t>Порядок подачи заявок (информационных карт) на участие                       в Конкурсе</w:t>
      </w:r>
    </w:p>
    <w:p>
      <w:pPr>
        <w:pStyle w:val="Normal"/>
        <w:ind w:left="720" w:hanging="0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bookmarkStart w:id="21" w:name="sub_1042"/>
      <w:bookmarkEnd w:id="21"/>
      <w:r>
        <w:rPr>
          <w:sz w:val="28"/>
          <w:szCs w:val="28"/>
        </w:rPr>
        <w:t xml:space="preserve">4.1. Заявка (информационная карта) на участие в Конкурсе представляется до 15 декабря 2017 года в уполномоченный орган по организации и проведению конкурса по адресу: г. Балашов, ул. Советская, 178 в отдел экономики и инвестиционной политики (каб. 14) нарочно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nom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явка (информационная карта) заполняется согласно приложению  № 2 к настоящему Положению. Дополнительно конкурсной комиссии могут быть представлены альбомы, проспекты,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42"/>
      <w:bookmarkStart w:id="23" w:name="sub_1042"/>
      <w:bookmarkEnd w:id="23"/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5. Работа  конкурсной  комиссии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 окончании срока представления заявок (информационных карт) комиссия рассматривает заявки, выезжает на предприятия для оценки новогоднего оформления и получения дополн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предприятий потребительского рынка осуществляется комиссией на основании данных, представленных   конкурсантом и на основании осмотра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sub_1053"/>
      <w:r>
        <w:rPr>
          <w:sz w:val="28"/>
          <w:szCs w:val="28"/>
        </w:rPr>
        <w:t xml:space="preserve">5.4. Члены комиссии заполняют индивидуальные оценочные листы, проставляя по каждому критерию оценку по трехбалльной сис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sub_1053"/>
      <w:r>
        <w:rPr>
          <w:sz w:val="28"/>
          <w:szCs w:val="28"/>
        </w:rPr>
        <w:t xml:space="preserve">5.5. Победителем Конкурса признается предприятие потребительского рынка, набравшее наибольшее количество баллов. </w:t>
      </w:r>
      <w:bookmarkStart w:id="26" w:name="sub_1054"/>
      <w:bookmarkEnd w:id="2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количество баллов,  решение комиссии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/>
      </w:pPr>
      <w:bookmarkStart w:id="27" w:name="sub_1055"/>
      <w:bookmarkEnd w:id="26"/>
      <w:r>
        <w:rPr>
          <w:sz w:val="28"/>
          <w:szCs w:val="28"/>
        </w:rPr>
        <w:t xml:space="preserve">5.8. Решение Комиссии оформляется протоколом. </w:t>
      </w:r>
      <w:bookmarkEnd w:id="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6. Критерии оценки участников Конкурса</w:t>
      </w:r>
    </w:p>
    <w:p>
      <w:pPr>
        <w:pStyle w:val="Normal"/>
        <w:ind w:left="2130" w:hanging="0"/>
        <w:jc w:val="both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ценка участников Конкурса проводится  по следующим критер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формление фасада предприятия, витражи, вывеска, подсветка ночная, в том числе праздничная, благоустройство прилегающей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терьера предприятия, витрин, ценников, прейскурантов (учитывается праздничная тематик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форменной одеж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клама предприятия с использованием новогодней тема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менение предпраздничных скидок, дисконтных карт и других дополни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Каждый из критериев оценивается по трехбал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Style w:val="Style15"/>
          <w:color w:val="000000"/>
          <w:sz w:val="28"/>
          <w:szCs w:val="28"/>
        </w:rPr>
        <w:t>7. Финансирование Конкурса и призовой фонд Конкурса</w:t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7.1. Финансирование Конкурса осуществляется из бюджета Балашовского муниципального образования город Балашов.</w:t>
      </w:r>
    </w:p>
    <w:p>
      <w:pPr>
        <w:pStyle w:val="Normal"/>
        <w:ind w:left="360" w:hanging="360"/>
        <w:rPr/>
      </w:pPr>
      <w:r>
        <w:rPr>
          <w:rStyle w:val="Style15"/>
          <w:b w:val="false"/>
          <w:color w:val="000000"/>
          <w:sz w:val="28"/>
          <w:szCs w:val="28"/>
        </w:rPr>
        <w:t>7.2. Призовой фонд Конкурса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>Победитель Конкурса награждается денежным призом– 10000 рублей.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хозяйству,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управлению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                                                </w:t>
        <w:tab/>
        <w:tab/>
        <w:tab/>
        <w:tab/>
        <w:t xml:space="preserve">    И.В. 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</w:t>
      </w:r>
      <w:r>
        <w:rPr/>
        <w:tab/>
        <w:t xml:space="preserve">                                                       Приложение  № 2 к постановлению администрации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  <w:r>
        <w:rPr/>
        <w:t>___01.12.2017 г.№ 271-П______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 подведению итогов Конкурса на лучшее новогоднее оформление предприятий потребительского рынка «Новый год - 2018»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етраков П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кова И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ому хозяйству,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а по управлению муниципальным имуществом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аенкова О. Н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Члены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68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лександров С.Ю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ород Балашов (по согласованию)</w:t>
            </w:r>
          </w:p>
        </w:tc>
      </w:tr>
      <w:tr>
        <w:trPr>
          <w:trHeight w:val="7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Якубович В.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Балашов (по согласованию)</w:t>
            </w:r>
          </w:p>
        </w:tc>
      </w:tr>
      <w:tr>
        <w:trPr>
          <w:trHeight w:val="101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алалайкин И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архитектуре, градостроительству и ЖКХ</w:t>
            </w:r>
          </w:p>
        </w:tc>
      </w:tr>
      <w:tr>
        <w:trPr>
          <w:trHeight w:val="106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качкова О. Ю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10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орисов А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архитектуры и градостроительства МКУ «Управление по СЖКХ, архитектуре и градостроительству БМР» </w:t>
            </w:r>
          </w:p>
        </w:tc>
      </w:tr>
    </w:tbl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И.о. заместителя главы администрации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председателя комитета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по управлению муниципальным имуществом </w:t>
        <w:tab/>
        <w:tab/>
        <w:t xml:space="preserve">             И.В. Рыжкова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к Положению о конкурс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>«Новый год -20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(информационная карта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«Новый год - 2018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Фирменное наименование предприятия 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рес (местонахождение) предприятия _________________________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, должность руководител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28"/>
          <w:szCs w:val="28"/>
        </w:rPr>
        <w:t>5. Контактный телефон</w:t>
      </w:r>
      <w:r>
        <w:rPr>
          <w:sz w:val="36"/>
          <w:szCs w:val="36"/>
        </w:rPr>
        <w:t xml:space="preserve">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7.  Описание праздничного оформления предприятия:____________________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т.ч. применение предпразднич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идок,</w:t>
      </w:r>
    </w:p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>___________________________________________________________</w:t>
      </w:r>
      <w:r>
        <w:rPr>
          <w:sz w:val="20"/>
          <w:szCs w:val="20"/>
        </w:rPr>
        <w:t xml:space="preserve"> дисконтных карт и других дополнительных услуг для жителей города)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2017г.            М.П.         ________________/______________/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заместителя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хозяйству, председателя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муниципальным имуществом </w:t>
        <w:tab/>
        <w:tab/>
        <w:tab/>
        <w:t xml:space="preserve">    И.В. 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7:00Z</dcterms:created>
  <dc:creator>A</dc:creator>
  <dc:description/>
  <cp:keywords/>
  <dc:language>en-US</dc:language>
  <cp:lastModifiedBy>Васильева Л.А.</cp:lastModifiedBy>
  <cp:lastPrinted>2017-11-24T10:22:00Z</cp:lastPrinted>
  <dcterms:modified xsi:type="dcterms:W3CDTF">2017-12-01T13:47:00Z</dcterms:modified>
  <cp:revision>2</cp:revision>
  <dc:subject/>
  <dc:title>О проведении конкурса на </dc:title>
</cp:coreProperties>
</file>