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3 г.                                                                                         27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№ 208-п от 12.09.2013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становлении льгот по оп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рисмотр и уход за детьми в муниципаль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 образовательных организациях, структурных подразделениях общеобразовательных организаций всех типов и видов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Ф от 29.12.2012г. № 273-ФЗ «Об образовании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Балашовского муниципального района Саратовской области № 208-п от 12.09.2013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 установлении льгот по оплате  за присмотр и уход за детьми в муниципальных  дошкольных образовательных организациях, структурных подразделениях общеобразовательных организаций всех типов и видов» абзац второй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30 % ,  </w:t>
      </w:r>
      <w:r>
        <w:rPr>
          <w:b/>
          <w:i/>
          <w:sz w:val="28"/>
          <w:szCs w:val="28"/>
          <w:u w:val="single"/>
        </w:rPr>
        <w:t>одиноких матерей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отцов)</w:t>
      </w:r>
      <w:r>
        <w:rPr>
          <w:sz w:val="28"/>
          <w:szCs w:val="28"/>
        </w:rPr>
        <w:t xml:space="preserve"> при предоставлении в образовательное учреждение справки из органов ЗАГСа или свидетельства о рождении ребенка, </w:t>
      </w:r>
      <w:r>
        <w:rPr>
          <w:b/>
          <w:i/>
          <w:sz w:val="28"/>
          <w:szCs w:val="28"/>
          <w:u w:val="single"/>
        </w:rPr>
        <w:t>вдов (вдовцов)</w:t>
      </w:r>
      <w:r>
        <w:rPr>
          <w:sz w:val="28"/>
          <w:szCs w:val="28"/>
        </w:rPr>
        <w:t xml:space="preserve"> при предоставлении в образовательное учреждение родителем (законным представителем) свидетельства о рождении ребенка, свидетельства о смерти родителя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и свидетельство о бра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вступает в силу с момента его официального опубликования и распространяется на правоотношения, возникшие с 1 сентября 201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                                                                                  </w:t>
        <w:tab/>
        <w:t>А.А.Мос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5:00Z</dcterms:created>
  <dc:creator>Zver</dc:creator>
  <dc:description/>
  <cp:keywords/>
  <dc:language>en-US</dc:language>
  <cp:lastModifiedBy>Делопроизводство</cp:lastModifiedBy>
  <cp:lastPrinted>2013-11-15T14:39:00Z</cp:lastPrinted>
  <dcterms:modified xsi:type="dcterms:W3CDTF">2013-11-25T13:05:00Z</dcterms:modified>
  <cp:revision>2</cp:revision>
  <dc:subject/>
  <dc:title>22</dc:title>
</cp:coreProperties>
</file>