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7 г.</w:t>
        <w:tab/>
        <w:tab/>
        <w:tab/>
        <w:tab/>
        <w:tab/>
        <w:tab/>
        <w:tab/>
        <w:tab/>
        <w:t>27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№ 228-п от 29.09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лана мероприятий по заклю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сионного соглашения в отношении объектов централизован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раструктуры холодного водоснабжения и (ил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я, находящихся в собствен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лашовского муниципального района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даче указанных объектов в концесс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конкретизации сроков исполнения мероприятий, Уставом Балашовского муниципального района Саратовской област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Внести изменения в постановление администрации Балашовского муниципального района № 228-п от 29.09.2017 г.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Балашовского муниципального района и передаче указанных объектов в концессию» и читать Приложение № 1 к постановлению в новой редакции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</w:t>
      </w:r>
      <w:r>
        <w:rPr/>
        <w:t xml:space="preserve"> </w:t>
      </w:r>
      <w:r>
        <w:rPr>
          <w:sz w:val="28"/>
          <w:szCs w:val="28"/>
        </w:rPr>
        <w:t>за собой</w:t>
      </w:r>
      <w:r>
        <w:rPr/>
        <w:t>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</w:t>
        <w:tab/>
        <w:tab/>
        <w:tab/>
        <w:t xml:space="preserve"> П.М. Петраков</w:t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_270-п_ от___29.11.___ 2017                           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ключению концессионного соглашения в </w:t>
      </w:r>
      <w:r>
        <w:rPr>
          <w:bCs/>
          <w:sz w:val="28"/>
          <w:szCs w:val="28"/>
        </w:rPr>
        <w:t>отношении объектов централизованной инфраструктуры холодного водоснабжения и водоотведения, находящихся в собственности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ая инвентаризация, постановка на кадастровый учет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, регистрация права муниципальной собственност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8.2018</w:t>
            </w:r>
          </w:p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jc w:val="center"/>
              <w:rPr/>
            </w:pPr>
            <w:r>
              <w:rPr/>
              <w:t>До 01.07.2018</w:t>
            </w:r>
          </w:p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С (администрац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bookmarkEnd w:id="0"/>
            <w:r>
              <w:rPr/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Start w:id="2" w:name="sub_2223"/>
            <w:bookmarkEnd w:id="1"/>
            <w:bookmarkEnd w:id="2"/>
            <w:r>
              <w:rPr/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bookmarkEnd w:id="3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bookmarkEnd w:id="4"/>
            <w:r>
              <w:rPr/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"/>
            <w:bookmarkStart w:id="6" w:name="sub_22261"/>
            <w:bookmarkEnd w:id="5"/>
            <w:bookmarkEnd w:id="6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22261"/>
            <w:bookmarkStart w:id="8" w:name="sub_22262"/>
            <w:bookmarkEnd w:id="7"/>
            <w:bookmarkEnd w:id="8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62"/>
            <w:bookmarkEnd w:id="9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Start w:id="12" w:name="sub_4512"/>
            <w:bookmarkEnd w:id="11"/>
            <w:bookmarkEnd w:id="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4513"/>
            <w:bookmarkStart w:id="16" w:name="sub_4514"/>
            <w:bookmarkEnd w:id="15"/>
            <w:bookmarkEnd w:id="16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/>
            </w:pPr>
            <w:bookmarkStart w:id="17" w:name="sub_4514"/>
            <w:bookmarkStart w:id="18" w:name="sub_4716"/>
            <w:bookmarkEnd w:id="17"/>
            <w:r>
              <w:rPr/>
              <w:t>.</w:t>
            </w:r>
            <w:bookmarkEnd w:id="1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алаш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Балашовского муниципального района в </w:t>
            </w:r>
            <w:bookmarkStart w:id="19" w:name="dep35"/>
            <w:r>
              <w:rPr/>
              <w:t xml:space="preserve">Комитет государственного регулирования тарифов </w:t>
            </w:r>
            <w:bookmarkEnd w:id="1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" w:name="sub_231"/>
            <w:bookmarkEnd w:id="20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21" w:name="sub_231"/>
            <w:bookmarkStart w:id="22" w:name="sub_23101"/>
            <w:bookmarkEnd w:id="21"/>
            <w:bookmarkEnd w:id="22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3" w:name="sub_23101"/>
            <w:bookmarkEnd w:id="23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4" w:name="sub_23103"/>
            <w:bookmarkEnd w:id="24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6" w:name="sub_23105"/>
            <w:bookmarkEnd w:id="26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7" w:name="sub_23105"/>
            <w:bookmarkStart w:id="28" w:name="sub_23151"/>
            <w:bookmarkEnd w:id="27"/>
            <w:bookmarkEnd w:id="28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29" w:name="sub_23151"/>
            <w:bookmarkStart w:id="30" w:name="sub_23152"/>
            <w:bookmarkEnd w:id="29"/>
            <w:bookmarkEnd w:id="30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31" w:name="sub_23152"/>
            <w:bookmarkStart w:id="32" w:name="sub_23153"/>
            <w:bookmarkEnd w:id="31"/>
            <w:bookmarkEnd w:id="32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3" w:name="sub_23153"/>
            <w:bookmarkStart w:id="34" w:name="sub_23106"/>
            <w:bookmarkEnd w:id="33"/>
            <w:bookmarkEnd w:id="34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5" w:name="sub_23106"/>
            <w:bookmarkStart w:id="36" w:name="sub_23107"/>
            <w:bookmarkEnd w:id="35"/>
            <w:bookmarkEnd w:id="36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7" w:name="sub_23107"/>
            <w:bookmarkStart w:id="38" w:name="sub_23108"/>
            <w:bookmarkEnd w:id="37"/>
            <w:bookmarkEnd w:id="3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39" w:name="sub_23108"/>
            <w:bookmarkStart w:id="40" w:name="sub_23109"/>
            <w:bookmarkEnd w:id="39"/>
            <w:bookmarkEnd w:id="40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1" w:name="sub_23109"/>
            <w:bookmarkStart w:id="42" w:name="sub_23110"/>
            <w:bookmarkEnd w:id="41"/>
            <w:bookmarkEnd w:id="42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3" w:name="sub_23110"/>
            <w:bookmarkEnd w:id="43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4" w:name="sub_23112"/>
            <w:bookmarkEnd w:id="44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6" w:name="sub_23114"/>
            <w:bookmarkEnd w:id="46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7" w:name="sub_23114"/>
            <w:bookmarkStart w:id="48" w:name="sub_23115"/>
            <w:bookmarkEnd w:id="47"/>
            <w:bookmarkEnd w:id="48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49" w:name="sub_23115"/>
            <w:bookmarkStart w:id="50" w:name="sub_23116"/>
            <w:bookmarkEnd w:id="49"/>
            <w:bookmarkEnd w:id="50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51" w:name="sub_23116"/>
            <w:bookmarkStart w:id="52" w:name="sub_23117"/>
            <w:bookmarkEnd w:id="51"/>
            <w:bookmarkEnd w:id="52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3" w:name="sub_23117"/>
            <w:bookmarkStart w:id="54" w:name="sub_23118"/>
            <w:bookmarkEnd w:id="53"/>
            <w:bookmarkEnd w:id="54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5" w:name="sub_23118"/>
            <w:bookmarkStart w:id="56" w:name="sub_23119"/>
            <w:bookmarkEnd w:id="55"/>
            <w:bookmarkEnd w:id="56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7" w:name="sub_23119"/>
            <w:bookmarkStart w:id="58" w:name="sub_23120"/>
            <w:bookmarkEnd w:id="57"/>
            <w:bookmarkEnd w:id="58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59" w:name="sub_23120"/>
            <w:bookmarkStart w:id="60" w:name="sub_23121"/>
            <w:bookmarkEnd w:id="59"/>
            <w:bookmarkEnd w:id="60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61" w:name="sub_23121"/>
            <w:bookmarkStart w:id="62" w:name="sub_23122"/>
            <w:bookmarkEnd w:id="61"/>
            <w:bookmarkEnd w:id="62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3" w:name="sub_23122"/>
            <w:bookmarkEnd w:id="63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 xml:space="preserve">Глава </w:t>
      </w:r>
      <w:r>
        <w:rPr/>
        <w:t>Балашовского муниципального района                                                                                П.М.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/>
        <w:t>Приложение № 2</w:t>
      </w:r>
    </w:p>
    <w:p>
      <w:pPr>
        <w:pStyle w:val="Normal"/>
        <w:ind w:left="11434" w:firstLine="48"/>
        <w:jc w:val="center"/>
        <w:rPr>
          <w:color w:val="FF0000"/>
        </w:rPr>
      </w:pPr>
      <w:r>
        <w:rPr>
          <w:color w:val="FF0000"/>
        </w:rPr>
        <w:t>к постановлению № ________</w:t>
      </w:r>
    </w:p>
    <w:p>
      <w:pPr>
        <w:pStyle w:val="Normal"/>
        <w:ind w:left="11482" w:firstLine="24"/>
        <w:rPr>
          <w:color w:val="FF0000"/>
        </w:rPr>
      </w:pPr>
      <w:r>
        <w:rPr>
          <w:color w:val="FF0000"/>
        </w:rPr>
        <w:t>от ___________2017г.</w:t>
      </w:r>
      <w:r>
        <w:rPr>
          <w:bCs/>
          <w:iCs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ваемого по договору о закреплении муниципального имущества на праве хозяйственного ведения на период </w:t>
      </w:r>
      <w:r>
        <w:rPr>
          <w:b/>
          <w:lang w:bidi="ru-RU"/>
        </w:rPr>
        <w:t>до даты заключения концессионного соглашения в отношении данного имущества, с муниципальным унитарным предприятием Балашовского муниципального района Саратовской области «Система теплоснабжения Балашов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07" w:type="dxa"/>
        <w:jc w:val="left"/>
        <w:tblInd w:w="5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967"/>
        <w:gridCol w:w="2755"/>
        <w:gridCol w:w="2126"/>
        <w:gridCol w:w="1984"/>
        <w:gridCol w:w="1985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пп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Наименование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Балансовая </w:t>
            </w:r>
          </w:p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стоим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Изно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Остаточная</w:t>
            </w:r>
          </w:p>
          <w:p>
            <w:pPr>
              <w:pStyle w:val="Style21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стоимость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Водовод, протяженностью 862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2068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2068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Водонасосная станция (инв. № 2/30),           общей площадью 167,2 кв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пер. Грейдерный, № 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702444,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666499,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35945,24</w:t>
            </w:r>
          </w:p>
        </w:tc>
      </w:tr>
      <w:tr>
        <w:trPr>
          <w:trHeight w:val="78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Водопроводные сети, протяженностью 2286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в/г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3459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3459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Водопроводные сети, протяженностью 5830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98300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983006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Водопроводные сети, протяженностью 4294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в/г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440669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4406694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сосная станция                         (инв. № 2/204), общей площадью          101,6 кв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пер. Грейдерный,            № 7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1786735,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131059,4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9655675,81</w:t>
            </w:r>
          </w:p>
        </w:tc>
      </w:tr>
      <w:tr>
        <w:trPr>
          <w:trHeight w:val="83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ые сети, протяженностью 3612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в/г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99796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9979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сосная станция             (инв. № 2/150), общей площадью 23 кв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-3, № 13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346057,9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52135,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193922,86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Сети канализационные, протяженностью 7143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  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92869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92869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оллектор (до КНС № 4), протяженностью 1481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7097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7097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оллектор напорный (от КНС № 2А, КНС № 4А до КНС № 4, от КНС № 1А до КНС № 4), протяженностью 4927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31864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31864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оллектор (дренаж), 608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оенный        городок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50464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60464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сосная станция,                        (инв. № 166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215888,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600083,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1615804,53</w:t>
            </w:r>
          </w:p>
        </w:tc>
      </w:tr>
      <w:tr>
        <w:trPr>
          <w:trHeight w:val="101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сосная станция,                        (инв. № 175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842468,6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222508,6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619959,98</w:t>
            </w:r>
          </w:p>
        </w:tc>
      </w:tr>
      <w:tr>
        <w:trPr>
          <w:trHeight w:val="105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порный коллектор,               протяженностью 548 п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45484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45484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о-напорный коллектор,               протяженностью 2029 п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68407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68407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ar-SA"/>
              </w:rPr>
            </w:pPr>
            <w:r>
              <w:rPr>
                <w:color w:val="000000"/>
              </w:rPr>
              <w:t>Канализационные сети, протяженностью 1706 п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г. Балашов, Балашов-3, в/г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4151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color w:val="000000"/>
                <w:lang w:eastAsia="ar-SA"/>
              </w:rPr>
            </w:pPr>
            <w:r>
              <w:rPr>
                <w:rFonts w:eastAsia="Arial" w:cs="Arial"/>
                <w:color w:val="000000"/>
              </w:rPr>
              <w:t>14151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rFonts w:eastAsia="Arial" w:cs="Arial"/>
                <w:color w:val="000000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нализационная насосная станция,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бщей площадью 50,4 кв. м, литер 278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   район, ст. Хопе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929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385,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1543,08</w:t>
            </w:r>
          </w:p>
        </w:tc>
      </w:tr>
      <w:tr>
        <w:trPr>
          <w:trHeight w:val="263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нализационная линия (д-300),                          протяженностью 450 м, литер 51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, от угла               ул. Романова и ул. Софинского до ул. 167-й Стрелковой дивиз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8208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8667,3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9540,66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нализационная линия (д-100),                          протяженностью 300 п. м, литер 52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, от пассажирского вокзала «Хопер» до КНС вокзала «Хопер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30857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24380,0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6476,91</w:t>
            </w:r>
          </w:p>
        </w:tc>
      </w:tr>
      <w:tr>
        <w:trPr>
          <w:trHeight w:val="132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нешняя канализация,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ю 154,31 п. м, литер 5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0862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97549,5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11074,47</w:t>
            </w:r>
          </w:p>
        </w:tc>
      </w:tr>
      <w:tr>
        <w:trPr>
          <w:trHeight w:val="127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нутриплощадочная канализация,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тяженностью 354,98 п. м, литер 508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5184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51844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анализационная линия от жилого дома    д-300, протяженностью 1315,16 п. м,          литер 507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Балашовский район, ст. Балаш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4623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343796,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02439,24</w:t>
            </w:r>
          </w:p>
        </w:tc>
      </w:tr>
      <w:tr>
        <w:trPr>
          <w:trHeight w:val="1491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анция подкачки, общей площадью    297,1 кв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, г. Балашов, Орджоникидзе, д. № 11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48393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27468,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856467,45</w:t>
            </w:r>
          </w:p>
        </w:tc>
      </w:tr>
      <w:tr>
        <w:trPr>
          <w:trHeight w:val="1300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еть водопроводная (в составе комплекса «Инженерные сети»), протяженностью        19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, г. Балашов, Советская, 2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57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57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1307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еть канализационная (в составе    комплекса «Инженерные сети»),               протяженностью 197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, г. Балашов, Советская, 2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6393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6393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2014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пределительные водопроводные сети        г. Балашова (ул. Текстильная, ул. Индустриальная, ул. Строителей), протяженностью 1650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., г. Балашов,         ул. Текстильная,                                ул. Индустриальная,                             ул. Строител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26056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61272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1499292,0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одоснабжение жилого района                  «Захопёрье», протяженностью 6199,5 п. 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Балашов, р-он «Захоперь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731229,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19731229,60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асосная канализационная станция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аратовская область, г. Балашов, ул. Софинского, д. 22-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0642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19064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rPr>
                <w:rFonts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/>
                <w:sz w:val="20"/>
                <w:szCs w:val="24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6 956 2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 376 19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b/>
              </w:rPr>
              <w:t>35 580 013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 муниципального района                                                                                П.М. Петрак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одержимое таблицы"/>
    <w:basedOn w:val="Normal"/>
    <w:next w:val="Normal"/>
    <w:qFormat/>
    <w:pPr>
      <w:suppressLineNumbers/>
    </w:pPr>
    <w:rPr>
      <w:szCs w:val="20"/>
    </w:rPr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6:00Z</dcterms:created>
  <dc:creator>prav_katya</dc:creator>
  <dc:description/>
  <cp:keywords/>
  <dc:language>en-US</dc:language>
  <cp:lastModifiedBy>Васильева Л.А.</cp:lastModifiedBy>
  <cp:lastPrinted>2017-11-29T11:19:00Z</cp:lastPrinted>
  <dcterms:modified xsi:type="dcterms:W3CDTF">2017-12-01T13:46:00Z</dcterms:modified>
  <cp:revision>2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