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16 г.</w:t>
        <w:tab/>
        <w:tab/>
        <w:tab/>
        <w:tab/>
        <w:tab/>
        <w:t>270-п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правочных коэффициентов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6 год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ратовской области от 27 декабря 2013 г. №232-ЗСО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порядке определения нормативов финансового обеспечения образовательной деятельности» администрация Балашовского муниципальн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правочные коэффициенты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6 год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игрушек (за исключением расходов на содержание зданий и оплату коммунальных услуг осуществляемых из бюджета муниципального района)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 возникшие с 01 сентября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А.Н. Мельников </w:t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67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Style12"/>
        <w:ind w:left="467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0-п__ № _07.12.2016 г.</w:t>
      </w:r>
    </w:p>
    <w:p>
      <w:pPr>
        <w:pStyle w:val="Style12"/>
        <w:ind w:left="467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1" w:hanging="0"/>
        <w:jc w:val="center"/>
        <w:rPr/>
      </w:pPr>
      <w:r>
        <w:rPr>
          <w:b/>
          <w:sz w:val="28"/>
          <w:szCs w:val="28"/>
        </w:rPr>
        <w:t>Поправочные коэффициенты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6 год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игрушек (за исключением расходов на содержание зданий и оплату коммунальных услуг осуществляемых из бюджета муниципального района)</w:t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126"/>
      </w:tblGrid>
      <w:tr>
        <w:trPr>
          <w:trHeight w:val="31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Дубравушка" г. Бала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Дюймов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 Детский сад "Ёл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везд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4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олотой ключик 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Ивуш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Космос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Ландыш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Ласт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Лучик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Одуванчик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осин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ябин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Челночок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Черемушки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Юбилейный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ернышко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Пчел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ДОУ Детский сад "Снежинка" г. Балашов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6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Березка" с. Пады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55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Гнездышко" р/п Пинеровка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ернышко" с. Репное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4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Колосок" с. Старый Хопер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41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адуга" с. Хоперское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41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учеек" р/п Пинеровка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1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Светлячок" п. Первомайский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0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Сказка" с. Тростянка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Style12"/>
        <w:ind w:left="0" w:right="-1" w:hanging="0"/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</w:t>
        <w:tab/>
        <w:tab/>
        <w:tab/>
        <w:t xml:space="preserve">Л.И. Рымашевская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3:00Z</dcterms:created>
  <dc:creator>Управление</dc:creator>
  <dc:description/>
  <cp:keywords/>
  <dc:language>en-US</dc:language>
  <cp:lastModifiedBy>Делопроизводство</cp:lastModifiedBy>
  <cp:lastPrinted>2016-11-28T13:16:00Z</cp:lastPrinted>
  <dcterms:modified xsi:type="dcterms:W3CDTF">2016-12-07T12:03:00Z</dcterms:modified>
  <cp:revision>2</cp:revision>
  <dc:subject/>
  <dc:title>07</dc:title>
</cp:coreProperties>
</file>