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29.01.2016          № 2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ых обязательств на возмещение стоимости питания обучающихся  в муниципальных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Балашовского муниципального района от 25.12.2015 года № 77/02   «О районном бюджете Балашовского муниципального района Саратовской области на 2016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16 год расходные обязательства администрации Балашовского муниципального района на возмещение стоимости питания обучающихся в муниципальных общеобразовательных организациях, в сумме 1 815,6 тыс. руб. из расчета на одного обучающегося 3 рубля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хся под опекой (попечительством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по месту жительства (пребывания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семей, находящихся в социально опасном положении- копии постановления комиссии по делам несовершеннолетних и защите их пра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Л.) опубликовать настоящее постановление в средствах массовой информ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Style15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А.А.Моск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boss</dc:creator>
  <dc:description/>
  <cp:keywords/>
  <dc:language>en-US</dc:language>
  <cp:lastModifiedBy>Делопроизводство</cp:lastModifiedBy>
  <cp:lastPrinted>2016-01-21T10:54:00Z</cp:lastPrinted>
  <dcterms:modified xsi:type="dcterms:W3CDTF">2016-02-01T12:54:00Z</dcterms:modified>
  <cp:revision>2</cp:revision>
  <dc:subject/>
  <dc:title>29</dc:title>
</cp:coreProperties>
</file>