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15 г.</w:t>
        <w:tab/>
        <w:tab/>
        <w:tab/>
        <w:tab/>
        <w:tab/>
        <w:tab/>
        <w:tab/>
        <w:tab/>
        <w:tab/>
        <w:tab/>
        <w:tab/>
        <w:t>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8.12.2014г. № 19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связи со сменой место нахождения отдела архитектуры и градостроительства администрации Балашовского муниципального района внести изменения в приложение к постановлению администрации Балашовского муниципального района Саратовской области от 18.12.2014г. № 196-п «Об утверждении административного регламента предоставления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)»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от 18.12.2014г. № 196-п «Об утверждении административного регламента предоставления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)»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- в п.п. а) п. 1.3. приложения к постановлению вместо слов «пер. Малый, 15» читать «ул. Рабочая, 66», далее по текст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5:00Z</dcterms:created>
  <dc:creator>пк</dc:creator>
  <dc:description/>
  <cp:keywords/>
  <dc:language>en-US</dc:language>
  <cp:lastModifiedBy>Делопроизводство</cp:lastModifiedBy>
  <cp:lastPrinted>2013-08-15T10:23:00Z</cp:lastPrinted>
  <dcterms:modified xsi:type="dcterms:W3CDTF">2015-02-20T08:34:00Z</dcterms:modified>
  <cp:revision>3</cp:revision>
  <dc:subject/>
  <dc:title>О внесении изменений в постановление администрации</dc:title>
</cp:coreProperties>
</file>