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1.11.2013г.</w:t>
        <w:tab/>
        <w:tab/>
        <w:tab/>
        <w:tab/>
        <w:tab/>
        <w:tab/>
        <w:tab/>
        <w:tab/>
        <w:tab/>
        <w:tab/>
        <w:t>269-п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внесении  изменений в</w:t>
      </w:r>
    </w:p>
    <w:p>
      <w:pPr>
        <w:pStyle w:val="Normal"/>
        <w:jc w:val="both"/>
        <w:rPr/>
      </w:pPr>
      <w:r>
        <w:rPr>
          <w:b/>
          <w:sz w:val="28"/>
        </w:rPr>
        <w:t xml:space="preserve">постановление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алашовского муниципальн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24.01.2013 года № 13- п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муниципально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целевой  программы «Развитие физическо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культуры и спорта в Балашовском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м  районе на 2013-2015 г.г.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ind w:left="0" w:hanging="0"/>
        <w:jc w:val="both"/>
        <w:rPr>
          <w:b w:val="false"/>
          <w:b w:val="false"/>
        </w:rPr>
      </w:pPr>
      <w:r>
        <w:rPr/>
        <w:t xml:space="preserve">           </w:t>
      </w:r>
      <w:r>
        <w:rPr>
          <w:b w:val="false"/>
        </w:rPr>
        <w:t>В целях формирования здорового образа жизни и вовлечение населения в систематические занятия физической культурой и спортом в Балашовском муниципальном районе и во исполнении Федерального закона РФ №329 от 04.12.2007 года «О физической культуре и спорту в Российской Федерации» и закон  Саратовской области от 30.07.2008 года №220-ЗСО "О физической культуре и спорте" (принят Саратовской областной Думой 23.07.2008), администрация Балашовского муниципального района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8"/>
        </w:rPr>
      </w:pPr>
      <w:r>
        <w:rPr>
          <w:sz w:val="28"/>
        </w:rPr>
        <w:t xml:space="preserve">Приложение № 1 к постановлению администрации Балашовского муниципального района от 24.01.2013 года № 13-п  изложить в новой редакции, согласно приложению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8"/>
        </w:rPr>
      </w:pPr>
      <w:r>
        <w:rPr>
          <w:sz w:val="28"/>
        </w:rPr>
        <w:t xml:space="preserve">Отделу 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       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8"/>
        </w:rPr>
      </w:pPr>
      <w:r>
        <w:rPr>
          <w:sz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8"/>
        </w:rPr>
      </w:pPr>
      <w:r>
        <w:rPr>
          <w:sz w:val="28"/>
        </w:rPr>
        <w:t>Контроль  за исполнением настоящего постановления возложить на заместителя главы администрации Балашовского муниципального района по социальным вопросам О.Е. Уварову.</w:t>
      </w:r>
    </w:p>
    <w:p>
      <w:pPr>
        <w:pStyle w:val="Normal"/>
        <w:ind w:left="709" w:hanging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" w:hanging="0"/>
        <w:jc w:val="both"/>
        <w:rPr/>
      </w:pPr>
      <w:r>
        <w:rPr>
          <w:b/>
          <w:sz w:val="28"/>
        </w:rPr>
        <w:t>Глава администрации</w:t>
      </w:r>
    </w:p>
    <w:p>
      <w:pPr>
        <w:pStyle w:val="Normal"/>
        <w:ind w:left="570" w:hanging="0"/>
        <w:jc w:val="both"/>
        <w:rPr/>
      </w:pPr>
      <w:r>
        <w:rPr>
          <w:b/>
          <w:sz w:val="28"/>
        </w:rPr>
        <w:t xml:space="preserve">Балашовского муниципального района                            А.А. Москалев    </w:t>
      </w:r>
    </w:p>
    <w:p>
      <w:pPr>
        <w:pStyle w:val="Normal"/>
        <w:ind w:left="57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-36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firstLine="36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ind w:left="-36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Балашовского муниципального района</w:t>
      </w:r>
    </w:p>
    <w:p>
      <w:pPr>
        <w:pStyle w:val="Normal"/>
        <w:ind w:left="-360" w:firstLine="36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№</w:t>
      </w:r>
      <w:r>
        <w:rPr>
          <w:b/>
          <w:sz w:val="20"/>
          <w:szCs w:val="20"/>
        </w:rPr>
        <w:t>_269-п от __21.11.2013 г._</w:t>
      </w:r>
    </w:p>
    <w:p>
      <w:pPr>
        <w:pStyle w:val="Normal"/>
        <w:ind w:left="-360"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36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УНИЦИПАЛЬНАЯ  ПРОГРАММА </w:t>
      </w:r>
    </w:p>
    <w:p>
      <w:pPr>
        <w:pStyle w:val="Normal"/>
        <w:ind w:left="-360"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РАЗВИТИЕ ФИЗИЧЕСКОЙ КУЛЬТУРЫ И СПОРТА  В БАЛАШОВСКОМ МУНИЦИПАЛЬНОМ РАЙОНЕ» </w:t>
      </w:r>
    </w:p>
    <w:p>
      <w:pPr>
        <w:pStyle w:val="Normal"/>
        <w:ind w:left="-360"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НА 2013-2015 годы.</w:t>
      </w:r>
    </w:p>
    <w:p>
      <w:pPr>
        <w:pStyle w:val="Normal"/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-36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firstLine="360"/>
        <w:jc w:val="center"/>
        <w:rPr/>
      </w:pPr>
      <w:r>
        <w:rPr>
          <w:b/>
          <w:sz w:val="28"/>
        </w:rPr>
        <w:t>Паспорт  муниципальной  программы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Развитие физической культуры и спорта 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Балашовском муниципальном районе» 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3-2015г.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0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8278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рограммы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</w:rPr>
              <w:t xml:space="preserve">Муниципальная   программа </w:t>
            </w:r>
            <w:r>
              <w:rPr/>
              <w:t>«</w:t>
            </w:r>
            <w:r>
              <w:rPr>
                <w:sz w:val="28"/>
              </w:rPr>
              <w:t>Развитие физической культуры и спорта в Балашовском районе» на 2013-2015 г. (далее - Программа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Заказчик программы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Управление  по физической культуре и спорту администрации Балашовского муниципального  района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и 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Пропаганда здорового образа жизни среди населения района,  массового  и профессионального спор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( включая и спорт высших достижений) 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вовлечение в активные занятия физической культурой и спортом различных возрастных и социальных категорий населения район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улучшение состояния здоровья населения район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повышение уровня подготовки спортсменов высшей квалификации для выступлений на областных , всероссийских и международных соревнованиях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координация и проведение на территории района единой государственной политики в сфере физической культуры и спорт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совершенствование учебно – методического , информационного обеспечения в сфере физической культуры и спорт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совершенствование  структуры управления и форм организации физкультурно – оздоровительной и спортивной работ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совершенствование организационного и кадрового обеспечения системы физического воспитания, повышение квалификации  работников физической культуры и спорт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рганизация и проведение  смотров-конкурсов физкультурно-оздоровительной  и спортивной направленности 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рганизация и проведение  физкультурных и спортивно-массовых мероприяти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содействие деятельности организаций спортивной направленности различных организационно-правовых фор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овышения уровня подготовки спортсменов высшей квалификации  для выступлений на областных, всероссийских и международных  соревнованиях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развитие адаптивного спорта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развитие материально-технической базы физической культуры и спорта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жнейшие индикаторы и оценочные показатели программы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число жителей  района, систематически занимающихся физической культурой и спортом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охват детей и подростков, занимающихся в спортивных школах и секциях район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показатели выступлений спортсменов района на областных,  всероссийских и международных  соревнованиях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реализации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2013-2015 годы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сполнители основных мероприятий программы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Управление по физической культуре и спорту администрации  Балашовского  муниципального района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 и источники финансирования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Общий объем финансирования программы на 2013-2015 годы прогнозно составит 24046,0  ( Двадцать четыре   миллиона сорок шесть тысяч) рублей  из местного бюджета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улучшение состояния физического здоровья населения, снижение заболеваемости за счет привлечения к регулярным занятиям  физической культурой и спортом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увеличение  жителей района, систематически занимающихся  физической культурой и спортом до 26%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увеличение охвата детей и подростков, занимающихся в спортивных школах и секциях района  до 27%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повышение результативности выступлений  спортсменов района на  областных,  всероссийских и международных  соревнованиях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стема  организации контроля за исполнением Программы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координацию и контроль исполнения Программы осуществляет  администрация  Балашовского муниципального района и комитет по финансам администрации Балашовского муниципального район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36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</w:rPr>
      </w:pPr>
      <w:r>
        <w:rPr>
          <w:b/>
          <w:sz w:val="28"/>
        </w:rPr>
        <w:t>1. Содержание проблемы и обоснование необходимости решения</w:t>
      </w:r>
    </w:p>
    <w:p>
      <w:pPr>
        <w:pStyle w:val="Normal"/>
        <w:ind w:left="-360" w:firstLine="360"/>
        <w:jc w:val="center"/>
        <w:rPr>
          <w:b/>
          <w:b/>
          <w:sz w:val="28"/>
        </w:rPr>
      </w:pPr>
      <w:r>
        <w:rPr>
          <w:b/>
          <w:sz w:val="28"/>
        </w:rPr>
        <w:t>ее программными методами</w:t>
      </w:r>
    </w:p>
    <w:p>
      <w:pPr>
        <w:pStyle w:val="Normal"/>
        <w:ind w:left="-360" w:righ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ухудшения состояния здоровья населения, роста числа детей, подростков и молодежи, отнесенных по состоянию здоровья к специальной медицинской группе, увеличения количества людей, употребляющих наркотические вещества, злоупотребляющих алкоголем и табакокурением, в Балашовском районе по –прежнему остаются актуальными.  Для изменения ситуации необходимо проводить  активную социальную политику, направленную на оздоровление населения района, привлекая его к систематическим занятиям физической культурой и спортом.</w:t>
      </w:r>
    </w:p>
    <w:p>
      <w:pPr>
        <w:pStyle w:val="Normal"/>
        <w:ind w:left="-360" w:righ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и ресурсное обеспечение развития физической культуры и спорта до настоящего времени осуществлялось на основе районной программы «Развитие физической культуры и спорта района»  на 2009-2012 годы. В ходе реализации данной программы были выполнены поставленные  цели и задачи, достигнуты положительные результаты развития физической культуры и спорта в Балашовском районе. Была выработана система взаимодействия и координации по  вопросам развития физической культуры и спорта с заинтересованными спортивными организациями различных уровней и организационно-правовых форм.</w:t>
      </w:r>
    </w:p>
    <w:p>
      <w:pPr>
        <w:pStyle w:val="Normal"/>
        <w:tabs>
          <w:tab w:val="clear" w:pos="708"/>
          <w:tab w:val="left" w:pos="-360" w:leader="none"/>
        </w:tabs>
        <w:ind w:left="-360" w:right="360" w:hanging="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Основой массового физкультурного движения стало возрождение спартакиадного движения среди всех возрастных и социальных групп населения.. В городе проводится спартакиада среди ВУЗов, СУЗов и ПУ по 15 видам спорта, спартакиада среди сельской молодежи.  Зональные соревнования спартакиады среди профтехучилищ, и средних специальных учебных заведений, спартакиада среди детских оздоровительных лагерей,  спартакиада среди школьников, юношеские игры.       </w:t>
      </w:r>
      <w:r>
        <w:rPr>
          <w:color w:val="000000"/>
          <w:sz w:val="28"/>
          <w:szCs w:val="28"/>
        </w:rPr>
        <w:t xml:space="preserve">Большая работа проводится с детьми и подростками по месту жительства . Проводятся соревнования по футболу и хоккею с шайбой среди дворовых и уличных команд, массовые  традиционные соревнования «Золотая шайба»,  «Кожаный мяч», «Белая ладья».    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right="36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В Балашовском районе   1  детско-юношеская спортивная школа </w:t>
      </w:r>
      <w:r>
        <w:rPr>
          <w:bCs/>
          <w:sz w:val="28"/>
          <w:szCs w:val="28"/>
        </w:rPr>
        <w:t>( муниципальная – 2012 уч.,  и отделение  областной комплексной детско-юношеской  спортивной школы «Урожай» - 300 уч.) ,  всего- 2312  человек.</w:t>
      </w:r>
    </w:p>
    <w:p>
      <w:pPr>
        <w:pStyle w:val="Normal"/>
        <w:tabs>
          <w:tab w:val="clear" w:pos="708"/>
          <w:tab w:val="left" w:pos="-360" w:leader="none"/>
        </w:tabs>
        <w:ind w:left="-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 целенаправленной деятельности была обеспечена положительная динамика роста численности населения района, систематически занимающихся физической культурой и спортом. Значительно увеличилось представительство балашовских спортсменов в составе сборных команд области и  России, а так же их участие во всероссийских и Международных соревнованиях.</w:t>
      </w:r>
    </w:p>
    <w:p>
      <w:pPr>
        <w:pStyle w:val="Normal"/>
        <w:tabs>
          <w:tab w:val="clear" w:pos="708"/>
          <w:tab w:val="left" w:pos="-360" w:leader="none"/>
        </w:tabs>
        <w:ind w:left="-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ко необходимо отметить ряд нерешенных проблем:</w:t>
      </w:r>
    </w:p>
    <w:p>
      <w:pPr>
        <w:pStyle w:val="Normal"/>
        <w:tabs>
          <w:tab w:val="clear" w:pos="708"/>
          <w:tab w:val="left" w:pos="-360" w:leader="none"/>
        </w:tabs>
        <w:ind w:left="-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еобходимость усиления пропаганды здорового образа жизни среди населения района с целью вовлечения в активные занятия физической культурой и спортом;</w:t>
      </w:r>
    </w:p>
    <w:p>
      <w:pPr>
        <w:pStyle w:val="Normal"/>
        <w:tabs>
          <w:tab w:val="clear" w:pos="708"/>
          <w:tab w:val="left" w:pos="-360" w:leader="none"/>
        </w:tabs>
        <w:ind w:left="-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изкий уровень оплаты труда приводит к снижению интереса молодых выпускников педагогических вузов к работе в отрасли и увеличению возрастного порога тренерско-преподавательского состава;</w:t>
      </w:r>
    </w:p>
    <w:p>
      <w:pPr>
        <w:pStyle w:val="Normal"/>
        <w:tabs>
          <w:tab w:val="clear" w:pos="708"/>
          <w:tab w:val="left" w:pos="-360" w:leader="none"/>
        </w:tabs>
        <w:ind w:left="-360" w:right="360" w:hanging="0"/>
        <w:jc w:val="both"/>
        <w:rPr/>
      </w:pPr>
      <w:r>
        <w:rPr>
          <w:sz w:val="28"/>
          <w:szCs w:val="28"/>
        </w:rPr>
        <w:t>-   отсутствие материального стимулирования высококвалифицированных спортсменов приводит к оттоку спортивных кадров в другие регионы ;</w:t>
      </w:r>
    </w:p>
    <w:p>
      <w:pPr>
        <w:pStyle w:val="Normal"/>
        <w:tabs>
          <w:tab w:val="clear" w:pos="708"/>
          <w:tab w:val="left" w:pos="-360" w:leader="none"/>
        </w:tabs>
        <w:ind w:left="-360" w:righ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 несоответствие уровня материальной базы и инфраструктуры физической культуры и спорта, а также ее моральное и физическое старение.</w:t>
      </w:r>
    </w:p>
    <w:p>
      <w:pPr>
        <w:pStyle w:val="Normal"/>
        <w:tabs>
          <w:tab w:val="clear" w:pos="708"/>
          <w:tab w:val="left" w:pos="0" w:leader="none"/>
        </w:tabs>
        <w:ind w:left="-360" w:righ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900" w:right="20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 xml:space="preserve">СИСТЕМА ПРОГРАМНЫХ МЕРОПРИЯТИЙ </w:t>
      </w:r>
    </w:p>
    <w:tbl>
      <w:tblPr>
        <w:tblW w:w="273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"/>
        <w:gridCol w:w="4758"/>
        <w:gridCol w:w="723"/>
        <w:gridCol w:w="1260"/>
        <w:gridCol w:w="1080"/>
        <w:gridCol w:w="1260"/>
        <w:gridCol w:w="1260"/>
        <w:gridCol w:w="1080"/>
        <w:gridCol w:w="12"/>
        <w:gridCol w:w="1261"/>
        <w:gridCol w:w="8"/>
        <w:gridCol w:w="339"/>
        <w:gridCol w:w="2340"/>
        <w:gridCol w:w="2012"/>
        <w:gridCol w:w="8"/>
        <w:gridCol w:w="595"/>
        <w:gridCol w:w="2497"/>
        <w:gridCol w:w="8"/>
        <w:gridCol w:w="594"/>
        <w:gridCol w:w="2497"/>
        <w:gridCol w:w="8"/>
        <w:gridCol w:w="598"/>
        <w:gridCol w:w="2501"/>
        <w:gridCol w:w="8"/>
      </w:tblGrid>
      <w:tr>
        <w:trPr>
          <w:cantSplit w:val="true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  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тыс. рублях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в. за выполн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1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9" w:hanging="0"/>
              <w:jc w:val="center"/>
              <w:rPr/>
            </w:pPr>
            <w:r>
              <w:rPr>
                <w:b/>
                <w:bCs/>
                <w:iCs/>
              </w:rPr>
              <w:t xml:space="preserve">                          </w:t>
            </w:r>
            <w:r>
              <w:rPr>
                <w:b/>
                <w:bCs/>
                <w:iCs/>
              </w:rPr>
              <w:t>1.Нормативно- правовое и организационное обеспечение</w:t>
            </w:r>
          </w:p>
        </w:tc>
        <w:tc>
          <w:tcPr>
            <w:tcW w:w="26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01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 в установленном порядке нормативных правовых актов, организационно-распорядительных документов, связанных с реализацией законодательства о физической культуре и спорте в пределах компетенции отдел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физичес-</w:t>
            </w:r>
          </w:p>
          <w:p>
            <w:pPr>
              <w:pStyle w:val="Normal"/>
              <w:jc w:val="center"/>
              <w:rPr/>
            </w:pPr>
            <w:r>
              <w:rPr/>
              <w:t>кой культуре и спорту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организационно – правовых механизмов реализации Закона Саратовской области «О физической культуре и спорте»</w:t>
            </w:r>
          </w:p>
        </w:tc>
        <w:tc>
          <w:tcPr>
            <w:tcW w:w="1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адровое обеспечение</w:t>
            </w:r>
          </w:p>
        </w:tc>
        <w:tc>
          <w:tcPr>
            <w:tcW w:w="1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4" w:hRule="atLeast"/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руководителей,  ведущих тренеров, судей  и специалистов физической культуры и спорта  в  совещаниях , семинарах,  стажировке  и других официальных мероприятиях государственных органов исполнительной власти по физической культуре и спорту, областных и Всероссийских федераций по видам спорта, иных спортивных организац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физичес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й культуре и спорту 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профессионального и методического уровня подготовки тренерского состава </w:t>
            </w:r>
          </w:p>
        </w:tc>
        <w:tc>
          <w:tcPr>
            <w:tcW w:w="1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2" w:hRule="atLeast"/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, повышение квалификации руководящих, тренерско – преподавательских, медицинских, судейских работников и иных категории специалистов учреждений физической культуры и спорта Балашовского район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 физической культуре и спорт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нального и методического уровня подготовки кадров в сфере физической культуры и спорта района.</w:t>
            </w:r>
          </w:p>
        </w:tc>
        <w:tc>
          <w:tcPr>
            <w:tcW w:w="1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hd w:fill="FF9900" w:val="clear"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hd w:fill="FF9900" w:val="clear"/>
              </w:rPr>
            </w:pPr>
            <w:r>
              <w:rPr>
                <w:color w:val="FFFFFF"/>
                <w:shd w:fill="FF990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мотры конкурсы физкультурно – оздоровительной и спортивной направленности</w:t>
            </w:r>
          </w:p>
        </w:tc>
        <w:tc>
          <w:tcPr>
            <w:tcW w:w="1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мотров  -конкурсов на лучшую постановку физкультурно-оздоровительной и спортивно-массовой работы среди учреждений  дополнительного образования  спортивной направленности и тренеров – преподавателей , работающих в них с награждением победителей и призеров денежными (или) ценными призами в соответствии с условиями смотров-конкурс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 физической культуре и спорт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деятельности учреждений дополнительного образования спортивной направленности</w:t>
            </w:r>
          </w:p>
        </w:tc>
        <w:tc>
          <w:tcPr>
            <w:tcW w:w="1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мотра- конкурса на лучшее спортивное сооружение района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 физической культуре и спорт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использования спортивных  сооружений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0" w:hRule="atLeast"/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мотра – конкурса  на лучшую постановку физкультурно – оздоровительной  и спортивной работы с детьми, подростками и молодежью по месту ж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 физической культуре и спорт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эффективности деятельности  спортивных организаций и учреждений </w:t>
            </w:r>
          </w:p>
        </w:tc>
        <w:tc>
          <w:tcPr>
            <w:tcW w:w="1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Всего по раздел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4. Физкультурные и спортивно – массовые мероприятия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lightGray"/>
                <w:shd w:fill="3366FF" w:val="clear"/>
              </w:rPr>
            </w:pPr>
            <w:r>
              <w:rPr>
                <w:b/>
                <w:bCs/>
                <w:i/>
                <w:iCs/>
                <w:highlight w:val="lightGray"/>
                <w:shd w:fill="3366FF" w:val="clear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hd w:fill="3366FF" w:val="clear"/>
              </w:rPr>
            </w:pPr>
            <w:r>
              <w:rPr>
                <w:b/>
                <w:bCs/>
                <w:i/>
                <w:iCs/>
                <w:shd w:fill="3366FF" w:val="clear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hd w:fill="3366FF" w:val="clear"/>
              </w:rPr>
            </w:pPr>
            <w:r>
              <w:rPr>
                <w:b/>
                <w:bCs/>
                <w:i/>
                <w:iCs/>
                <w:shd w:fill="3366FF" w:val="clear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hd w:fill="3366FF" w:val="clear"/>
              </w:rPr>
            </w:pPr>
            <w:r>
              <w:rPr>
                <w:b/>
                <w:bCs/>
                <w:i/>
                <w:iCs/>
                <w:shd w:fill="3366FF" w:val="clear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различного уровня среди  учащейся  и студенческой молодежи района и участие данной категории населения  в соревнованиях различного уровн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физической культуре и спорту 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занимающихся физической культурой и спортом  среди учащейся  и студенческой молодежи района</w:t>
            </w:r>
          </w:p>
        </w:tc>
        <w:tc>
          <w:tcPr>
            <w:tcW w:w="1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9900" w:val="clear"/>
              </w:rPr>
            </w:pPr>
            <w:r>
              <w:rPr>
                <w:color w:val="000000"/>
                <w:shd w:fill="FFFFFF" w:val="clear"/>
              </w:rPr>
              <w:t>Организация и проведение мероприятий  среди  населения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физической культуре и спорту управление сельского хозяйства и промыш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занимающихся физической культурой и спортом среди населения района</w:t>
            </w:r>
          </w:p>
        </w:tc>
        <w:tc>
          <w:tcPr>
            <w:tcW w:w="1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0" w:hRule="atLeast"/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9900" w:val="clear"/>
              </w:rPr>
            </w:pPr>
            <w:r>
              <w:rPr>
                <w:color w:val="000000"/>
                <w:shd w:fill="FFFFFF" w:val="clear"/>
              </w:rPr>
              <w:t>Организация и проведение мероприятий различного уровня среди молодежи допризывного и призывного возраста  и участие  в соревнованиях различного уровн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по физической культуре и спорту,    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Военный комиссариат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занимающихся  физической культурой и спортом среди молодежи допризывного и призывного возраста района</w:t>
            </w:r>
          </w:p>
        </w:tc>
        <w:tc>
          <w:tcPr>
            <w:tcW w:w="1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2" w:hRule="atLeast"/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роприятия среди лиц находящихся в местах лишения свободы на территории района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9900" w:val="clear"/>
              </w:rPr>
            </w:pPr>
            <w:r>
              <w:rPr>
                <w:color w:val="000000"/>
                <w:shd w:fill="FF9900" w:val="cle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по физической культуре и спорту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hd w:fill="FF9900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исполнения наказаний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hd w:fill="FF9900" w:val="clear"/>
              </w:rPr>
            </w:pPr>
            <w:r>
              <w:rPr>
                <w:rFonts w:cs="Times New Roman" w:ascii="Times New Roman" w:hAnsi="Times New Roman"/>
                <w:sz w:val="24"/>
                <w:shd w:fill="FF9900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занимающихся  физической культурой и спортом среди лиц находящихся в местах лишения свободы на территории района</w:t>
            </w:r>
          </w:p>
        </w:tc>
        <w:tc>
          <w:tcPr>
            <w:tcW w:w="1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9" w:hRule="atLeast"/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9900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рганизация и проведение мероприятий среди  ветеранов спорта района и участие  в соревнованиях различного ранг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по физической культуре и спор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занимающихся  физической культурой и спортом среди ветеранов спорта района</w:t>
            </w:r>
          </w:p>
        </w:tc>
        <w:tc>
          <w:tcPr>
            <w:tcW w:w="1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, всероссийских международных и окружных (ПФО) физкультурных и спортивно – массовых мероприятиях  различных социальных групп населения района(питание,  проживание, проезд (,в т.ч.оплата ГСМ), взнос за участие в чемпионате и первенстве Саратовской обл.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по физической культуре и спорт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частия спортсменов  Балашовского района в соревнованиях высокого уровня</w:t>
            </w:r>
          </w:p>
        </w:tc>
        <w:tc>
          <w:tcPr>
            <w:tcW w:w="1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Физкультурно – массовые и спортивные мероприятия сред лиц с ограниченными возможностями</w:t>
            </w:r>
            <w:r>
              <w:rPr>
                <w:b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hd w:fill="3366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hd w:fill="3366FF" w:val="clear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hd w:fill="3366FF" w:val="clear"/>
              </w:rPr>
            </w:pPr>
            <w:r>
              <w:rPr>
                <w:b/>
                <w:bCs/>
                <w:i/>
                <w:iCs/>
                <w:shd w:fill="3366FF" w:val="clear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hd w:fill="3366FF" w:val="clear"/>
              </w:rPr>
            </w:pPr>
            <w:r>
              <w:rPr>
                <w:b/>
                <w:bCs/>
                <w:i/>
                <w:iCs/>
                <w:shd w:fill="3366FF" w:val="clear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hd w:fill="3366FF" w:val="clear"/>
              </w:rPr>
            </w:pPr>
            <w:r>
              <w:rPr>
                <w:b/>
                <w:bCs/>
                <w:i/>
                <w:iCs/>
                <w:shd w:fill="3366FF" w:val="clear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hd w:fill="3366FF" w:val="clear"/>
              </w:rPr>
            </w:pPr>
            <w:r>
              <w:rPr>
                <w:b/>
                <w:bCs/>
                <w:i/>
                <w:iCs/>
                <w:shd w:fill="3366FF" w:val="clear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 – массовые мероприятия среди лиц с ограниченными возможностя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по физической культуре и спорту 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занимающихся физической культурой и спортом  среди лиц с ограниченными возможностями</w:t>
            </w:r>
          </w:p>
        </w:tc>
        <w:tc>
          <w:tcPr>
            <w:tcW w:w="1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2" w:hRule="atLeast"/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портсменов инвалидов и иных лиц с ограниченными возможностями, их тренеров, судей, специалистов и иных сопровождающих лиц в соревнованиях различных уровне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по физической культуре и спорту 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спортивного мастерства среди лиц с ограниченными возможностями</w:t>
            </w:r>
          </w:p>
        </w:tc>
        <w:tc>
          <w:tcPr>
            <w:tcW w:w="1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Развитие материально – технической базы спорта и спортивных сооружений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hd w:fill="3366FF" w:val="clear"/>
              </w:rPr>
            </w:pPr>
            <w:r>
              <w:rPr>
                <w:b/>
                <w:bCs/>
                <w:i/>
                <w:iCs/>
                <w:shd w:fill="3366FF" w:val="clear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hd w:fill="3366FF" w:val="clear"/>
              </w:rPr>
            </w:pPr>
            <w:r>
              <w:rPr>
                <w:b/>
                <w:bCs/>
                <w:i/>
                <w:iCs/>
                <w:shd w:fill="3366FF" w:val="clear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hd w:fill="3366FF" w:val="clear"/>
              </w:rPr>
            </w:pPr>
            <w:r>
              <w:rPr>
                <w:b/>
                <w:bCs/>
                <w:i/>
                <w:iCs/>
                <w:shd w:fill="3366FF" w:val="clear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hd w:fill="3366FF" w:val="clear"/>
              </w:rPr>
            </w:pPr>
            <w:r>
              <w:rPr>
                <w:b/>
                <w:bCs/>
                <w:i/>
                <w:iCs/>
                <w:shd w:fill="3366FF" w:val="clear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 и оборудования для МОУ ДОД «ДЮСШ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5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по физической культуре и спор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атериально-технической базы</w:t>
            </w:r>
          </w:p>
        </w:tc>
        <w:tc>
          <w:tcPr>
            <w:tcW w:w="1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реконструкция спортивных сооружений  МОУ ДОД «ДЮСШ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1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по физической культуре и спорт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овременной материально – технической базы спорта</w:t>
            </w:r>
          </w:p>
        </w:tc>
        <w:tc>
          <w:tcPr>
            <w:tcW w:w="1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еспечение учебно – тренировочного процесса (приобретение медикаментов и  мед. оборудования)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по физической культуре и спор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56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Научно – методическое и информационное обеспечение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hd w:fill="3366FF" w:val="clear"/>
              </w:rPr>
            </w:pPr>
            <w:r>
              <w:rPr>
                <w:b/>
                <w:bCs/>
                <w:i/>
                <w:iCs/>
                <w:shd w:fill="3366FF" w:val="clear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hd w:fill="3366FF" w:val="clear"/>
              </w:rPr>
            </w:pPr>
            <w:r>
              <w:rPr>
                <w:b/>
                <w:bCs/>
                <w:i/>
                <w:iCs/>
                <w:shd w:fill="3366FF" w:val="clear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hd w:fill="3366FF" w:val="clear"/>
              </w:rPr>
            </w:pPr>
            <w:r>
              <w:rPr>
                <w:b/>
                <w:bCs/>
                <w:i/>
                <w:iCs/>
                <w:shd w:fill="3366FF" w:val="clear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hd w:fill="3366FF" w:val="clear"/>
              </w:rPr>
            </w:pPr>
            <w:r>
              <w:rPr>
                <w:b/>
                <w:bCs/>
                <w:i/>
                <w:iCs/>
                <w:shd w:fill="3366FF" w:val="clear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, прокат, размещение социальной рекламы, направленной на привлечение к занятиям физической культурой и спорто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по физической культуре и спорт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, привлечение населения к занятиям физической культурой и спортом.</w:t>
            </w:r>
          </w:p>
        </w:tc>
        <w:tc>
          <w:tcPr>
            <w:tcW w:w="1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 среди населения района в средствах массовой информ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по физической культуре и спорт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вижение идеи здорового образа жизни в СМИ и среди населения</w:t>
            </w:r>
          </w:p>
        </w:tc>
        <w:tc>
          <w:tcPr>
            <w:tcW w:w="1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46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Заместитель главы администрации </w:t>
      </w:r>
    </w:p>
    <w:p>
      <w:pPr>
        <w:pStyle w:val="Normal"/>
        <w:ind w:left="-142" w:firstLine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Балашовского муниципального района</w:t>
      </w:r>
      <w:r>
        <w:rPr>
          <w:b/>
          <w:sz w:val="28"/>
        </w:rPr>
        <w:t xml:space="preserve">                                                    </w:t>
      </w:r>
    </w:p>
    <w:p>
      <w:pPr>
        <w:pStyle w:val="Normal"/>
        <w:ind w:left="-142" w:firstLine="142"/>
        <w:jc w:val="both"/>
        <w:rPr>
          <w:b/>
          <w:b/>
          <w:sz w:val="28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по социальным вопросам                  </w:t>
      </w:r>
      <w:r>
        <w:rPr>
          <w:b/>
          <w:sz w:val="28"/>
        </w:rPr>
        <w:t xml:space="preserve">                                                                        О.Е. Уварова </w:t>
      </w:r>
      <w:r>
        <w:rPr/>
        <w:t xml:space="preserve">                           </w:t>
      </w:r>
    </w:p>
    <w:p>
      <w:pPr>
        <w:pStyle w:val="Normal"/>
        <w:ind w:left="623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720" w:hanging="0"/>
      <w:textAlignment w:val="baseline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center"/>
    </w:pPr>
    <w:rPr>
      <w:rFonts w:ascii="Arial" w:hAnsi="Arial" w:cs="Arial"/>
      <w:sz w:val="28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30:00Z</dcterms:created>
  <dc:creator>otdel</dc:creator>
  <dc:description/>
  <cp:keywords/>
  <dc:language>en-US</dc:language>
  <cp:lastModifiedBy>Делопроизводство</cp:lastModifiedBy>
  <dcterms:modified xsi:type="dcterms:W3CDTF">2013-11-22T10:33:00Z</dcterms:modified>
  <cp:revision>4</cp:revision>
  <dc:subject/>
  <dc:title>О внесении  изменений в</dc:title>
</cp:coreProperties>
</file>