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.11.2017 г.</w:t>
        <w:tab/>
        <w:tab/>
        <w:tab/>
        <w:tab/>
        <w:tab/>
        <w:tab/>
        <w:tab/>
        <w:t xml:space="preserve">269-п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3.07.2010г №68-П «Об утвер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 программы «Энергосбережение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вышение  энергетической эффективности  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м муниципальном  районе  на период до 2020 года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 от 06.10.2003 года №131-ФЗ, в связи с изменением объёмов финансирования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остановление Администрации Балашовского муниципального района от 23.07.2010г №68-П «Об утверждении муниципальной  программы «Энергосбережение и повышение  энергетической эффективности  в  Балашовском муниципальном  районе  на период до 2020 года»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В таблице 11.1 «Перечень мероприятий по повышению энергетической эффективности Балашовского муниципального района на период до 2020 года в раздел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Модернизация систем теплоснабжения в бюджетной сфере и ЖКХ» п. 3 читать в новой редакции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9"/>
        <w:gridCol w:w="2344"/>
        <w:gridCol w:w="1577"/>
        <w:gridCol w:w="1762"/>
        <w:gridCol w:w="13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йона, орган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описание энергоэффективного проекта, меропри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, тыс. ру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очный экономический эффект, тыс. руб. в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еализации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МР, 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- МКУ «Управление по строительству и ЖКХ, архитектуре и градостроительству БМР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автономного отопления в муниципальных квартир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300</w:t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теплового пункта на территории Рабочего городка под котельну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3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firstLine="284"/>
              <w:jc w:val="both"/>
              <w:rPr/>
            </w:pPr>
            <w:r>
              <w:rPr/>
              <w:t>Ремонт сетей  уличного освещения в микрорайоне «Военный городок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 момента подписания и подлежит опубликованию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КХ  И.В.Талалайкина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    П.М.Петраков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4:00Z</dcterms:created>
  <dc:creator>Admin</dc:creator>
  <dc:description/>
  <cp:keywords/>
  <dc:language>en-US</dc:language>
  <cp:lastModifiedBy>Делопроизводство</cp:lastModifiedBy>
  <cp:lastPrinted>2017-11-08T11:03:00Z</cp:lastPrinted>
  <dcterms:modified xsi:type="dcterms:W3CDTF">2017-12-04T07:24:00Z</dcterms:modified>
  <cp:revision>2</cp:revision>
  <dc:subject/>
  <dc:title>О бесхозяйных</dc:title>
</cp:coreProperties>
</file>