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8.10.2015г.</w:t>
        <w:tab/>
        <w:tab/>
        <w:tab/>
        <w:tab/>
        <w:t>№ 2695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b/>
          <w:szCs w:val="28"/>
        </w:rPr>
        <w:t>ул. Володарского, д.43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 признании жилых домов аварийными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Володарского, 43 (требование о сносе многоквартирного дома №1394-02 от 26.05.2015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ъять земельный участок, расположенный по адресу: Саратовская область, г. Балашов, ул. Володарского, д.43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жилое помещение (трехкомнатная квартира) общей площадью 47,0 кв.м., расположенное по адресу: Саратовская область, г. Балашов, ул. Володарского, д.43, кв.3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Изъять жилое помещение (однокомнатная квартира) общей площадью 25,7 кв.м., расположенное по адресу: Саратовская область, г. Балашов, ул. Володарского, д.43, кв.4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Изъять жилое помещение (однокомнатная квартира) общей площадью 23,6 кв.м., расположенное по адресу: Саратовская область, г. Балашов, ул. Володарского, д.43, кв.5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Багаутдинову О.Х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распоряж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/>
      </w:pPr>
      <w:r>
        <w:rPr>
          <w:b/>
        </w:rPr>
        <w:t>Балашовского муниципального района                                       А.А. Москале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3:00Z</dcterms:created>
  <dc:creator>Денисенко</dc:creator>
  <dc:description/>
  <cp:keywords/>
  <dc:language>en-US</dc:language>
  <cp:lastModifiedBy>Делопроизводство</cp:lastModifiedBy>
  <cp:lastPrinted>2015-11-09T11:32:00Z</cp:lastPrinted>
  <dcterms:modified xsi:type="dcterms:W3CDTF">2015-11-12T11:13:00Z</dcterms:modified>
  <cp:revision>2</cp:revision>
  <dc:subject/>
  <dc:title>28</dc:title>
</cp:coreProperties>
</file>