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3г.                                                                № 268-п                    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Балашов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ую программу «Адрес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Балашовского муниципального района  на 2013 го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Балашовского муниципального района от 05.07.2013г. № 1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реализации Федерального закона от 21 июля 2007 года № 185-ФЗ «О фонде содействия реформированию жилищно-коммунального хозяйства» и на основании Устава Балашовского муниципального района Саратовской области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целевую программу «Адресная программа по проведению капитального ремонта многоквартирных домов на территории Балашовского муниципального района на 2013 год», утвержденную постановлением администрации Балашовского муниципального района от 05.07.2013г. № 150-п, согласно приложению.</w:t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информации, общественных отношений и работе с молодёжью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 w:val="false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 над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      А.А. Москалев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Балашовского 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от «21» ____11___ 2013г. №__268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 w:val="false"/>
          <w:sz w:val="28"/>
          <w:szCs w:val="28"/>
        </w:rPr>
        <w:t>вносимые 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муниципальную целевую программу «Адресная программа по проведению капитального ремонта многоквартирных домов на территории Балашовского муниципального района на 201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В таблице</w:t>
      </w:r>
      <w:r>
        <w:rPr>
          <w:b w:val="false"/>
          <w:color w:val="000000"/>
          <w:sz w:val="28"/>
          <w:szCs w:val="28"/>
        </w:rPr>
        <w:t xml:space="preserve"> «Паспорт муниципальной целевой программы </w:t>
      </w:r>
      <w:r>
        <w:rPr>
          <w:b w:val="false"/>
          <w:sz w:val="28"/>
          <w:szCs w:val="28"/>
        </w:rPr>
        <w:t>«Адресная программа по проведению капитального ремонта многоквартирных домов на территории Балашовского муниципального района на 2013 год»</w:t>
      </w:r>
      <w:r>
        <w:rPr>
          <w:b w:val="false"/>
          <w:color w:val="000000"/>
          <w:sz w:val="28"/>
          <w:szCs w:val="28"/>
        </w:rPr>
        <w:t xml:space="preserve"> раздел </w:t>
      </w: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Объемы и источники финансирования Программы» изложить в новой редакции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371"/>
      </w:tblGrid>
      <w:tr>
        <w:trPr>
          <w:trHeight w:val="11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Суммарный  объем  финансирования  Программы  составляет     15 177 401,00 рублей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000000"/>
                <w:sz w:val="28"/>
                <w:szCs w:val="28"/>
              </w:rPr>
              <w:t>средства Фонда реформирования жилищно-коммунального хозяйства –   7 945 369,00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консолидированные средства областного и муниципального бюджетов  – </w:t>
            </w:r>
            <w:r>
              <w:rPr>
                <w:b w:val="false"/>
                <w:sz w:val="28"/>
                <w:szCs w:val="28"/>
              </w:rPr>
              <w:t xml:space="preserve">   4 955 422,00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рубля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 т.ч. муниципальных образований  участвующих в программе –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2 477 711,00 рублей (МО г. Балашов – 1743124,02 руб.; Первомайского МО – 146924,97 руб.; Пинеровского МО – 130599,97 руб.;  Малосемёновского МО - 130599,97 руб.; Октябрьского МО- 130562,10 руб.; Соцземледельского МО – 195899,96 руб.)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средства собственников помещений  –   2 276 610,00  рубле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 т.ч. 339 868,59  </w:t>
            </w:r>
            <w:r>
              <w:rPr/>
              <w:t>рублей из районного бюджета (с учётом переданных полномочий и межбюджетных трансфертов)  на долю муниципальной собственности, из них:</w:t>
            </w:r>
          </w:p>
          <w:tbl>
            <w:tblPr>
              <w:tblW w:w="711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  <w:gridCol w:w="1560"/>
              <w:gridCol w:w="1162"/>
            </w:tblGrid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 xml:space="preserve">- Балашовского муниципального района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34 449,46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- МО г.Балашов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63 847,76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- Первомайского М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58 746,95.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-Пинеровского М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- Малосемёновского М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- Октябрьского М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12 824,42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-Соцземледельского МО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170 00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ожно уточнение объема финансирования мероприятий по реализации Программы на основании  использования резервного перечня домов, изменения требований Фонда содействия реформированию ЖКХ, изменения состава имущества многоквартирных домов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Раздел 2. «</w:t>
      </w:r>
      <w:r>
        <w:rPr>
          <w:b w:val="false"/>
          <w:bCs w:val="false"/>
          <w:sz w:val="28"/>
          <w:szCs w:val="28"/>
        </w:rPr>
        <w:t>Ресурсное обеспечение Программы» муниципальной целевой программы изложить в новой редак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34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Ресурсное обеспечение Программы</w:t>
      </w:r>
    </w:p>
    <w:p>
      <w:pPr>
        <w:pStyle w:val="Normal"/>
        <w:spacing w:before="34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34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есурсы определены, исходя из возможностей бюджета Балашовского муниципального района для полной реализации Программы в 2013 году.</w:t>
      </w:r>
    </w:p>
    <w:p>
      <w:pPr>
        <w:pStyle w:val="Normal"/>
        <w:spacing w:lineRule="auto" w:line="264" w:before="34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отребность средств на реализацию программы составит </w:t>
      </w:r>
    </w:p>
    <w:p>
      <w:pPr>
        <w:pStyle w:val="Normal"/>
        <w:spacing w:lineRule="auto" w:line="264" w:before="3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177 401,00  рублей, из которых:</w:t>
      </w:r>
    </w:p>
    <w:p>
      <w:pPr>
        <w:pStyle w:val="Normal"/>
        <w:spacing w:lineRule="auto" w:line="264" w:before="34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7 945 369,00 рублей  </w:t>
      </w:r>
      <w:r>
        <w:rPr>
          <w:b w:val="false"/>
          <w:color w:val="000000"/>
          <w:sz w:val="28"/>
          <w:szCs w:val="28"/>
        </w:rPr>
        <w:t>(61,59 % без 15% собственников)</w:t>
      </w:r>
      <w:r>
        <w:rPr>
          <w:b w:val="false"/>
          <w:sz w:val="28"/>
          <w:szCs w:val="28"/>
        </w:rPr>
        <w:t xml:space="preserve"> -  средства Фонда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 955 422,00 рублей </w:t>
      </w:r>
      <w:r>
        <w:rPr>
          <w:b w:val="false"/>
          <w:color w:val="000000"/>
          <w:sz w:val="28"/>
          <w:szCs w:val="28"/>
        </w:rPr>
        <w:t>(38,41% без 15% собственников)</w:t>
      </w:r>
      <w:r>
        <w:rPr>
          <w:b w:val="false"/>
          <w:sz w:val="28"/>
          <w:szCs w:val="28"/>
        </w:rPr>
        <w:t xml:space="preserve"> - средства областного и местного бюджетов;</w:t>
      </w:r>
      <w:r>
        <w:rPr>
          <w:b w:val="false"/>
          <w:color w:val="000000"/>
          <w:sz w:val="28"/>
          <w:szCs w:val="28"/>
        </w:rPr>
        <w:t xml:space="preserve"> в  т.ч. муниципальных образований  участвующих в программе -   2 477 711,00 рублей (МО г. Балашов – 1 743 124,02 руб.; Первомайского МО – 146 924,97 руб.;  Пинеровского МО – 130 599,97 руб.;  Малосемёновского МО – 130 599,97 руб.; Октябрьского МО- 130 562,10 руб.; Соцземледельского МО – 195 899,96 руб.)</w:t>
      </w:r>
    </w:p>
    <w:p>
      <w:pPr>
        <w:pStyle w:val="Normal"/>
        <w:ind w:left="34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 276 610  рублей (15,000%)</w:t>
      </w:r>
      <w:r>
        <w:rPr>
          <w:b w:val="false"/>
          <w:sz w:val="28"/>
          <w:szCs w:val="28"/>
        </w:rPr>
        <w:t xml:space="preserve">  -  средства собственников помещений, в</w:t>
      </w:r>
      <w:r>
        <w:rPr>
          <w:b w:val="false"/>
          <w:color w:val="000000"/>
          <w:sz w:val="28"/>
          <w:szCs w:val="28"/>
        </w:rPr>
        <w:t xml:space="preserve"> т.ч. 339 868,59 рублей из районного бюджета (с учётом переданных полномочий и межбюджетных трансфертов) на долю муниципальной собственности, из них:</w:t>
      </w:r>
    </w:p>
    <w:p>
      <w:pPr>
        <w:pStyle w:val="Normal"/>
        <w:ind w:left="34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71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560"/>
        <w:gridCol w:w="1162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- Балашовского муниципального района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34449,4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 МО г.Балаш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63 847,7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 Первомайского М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58 746,9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Пинеровского М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 Малосемёновского М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 Октябрьского М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2 824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-Соцземледельского М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ind w:left="3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64" w:before="34" w:after="0"/>
        <w:ind w:firstLine="720"/>
        <w:jc w:val="both"/>
        <w:rPr/>
      </w:pPr>
      <w:r>
        <w:rPr>
          <w:b w:val="false"/>
          <w:sz w:val="28"/>
          <w:szCs w:val="28"/>
        </w:rPr>
        <w:t>Возможно, уточнение мероприятий по реализации программы на основании использования резервного перечня домов  согласно приложениям №4 и №5 и изменениям требований Фонда содействия реформированию ЖКХ.</w:t>
      </w:r>
    </w:p>
    <w:p>
      <w:pPr>
        <w:pStyle w:val="TextBodyIndent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 изменение в средствах собственников в связи с изменением  состава имущества (муниципальной доли) или замены дома в переч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Балашовского муниципального района                                          А.А. Москал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 ПОСТАНОВЛЕНИЯ (РАСПОРЯЖ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несен Управлением СЖКХ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лашовского муниципального  района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5943600" cy="491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0"/>
                              <w:gridCol w:w="1672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Должность, фамилия и инициалы руководител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согласован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Подпись руковод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озражения оформляю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отдельным доку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Председатель комитета по финан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Начальник управления по правовому обеспечению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Отдел, управление, готови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Исполнитель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7.1pt;mso-wrap-distance-left:0pt;mso-wrap-distance-right:9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0"/>
                        <w:gridCol w:w="1672"/>
                        <w:gridCol w:w="2948"/>
                      </w:tblGrid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3"/>
                              </w:rPr>
                              <w:t>Должность, фамилия и инициалы руководител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огласован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одпись руководител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возражения оформля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отдельным доку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Начальник управления по правовому обеспеч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Отдел, управление, готовивши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Исполнитель 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9:00Z</dcterms:created>
  <dc:creator>Пользователь</dc:creator>
  <dc:description/>
  <cp:keywords/>
  <dc:language>en-US</dc:language>
  <cp:lastModifiedBy>Делопроизводство</cp:lastModifiedBy>
  <cp:lastPrinted>2013-11-20T17:42:00Z</cp:lastPrinted>
  <dcterms:modified xsi:type="dcterms:W3CDTF">2013-11-26T08:09:00Z</dcterms:modified>
  <cp:revision>2</cp:revision>
  <dc:subject/>
  <dc:title>О внесении изменений в Постановление администрации Балашовского муниципального района от 01</dc:title>
</cp:coreProperties>
</file>