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  <w:t>18.12.2018 г.                                                                               268/1-п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Балашовского муниципального района от 18.07.2017г. №178-п  «Об утверждении Положений о наградах  администрации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Балашовского муниципального района»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>
          <w:b/>
        </w:rPr>
        <w:t xml:space="preserve"> </w:t>
      </w:r>
      <w:r>
        <w:rPr>
          <w:b/>
        </w:rPr>
        <w:br/>
        <w:t xml:space="preserve">           </w:t>
      </w:r>
      <w:r>
        <w:rPr>
          <w:bCs/>
        </w:rPr>
        <w:t xml:space="preserve">В целях совершенствования представления к награждению Почетной грамотой администрации Балашовского муниципального района Саратовской области и объявлении Благодарности, администрация Балашовского муниципального района Саратовской области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20"/>
        <w:rPr/>
      </w:pPr>
      <w:r>
        <w:rPr/>
        <w:t>1.Внести в постановление администрации Балашовского муниципального района от 18.07.2017г. №178-п  «Об утверждении Положений о наградах администрации Балашовского муниципального района»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20"/>
        <w:rPr/>
      </w:pPr>
      <w:r>
        <w:rPr/>
        <w:t xml:space="preserve">1.1. Пункт 7 данного постановления читать в следующей редакции: «Настоящее постановление вступает в силу с момента его официального опубликования (обнародования). Отделу информации, общественных отношений и работе с молодежью администрации Балашовского муниципального района (Александрова Е.В.) опубликовать настоящее постановление  в средствах массовой информации и разместить на сайте администрации Балашовского муниципального района».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20"/>
        <w:rPr/>
      </w:pPr>
      <w:r>
        <w:rPr/>
        <w:t>1.2. В пункте 5 приложения №2 к постановлению после слов «награждалось ли лицо на отраслевом или областном уровнях.» исключить слова «5.», вместо слов «- наградной лист по форме, предусмотренной Приложением №2 к настоящему Положению» читать «- наградной лист по форме, утвержденной постановлением администрации Балашовского муниципального района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20"/>
        <w:rPr/>
      </w:pPr>
      <w:r>
        <w:rPr/>
        <w:t>2. Отделу информации, общественных отношений и работе с молодежью администрации Балашовского муниципального района (Александрова Е.В.) опубликовать настоящее постановление в средствах массовой информации и разместить на сайте администрации Балаш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20"/>
        <w:rPr/>
      </w:pPr>
      <w:r>
        <w:rPr/>
        <w:t xml:space="preserve">3. Настоящее постановление вступает в силу с момента его официального опубликования (обнародования)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>
          <w:szCs w:val="28"/>
        </w:rPr>
        <w:t>4. Контроль за исполнением настоящего постановления возложить на исполняющего обязанности руководителя аппарата администрации Балашовского муниципального района М.И. Захарова.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муниципального района </w:t>
        <w:tab/>
        <w:t xml:space="preserve">                                                         П.М. Петраков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6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left="5040" w:hanging="6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0:00Z</dcterms:created>
  <dc:creator>Гусева Е.А.</dc:creator>
  <dc:description/>
  <cp:keywords/>
  <dc:language>en-US</dc:language>
  <cp:lastModifiedBy>Делопроизводство</cp:lastModifiedBy>
  <cp:lastPrinted>2018-12-25T20:02:00Z</cp:lastPrinted>
  <dcterms:modified xsi:type="dcterms:W3CDTF">2018-12-27T11:50:00Z</dcterms:modified>
  <cp:revision>2</cp:revision>
  <dc:subject/>
  <dc:title> </dc:title>
</cp:coreProperties>
</file>