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101.jpeg" ContentType="image/jpeg"/>
  <Override PartName="/word/media/image208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229.jpeg" ContentType="image/jpeg"/>
  <Override PartName="/word/media/image67.png" ContentType="image/png"/>
  <Override PartName="/word/media/image66.png" ContentType="image/png"/>
  <Override PartName="/word/media/image100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99.jpeg" ContentType="image/jpe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.png" ContentType="image/png"/>
  <Override PartName="/word/media/image1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4.png" ContentType="image/png"/>
  <Override PartName="/word/media/image217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166.png" ContentType="image/png"/>
  <Override PartName="/word/media/image219.png" ContentType="image/png"/>
  <Override PartName="/word/media/image230.jpeg" ContentType="image/jpeg"/>
  <Override PartName="/word/media/image4.png" ContentType="image/png"/>
  <Override PartName="/word/media/image156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7.png" ContentType="image/png"/>
  <Override PartName="/word/media/image153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6.png" ContentType="image/png"/>
  <Override PartName="/word/media/image50.jpeg" ContentType="image/jpe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81.png" ContentType="image/png"/>
  <Override PartName="/word/media/image13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7.12.2023 </w:t>
        <w:tab/>
        <w:tab/>
        <w:tab/>
        <w:tab/>
        <w:tab/>
        <w:tab/>
        <w:tab/>
        <w:tab/>
        <w:tab/>
        <w:tab/>
        <w:t>2686-р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»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муниципального образования город Балашов Балашов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твердить проек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ежевания территории ограниченной границей кадастрового квартала 64:41:410821 (Материалы по обоснованию),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ек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ежевания территории ограниченной границей кадастрового квартала 64:41:410821 (Основная часть), согласно         приложению № 2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 Отде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Храмов А.А.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11"/>
        <w:tabs>
          <w:tab w:val="clear" w:pos="708"/>
          <w:tab w:val="left" w:pos="720" w:leader="none"/>
        </w:tabs>
        <w:spacing w:before="3" w:after="0"/>
        <w:ind w:left="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хитекту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ств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яки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.В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Настоящее Распоряжение вступает в силу после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  П.М. Петраков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17550</wp:posOffset>
                </wp:positionH>
                <wp:positionV relativeFrom="paragraph">
                  <wp:posOffset>-114300</wp:posOffset>
                </wp:positionV>
                <wp:extent cx="6604000" cy="9690735"/>
                <wp:effectExtent l="0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690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4294966668" coordsize="10400,13765" path="l11393,-508l11393,13019l1229,13019l1229,-508l1214,-508l1214,13019l1214,13033l1229,13033l11393,13033l11407,13033l11407,13019l11407,-508xl11393,-525l1229,-525l1214,-525l1214,-510l1214,-508l1229,-508l1229,-510l11393,-510l11393,-508l11407,-508l11407,-510l11407,-525xl11422,-508l11422,13019l11422,13047l11393,13047l1229,13047l1200,13047l1200,13019l1200,-508l1140,-508l1140,13019l1140,13047l1140,13107l1200,13107l1229,13107l11393,13107l11422,13107l11482,13107l11482,13047l11482,13019l11482,-508xl11422,-599l11393,-599l1229,-599l1200,-599l1140,-599l1140,-539l1140,-508l1200,-508l1200,-539l1229,-539l11393,-539l11422,-539l11422,-508l11482,-508l11482,-539l11482,-599xl11496,-508l11496,13019l11496,13122l11393,13122l1229,13122l1126,13122l1126,13019l1126,-508l1111,-508l1111,13019l1111,13122l1111,13136l1126,13136l1229,13136l11393,13136l11496,13136l11510,13136l11510,13122l11510,13019l11510,-508xl11496,-628l11393,-628l1229,-628l1126,-628l1111,-628l1111,-613l1111,-508l1126,-508l1126,-613l1229,-613l11393,-613l11496,-613l11496,-508l11510,-508l11510,-613l11510,-628xe" fillcolor="black" stroked="f" o:allowincell="f" style="position:absolute;margin-left:56.5pt;margin-top:-9pt;width:519.95pt;height:76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«__27_» __12__2023г. №2686-р_.</w:t>
      </w:r>
    </w:p>
    <w:p>
      <w:pPr>
        <w:pStyle w:val="Normal"/>
        <w:suppressAutoHyphens w:val="true"/>
        <w:ind w:left="6160" w:hanging="0"/>
        <w:rPr>
          <w:rFonts w:ascii="PT Astra Serif" w:hAnsi="PT Astra Serif" w:eastAsia="Calibri" w:cs="PT Astra Serif"/>
          <w:lang w:eastAsia="ar-SA"/>
        </w:rPr>
      </w:pPr>
      <w:r>
        <w:rPr>
          <w:rFonts w:eastAsia="Calibri" w:cs="PT Astra Serif" w:ascii="PT Astra Serif" w:hAnsi="PT Astra Serif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БЩECTBO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ГРАНИЧEННOЙ</w:t>
      </w:r>
      <w:r>
        <w:rPr>
          <w:spacing w:val="-1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«ГOРOДCКOЙ</w:t>
      </w:r>
      <w:r>
        <w:rPr>
          <w:spacing w:val="-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ЦEНTР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3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ект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жева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1" w:after="0"/>
        <w:ind w:left="706" w:right="56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граниченной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ей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дастрового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вартала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64:41:410821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56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териалы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обосн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103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46"/>
        <w:ind w:left="679" w:right="1144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казчик: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ция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алашовского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йона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аратовской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679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полнитель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: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O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ородско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тр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едвижимост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5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12" w:right="6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9454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813"/>
        <w:gridCol w:w="2410"/>
      </w:tblGrid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37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Наименование</w:t>
            </w:r>
            <w:r>
              <w:rPr>
                <w:spacing w:val="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ая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риалы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ю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екта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меж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Cxема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расположения</w:t>
            </w:r>
            <w:r>
              <w:rPr>
                <w:spacing w:val="6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проектируемой</w:t>
            </w:r>
            <w:r>
              <w:rPr>
                <w:spacing w:val="6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анировочной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руктуре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.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Бала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итуационный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ан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дастрового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тановление администрации Балашовского муниципального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йона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аратовской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ласти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56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7.11.2023</w:t>
            </w:r>
            <w:r>
              <w:rPr>
                <w:spacing w:val="-5"/>
                <w:szCs w:val="22"/>
                <w:lang w:eastAsia="en-US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8-</w:t>
            </w:r>
            <w:r>
              <w:rPr>
                <w:spacing w:val="-10"/>
                <w:szCs w:val="22"/>
                <w:lang w:eastAsia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1" w:leader="none"/>
        </w:tabs>
        <w:autoSpaceDE w:val="false"/>
        <w:spacing w:before="79" w:after="0"/>
        <w:ind w:left="504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112" w:right="11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ого квартала 64:41:410821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9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O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5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O «O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autoSpaceDE w:val="false"/>
        <w:ind w:left="112" w:right="12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MO г. Балашов от 01.03.2013 №62/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3" w:leader="none"/>
        </w:tabs>
        <w:autoSpaceDE w:val="false"/>
        <w:ind w:left="112" w:right="1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M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autoSpaceDE w:val="false"/>
        <w:ind w:left="112" w:right="11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5" w:leader="none"/>
        </w:tabs>
        <w:autoSpaceDE w:val="false"/>
        <w:ind w:left="112" w:right="11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112" w:right="12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O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pStyle w:val="Normal"/>
        <w:widowControl w:val="false"/>
        <w:autoSpaceDE w:val="false"/>
        <w:spacing w:before="1" w:after="0"/>
        <w:ind w:left="516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становл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бласти</w:t>
      </w:r>
    </w:p>
    <w:p>
      <w:pPr>
        <w:sectPr>
          <w:type w:val="nextPage"/>
          <w:pgSz w:w="11906" w:h="16838"/>
          <w:pgMar w:left="102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7.11.2023</w:t>
      </w:r>
      <w:r>
        <w:rPr>
          <w:spacing w:val="-4"/>
          <w:lang w:eastAsia="en-US"/>
        </w:rPr>
        <w:t xml:space="preserve"> </w:t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44" w:leader="none"/>
        </w:tabs>
        <w:autoSpaceDE w:val="false"/>
        <w:spacing w:before="60" w:after="0"/>
        <w:ind w:left="3044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бoснo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o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271" w:after="0"/>
        <w:ind w:left="112" w:right="118" w:firstLine="403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17.11.2023 г., относится к категории земель – </w:t>
      </w:r>
      <w:r>
        <w:rPr>
          <w:b/>
          <w:lang w:eastAsia="en-US"/>
        </w:rPr>
        <w:t>земли</w:t>
      </w:r>
      <w:r>
        <w:rPr>
          <w:lang w:eastAsia="en-US"/>
        </w:rPr>
        <w:t xml:space="preserve"> </w:t>
      </w:r>
      <w:r>
        <w:rPr>
          <w:b/>
          <w:lang w:eastAsia="en-US"/>
        </w:rPr>
        <w:t>населенных</w:t>
      </w:r>
      <w:r>
        <w:rPr>
          <w:lang w:eastAsia="en-US"/>
        </w:rPr>
        <w:t xml:space="preserve"> </w:t>
      </w:r>
      <w:r>
        <w:rPr>
          <w:b/>
          <w:lang w:eastAsia="en-US"/>
        </w:rPr>
        <w:t>пунктoв</w:t>
      </w:r>
      <w:r>
        <w:rPr>
          <w:lang w:eastAsia="en-US"/>
        </w:rPr>
        <w:t xml:space="preserve">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среднеэтажной жилой застройк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732" w:hanging="0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/177 на территории межевания отсутствуют объекты культурного наследи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8" w:leader="none"/>
          <w:tab w:val="left" w:pos="3415" w:leader="none"/>
          <w:tab w:val="left" w:pos="5090" w:leader="none"/>
          <w:tab w:val="left" w:pos="6943" w:leader="none"/>
          <w:tab w:val="left" w:pos="8601" w:leader="none"/>
        </w:tabs>
        <w:autoSpaceDE w:val="false"/>
        <w:ind w:left="112" w:right="118" w:hanging="0"/>
        <w:rPr>
          <w:lang w:eastAsia="en-US"/>
        </w:rPr>
      </w:pPr>
      <w:r>
        <w:rPr>
          <w:spacing w:val="-2"/>
          <w:lang w:eastAsia="en-US"/>
        </w:rPr>
        <w:t>Заказчик</w:t>
      </w:r>
      <w:r>
        <w:rPr>
          <w:lang w:eastAsia="en-US"/>
        </w:rPr>
        <w:tab/>
      </w:r>
      <w:r>
        <w:rPr>
          <w:spacing w:val="-2"/>
          <w:lang w:eastAsia="en-US"/>
        </w:rPr>
        <w:t>градостроительной</w:t>
      </w:r>
      <w:r>
        <w:rPr>
          <w:lang w:eastAsia="en-US"/>
        </w:rPr>
        <w:tab/>
      </w:r>
      <w:r>
        <w:rPr>
          <w:spacing w:val="-2"/>
          <w:lang w:eastAsia="en-US"/>
        </w:rPr>
        <w:t>документации</w:t>
      </w:r>
      <w:r>
        <w:rPr>
          <w:lang w:eastAsia="en-US"/>
        </w:rPr>
        <w:tab/>
      </w:r>
      <w:r>
        <w:rPr>
          <w:spacing w:val="-2"/>
          <w:lang w:eastAsia="en-US"/>
        </w:rPr>
        <w:t>Администрация</w:t>
      </w:r>
      <w:r>
        <w:rPr>
          <w:lang w:eastAsia="en-US"/>
        </w:rPr>
        <w:tab/>
      </w:r>
      <w:r>
        <w:rPr>
          <w:spacing w:val="-2"/>
          <w:lang w:eastAsia="en-US"/>
        </w:rPr>
        <w:t>Балашовского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муниципального </w:t>
      </w:r>
      <w:r>
        <w:rPr>
          <w:lang w:eastAsia="en-US"/>
        </w:rPr>
        <w:t>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11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 и площади земельных участк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2" w:leader="none"/>
        </w:tabs>
        <w:autoSpaceDE w:val="false"/>
        <w:ind w:left="832" w:right="119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 кадастровым номером 64:41:410821:10, по адресу: Саратовская обл., Балашовский р-н., г. Балашов, ул. Энтузиастов, д. 30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2" w:leader="none"/>
          <w:tab w:val="left" w:pos="891" w:leader="none"/>
        </w:tabs>
        <w:autoSpaceDE w:val="false"/>
        <w:ind w:left="832" w:right="11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с кадастровым номером 64:41:410821:100, по адресу: Саратовская обл., Балашовский р-н., г. Балашов, ул. 50 лет ВЛКСМ, д. 19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119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я, располож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пределах кадастрового квартала 64:41:410821, в территориальной зоне Ж3 (</w:t>
      </w:r>
      <w:r>
        <w:rPr>
          <w:sz w:val="22"/>
          <w:lang w:eastAsia="en-US"/>
        </w:rPr>
        <w:t>Жилая зон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706" w:right="712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ГРАФИЧЕСКА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ЧАСТЬ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Borders w:display="allPages" w:offsetFrom="page">
            <w:top w:val="single" w:sz="4" w:space="9" w:color="BABABA"/>
            <w:left w:val="single" w:sz="4" w:space="13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1315</wp:posOffset>
                </wp:positionH>
                <wp:positionV relativeFrom="page">
                  <wp:posOffset>282575</wp:posOffset>
                </wp:positionV>
                <wp:extent cx="9998710" cy="6943090"/>
                <wp:effectExtent l="9525" t="9525" r="10160" b="0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942960"/>
                          <a:chOff x="0" y="0"/>
                          <a:chExt cx="9998640" cy="694296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320" y="3390840"/>
                            <a:ext cx="29005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2280"/>
                            <a:ext cx="2899440" cy="33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8640" cy="6812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1760"/>
                            <a:ext cx="0" cy="227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1760"/>
                            <a:ext cx="327600" cy="2270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3112920"/>
                            <a:ext cx="465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2280"/>
                            <a:ext cx="0" cy="29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2280"/>
                            <a:ext cx="0" cy="29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5640"/>
                            <a:ext cx="41832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560" y="435816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408492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560" y="390636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54216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09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02" y="8806"/>
                                </a:moveTo>
                                <a:lnTo>
                                  <a:pt x="900" y="8804"/>
                                </a:lnTo>
                                <a:lnTo>
                                  <a:pt x="895" y="8802"/>
                                </a:lnTo>
                                <a:lnTo>
                                  <a:pt x="816" y="8780"/>
                                </a:lnTo>
                                <a:lnTo>
                                  <a:pt x="809" y="8780"/>
                                </a:lnTo>
                                <a:lnTo>
                                  <a:pt x="806" y="8782"/>
                                </a:lnTo>
                                <a:lnTo>
                                  <a:pt x="806" y="8790"/>
                                </a:lnTo>
                                <a:lnTo>
                                  <a:pt x="811" y="8794"/>
                                </a:lnTo>
                                <a:lnTo>
                                  <a:pt x="888" y="8814"/>
                                </a:lnTo>
                                <a:lnTo>
                                  <a:pt x="888" y="8850"/>
                                </a:lnTo>
                                <a:lnTo>
                                  <a:pt x="883" y="8854"/>
                                </a:lnTo>
                                <a:lnTo>
                                  <a:pt x="876" y="8854"/>
                                </a:lnTo>
                                <a:lnTo>
                                  <a:pt x="816" y="8838"/>
                                </a:lnTo>
                                <a:lnTo>
                                  <a:pt x="809" y="8838"/>
                                </a:lnTo>
                                <a:lnTo>
                                  <a:pt x="806" y="8840"/>
                                </a:lnTo>
                                <a:lnTo>
                                  <a:pt x="806" y="8845"/>
                                </a:lnTo>
                                <a:lnTo>
                                  <a:pt x="809" y="8850"/>
                                </a:lnTo>
                                <a:lnTo>
                                  <a:pt x="811" y="8850"/>
                                </a:lnTo>
                                <a:lnTo>
                                  <a:pt x="876" y="8869"/>
                                </a:lnTo>
                                <a:lnTo>
                                  <a:pt x="886" y="8869"/>
                                </a:lnTo>
                                <a:lnTo>
                                  <a:pt x="888" y="8866"/>
                                </a:lnTo>
                                <a:lnTo>
                                  <a:pt x="893" y="8864"/>
                                </a:lnTo>
                                <a:lnTo>
                                  <a:pt x="895" y="8862"/>
                                </a:lnTo>
                                <a:lnTo>
                                  <a:pt x="900" y="8859"/>
                                </a:lnTo>
                                <a:lnTo>
                                  <a:pt x="900" y="8854"/>
                                </a:lnTo>
                                <a:lnTo>
                                  <a:pt x="902" y="8852"/>
                                </a:lnTo>
                                <a:lnTo>
                                  <a:pt x="902" y="8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560" y="495612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649800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560" y="604008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4890600"/>
                            <a:ext cx="646632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64120"/>
                            <a:ext cx="22719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588640"/>
                            <a:ext cx="22719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937120"/>
                            <a:ext cx="22719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5414040"/>
                            <a:ext cx="419400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4760" y="561924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6760" y="5619240"/>
                            <a:ext cx="219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49760" y="54446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78840" y="561708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6920" y="5619240"/>
                            <a:ext cx="1041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16720" y="615744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15840" y="615744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920" y="4541040"/>
                            <a:ext cx="419400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73080" y="5810760"/>
                            <a:ext cx="3265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73080" y="5986080"/>
                            <a:ext cx="32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4720" y="579888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4720" y="597204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81240" y="580788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0" y="6157440"/>
                            <a:ext cx="9068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70520" y="5590080"/>
                            <a:ext cx="2295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502200" y="578916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3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70280" y="682992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985000"/>
                            <a:ext cx="4635360" cy="93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79720" y="59850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4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40280" y="5985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57720" y="580968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35640" y="58096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70720" y="58096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23720" y="58096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30600"/>
                            <a:ext cx="82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1994" y="699"/>
                                </a:moveTo>
                                <a:lnTo>
                                  <a:pt x="1992" y="507"/>
                                </a:lnTo>
                                <a:lnTo>
                                  <a:pt x="2122" y="507"/>
                                </a:lnTo>
                                <a:lnTo>
                                  <a:pt x="2122" y="6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17360" y="6876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3976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618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5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842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69840"/>
                            <a:ext cx="20448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5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5068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5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72720" y="66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9656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0" y="687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3917" y="697"/>
                                </a:moveTo>
                                <a:lnTo>
                                  <a:pt x="3917" y="567"/>
                                </a:lnTo>
                                <a:lnTo>
                                  <a:pt x="3979" y="632"/>
                                </a:lnTo>
                                <a:lnTo>
                                  <a:pt x="4044" y="567"/>
                                </a:lnTo>
                                <a:lnTo>
                                  <a:pt x="4044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docshape5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4100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5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6268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876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4750" y="694"/>
                                </a:moveTo>
                                <a:lnTo>
                                  <a:pt x="4750" y="567"/>
                                </a:lnTo>
                                <a:lnTo>
                                  <a:pt x="4685" y="567"/>
                                </a:lnTo>
                                <a:lnTo>
                                  <a:pt x="4814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5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2916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6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192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50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66600"/>
                            <a:ext cx="20304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docshape6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415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6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639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666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223" y="565"/>
                                </a:moveTo>
                                <a:lnTo>
                                  <a:pt x="6223" y="694"/>
                                </a:lnTo>
                                <a:lnTo>
                                  <a:pt x="6353" y="565"/>
                                </a:lnTo>
                                <a:lnTo>
                                  <a:pt x="6353" y="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docshape6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0764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666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802" y="692"/>
                                </a:moveTo>
                                <a:lnTo>
                                  <a:pt x="6802" y="565"/>
                                </a:lnTo>
                                <a:lnTo>
                                  <a:pt x="6864" y="630"/>
                                </a:lnTo>
                                <a:lnTo>
                                  <a:pt x="6929" y="565"/>
                                </a:lnTo>
                                <a:lnTo>
                                  <a:pt x="6929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docshape6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759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66600"/>
                            <a:ext cx="8136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docshape7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207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7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4240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7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5160" y="6408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65520"/>
                            <a:ext cx="20448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docshape7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932720" y="6408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7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63600" y="292680"/>
                            <a:ext cx="739908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2880" y="294120"/>
                            <a:ext cx="7397640" cy="401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429624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4736">
                                <a:moveTo>
                                  <a:pt x="8383" y="932"/>
                                </a:moveTo>
                                <a:lnTo>
                                  <a:pt x="1630" y="932"/>
                                </a:lnTo>
                                <a:lnTo>
                                  <a:pt x="1630" y="949"/>
                                </a:lnTo>
                                <a:lnTo>
                                  <a:pt x="8362" y="949"/>
                                </a:lnTo>
                                <a:lnTo>
                                  <a:pt x="7025" y="5662"/>
                                </a:lnTo>
                                <a:lnTo>
                                  <a:pt x="7039" y="5667"/>
                                </a:lnTo>
                                <a:lnTo>
                                  <a:pt x="8383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5101560"/>
                            <a:ext cx="781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docshape7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478920" y="50673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8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574320" y="51004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5101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069" y="8581"/>
                                </a:moveTo>
                                <a:lnTo>
                                  <a:pt x="11117" y="8482"/>
                                </a:lnTo>
                                <a:lnTo>
                                  <a:pt x="11167" y="8482"/>
                                </a:lnTo>
                                <a:lnTo>
                                  <a:pt x="11167" y="85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docshape8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761520" y="510048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7280" y="5101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364" y="8581"/>
                                </a:moveTo>
                                <a:lnTo>
                                  <a:pt x="11364" y="8482"/>
                                </a:lnTo>
                                <a:lnTo>
                                  <a:pt x="11364" y="8581"/>
                                </a:lnTo>
                                <a:lnTo>
                                  <a:pt x="11414" y="8581"/>
                                </a:lnTo>
                                <a:lnTo>
                                  <a:pt x="11414" y="8530"/>
                                </a:lnTo>
                                <a:lnTo>
                                  <a:pt x="11414" y="8581"/>
                                </a:lnTo>
                                <a:lnTo>
                                  <a:pt x="11462" y="8581"/>
                                </a:lnTo>
                                <a:lnTo>
                                  <a:pt x="11462" y="84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docshape8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51240" y="50983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docshape8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044120" y="50983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9880" y="51472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1832" y="8554"/>
                                </a:moveTo>
                                <a:lnTo>
                                  <a:pt x="11832" y="8578"/>
                                </a:lnTo>
                                <a:lnTo>
                                  <a:pt x="11808" y="86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docshape8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281000" y="5098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5680" y="5100480"/>
                            <a:ext cx="9468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docshape8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593840" y="5065920"/>
                            <a:ext cx="67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0320" y="5067360"/>
                            <a:ext cx="23508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docshape9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956000" y="5098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1760" y="5100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89" y="8578"/>
                                </a:moveTo>
                                <a:lnTo>
                                  <a:pt x="13289" y="8480"/>
                                </a:lnTo>
                                <a:lnTo>
                                  <a:pt x="13241" y="8480"/>
                                </a:lnTo>
                                <a:lnTo>
                                  <a:pt x="13339" y="8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docshape9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237880" y="50659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4360" y="5067360"/>
                            <a:ext cx="17280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docshape9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535600" y="506592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2080" y="5067360"/>
                            <a:ext cx="109800" cy="1098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docshape9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865720" y="509724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1840" y="5065920"/>
                            <a:ext cx="15732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docshape9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148320" y="50641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10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276240" y="491688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10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369120" y="4947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docshape10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63800" y="4947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10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55884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3520" y="494856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1093" y="8341"/>
                                </a:moveTo>
                                <a:lnTo>
                                  <a:pt x="11093" y="8242"/>
                                </a:lnTo>
                                <a:lnTo>
                                  <a:pt x="11042" y="8242"/>
                                </a:lnTo>
                                <a:lnTo>
                                  <a:pt x="11143" y="82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docshape10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7464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10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8407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10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934320" y="49471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10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02864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10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1233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docshape11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2180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1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4059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1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5006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0" y="4948560"/>
                            <a:ext cx="14220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docshape11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860600" y="491508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11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9560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1760" y="49471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41" y="8338"/>
                                </a:moveTo>
                                <a:lnTo>
                                  <a:pt x="13289" y="8240"/>
                                </a:lnTo>
                                <a:lnTo>
                                  <a:pt x="13339" y="8240"/>
                                </a:lnTo>
                                <a:lnTo>
                                  <a:pt x="13339" y="83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docshape11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1432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9680" y="49471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536" y="8338"/>
                                </a:moveTo>
                                <a:lnTo>
                                  <a:pt x="13536" y="8240"/>
                                </a:lnTo>
                                <a:lnTo>
                                  <a:pt x="13536" y="8338"/>
                                </a:lnTo>
                                <a:lnTo>
                                  <a:pt x="13586" y="8338"/>
                                </a:lnTo>
                                <a:lnTo>
                                  <a:pt x="13586" y="8290"/>
                                </a:lnTo>
                                <a:lnTo>
                                  <a:pt x="13586" y="8338"/>
                                </a:lnTo>
                                <a:lnTo>
                                  <a:pt x="13634" y="8338"/>
                                </a:lnTo>
                                <a:lnTo>
                                  <a:pt x="13634" y="8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docshape11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33328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2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4258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12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52048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2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61516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0200" y="494712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docshape12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991000" y="494424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7680" y="4945320"/>
                            <a:ext cx="3044160" cy="36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docshape12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78920" y="52171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docshape12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574320" y="5249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5250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069" y="8816"/>
                                </a:moveTo>
                                <a:lnTo>
                                  <a:pt x="11117" y="8718"/>
                                </a:lnTo>
                                <a:lnTo>
                                  <a:pt x="11167" y="8718"/>
                                </a:lnTo>
                                <a:lnTo>
                                  <a:pt x="11167" y="88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docshape12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761520" y="5249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7280" y="5250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364" y="8816"/>
                                </a:moveTo>
                                <a:lnTo>
                                  <a:pt x="11364" y="8718"/>
                                </a:lnTo>
                                <a:lnTo>
                                  <a:pt x="11364" y="8816"/>
                                </a:lnTo>
                                <a:lnTo>
                                  <a:pt x="11414" y="8816"/>
                                </a:lnTo>
                                <a:lnTo>
                                  <a:pt x="11414" y="8766"/>
                                </a:lnTo>
                                <a:lnTo>
                                  <a:pt x="11414" y="8816"/>
                                </a:lnTo>
                                <a:lnTo>
                                  <a:pt x="11462" y="8816"/>
                                </a:lnTo>
                                <a:lnTo>
                                  <a:pt x="11462" y="87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docshape13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951240" y="5249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docshape13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044120" y="5249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9880" y="52966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1832" y="8790"/>
                                </a:moveTo>
                                <a:lnTo>
                                  <a:pt x="11832" y="8816"/>
                                </a:lnTo>
                                <a:lnTo>
                                  <a:pt x="11808" y="88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docshape13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28100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5680" y="5249520"/>
                            <a:ext cx="9468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docshape13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593840" y="521712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0320" y="524952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docshape13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876080" y="52477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docshape13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97112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6880" y="5249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65" y="8715"/>
                                </a:moveTo>
                                <a:lnTo>
                                  <a:pt x="13265" y="8814"/>
                                </a:lnTo>
                                <a:lnTo>
                                  <a:pt x="13363" y="8715"/>
                                </a:lnTo>
                                <a:lnTo>
                                  <a:pt x="13363" y="88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docshape14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16048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docshape14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25300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9480" y="5249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759" y="8814"/>
                                </a:moveTo>
                                <a:lnTo>
                                  <a:pt x="13757" y="8715"/>
                                </a:lnTo>
                                <a:lnTo>
                                  <a:pt x="13709" y="8715"/>
                                </a:lnTo>
                                <a:lnTo>
                                  <a:pt x="13807" y="87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docshape14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443080" y="52462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docshape14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535600" y="52462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2080" y="529524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4177" y="8787"/>
                                </a:moveTo>
                                <a:lnTo>
                                  <a:pt x="14177" y="8811"/>
                                </a:lnTo>
                                <a:lnTo>
                                  <a:pt x="14153" y="88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docshape147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772480" y="524628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67160" y="5296680"/>
                            <a:ext cx="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docshape14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991000" y="521604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7480" y="521604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14894" y="8811"/>
                                </a:moveTo>
                                <a:lnTo>
                                  <a:pt x="14868" y="8787"/>
                                </a:lnTo>
                                <a:lnTo>
                                  <a:pt x="14868" y="8689"/>
                                </a:lnTo>
                                <a:lnTo>
                                  <a:pt x="14892" y="8662"/>
                                </a:lnTo>
                                <a:lnTo>
                                  <a:pt x="14918" y="8662"/>
                                </a:lnTo>
                                <a:lnTo>
                                  <a:pt x="14942" y="8689"/>
                                </a:lnTo>
                                <a:lnTo>
                                  <a:pt x="14942" y="8787"/>
                                </a:lnTo>
                                <a:lnTo>
                                  <a:pt x="14918" y="8811"/>
                                </a:lnTo>
                                <a:lnTo>
                                  <a:pt x="14894" y="8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8.45pt;margin-top:22.25pt;width:787.3pt;height:546.65pt" coordorigin="569,445" coordsize="15746,10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398;top:5785;width:4567;height:5262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98;top:5787;width:4565;height:5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5" coordorigin="583,459" coordsize="15718,10714" path="m1356,11173l16301,11173l16301,459l1356,459l1356,11173xm583,6502l583,2931l1356,2931l1356,6502l583,6502xe" stroked="t" o:allowincell="f" style="position:absolute;left:569;top:445;width:15745;height:107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85,2920" to="1085,64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" coordorigin="840,2931" coordsize="516,3572" path="m840,2931l840,6502m840,3481l1356,3481m840,4304l1356,4304e" stroked="t" o:allowincell="f" style="position:absolute;left:825;top:2920;width:515;height:35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7" stroked="f" o:allowincell="f" style="position:absolute;left:609;top:5347;width:732;height:1092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684,6496" to="684,1117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8,6496" to="958,111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8" coordorigin="698,7875" coordsize="658,3298" path="m1356,9798l698,9798m1356,7875l698,7875m1356,11173l698,11173e" stroked="t" o:allowincell="f" style="position:absolute;left:684;top:7871;width:658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9" stroked="f" o:allowincell="f" style="position:absolute;left:751;top:7308;width:136;height:458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751;top:6878;width:136;height:311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51;top:6597;width:136;height:167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51;top:8983;width:136;height:431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docshape13" coordorigin="806,8780" coordsize="96,89" path="m902,8806l900,8804l895,8802l816,8780l809,8780l806,8782l806,8790l811,8794l888,8814l888,8850l883,8854l876,8854l816,8838l809,8838l806,8840l806,8845l809,8850l811,8850l876,8869l886,8869l888,8866l893,8864l895,8862l900,8859l900,8854l902,8852l902,8806xe" fillcolor="black" stroked="f" o:allowincell="f" style="position:absolute;left:792;top:8777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" stroked="f" o:allowincell="f" style="position:absolute;left:751;top:8250;width:136;height:427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751;top:10678;width:136;height:33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51;top:9957;width:136;height:607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ID="docshape17" coordorigin="6137,8151" coordsize="10165,3022" path="m6137,8151l16301,8151l16301,11173l6137,11173l6137,8151l6137,11173m6686,8151l6686,9524m7236,8151l7236,11173m7786,8151l7786,9524m8335,8151l8335,11173m9158,8151l9158,11173m9708,8151l9708,11173m13553,8974l13553,11173m14378,8974l14378,10074m15202,8974l15202,10074e" stroked="t" o:allowincell="f" style="position:absolute;left:6132;top:8147;width:10182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8" coordorigin="6137,8425" coordsize="3572,550" path="m6137,8425l9708,8425m6137,8701l9708,8701m6137,8974l9708,8974e" stroked="t" o:allowincell="f" style="position:absolute;left:6132;top:8420;width:3577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9" coordorigin="6137,9248" coordsize="3572,276" path="m6137,9248l9708,9248m6137,9524l9708,9524e" stroked="t" o:allowincell="f" style="position:absolute;left:6132;top:9246;width:3577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0" coordorigin="6137,9798" coordsize="3572,1100" path="m6137,9798l9708,9798m6137,10074l9708,10074m6137,10347l9708,10347m6137,10623l9708,10623m6137,10897l9708,10897e" stroked="t" o:allowincell="f" style="position:absolute;left:6132;top:9795;width:3577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1" coordorigin="9708,8974" coordsize="6593,1373" path="m9708,8974l16301,8974m9708,10347l16301,10347m16301,10074l13553,10074m14652,10074l14652,10347e" stroked="t" o:allowincell="f" style="position:absolute;left:9709;top:8971;width:6604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" stroked="f" o:allowincell="f" style="position:absolute;left:8529;top:9294;width:431;height:136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6233;top:9294;width:345;height:136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3561;top:9019;width:2752;height:239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197;top:9291;width:465;height:15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6690;top:9294;width:1639;height:179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13666;top:10142;width:410;height:136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14767;top:10142;width:603;height:136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ID="docshape29" stroked="t" o:allowincell="f" style="position:absolute;left:9709;top:7596;width:6604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30" stroked="f" o:allowincell="f" style="position:absolute;left:9188;top:9596;width:513;height:139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9188;top:9872;width:513;height:136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6183;top:9577;width:884;height:136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6183;top:9850;width:795;height:17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13925;top:9591;width:115;height:136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ID="docshape35" coordorigin="14098,10143" coordsize="1426,137" path="m14148,10148l14146,10146l14141,10143l14136,10146l14102,10172l14098,10177l14098,10179l14100,10182l14100,10184l14110,10184l14129,10167l14102,10270l14100,10273l14100,10275l14102,10278l14105,10278l14107,10280l14110,10280l14114,10275l14148,10153l14148,10148xm15523,10148l15521,10146l15516,10143l15511,10146l15478,10172l15473,10177l15473,10179l15475,10182l15475,10184l15485,10184l15504,10167l15478,10270l15475,10273l15475,10275l15478,10278l15480,10278l15482,10280l15485,10280l15490,10275l15523,10153l15523,10148xe" fillcolor="black" stroked="f" o:allowincell="f" style="position:absolute;left:14107;top:10142;width:142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36" stroked="f" o:allowincell="f" style="position:absolute;left:9814;top:9248;width:3613;height:824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15533;top:9562;width:482;height:191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13593;top:11201;width:670;height:177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rect id="shape_0" ID="docshape39" coordorigin="7277,9872" coordsize="7287,1467" path="m7375,10002l7366,9879l7358,9872l7358,9961l7315,9961l7354,9901l7358,9961l7358,9872l7356,9874l7351,9877l7277,9999l7277,10004l7279,10006l7279,10009l7286,10009l7289,10006l7308,9975l7358,9975l7361,10002l7361,10006l7363,10009l7370,10009l7373,10006l7375,10002xm7490,9927l7488,9925l7486,9920l7481,9915l7476,9913l7464,9913l7459,9915l7447,9915l7442,9918l7440,9918l7438,9920l7433,9922l7430,9922l7430,9927l7433,9932l7438,9934l7440,9932l7445,9932l7447,9930l7452,9930l7454,9927l7474,9927l7476,9930l7478,9934l7476,9939l7476,9942l7474,9944l7469,9946l7428,9963l7426,9963l7423,9966l7418,9968l7414,9973l7414,9975l7411,9978l7409,9982l7406,9985l7406,9992l7409,9997l7411,9999l7414,10004l7418,10006l7421,10009l7442,10009l7447,10006l7454,10006l7462,10004l7469,10004l7474,10002l7476,9999l7476,9992l7474,9990l7469,9987l7466,9990l7464,9990l7459,9992l7454,9992l7452,9994l7430,9994l7423,9994l7423,9992l7421,9987l7421,9985l7423,9980l7426,9978l7430,9975l7471,9961l7471,9958l7476,9958l7486,9949l7488,9944l7490,9942l7490,9927xm7594,9915l7589,9913l7577,9913l7577,9927l7562,9982l7562,9985l7560,9987l7558,9992l7553,9992l7550,9994l7531,9994l7526,9994l7522,9990l7522,9982l7531,9942l7531,9939l7534,9937l7536,9932l7538,9930l7541,9930l7546,9927l7577,9927l7577,9913l7550,9913l7546,9915l7536,9915l7526,9925l7524,9927l7517,9942l7507,9982l7507,9997l7510,9999l7512,10002l7512,10004l7517,10006l7519,10006l7524,10009l7550,10009l7555,10006l7558,10006l7562,10002l7565,10002l7565,10004l7570,10006l7572,10009l7582,10009l7584,10006l7586,10002l7586,9999l7582,9994l7577,9994l7574,9990l7577,9987l7594,9920l7594,9915xm7702,9930l7699,9927l7699,9922l7697,9920l7694,9920l7690,9915l7685,9913l7642,9913l7637,9918l7615,9999l7615,10004l7618,10006l7622,10009l7627,10004l7649,9927l7682,9927l7687,9932l7687,9942l7670,9999l7670,10004l7673,10006l7675,10006l7678,10009l7680,10009l7685,10004l7702,9942l7702,9930xm7805,9920l7802,9915l7798,9913l7793,9915l7738,9958l7747,9922l7747,9918l7742,9913l7740,9913l7735,9918l7714,9999l7714,10004l7716,10006l7721,10009l7726,10004l7733,9980l7752,9966l7771,10004l7771,10009l7778,10009l7781,10006l7783,10002l7783,9999l7762,9956l7802,9925l7805,9925l7805,9920xm7906,9918l7903,9915l7898,9913l7894,9915l7891,9918l7872,9994l7843,9994l7838,9994l7834,9990l7834,9982l7848,9922l7850,9920l7843,9913l7841,9913l7836,9918l7819,9982l7819,9997l7829,10006l7831,10006l7836,10009l7879,10009l7882,10006l7884,10002l7906,9922l7906,9918xm8004,9918l8002,9915l7997,9913l7992,9915l7990,9918l7980,9954l7939,9954l7946,9922l7946,9915l7944,9915l7942,9913l7939,9913l7934,9918l7913,9999l7913,10004l7915,10006l7920,10009l7925,10004l7934,9968l7978,9968l7968,9999l7968,10004l7970,10006l7973,10006l7975,10009l7978,10009l7982,10004l8004,9922l8004,9918xm14446,11331l14436,11209l14429,11202l14429,11290l14386,11290l14424,11230l14429,11290l14429,11202l14426,11204l14422,11206l14347,11329l14347,11334l14350,11336l14350,11338l14357,11338l14359,11336l14378,11305l14429,11305l14431,11331l14431,11336l14434,11338l14441,11338l14443,11336l14446,11331xm14563,11300l14561,11298l14544,11298l14549,11278l14549,11274l14546,11271l14537,11271l14537,11276l14530,11298l14496,11298l14546,11211l14546,11206l14544,11204l14539,11202l14534,11206l14479,11300l14479,11305l14482,11310l14486,11312l14527,11312l14520,11329l14520,11331l14522,11336l14525,11338l14530,11338l14534,11334l14539,11312l14556,11312l14563,11305l14563,11300xe" fillcolor="black" stroked="f" o:allowincell="f" style="position:absolute;left:7274;top:9870;width:7299;height:1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0" stroked="f" o:allowincell="f" style="position:absolute;left:8096;top:9870;width:141;height:136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8349;top:9870;width:139;height:136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7274;top:9594;width:403;height:136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7712;top:9594;width:268;height:136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8082;top:9594;width:127;height:136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8323;top:9594;width:139;height:136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docshape46" coordorigin="1992,507" coordsize="130,192" path="m1994,699l1992,507l2122,507l2122,699e" stroked="t" o:allowincell="f" style="position:absolute;left:1979;top:493;width:129;height:1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7" stroked="f" o:allowincell="f" style="position:absolute;left:2171;top:553;width:131;height:134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2364;top:553;width:131;height:131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556;top:553;width:131;height:131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749;top:553;width:131;height:131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ID="docshape51" coordorigin="2954,570" coordsize="322,128" path="m3019,697l3019,570l2954,570l3082,570m3146,570l3146,697l3276,570l3276,697e" stroked="t" o:allowincell="f" style="position:absolute;left:2944;top:555;width:321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52" stroked="f" o:allowincell="f" style="position:absolute;left:3326;top:553;width:134;height:131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3518;top:550;width:134;height:13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3713;top:550;width:131;height:134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docshape55" coordorigin="3917,567" coordsize="128,130" path="m3917,697l3917,567l3979,632l4044,567l4044,697e" stroked="t" o:allowincell="f" style="position:absolute;left:3908;top:553;width:127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6" stroked="f" o:allowincell="f" style="position:absolute;left:4098;top:550;width:131;height:134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docshape57" stroked="f" o:allowincell="f" style="position:absolute;left:4290;top:550;width:131;height:134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docshape58" coordorigin="4685,567" coordsize="130,128" path="m4750,694l4750,567l4685,567l4814,567e" stroked="t" o:allowincell="f" style="position:absolute;left:4677;top:553;width:129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9" stroked="f" o:allowincell="f" style="position:absolute;left:4867;top:550;width:134;height:131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docshape60" stroked="f" o:allowincell="f" style="position:absolute;left:5060;top:550;width:134;height:131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5254;top:550;width:131;height:131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rect id="shape_0" ID="docshape62" coordorigin="5455,565" coordsize="320,130" path="m5455,567l5455,694l5582,567l5582,694m5712,694l5710,567l5647,567l5774,565e" stroked="t" o:allowincell="f" style="position:absolute;left:5449;top:550;width:319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3" stroked="f" o:allowincell="f" style="position:absolute;left:5831;top:548;width:131;height:134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6024;top:548;width:131;height:134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docshape65" coordorigin="6223,565" coordsize="130,130" path="m6223,565l6223,694l6353,565l6353,694e" stroked="t" o:allowincell="f" style="position:absolute;left:6219;top:550;width:129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6" stroked="f" o:allowincell="f" style="position:absolute;left:6408;top:548;width:134;height:134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docshape67" coordorigin="6802,565" coordsize="128,128" path="m6802,692l6802,565l6864,630l6929,565l6929,692e" stroked="t" o:allowincell="f" style="position:absolute;left:6798;top:550;width:127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8" stroked="f" o:allowincell="f" style="position:absolute;left:6988;top:548;width:131;height:131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ID="docshape69" coordorigin="7186,565" coordsize="128,128" path="m7186,692l7313,565m7186,565l7313,692m7250,692l7248,565e" stroked="t" o:allowincell="f" style="position:absolute;left:7183;top:550;width:127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70" stroked="f" o:allowincell="f" style="position:absolute;left:7373;top:548;width:131;height:131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docshape71" stroked="f" o:allowincell="f" style="position:absolute;left:7565;top:548;width:131;height:131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7758;top:546;width:134;height:134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ID="docshape73" coordorigin="7954,562" coordsize="322,130" path="m7954,692l7954,562l7954,627l8083,627l8083,562l8083,692m8146,562l8146,692l8275,562l8275,692e" stroked="t" o:allowincell="f" style="position:absolute;left:7952;top:548;width:321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74" stroked="f" o:allowincell="f" style="position:absolute;left:8337;top:546;width:131;height:134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docshape75" stroked="f" o:allowincell="f" style="position:absolute;left:3976;top:906;width:11651;height:632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ID="docshape76" stroked="t" o:allowincell="f" style="position:absolute;left:3975;top:908;width:11649;height:63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77" coordorigin="1630,932" coordsize="6754,4736" path="m8383,932l1630,932l1630,949l8362,949l7025,5662l7039,5667l8383,932xe" fillcolor="black" stroked="f" o:allowincell="f" style="position:absolute;left:1616;top:918;width:6765;height:4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8" coordorigin="10452,8482" coordsize="123,99" path="m10452,8581l10452,8482l10524,8482m10574,8581l10574,8557e" stroked="t" o:allowincell="f" style="position:absolute;left:10455;top:8479;width:122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79" stroked="f" o:allowincell="f" style="position:absolute;left:10772;top:8425;width:103;height:153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docshape80" stroked="f" o:allowincell="f" style="position:absolute;left:10922;top:8477;width:103;height:103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docshape81" coordorigin="11069,8482" coordsize="99,99" path="m11069,8581l11117,8482l11167,8482l11167,8581e" stroked="t" o:allowincell="f" style="position:absolute;left:11073;top:847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2" stroked="f" o:allowincell="f" style="position:absolute;left:11217;top:8477;width:105;height:103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docshape83" coordorigin="11364,8482" coordsize="99,99" path="m11364,8581l11364,8482l11364,8581l11414,8581l11414,8530l11414,8581l11462,8581l11462,8482e" stroked="t" o:allowincell="f" style="position:absolute;left:11368;top:847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4" stroked="f" o:allowincell="f" style="position:absolute;left:11516;top:8474;width:103;height:105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11662;top:8474;width:105;height:105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docshape86" coordorigin="11808,8554" coordsize="24,51" path="m11832,8554l11832,8578l11808,8605e" stroked="t" o:allowincell="f" style="position:absolute;left:11813;top:8551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7" stroked="f" o:allowincell="f" style="position:absolute;left:12035;top:8474;width:103;height:103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ID="docshape88" coordorigin="12178,8480" coordsize="149,99" path="m12178,8578l12228,8480l12278,8480l12278,8578m12326,8578l12326,8554e" stroked="t" o:allowincell="f" style="position:absolute;left:12184;top:8477;width:14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89" stroked="f" o:allowincell="f" style="position:absolute;left:12528;top:8423;width:105;height:153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rect id="shape_0" ID="docshape90" coordorigin="12672,8430" coordsize="370,149" path="m12696,8578l12672,8554l12672,8456l12696,8430l12722,8430l12746,8456l12746,8554l12722,8578l12696,8578xm12943,8578l12994,8480l13042,8480l13042,8578e" stroked="t" o:allowincell="f" style="position:absolute;left:12680;top:8425;width:369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1" stroked="f" o:allowincell="f" style="position:absolute;left:13098;top:8474;width:103;height:103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docshape92" coordorigin="13241,8480" coordsize="99,99" path="m13289,8578l13289,8480l13241,8480l13339,8480e" stroked="t" o:allowincell="f" style="position:absolute;left:13249;top:8477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93" stroked="f" o:allowincell="f" style="position:absolute;left:13542;top:8423;width:103;height:153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rect id="shape_0" ID="docshape94" coordorigin="13685,8430" coordsize="272,149" path="m13685,8578l13709,8578l13783,8430l13807,8430l13807,8578m13858,8578l13858,8430m13956,8430l13882,8504l13858,8504m13882,8504l13956,8576e" stroked="t" o:allowincell="f" style="position:absolute;left:13694;top:8425;width:2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5" stroked="f" o:allowincell="f" style="position:absolute;left:14011;top:8423;width:103;height:151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rect id="shape_0" ID="docshape96" coordorigin="14153,8430" coordsize="173,173" path="m14153,8576l14153,8430l14203,8528l14251,8430l14251,8576m14326,8552l14326,8576l14302,8602e" stroked="t" o:allowincell="f" style="position:absolute;left:14163;top:8425;width:172;height:1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7" stroked="f" o:allowincell="f" style="position:absolute;left:14531;top:8472;width:103;height:129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docshape98" coordorigin="14671,8427" coordsize="248,149" path="m14671,8576l14671,8552m14868,8454l14892,8427l14894,8576m14868,8576l14918,8576e" stroked="t" o:allowincell="f" style="position:absolute;left:14682;top:8423;width:247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9" stroked="f" o:allowincell="f" style="position:absolute;left:14976;top:8420;width:103;height:15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docshape100" stroked="f" o:allowincell="f" style="position:absolute;left:10453;top:8188;width:103;height:153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docshape101" stroked="f" o:allowincell="f" style="position:absolute;left:10599;top:8236;width:103;height:105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docshape102" stroked="f" o:allowincell="f" style="position:absolute;left:10748;top:8236;width:103;height:105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10898;top:8236;width:103;height:10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docshape104" coordorigin="11042,8242" coordsize="101,99" path="m11093,8341l11093,8242l11042,8242l11143,8242e" stroked="t" o:allowincell="f" style="position:absolute;left:11047;top:8238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5" stroked="f" o:allowincell="f" style="position:absolute;left:11193;top:8236;width:103;height:103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11342;top:8236;width:103;height:103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1489;top:8236;width:105;height:103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1638;top:8236;width:103;height:103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11787;top:8236;width:103;height:10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docshape110" stroked="f" o:allowincell="f" style="position:absolute;left:11936;top:8236;width:103;height:10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docshape111" stroked="f" o:allowincell="f" style="position:absolute;left:12232;top:8236;width:103;height:103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2381;top:8236;width:103;height:10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rect id="shape_0" ID="docshape113" coordorigin="12523,8242" coordsize="224,123" path="m12523,8341l12574,8242l12622,8242l12624,8341m12672,8341l12672,8314m12746,8314l12746,8341l12722,8365e" stroked="t" o:allowincell="f" style="position:absolute;left:12531;top:8238;width:223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14" stroked="f" o:allowincell="f" style="position:absolute;left:12948;top:8185;width:103;height:151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docshape115" stroked="f" o:allowincell="f" style="position:absolute;left:13098;top:8233;width:103;height:10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docshape116" coordorigin="13241,8240" coordsize="99,99" path="m13241,8338l13289,8240l13339,8240l13339,8338e" stroked="t" o:allowincell="f" style="position:absolute;left:13249;top:823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7" stroked="f" o:allowincell="f" style="position:absolute;left:13393;top:8233;width:103;height:103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docshape118" coordorigin="13536,8240" coordsize="99,99" path="m13536,8338l13536,8240l13536,8338l13586,8338l13586,8290l13586,8338l13634,8338l13634,8240e" stroked="t" o:allowincell="f" style="position:absolute;left:13545;top:823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9" stroked="f" o:allowincell="f" style="position:absolute;left:13692;top:8233;width:103;height:103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docshape120" stroked="f" o:allowincell="f" style="position:absolute;left:13838;top:8233;width:103;height:103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docshape121" stroked="f" o:allowincell="f" style="position:absolute;left:13987;top:8233;width:103;height:103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docshape122" stroked="f" o:allowincell="f" style="position:absolute;left:14136;top:8233;width:103;height:103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rect id="shape_0" ID="docshape123" coordorigin="14275,8240" coordsize="248,99" path="m14275,8240l14275,8338l14376,8240l14376,8338m14424,8240l14424,8338l14522,8240l14522,8338m14498,8240l14448,8240e" stroked="t" o:allowincell="f" style="position:absolute;left:14286;top:8236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4" stroked="f" o:allowincell="f" style="position:absolute;left:14728;top:8231;width:105;height:105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docshape125" coordorigin="10452,8238" coordsize="4786,579" path="m14868,8264l14966,8264m15017,8338l15017,8238l15017,8288l15115,8288l15115,8238l15115,8336m15166,8336l15166,8312m15238,8312l15238,8336l15214,8362m10452,8816l10452,8718l10524,8718m10574,8816l10574,8792e" stroked="t" o:allowincell="f" style="position:absolute;left:10455;top:8233;width:4793;height:5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6" stroked="f" o:allowincell="f" style="position:absolute;left:10772;top:8661;width:103;height:153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docshape127" stroked="f" o:allowincell="f" style="position:absolute;left:10922;top:8712;width:103;height:10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docshape128" coordorigin="11069,8718" coordsize="99,99" path="m11069,8816l11117,8718l11167,8718l11167,8816e" stroked="t" o:allowincell="f" style="position:absolute;left:11073;top:8714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29" stroked="f" o:allowincell="f" style="position:absolute;left:11217;top:8712;width:105;height:103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docshape130" coordorigin="11364,8718" coordsize="99,99" path="m11364,8816l11364,8718l11364,8816l11414,8816l11414,8766l11414,8816l11462,8816l11462,8718e" stroked="t" o:allowincell="f" style="position:absolute;left:11368;top:8714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31" stroked="f" o:allowincell="f" style="position:absolute;left:11516;top:8712;width:103;height:103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docshape132" stroked="f" o:allowincell="f" style="position:absolute;left:11662;top:8712;width:105;height:103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docshape133" coordorigin="11808,8790" coordsize="24,51" path="m11832,8790l11832,8816l11808,8840e" stroked="t" o:allowincell="f" style="position:absolute;left:11813;top:8786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34" stroked="f" o:allowincell="f" style="position:absolute;left:12035;top:8709;width:103;height:103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docshape135" coordorigin="12178,8715" coordsize="149,99" path="m12178,8814l12228,8715l12278,8715l12278,8814m12326,8814l12326,8790e" stroked="t" o:allowincell="f" style="position:absolute;left:12184;top:8712;width:14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36" stroked="f" o:allowincell="f" style="position:absolute;left:12528;top:8661;width:105;height:151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rect id="shape_0" ID="docshape137" coordorigin="12672,8715" coordsize="248,99" path="m12672,8814l12672,8715l12672,8766l12770,8766l12770,8715l12770,8814m12869,8814l12869,8715l12821,8715l12919,8715e" stroked="t" o:allowincell="f" style="position:absolute;left:12680;top:8712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38" stroked="f" o:allowincell="f" style="position:absolute;left:12972;top:8709;width:105;height:103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docshape139" stroked="f" o:allowincell="f" style="position:absolute;left:13122;top:8709;width:103;height:103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docshape140" coordorigin="13265,8715" coordsize="99,99" path="m13265,8715l13265,8814l13363,8715l13363,8814e" stroked="t" o:allowincell="f" style="position:absolute;left:13273;top:871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1" stroked="f" o:allowincell="f" style="position:absolute;left:13420;top:8709;width:103;height:103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docshape142" stroked="f" o:allowincell="f" style="position:absolute;left:13566;top:8709;width:103;height:103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docshape143" coordorigin="13709,8715" coordsize="99,99" path="m13759,8814l13757,8715l13709,8715l13807,8715e" stroked="t" o:allowincell="f" style="position:absolute;left:13718;top:871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4" stroked="f" o:allowincell="f" style="position:absolute;left:13865;top:8707;width:103;height:105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docshape145" stroked="f" o:allowincell="f" style="position:absolute;left:14011;top:8707;width:103;height:105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docshape146" coordorigin="14153,8787" coordsize="24,51" path="m14177,8787l14177,8811l14153,8838e" stroked="t" o:allowincell="f" style="position:absolute;left:14163;top:8784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7" stroked="f" o:allowincell="f" style="position:absolute;left:14384;top:8707;width:103;height:129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14533,8786" to="14533,880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docshape148" stroked="f" o:allowincell="f" style="position:absolute;left:14728;top:8659;width:105;height:151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docshape149" coordorigin="14868,8662" coordsize="75,149" path="m14894,8811l14868,8787l14868,8689l14892,8662l14918,8662l14942,8689l14942,8787l14918,8811l14894,8811xe" stroked="t" o:allowincell="f" style="position:absolute;left:14880;top:8659;width:74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60" w:right="2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799945" cy="10466705"/>
            <wp:effectExtent l="0" t="0" r="0" b="0"/>
            <wp:docPr id="3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994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8415</wp:posOffset>
            </wp:positionH>
            <wp:positionV relativeFrom="page">
              <wp:posOffset>48895</wp:posOffset>
            </wp:positionV>
            <wp:extent cx="7753985" cy="10619105"/>
            <wp:effectExtent l="0" t="0" r="0" b="0"/>
            <wp:wrapNone/>
            <wp:docPr id="4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772400" cy="10619105"/>
            <wp:effectExtent l="0" t="0" r="0" b="0"/>
            <wp:wrapNone/>
            <wp:docPr id="5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05485</wp:posOffset>
                </wp:positionH>
                <wp:positionV relativeFrom="page">
                  <wp:posOffset>688975</wp:posOffset>
                </wp:positionV>
                <wp:extent cx="6604000" cy="9401810"/>
                <wp:effectExtent l="0" t="0" r="0" b="0"/>
                <wp:wrapNone/>
                <wp:docPr id="6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401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1085" coordsize="10400,14806" path="m1126,1205l1111,1205l1111,15773l1126,15773l1126,1205xm1200,1205l1140,1205l1140,15773l1200,15773l1200,1205xm1229,1205l1214,1205l1214,15773l1229,15773l1229,1205xm11407,15773l11393,15773l1229,15773l1214,15773l1214,15787l1229,15787l11393,15787l11407,15787l11407,15773xm11407,1205l11393,1205l11393,15773l11407,15773l11407,1205xm11407,1188l11393,1188l1229,1188l1214,1188l1214,1202l1214,1205l1229,1205l1229,1202l11393,1202l11393,1205l11407,1205l11407,1202l11407,1188xm11482,15773l11422,15773l11422,15802l11393,15802l1229,15802l1200,15802l1200,15773l1140,15773l1140,15802l1140,15862l1200,15862l1229,15862l11393,15862l11422,15862l11482,15862l11482,15802l11482,15773xm11482,1205l11422,1205l11422,15773l11482,15773l11482,1205xm11482,1114l11422,1114l11393,1114l1229,1114l1200,1114l1140,1114l1140,1174l1140,1205l1200,1205l1200,1174l1229,1174l11393,1174l11422,1174l11422,1205l11482,1205l11482,1174l11482,1114xm11510,15773l11496,15773l11496,15876l11393,15876l1229,15876l1126,15876l1126,15773l1111,15773l1111,15876l1111,15890l1126,15890l1229,15890l11393,15890l11496,15890l11510,15890l11510,15876l11510,15773xm11510,1205l11496,1205l11496,15773l11510,15773l11510,1205xm11510,1085l11496,1085l11393,1085l1229,1085l1126,1085l1111,1085l1111,1099l1111,1205l1126,1205l1126,1099l1229,1099l11393,1099l11496,1099l11496,1205l11510,1205l11510,1099l11510,1085xe" fillcolor="black" stroked="f" o:allowincell="f" style="position:absolute;margin-left:55.55pt;margin-top:54.25pt;width:519.95pt;height:7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«_27_» _12__2023г. №_2686-р_.</w:t>
      </w:r>
    </w:p>
    <w:p>
      <w:pPr>
        <w:pStyle w:val="Normal"/>
        <w:widowControl w:val="false"/>
        <w:autoSpaceDE w:val="false"/>
        <w:spacing w:before="87" w:after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3" w:right="150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3" w:right="150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БЩECTBO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ГРАНИЧEННOЙ</w:t>
      </w:r>
      <w:r>
        <w:rPr>
          <w:spacing w:val="-1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spacing w:before="43" w:after="0"/>
        <w:ind w:left="1763" w:right="1500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«ГOРOДCКOЙ</w:t>
      </w:r>
      <w:r>
        <w:rPr>
          <w:spacing w:val="-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ЦEНTР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763" w:right="149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ект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жева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auto" w:line="552" w:before="43" w:after="0"/>
        <w:ind w:left="1763" w:right="149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граниченно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е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дастрового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вартала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64:41:410821</w:t>
      </w:r>
      <w:r>
        <w:rPr>
          <w:szCs w:val="22"/>
          <w:lang w:eastAsia="en-US"/>
        </w:rPr>
        <w:t xml:space="preserve"> </w:t>
      </w:r>
      <w:r>
        <w:rPr>
          <w:b/>
          <w:szCs w:val="22"/>
          <w:u w:val="thick"/>
          <w:lang w:eastAsia="en-US"/>
        </w:rPr>
        <w:t>Oсновная</w:t>
      </w:r>
      <w:r>
        <w:rPr>
          <w:szCs w:val="22"/>
          <w:u w:val="thick"/>
          <w:lang w:eastAsia="en-US"/>
        </w:rPr>
        <w:t xml:space="preserve"> </w:t>
      </w:r>
      <w:r>
        <w:rPr>
          <w:b/>
          <w:szCs w:val="22"/>
          <w:u w:val="thick"/>
          <w:lang w:eastAsia="en-US"/>
        </w:rPr>
        <w:t>ч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212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22"/>
        <w:ind w:left="959" w:right="89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>Заказчик:</w:t>
      </w:r>
      <w:r>
        <w:rPr>
          <w:bCs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лановск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Cаратовской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19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448"/>
        <w:ind w:left="959" w:right="2923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полнитель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: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OO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ородской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тр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едвижимости»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иректор</w:t>
      </w:r>
      <w:r>
        <w:rPr>
          <w:spacing w:val="8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гапкин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.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.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74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79" w:right="149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023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pacing w:val="-5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spacing w:before="67" w:after="0"/>
        <w:ind w:left="826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3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499"/>
        <w:gridCol w:w="2313"/>
        <w:gridCol w:w="3587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2"/>
                <w:szCs w:val="22"/>
                <w:lang w:eastAsia="en-US"/>
              </w:rPr>
              <w:t>Наименование</w:t>
            </w:r>
            <w:r>
              <w:rPr>
                <w:rFonts w:eastAsia="Calibri" w:cs="Microsoft Sans Serif;Microsoft Sans Serif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6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2"/>
                <w:szCs w:val="22"/>
                <w:lang w:eastAsia="en-US"/>
              </w:rPr>
              <w:t>масшта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Cs w:val="22"/>
                <w:lang w:eastAsia="en-US"/>
              </w:rPr>
              <w:t>Номер</w:t>
            </w:r>
            <w:r>
              <w:rPr>
                <w:rFonts w:eastAsia="Calibri" w:cs="Microsoft Sans Serif;Microsoft Sans Serif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7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30" w:right="179" w:hanging="0"/>
              <w:jc w:val="center"/>
              <w:rPr>
                <w:rFonts w:eastAsia="Calibri" w:cs="Microsoft Sans Serif;Microsoft Sans Serif"/>
                <w:b/>
                <w:b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Cs w:val="22"/>
                <w:lang w:eastAsia="en-US"/>
              </w:rPr>
              <w:t>Текстовая</w:t>
            </w:r>
            <w:r>
              <w:rPr>
                <w:rFonts w:eastAsia="Calibri" w:cs="Microsoft Sans Serif;Microsoft Sans Serif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b/>
                <w:spacing w:val="-4"/>
                <w:szCs w:val="22"/>
                <w:lang w:eastAsia="en-US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18" w:hanging="0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Cs w:val="22"/>
                <w:lang w:eastAsia="en-US"/>
              </w:rPr>
              <w:t>Общая</w:t>
            </w:r>
            <w:r>
              <w:rPr>
                <w:rFonts w:eastAsia="Calibri" w:cs="Microsoft Sans Serif;Microsoft Sans Serif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Материалы</w:t>
            </w:r>
            <w:r>
              <w:rPr>
                <w:rFonts w:eastAsia="Calibri" w:cs="Microsoft Sans Serif;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Microsoft Sans Serif;Microsoft Sans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обосновани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 w:cs="Microsoft Sans Serif;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межевания</w:t>
            </w:r>
            <w:r>
              <w:rPr>
                <w:rFonts w:eastAsia="Calibri" w:cs="Microsoft Sans Serif;Microsoft Sans Seri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2"/>
                <w:szCs w:val="22"/>
                <w:lang w:eastAsia="en-US"/>
              </w:rPr>
              <w:t>4-</w:t>
            </w: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Таблица координат поворотных точек</w:t>
            </w:r>
            <w:r>
              <w:rPr>
                <w:rFonts w:eastAsia="Calibri" w:cs="Microsoft Sans Serif;Microsoft Sans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формируемых</w:t>
            </w:r>
            <w:r>
              <w:rPr>
                <w:rFonts w:eastAsia="Calibri" w:cs="Microsoft Sans Serif;Microsoft Sans Serif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Microsoft Sans Serif;Microsoft Sans Serif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уточняемых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земельных</w:t>
            </w:r>
            <w:r>
              <w:rPr>
                <w:rFonts w:eastAsia="Calibri" w:cs="Microsoft Sans Serif;Microsoft Sans Seri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участ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3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2"/>
                <w:szCs w:val="22"/>
                <w:lang w:eastAsia="en-US"/>
              </w:rPr>
              <w:t>Графическая</w:t>
            </w:r>
            <w:r>
              <w:rPr>
                <w:rFonts w:eastAsia="Calibri" w:cs="Microsoft Sans Serif;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b/>
                <w:spacing w:val="-4"/>
                <w:sz w:val="22"/>
                <w:szCs w:val="22"/>
                <w:lang w:eastAsia="en-US"/>
              </w:rPr>
              <w:t>часть</w:t>
            </w:r>
          </w:p>
        </w:tc>
      </w:tr>
      <w:tr>
        <w:trPr>
          <w:trHeight w:val="10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ind w:left="110" w:right="9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Cхема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ab/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 xml:space="preserve">расположения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проектируемой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left" w:pos="2097" w:leader="none"/>
                <w:tab w:val="left" w:pos="3249" w:leader="none"/>
              </w:tabs>
              <w:autoSpaceDE w:val="false"/>
              <w:spacing w:lineRule="exact" w:line="252"/>
              <w:ind w:left="110" w:right="91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10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ab/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планировочной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ab/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структуре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ab/>
            </w:r>
            <w:r>
              <w:rPr>
                <w:rFonts w:eastAsia="Calibri" w:cs="Microsoft Sans Serif;Microsoft Sans Serif"/>
                <w:spacing w:val="-6"/>
                <w:sz w:val="22"/>
                <w:szCs w:val="22"/>
                <w:lang w:eastAsia="en-US"/>
              </w:rPr>
              <w:t xml:space="preserve">г.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Балаш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right="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Cитуационный</w:t>
            </w:r>
            <w:r>
              <w:rPr>
                <w:rFonts w:eastAsia="Calibri" w:cs="Microsoft Sans Serif;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 w:cs="Microsoft Sans Serif;Microsoft Sans Seri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" w:right="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Чертеж</w:t>
            </w:r>
            <w:r>
              <w:rPr>
                <w:rFonts w:eastAsia="Calibri" w:cs="Microsoft Sans Serif;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межевания</w:t>
            </w:r>
            <w:r>
              <w:rPr>
                <w:rFonts w:eastAsia="Calibri" w:cs="Microsoft Sans Serif;Microsoft Sans Seri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  <w:t>Проектный</w:t>
            </w:r>
            <w:r>
              <w:rPr>
                <w:rFonts w:eastAsia="Calibri" w:cs="Microsoft Sans Serif;Microsoft Sans Seri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4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both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Cs w:val="22"/>
                <w:lang w:eastAsia="en-US"/>
              </w:rPr>
              <w:t>Постановление администрации Балашовского муниципального района</w:t>
            </w:r>
            <w:r>
              <w:rPr>
                <w:rFonts w:eastAsia="Calibri" w:cs="Microsoft Sans Serif;Microsoft Sans Serif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Cs w:val="22"/>
                <w:lang w:eastAsia="en-US"/>
              </w:rPr>
              <w:t>Cаратовской</w:t>
            </w:r>
            <w:r>
              <w:rPr>
                <w:rFonts w:eastAsia="Calibri" w:cs="Microsoft Sans Serif;Microsoft Sans Serif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Cs w:val="22"/>
                <w:lang w:eastAsia="en-US"/>
              </w:rPr>
              <w:t>области</w:t>
            </w:r>
            <w:r>
              <w:rPr>
                <w:rFonts w:eastAsia="Calibri" w:cs="Microsoft Sans Serif;Microsoft Sans Serif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10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jc w:val="both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Cs w:val="22"/>
                <w:lang w:eastAsia="en-US"/>
              </w:rPr>
              <w:t>456</w:t>
            </w: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Cs w:val="22"/>
                <w:lang w:eastAsia="en-US"/>
              </w:rPr>
              <w:t>п</w:t>
            </w:r>
            <w:r>
              <w:rPr>
                <w:rFonts w:eastAsia="Calibri" w:cs="Microsoft Sans Serif;Microsoft Sans Serif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Cs w:val="22"/>
                <w:lang w:eastAsia="en-US"/>
              </w:rPr>
              <w:t>от</w:t>
            </w: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zCs w:val="22"/>
                <w:lang w:eastAsia="en-US"/>
              </w:rPr>
              <w:t>17.11.2023</w:t>
            </w:r>
            <w:r>
              <w:rPr>
                <w:rFonts w:eastAsia="Calibri" w:cs="Microsoft Sans Serif;Microsoft Sans Serif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/>
                <w:spacing w:val="-5"/>
                <w:szCs w:val="22"/>
                <w:lang w:eastAsia="en-US"/>
              </w:rPr>
              <w:t>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rFonts w:eastAsia="Calibri" w:cs="Microsoft Sans Serif;Microsoft Sans Serif"/>
                <w:szCs w:val="22"/>
                <w:lang w:eastAsia="en-US"/>
              </w:rPr>
            </w:pPr>
            <w:r>
              <w:rPr>
                <w:rFonts w:cs="Microsoft Sans Serif;Microsoft Sans Serif"/>
                <w:spacing w:val="-2"/>
                <w:szCs w:val="22"/>
                <w:lang w:eastAsia="en-US"/>
              </w:rPr>
              <w:t>16-</w:t>
            </w:r>
            <w:r>
              <w:rPr>
                <w:rFonts w:cs="Microsoft Sans Serif;Microsoft Sans Serif"/>
                <w:spacing w:val="-5"/>
                <w:szCs w:val="22"/>
                <w:lang w:eastAsia="en-US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21" w:leader="none"/>
        </w:tabs>
        <w:autoSpaceDE w:val="false"/>
        <w:spacing w:before="79" w:after="0"/>
        <w:ind w:left="532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392" w:right="27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ого квартала 64:41:410821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9" w:leader="none"/>
        </w:tabs>
        <w:autoSpaceDE w:val="false"/>
        <w:ind w:left="392" w:right="2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О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5" w:leader="none"/>
        </w:tabs>
        <w:autoSpaceDE w:val="false"/>
        <w:ind w:left="392" w:right="2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О «О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6" w:leader="none"/>
        </w:tabs>
        <w:autoSpaceDE w:val="false"/>
        <w:ind w:left="392" w:right="28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МО г. Балашов от 01.03.2013 №62/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3" w:leader="none"/>
        </w:tabs>
        <w:autoSpaceDE w:val="false"/>
        <w:ind w:left="392" w:right="28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8" w:leader="none"/>
        </w:tabs>
        <w:autoSpaceDE w:val="false"/>
        <w:ind w:left="392" w:right="27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5" w:leader="none"/>
        </w:tabs>
        <w:autoSpaceDE w:val="false"/>
        <w:ind w:left="392" w:right="27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392" w:right="28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О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pStyle w:val="Normal"/>
        <w:widowControl w:val="false"/>
        <w:autoSpaceDE w:val="false"/>
        <w:spacing w:before="1" w:after="0"/>
        <w:ind w:left="796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становлени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области</w:t>
      </w:r>
    </w:p>
    <w:p>
      <w:pPr>
        <w:sectPr>
          <w:type w:val="nextPage"/>
          <w:pgSz w:w="11906" w:h="16838"/>
          <w:pgMar w:left="7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2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7.11.2023</w:t>
      </w:r>
      <w:r>
        <w:rPr>
          <w:spacing w:val="-4"/>
          <w:lang w:eastAsia="en-US"/>
        </w:rPr>
        <w:t xml:space="preserve"> </w:t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84" w:leader="none"/>
        </w:tabs>
        <w:autoSpaceDE w:val="false"/>
        <w:spacing w:before="65" w:after="0"/>
        <w:ind w:left="3384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бoснo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o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82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438" w:leader="none"/>
          <w:tab w:val="left" w:pos="3368" w:leader="none"/>
        </w:tabs>
        <w:autoSpaceDE w:val="false"/>
        <w:ind w:left="3368" w:right="1250" w:hanging="128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еречень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ведения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oщади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бразуемых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ых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oв,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oм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исле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oзмoжные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пoсoбы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х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бразoвания.</w:t>
      </w:r>
    </w:p>
    <w:p>
      <w:pPr>
        <w:pStyle w:val="Normal"/>
        <w:widowControl w:val="false"/>
        <w:autoSpaceDE w:val="false"/>
        <w:spacing w:before="271" w:after="0"/>
        <w:ind w:left="392" w:right="278" w:hanging="0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7.11.2023 г., относится к категории земель населенных пунктов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среднеэтажной жилой застройки.</w:t>
      </w:r>
    </w:p>
    <w:p>
      <w:pPr>
        <w:pStyle w:val="Normal"/>
        <w:widowControl w:val="false"/>
        <w:autoSpaceDE w:val="false"/>
        <w:ind w:left="392" w:right="892" w:hanging="0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/177 на территории межевания отсутствуют объекты культурного наследия.</w:t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Проек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ыполнен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каз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27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ых участ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</w:tabs>
        <w:autoSpaceDE w:val="false"/>
        <w:ind w:left="1112" w:right="279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 кадастровым номером 64:41:410821:10, по адресу: Саратовская обл., Балашовский р-н., г. Балашов, ул. Энтузиастов, д. 30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  <w:tab w:val="left" w:pos="1171" w:leader="none"/>
        </w:tabs>
        <w:autoSpaceDE w:val="false"/>
        <w:spacing w:before="1" w:after="0"/>
        <w:ind w:left="1112" w:right="27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с кадастровым номером 64:41:410821:100, по адресу: Саратовская обл., Балашовский р-н., г. Балашов, ул. 50 лет ВЛКСМ, д. 19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spacing w:before="273" w:after="0"/>
        <w:ind w:left="392" w:right="279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я, располож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пределах кадастрового квартала 64:41:410821, в территориальной зоне Ж3 (</w:t>
      </w:r>
      <w:r>
        <w:rPr>
          <w:sz w:val="22"/>
          <w:lang w:eastAsia="en-US"/>
        </w:rPr>
        <w:t>Жилая зон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46" w:leader="none"/>
        </w:tabs>
        <w:autoSpaceDE w:val="false"/>
        <w:ind w:left="3646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Цель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oтки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o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271" w:after="0"/>
        <w:ind w:left="392" w:hanging="0"/>
        <w:rPr>
          <w:lang w:eastAsia="en-US"/>
        </w:rPr>
      </w:pPr>
      <w:r>
        <w:rPr>
          <w:lang w:eastAsia="en-US"/>
        </w:rPr>
        <w:t>Проект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зрабатываетс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справле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еестров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шибк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 местоположении и площади земельных участков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2" w:leader="none"/>
        </w:tabs>
        <w:autoSpaceDE w:val="false"/>
        <w:ind w:left="1112" w:right="279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 кадастровым номером 64:41:410821:10, по адресу: Саратовская обл., Балашовский р-н., г. Балашов, ул. Энтузиастов, д. 30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2" w:leader="none"/>
          <w:tab w:val="left" w:pos="1171" w:leader="none"/>
        </w:tabs>
        <w:autoSpaceDE w:val="false"/>
        <w:ind w:left="1112" w:right="27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с кадастровым номером 64:41:410821:100, по адресу: Саратовская обл., Балашовский р-н., г. Балашов, ул. 50 лет ВЛКСМ, д. 19. Вид разрешенного использования земельного участка среднеэтажная жилая зас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92" w:right="278" w:hanging="0"/>
        <w:jc w:val="both"/>
        <w:rPr>
          <w:lang w:eastAsia="en-US"/>
        </w:rPr>
      </w:pPr>
      <w:r>
        <w:rPr>
          <w:lang w:eastAsia="en-US"/>
        </w:rPr>
        <w:t>В процессе подготовки проекта межевания территории определено местоположение границ указанных земельных участков, которое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 и техническими регламентами.</w:t>
      </w:r>
    </w:p>
    <w:p>
      <w:pPr>
        <w:pStyle w:val="Normal"/>
        <w:widowControl w:val="false"/>
        <w:autoSpaceDE w:val="false"/>
        <w:spacing w:before="276" w:after="0"/>
        <w:ind w:left="392" w:hanging="0"/>
        <w:rPr>
          <w:lang w:eastAsia="en-US"/>
        </w:rPr>
      </w:pPr>
      <w:r>
        <w:rPr>
          <w:lang w:eastAsia="en-US"/>
        </w:rPr>
        <w:t>H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чертеж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ка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красны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(границ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ны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м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ого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варт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исправленные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64:41:410821:10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64:41:410821:1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границы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ы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ЕГРH.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type w:val="nextPage"/>
          <w:pgSz w:w="11906" w:h="16838"/>
          <w:pgMar w:left="7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470" w:leader="none"/>
        </w:tabs>
        <w:autoSpaceDE w:val="false"/>
        <w:ind w:left="392" w:right="279" w:hanging="0"/>
        <w:rPr>
          <w:lang w:eastAsia="en-US"/>
        </w:rPr>
      </w:pPr>
      <w:r>
        <w:rPr>
          <w:lang w:eastAsia="en-US"/>
        </w:rPr>
        <w:t>Основна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справлен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естров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шибк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  <w:tab/>
      </w:r>
      <w:r>
        <w:rPr>
          <w:spacing w:val="-10"/>
          <w:lang w:eastAsia="en-US"/>
        </w:rPr>
        <w:t xml:space="preserve">и </w:t>
      </w:r>
      <w:r>
        <w:rPr>
          <w:lang w:eastAsia="en-US"/>
        </w:rPr>
        <w:t>площади земельных участк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2" w:leader="none"/>
        </w:tabs>
        <w:autoSpaceDE w:val="false"/>
        <w:spacing w:before="78" w:after="0"/>
        <w:ind w:left="1112" w:right="279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c кадаcтровым номером 64:41:410821:10, по адреcу: Саратовcкая обл., Балашовcкий р-н., г. Балашов, ул. Энтузиаcтов, д. 30. Вид разрешенного иcпользования земельного учаcтка cреднеэтажная жилая заcтройка;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2" w:leader="none"/>
          <w:tab w:val="left" w:pos="1171" w:leader="none"/>
        </w:tabs>
        <w:autoSpaceDE w:val="false"/>
        <w:ind w:left="1112" w:right="278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c кадаcтровым номером 64:41:410821:100, по адреcу: Саратовcкая обл., Балашовcкий р-н., г. Балашов, ул. 50 лет ВЛКСМ, д. 19. Вид разрешенного иcпользования земельного учаcтка cреднеэтажная жилая заcтройка;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046" w:leader="none"/>
        </w:tabs>
        <w:autoSpaceDE w:val="false"/>
        <w:ind w:left="3046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.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ировочное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основание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стоположе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ind w:left="4964" w:hanging="0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земельного</w:t>
      </w:r>
      <w:r>
        <w:rPr>
          <w:spacing w:val="2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271" w:after="0"/>
        <w:ind w:left="392" w:right="278" w:hanging="0"/>
        <w:jc w:val="both"/>
        <w:rPr>
          <w:lang w:eastAsia="en-US"/>
        </w:rPr>
      </w:pPr>
      <w:r>
        <w:rPr>
          <w:lang w:eastAsia="en-US"/>
        </w:rPr>
        <w:t>Территория, раccматриваемая в наcтоящем проекте межевания, определена Поcтановлением админиc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алашовc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c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c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5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7.11.2023 г. Земельные учаcтки c кадаcтровыми номер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  <w:tab w:val="left" w:pos="1171" w:leader="none"/>
        </w:tabs>
        <w:autoSpaceDE w:val="false"/>
        <w:ind w:left="1112" w:right="280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64:41:410821:10, по адреcу: Саратовcкая обл., Балашовcкий р-н., г. Балашов, ул. Энтузиаcтов, д. 30, раcположен в пределах территориальной зоны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Ж3 (</w:t>
      </w:r>
      <w:r>
        <w:rPr>
          <w:sz w:val="22"/>
          <w:szCs w:val="22"/>
          <w:lang w:eastAsia="en-US"/>
        </w:rPr>
        <w:t>Жилая зона</w:t>
      </w:r>
      <w:r>
        <w:rPr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autoSpaceDE w:val="false"/>
        <w:ind w:left="1112" w:right="283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4:41:410821:100, по адреcу: Саратовcкая обл., Балашовcкий р-н., г. Балашов, ул. 50 лет ВЛКСМ, д. 19, , раcположен в пределах территориальной зоны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Ж3 (</w:t>
      </w:r>
      <w:r>
        <w:rPr>
          <w:sz w:val="22"/>
          <w:szCs w:val="22"/>
          <w:lang w:eastAsia="en-US"/>
        </w:rPr>
        <w:t>Жилая зона</w:t>
      </w:r>
      <w:r>
        <w:rPr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На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cформировано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поcтавлено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гоcударcтвенный</w:t>
      </w:r>
      <w:r>
        <w:rPr>
          <w:spacing w:val="76"/>
          <w:lang w:eastAsia="en-US"/>
        </w:rPr>
        <w:t xml:space="preserve"> </w:t>
      </w:r>
      <w:r>
        <w:rPr>
          <w:lang w:eastAsia="en-US"/>
        </w:rPr>
        <w:t>кадаcтровый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69 земельных учаcтков, 94 объектов капитального cтроительcтва.</w:t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Проектом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предлагаетc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31" w:leader="none"/>
        </w:tabs>
        <w:autoSpaceDE w:val="false"/>
        <w:ind w:left="392" w:right="279" w:hanging="0"/>
        <w:rPr>
          <w:szCs w:val="22"/>
          <w:lang w:eastAsia="en-US"/>
        </w:rPr>
      </w:pPr>
      <w:r>
        <w:rPr>
          <w:szCs w:val="22"/>
          <w:lang w:eastAsia="en-US"/>
        </w:rPr>
        <w:t>внеcти</w:t>
      </w:r>
      <w:r>
        <w:rPr>
          <w:spacing w:val="79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меcтоположение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cтка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c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cтровым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ом 64:41:410821:10,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cу: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Саратовcкая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.,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ашовcкий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р-н.,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Балашов,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ул.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Энтузиаcтов,</w:t>
      </w:r>
      <w:r>
        <w:rPr>
          <w:spacing w:val="21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>д.</w:t>
      </w:r>
    </w:p>
    <w:p>
      <w:pPr>
        <w:pStyle w:val="Normal"/>
        <w:widowControl w:val="false"/>
        <w:autoSpaceDE w:val="false"/>
        <w:spacing w:before="1" w:after="0"/>
        <w:ind w:left="392" w:hanging="0"/>
        <w:rPr>
          <w:lang w:eastAsia="en-US"/>
        </w:rPr>
      </w:pPr>
      <w:r>
        <w:rPr>
          <w:lang w:eastAsia="en-US"/>
        </w:rPr>
        <w:t>30.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лощадь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учаcтк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пределить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3032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кв.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разрешенного иcпользования: cреднеэтажная жилая заcтройка (2.5).</w:t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Координат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ворот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злов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оче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границ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чаcтк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даcтров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омером 64:41:410821:10 принять cоглаcно таблице:</w:t>
      </w:r>
    </w:p>
    <w:p>
      <w:pPr>
        <w:pStyle w:val="Normal"/>
        <w:widowControl w:val="false"/>
        <w:autoSpaceDE w:val="false"/>
        <w:spacing w:before="54" w:after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w w:val="2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3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0.62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3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46.43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455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55.40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44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37.69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443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30.01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48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15.75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09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299.4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00.36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25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2.85</w:t>
            </w:r>
          </w:p>
        </w:tc>
      </w:tr>
      <w:tr>
        <w:trPr>
          <w:trHeight w:val="25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0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0.36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05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2.36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0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2.3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0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0.35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52" w:hanging="0"/>
        <w:jc w:val="both"/>
        <w:rPr>
          <w:lang w:eastAsia="en-US"/>
        </w:rPr>
      </w:pPr>
      <w:r>
        <w:rPr>
          <w:lang w:eastAsia="en-US"/>
        </w:rPr>
        <w:t>Доcтуп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к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земельному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учаcтку</w:t>
      </w:r>
      <w:r>
        <w:rPr>
          <w:spacing w:val="25"/>
          <w:lang w:eastAsia="en-US"/>
        </w:rPr>
        <w:t xml:space="preserve">  </w:t>
      </w:r>
      <w:r>
        <w:rPr>
          <w:lang w:eastAsia="en-US"/>
        </w:rPr>
        <w:t>оcущеcтвляетcя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через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территорию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общего</w:t>
      </w:r>
      <w:r>
        <w:rPr>
          <w:spacing w:val="27"/>
          <w:lang w:eastAsia="en-US"/>
        </w:rPr>
        <w:t xml:space="preserve">  </w:t>
      </w:r>
      <w:r>
        <w:rPr>
          <w:spacing w:val="-2"/>
          <w:lang w:eastAsia="en-US"/>
        </w:rPr>
        <w:t>пользования.</w:t>
      </w:r>
    </w:p>
    <w:p>
      <w:pPr>
        <w:pStyle w:val="Normal"/>
        <w:widowControl w:val="false"/>
        <w:autoSpaceDE w:val="false"/>
        <w:ind w:left="392" w:hanging="0"/>
        <w:jc w:val="both"/>
        <w:rPr>
          <w:lang w:eastAsia="en-US"/>
        </w:rPr>
      </w:pPr>
      <w:r>
        <w:rPr>
          <w:lang w:eastAsia="en-US"/>
        </w:rPr>
        <w:t>Земель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чаcток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аcположен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аль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зон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Ж3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</w:t>
      </w:r>
      <w:r>
        <w:rPr>
          <w:sz w:val="22"/>
          <w:lang w:eastAsia="en-US"/>
        </w:rPr>
        <w:t>Жилая</w:t>
      </w:r>
      <w:r>
        <w:rPr>
          <w:spacing w:val="-9"/>
          <w:sz w:val="22"/>
          <w:lang w:eastAsia="en-US"/>
        </w:rPr>
        <w:t xml:space="preserve"> </w:t>
      </w:r>
      <w:r>
        <w:rPr>
          <w:spacing w:val="-2"/>
          <w:sz w:val="22"/>
          <w:lang w:eastAsia="en-US"/>
        </w:rPr>
        <w:t>зона</w:t>
      </w:r>
      <w:r>
        <w:rPr>
          <w:spacing w:val="-2"/>
          <w:lang w:eastAsia="en-US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31" w:leader="none"/>
        </w:tabs>
        <w:autoSpaceDE w:val="false"/>
        <w:ind w:left="392" w:right="27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неcти изменения в меcтоположение границ земельного учаcтка c кадаcтровым номером 64:41:410821:100, по адреcу: Саратовcкая обл., Балашовcкий р-н., г. Балашов, ул. 50 лет ВЛКСМ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. 19. Площадь указанного земельного учаcтка определить 4085 кв. м. Вид разрешенного иcпользования: cреднеэтажная жилая заcтройка (2.5).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Координат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воротн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зловых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очек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границ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еме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чаcтк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даcтров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омером 64:41:410821:100 принять cоглаcно таблице:</w:t>
      </w:r>
    </w:p>
    <w:p>
      <w:pPr>
        <w:pStyle w:val="Normal"/>
        <w:widowControl w:val="false"/>
        <w:autoSpaceDE w:val="false"/>
        <w:spacing w:before="54" w:after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w w:val="2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9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232.12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728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289.87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7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02.74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713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08.63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71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10.65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9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0.39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9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2.76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9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23.80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7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02.57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4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265.74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5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7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239.77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52" w:hanging="0"/>
        <w:rPr>
          <w:lang w:eastAsia="en-US"/>
        </w:rPr>
      </w:pPr>
      <w:r>
        <w:rPr>
          <w:lang w:eastAsia="en-US"/>
        </w:rPr>
        <w:t>Доступ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к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земельному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участку</w:t>
      </w:r>
      <w:r>
        <w:rPr>
          <w:spacing w:val="25"/>
          <w:lang w:eastAsia="en-US"/>
        </w:rPr>
        <w:t xml:space="preserve">  </w:t>
      </w:r>
      <w:r>
        <w:rPr>
          <w:lang w:eastAsia="en-US"/>
        </w:rPr>
        <w:t>осуществляется</w:t>
      </w:r>
      <w:r>
        <w:rPr>
          <w:spacing w:val="27"/>
          <w:lang w:eastAsia="en-US"/>
        </w:rPr>
        <w:t xml:space="preserve">  </w:t>
      </w:r>
      <w:r>
        <w:rPr>
          <w:lang w:eastAsia="en-US"/>
        </w:rPr>
        <w:t>через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территорию</w:t>
      </w:r>
      <w:r>
        <w:rPr>
          <w:spacing w:val="28"/>
          <w:lang w:eastAsia="en-US"/>
        </w:rPr>
        <w:t xml:space="preserve">  </w:t>
      </w:r>
      <w:r>
        <w:rPr>
          <w:lang w:eastAsia="en-US"/>
        </w:rPr>
        <w:t>общего</w:t>
      </w:r>
      <w:r>
        <w:rPr>
          <w:spacing w:val="27"/>
          <w:lang w:eastAsia="en-US"/>
        </w:rPr>
        <w:t xml:space="preserve">  </w:t>
      </w:r>
      <w:r>
        <w:rPr>
          <w:spacing w:val="-2"/>
          <w:lang w:eastAsia="en-US"/>
        </w:rPr>
        <w:t>пользования.</w:t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Земель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часток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асположен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аль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зон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Ж3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</w:t>
      </w:r>
      <w:r>
        <w:rPr>
          <w:sz w:val="22"/>
          <w:lang w:eastAsia="en-US"/>
        </w:rPr>
        <w:t>Жилая</w:t>
      </w:r>
      <w:r>
        <w:rPr>
          <w:spacing w:val="-9"/>
          <w:sz w:val="22"/>
          <w:lang w:eastAsia="en-US"/>
        </w:rPr>
        <w:t xml:space="preserve"> </w:t>
      </w:r>
      <w:r>
        <w:rPr>
          <w:spacing w:val="-2"/>
          <w:sz w:val="22"/>
          <w:lang w:eastAsia="en-US"/>
        </w:rPr>
        <w:t>зона</w:t>
      </w:r>
      <w:r>
        <w:rPr>
          <w:spacing w:val="-2"/>
          <w:lang w:eastAsia="en-US"/>
        </w:rPr>
        <w:t>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426" w:leader="none"/>
        </w:tabs>
        <w:autoSpaceDE w:val="false"/>
        <w:ind w:left="2426" w:hanging="359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.</w:t>
      </w:r>
      <w:r>
        <w:rPr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Экспликация</w:t>
      </w:r>
      <w:r>
        <w:rPr>
          <w:spacing w:val="-2"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существуNщиE</w:t>
      </w:r>
      <w:r>
        <w:rPr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образуемOE</w:t>
      </w:r>
      <w:r>
        <w:rPr>
          <w:spacing w:val="2"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земельнOE</w:t>
      </w:r>
      <w:r>
        <w:rPr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участков.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5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54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98"/>
        <w:gridCol w:w="3302"/>
        <w:gridCol w:w="2522"/>
        <w:gridCol w:w="1747"/>
      </w:tblGrid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16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16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1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адастр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6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6"/>
                <w:szCs w:val="22"/>
                <w:lang w:eastAsia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ind w:left="101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и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решенн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испольЗовани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астка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ведениям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Е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18" w:after="0"/>
              <w:ind w:left="334" w:right="324" w:firstLine="2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лощадь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частка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ведениям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ЕГРН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88" w:right="7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/уточненная.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в.м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(условный)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номер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1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Земельн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астка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1" w:after="0"/>
              <w:ind w:left="7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1" w:after="0"/>
              <w:ind w:left="10" w:right="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с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6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6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8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чертежом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482" w:hanging="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Адрес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(местоположение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ежевания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18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18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" w:right="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ерритории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sz w:val="2"/>
                <w:szCs w:val="2"/>
                <w:lang w:eastAsia="en-US"/>
              </w:rPr>
            </w:pPr>
            <w:r>
              <w:rPr>
                <w:rFonts w:eastAsia="Calibri" w:cs="Microsoft Sans Serif;Microsoft Sans Serif"/>
                <w:sz w:val="2"/>
                <w:szCs w:val="2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68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40" w:right="224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6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166" w:firstLine="263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ксплуатаци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уществующего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гараж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5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4" w:after="0"/>
              <w:ind w:left="252" w:right="23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7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19" w:after="0"/>
              <w:ind w:left="631" w:right="106" w:hanging="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раЗование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св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4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811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1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39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3.5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1" w:after="0"/>
              <w:ind w:left="831" w:hanging="4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агаЗ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09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38" w:right="12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ч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1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831" w:hanging="4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агаЗ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09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229" w:hanging="66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810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38" w:right="12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288" w:firstLine="81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троительств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6</w:t>
            </w:r>
          </w:p>
        </w:tc>
      </w:tr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99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ереносных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минимарк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98"/>
        <w:gridCol w:w="3302"/>
        <w:gridCol w:w="2522"/>
        <w:gridCol w:w="1747"/>
      </w:tblGrid>
      <w:tr>
        <w:trPr>
          <w:trHeight w:val="8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3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"А"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78" w:right="162" w:firstLine="163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й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7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"б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766" w:right="587" w:hanging="161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1</w:t>
            </w:r>
            <w:r>
              <w:rPr>
                <w:rFonts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.5</w:t>
            </w:r>
          </w:p>
        </w:tc>
      </w:tr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766" w:right="106" w:hanging="64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240" w:right="224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2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"б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18" w:after="0"/>
              <w:ind w:left="581" w:right="522" w:hanging="41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жилищн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4967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1" w:after="0"/>
              <w:ind w:left="156" w:firstLine="405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1" w:after="0"/>
              <w:ind w:left="955" w:right="107" w:hanging="83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ио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929" w:right="106" w:hanging="809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иос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8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766" w:right="96" w:hanging="6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у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1" w:after="0"/>
              <w:ind w:left="955" w:hanging="82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гаЗетн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ио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6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3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6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6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29" w:hanging="66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180" w:right="166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(строительство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легк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авильона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98" w:right="9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служива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6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740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12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72" w:right="15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firstLine="324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51" w:right="106" w:hanging="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ъекта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щественн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итания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(по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оловую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99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740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717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35" w:firstLine="32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Юбилейна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3" w:right="399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98" w:right="9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2757</w:t>
            </w:r>
            <w:r>
              <w:rPr>
                <w:rFonts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144" w:firstLine="417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1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46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574" w:right="237" w:hanging="317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ую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стройку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97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8" w:right="12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138" w:right="12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4" w:after="0"/>
              <w:ind w:left="581" w:hanging="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гаражного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5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0.9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52" w:right="23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21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286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12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38" w:right="12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30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9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1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942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38" w:right="322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32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936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740" w:right="2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"/>
          <w:szCs w:val="22"/>
          <w:lang w:eastAsia="en-US"/>
        </w:rPr>
      </w:pPr>
      <w:r>
        <w:rPr>
          <w:b/>
          <w:sz w:val="2"/>
          <w:szCs w:val="22"/>
          <w:lang w:eastAsia="en-US"/>
        </w:rPr>
      </w:r>
    </w:p>
    <w:tbl>
      <w:tblPr>
        <w:tblW w:w="1054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98"/>
        <w:gridCol w:w="3302"/>
        <w:gridCol w:w="2522"/>
        <w:gridCol w:w="1747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286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741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28.74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12" w:firstLine="44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1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286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156" w:firstLine="405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ищн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4589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867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56" w:firstLine="405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42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112" w:firstLine="44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305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13" w:right="399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раЗовательного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12065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4" w:after="0"/>
              <w:ind w:left="156" w:firstLine="405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рджоникидЗе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77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235" w:firstLine="32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Юбилейна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13" w:right="399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раЗовательного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11030</w:t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68" w:firstLine="393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665" w:hanging="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УС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фили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309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8" w:after="0"/>
              <w:ind w:left="352" w:firstLine="20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рджоникидЗ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6" w:right="202" w:hanging="4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у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мини-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магаЗина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истроенным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летним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ind w:left="98" w:right="9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каф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3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00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.5</w:t>
            </w:r>
          </w:p>
        </w:tc>
      </w:tr>
      <w:tr>
        <w:trPr>
          <w:trHeight w:val="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84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(входит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единое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ЗемлепольЗование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000:10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29" w:hanging="66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82" w:hanging="0"/>
              <w:rPr>
                <w:rFonts w:eastAsia="Calibri" w:cs="Microsoft Sans Serif;Microsoft Sans Serif"/>
                <w:sz w:val="2"/>
                <w:szCs w:val="22"/>
                <w:lang w:eastAsia="en-US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2425" cy="0"/>
                      <wp:effectExtent l="0" t="0" r="0" b="0"/>
                      <wp:docPr id="7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0"/>
                                <a:chOff x="0" y="0"/>
                                <a:chExt cx="35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27.7pt;height:0pt" coordorigin="0,0" coordsize="554,0">
                      <v:line id="shape_0" from="0,0" to="554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7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199" w:firstLine="362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766" w:right="106" w:hanging="64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8</w:t>
            </w:r>
            <w:r>
              <w:rPr>
                <w:rFonts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.5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29" w:hanging="66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55" w:right="107" w:hanging="83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ио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</w:t>
            </w:r>
            <w:r>
              <w:rPr>
                <w:rFonts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55" w:right="107" w:hanging="83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и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ио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1</w:t>
            </w:r>
            <w:r>
              <w:rPr>
                <w:rFonts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87" w:firstLine="74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Юбилей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73" w:firstLine="16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троительства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гар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417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0</w:t>
            </w:r>
          </w:p>
        </w:tc>
      </w:tr>
      <w:tr>
        <w:trPr>
          <w:trHeight w:val="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2" w:firstLine="44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59" w:right="14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Занятый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жилым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омом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многоэтажной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0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вышенной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тажност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908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5</w:t>
            </w:r>
          </w:p>
        </w:tc>
      </w:tr>
      <w:tr>
        <w:trPr>
          <w:trHeight w:val="9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2" w:firstLine="44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,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59" w:right="14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Занятый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жилым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омом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многоэтажной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вышенной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тажност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103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12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72" w:right="15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1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7307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235" w:firstLine="32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Юбилейна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98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уществлени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раЗователь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0818</w:t>
            </w:r>
            <w:r>
              <w:rPr>
                <w:rFonts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6</w:t>
            </w:r>
          </w:p>
        </w:tc>
      </w:tr>
      <w:tr>
        <w:trPr>
          <w:trHeight w:val="9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235" w:right="222" w:firstLine="2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Юбилейна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5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21" w:right="207" w:hanging="4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ъектов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ультуры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(спортивны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За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31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"/>
          <w:szCs w:val="22"/>
          <w:lang w:eastAsia="en-US"/>
        </w:rPr>
      </w:pPr>
      <w:r>
        <w:rPr>
          <w:b/>
          <w:sz w:val="2"/>
          <w:szCs w:val="22"/>
          <w:lang w:eastAsia="en-US"/>
        </w:rPr>
      </w:r>
    </w:p>
    <w:tbl>
      <w:tblPr>
        <w:tblW w:w="1054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98"/>
        <w:gridCol w:w="3302"/>
        <w:gridCol w:w="2522"/>
        <w:gridCol w:w="1747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04" w:firstLine="2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осмонав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89" w:right="374" w:hanging="4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ъектов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ли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(торговые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яд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59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92" w:right="176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87" w:firstLine="91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ъектов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</w:t>
            </w:r>
            <w:r>
              <w:rPr>
                <w:rFonts w:cs="Microsoft Sans Serif;Microsoft Sans Serif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5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86" w:right="375" w:firstLine="2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СТАНОВКУ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ИНИ-МАГАЗ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0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5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8" w:after="0"/>
              <w:ind w:left="138" w:right="12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ч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8" w:right="9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ФАКТИЧЕСКИ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НИМАЕМЫЕ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ОМОВЛАДЕНИ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ЕРЕДАННЫЙ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98" w:right="9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АРЕНДУ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МАГАЗ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9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7</w:t>
            </w:r>
          </w:p>
        </w:tc>
      </w:tr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5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8" w:right="12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ч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98" w:right="9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6"/>
                <w:sz w:val="20"/>
                <w:szCs w:val="22"/>
                <w:lang w:eastAsia="en-US"/>
              </w:rPr>
              <w:t>ФАКТИЧЕСКИ</w:t>
            </w:r>
            <w:r>
              <w:rPr>
                <w:rFonts w:eastAsia="Calibri"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НИМАЕМЫЕ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ОМОВЛАДЕНИЯ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ЕРЕДАННЫЙ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АРЕНДУ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98" w:right="9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АПТЕЧНЫЙ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ПУНК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7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64" w:firstLine="19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04" w:firstLine="264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ъектов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50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7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12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72" w:right="156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1" w:hanging="7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619" w:right="106" w:hanging="219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проиЗводственной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06</w:t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7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304" w:firstLine="2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осмонав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6" w:right="274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ъектов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торговли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(установка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ьо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4</w:t>
            </w:r>
            <w:r>
              <w:rPr>
                <w:rFonts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8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352" w:firstLine="20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рджоникидЗ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8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частки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99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ищно-коммунальных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бъе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1056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11.37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18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8" w:right="12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12307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Космонавтов,</w:t>
            </w:r>
            <w:r>
              <w:rPr>
                <w:rFonts w:eastAsia="Calibri" w:cs="Microsoft Sans Serif;Microsoft Sans Seri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"Д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щественное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ит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6</w:t>
            </w:r>
            <w:r>
              <w:rPr>
                <w:rFonts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10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44" w:firstLine="2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12311,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ЭнтуЗиаст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1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98" w:right="92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Спо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88" w:right="78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704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18.2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352" w:firstLine="208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рджоникидЗ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" w:right="90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ая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ая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Застройка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(высотна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6" w:after="0"/>
              <w:ind w:left="98" w:right="9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Застрой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65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64" w:firstLine="19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0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9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4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4" w:after="0"/>
              <w:ind w:left="451" w:firstLine="11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ЭнтуЗиа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5" w:after="0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9" w:after="0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6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64" w:firstLine="19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3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40" w:firstLine="220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ково,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л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20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right="89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1" w:right="8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36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3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410821:20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left="364" w:firstLine="19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л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50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лет</w:t>
            </w:r>
            <w:r>
              <w:rPr>
                <w:rFonts w:eastAsia="Calibri" w:cs="Microsoft Sans Serif;Microsoft Sans Serif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ВЛКС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1" w:right="197" w:hanging="3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раЗмещени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многоэтажного</w:t>
            </w:r>
            <w:r>
              <w:rPr>
                <w:rFonts w:eastAsia="Calibri" w:cs="Microsoft Sans Serif;Microsoft Sans Seri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4700</w:t>
            </w:r>
            <w:r>
              <w:rPr>
                <w:rFonts w:cs="Microsoft Sans Serif;Microsoft Sans Serif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+/-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24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6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5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64:41:000000:266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5" w:firstLine="256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аратовская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г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Балашов,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р-кт</w:t>
            </w:r>
            <w:r>
              <w:rPr>
                <w:rFonts w:eastAsia="Calibri" w:cs="Microsoft Sans Serif;Microsoft Sans Serif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Космонав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1" w:right="268" w:hanging="1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ПОД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УСТАНОВКУ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ТОРГОВОГО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ПАВИЛbОНА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ОВМЕЩЕННОГО</w:t>
            </w:r>
            <w:r>
              <w:rPr>
                <w:rFonts w:eastAsia="Calibri" w:cs="Microsoft Sans Serif;Microsoft Sans Serif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z w:val="20"/>
                <w:szCs w:val="22"/>
                <w:lang w:eastAsia="en-US"/>
              </w:rPr>
              <w:t>С</w:t>
            </w:r>
            <w:r>
              <w:rPr>
                <w:rFonts w:eastAsia="Calibri" w:cs="Microsoft Sans Serif;Microsoft Sans Serif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АВТОБУСНОЙ</w:t>
            </w:r>
            <w:r>
              <w:rPr>
                <w:rFonts w:eastAsia="Calibri" w:cs="Microsoft Sans Serif;Microsoft Sans Serif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2"/>
                <w:sz w:val="20"/>
                <w:szCs w:val="22"/>
                <w:lang w:eastAsia="en-US"/>
              </w:rPr>
              <w:t>ОСТАНОВК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;Microsoft Sans Serif" w:hAnsi="Microsoft Sans Serif;Microsoft Sans Serif"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81" w:hanging="0"/>
              <w:jc w:val="center"/>
              <w:rPr>
                <w:rFonts w:ascii="Microsoft Sans Serif;Microsoft Sans Serif" w:hAnsi="Microsoft Sans Serif;Microsoft Sans Serif"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rFonts w:eastAsia="Calibri" w:cs="Microsoft Sans Serif;Microsoft Sans Serif" w:ascii="Microsoft Sans Serif;Microsoft Sans Serif" w:hAnsi="Microsoft Sans Serif;Microsoft Sans Serif"/>
                <w:spacing w:val="-5"/>
                <w:sz w:val="20"/>
                <w:szCs w:val="22"/>
                <w:lang w:eastAsia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5" w:leader="none"/>
        </w:tabs>
        <w:autoSpaceDE w:val="false"/>
        <w:spacing w:before="75" w:after="0"/>
        <w:ind w:left="845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аE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рритории,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нонении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торой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отан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.</w:t>
      </w:r>
    </w:p>
    <w:p>
      <w:pPr>
        <w:pStyle w:val="Normal"/>
        <w:widowControl w:val="false"/>
        <w:autoSpaceDE w:val="false"/>
        <w:spacing w:before="271" w:after="0"/>
        <w:ind w:left="392" w:right="277" w:firstLine="708"/>
        <w:jc w:val="both"/>
        <w:rPr>
          <w:lang w:eastAsia="en-US"/>
        </w:rPr>
      </w:pPr>
      <w:r>
        <w:rPr>
          <w:lang w:eastAsia="en-US"/>
        </w:rPr>
        <w:t>Сведения о границах территории, в отношении которой разработан настоящий проект межевания, содержит перечень координат характерных точек этих границ в системе координат МСК-64 зона 1. Координаты характерных точек границ территории, в отношении которой разработан настоящий проект межевания, определены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763" w:right="1654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u w:val="thick"/>
          <w:lang w:eastAsia="en-US"/>
        </w:rPr>
        <w:t>Таблица</w:t>
      </w:r>
      <w:r>
        <w:rPr>
          <w:spacing w:val="-13"/>
          <w:szCs w:val="22"/>
          <w:u w:val="thick"/>
          <w:lang w:eastAsia="en-US"/>
        </w:rPr>
        <w:t xml:space="preserve"> </w:t>
      </w:r>
      <w:r>
        <w:rPr>
          <w:b/>
          <w:spacing w:val="-2"/>
          <w:szCs w:val="22"/>
          <w:u w:val="thick"/>
          <w:lang w:eastAsia="en-US"/>
        </w:rPr>
        <w:t>координат</w:t>
      </w:r>
      <w:r>
        <w:rPr>
          <w:spacing w:val="-11"/>
          <w:szCs w:val="22"/>
          <w:u w:val="thick"/>
          <w:lang w:eastAsia="en-US"/>
        </w:rPr>
        <w:t xml:space="preserve"> </w:t>
      </w:r>
      <w:r>
        <w:rPr>
          <w:b/>
          <w:spacing w:val="-2"/>
          <w:szCs w:val="22"/>
          <w:u w:val="thick"/>
          <w:lang w:eastAsia="en-US"/>
        </w:rPr>
        <w:t>EарактернOE</w:t>
      </w:r>
      <w:r>
        <w:rPr>
          <w:spacing w:val="-13"/>
          <w:szCs w:val="22"/>
          <w:u w:val="thick"/>
          <w:lang w:eastAsia="en-US"/>
        </w:rPr>
        <w:t xml:space="preserve"> </w:t>
      </w:r>
      <w:r>
        <w:rPr>
          <w:b/>
          <w:spacing w:val="-2"/>
          <w:szCs w:val="22"/>
          <w:u w:val="thick"/>
          <w:lang w:eastAsia="en-US"/>
        </w:rPr>
        <w:t>точек</w:t>
      </w:r>
      <w:r>
        <w:rPr>
          <w:spacing w:val="-11"/>
          <w:szCs w:val="22"/>
          <w:u w:val="thick"/>
          <w:lang w:eastAsia="en-US"/>
        </w:rPr>
        <w:t xml:space="preserve"> </w:t>
      </w:r>
      <w:r>
        <w:rPr>
          <w:b/>
          <w:spacing w:val="-2"/>
          <w:szCs w:val="22"/>
          <w:u w:val="thick"/>
          <w:lang w:eastAsia="en-US"/>
        </w:rPr>
        <w:t>границ</w:t>
      </w:r>
      <w:r>
        <w:rPr>
          <w:spacing w:val="-13"/>
          <w:szCs w:val="22"/>
          <w:u w:val="thick"/>
          <w:lang w:eastAsia="en-US"/>
        </w:rPr>
        <w:t xml:space="preserve"> </w:t>
      </w:r>
      <w:r>
        <w:rPr>
          <w:b/>
          <w:spacing w:val="-2"/>
          <w:szCs w:val="22"/>
          <w:u w:val="thick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w w:val="2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7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0979.52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6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012.5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60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005.58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433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084.30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32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114.7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386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51.65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57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640.31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87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434.97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498977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rFonts w:eastAsia="Calibri" w:cs="Microsoft Sans Serif;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Microsoft Sans Serif;Microsoft Sans Serif"/>
                <w:b/>
                <w:spacing w:val="-2"/>
                <w:sz w:val="22"/>
                <w:szCs w:val="22"/>
                <w:lang w:eastAsia="en-US"/>
              </w:rPr>
              <w:t>1311369.52</w:t>
            </w:r>
          </w:p>
        </w:tc>
      </w:tr>
    </w:tbl>
    <w:p>
      <w:pPr>
        <w:sectPr>
          <w:type w:val="nextPage"/>
          <w:pgSz w:w="11906" w:h="16838"/>
          <w:pgMar w:left="74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40" w:right="2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63" w:right="1653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ГРАФИЧЕСКАЯ</w:t>
      </w:r>
      <w:r>
        <w:rPr>
          <w:spacing w:val="-3"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ЧАСТЬ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Borders w:display="allPages" w:offsetFrom="page">
            <w:top w:val="single" w:sz="4" w:space="9" w:color="BABABA"/>
            <w:left w:val="single" w:sz="4" w:space="13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1315</wp:posOffset>
                </wp:positionH>
                <wp:positionV relativeFrom="page">
                  <wp:posOffset>282575</wp:posOffset>
                </wp:positionV>
                <wp:extent cx="9998710" cy="6943090"/>
                <wp:effectExtent l="9525" t="9525" r="10160" b="0"/>
                <wp:wrapNone/>
                <wp:docPr id="8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8640" cy="6942960"/>
                          <a:chOff x="0" y="0"/>
                          <a:chExt cx="9998640" cy="6942960"/>
                        </a:xfrm>
                      </wpg:grpSpPr>
                      <pic:pic xmlns:pic="http://schemas.openxmlformats.org/drawingml/2006/picture">
                        <pic:nvPicPr>
                          <pic:cNvPr id="98" name="docshape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26320" y="3390840"/>
                            <a:ext cx="29005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2280"/>
                            <a:ext cx="2899440" cy="334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8640" cy="6812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1760"/>
                            <a:ext cx="0" cy="227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1760"/>
                            <a:ext cx="327600" cy="2270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docshape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5560" y="3112920"/>
                            <a:ext cx="465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2280"/>
                            <a:ext cx="0" cy="29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2280"/>
                            <a:ext cx="0" cy="297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5640"/>
                            <a:ext cx="41832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docshape1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15560" y="435816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docshape1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5560" y="408492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2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15560" y="390636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13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15560" y="54216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09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902" y="8806"/>
                                </a:moveTo>
                                <a:lnTo>
                                  <a:pt x="900" y="8804"/>
                                </a:lnTo>
                                <a:lnTo>
                                  <a:pt x="895" y="8802"/>
                                </a:lnTo>
                                <a:lnTo>
                                  <a:pt x="816" y="8780"/>
                                </a:lnTo>
                                <a:lnTo>
                                  <a:pt x="809" y="8780"/>
                                </a:lnTo>
                                <a:lnTo>
                                  <a:pt x="806" y="8782"/>
                                </a:lnTo>
                                <a:lnTo>
                                  <a:pt x="806" y="8790"/>
                                </a:lnTo>
                                <a:lnTo>
                                  <a:pt x="811" y="8794"/>
                                </a:lnTo>
                                <a:lnTo>
                                  <a:pt x="888" y="8814"/>
                                </a:lnTo>
                                <a:lnTo>
                                  <a:pt x="888" y="8850"/>
                                </a:lnTo>
                                <a:lnTo>
                                  <a:pt x="883" y="8854"/>
                                </a:lnTo>
                                <a:lnTo>
                                  <a:pt x="876" y="8854"/>
                                </a:lnTo>
                                <a:lnTo>
                                  <a:pt x="816" y="8838"/>
                                </a:lnTo>
                                <a:lnTo>
                                  <a:pt x="809" y="8838"/>
                                </a:lnTo>
                                <a:lnTo>
                                  <a:pt x="806" y="8840"/>
                                </a:lnTo>
                                <a:lnTo>
                                  <a:pt x="806" y="8845"/>
                                </a:lnTo>
                                <a:lnTo>
                                  <a:pt x="809" y="8850"/>
                                </a:lnTo>
                                <a:lnTo>
                                  <a:pt x="811" y="8850"/>
                                </a:lnTo>
                                <a:lnTo>
                                  <a:pt x="876" y="8869"/>
                                </a:lnTo>
                                <a:lnTo>
                                  <a:pt x="886" y="8869"/>
                                </a:lnTo>
                                <a:lnTo>
                                  <a:pt x="888" y="8866"/>
                                </a:lnTo>
                                <a:lnTo>
                                  <a:pt x="893" y="8864"/>
                                </a:lnTo>
                                <a:lnTo>
                                  <a:pt x="895" y="8862"/>
                                </a:lnTo>
                                <a:lnTo>
                                  <a:pt x="900" y="8859"/>
                                </a:lnTo>
                                <a:lnTo>
                                  <a:pt x="900" y="8854"/>
                                </a:lnTo>
                                <a:lnTo>
                                  <a:pt x="902" y="8852"/>
                                </a:lnTo>
                                <a:lnTo>
                                  <a:pt x="902" y="8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docshape15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15560" y="495612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16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5560" y="649800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docshape17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15560" y="604008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4890600"/>
                            <a:ext cx="646632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064120"/>
                            <a:ext cx="22719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588640"/>
                            <a:ext cx="22719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937120"/>
                            <a:ext cx="22719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5414040"/>
                            <a:ext cx="419400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docshape23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054760" y="561924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docshape24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596760" y="5619240"/>
                            <a:ext cx="219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25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8249760" y="54446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26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5478840" y="561708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docshape27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886920" y="5619240"/>
                            <a:ext cx="1041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docshape28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8316720" y="615744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docshape2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015840" y="615744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920" y="4541040"/>
                            <a:ext cx="419400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docshape3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473080" y="5810760"/>
                            <a:ext cx="3265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3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473080" y="5986080"/>
                            <a:ext cx="32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3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564720" y="579888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3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564720" y="597204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3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8481240" y="580788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0" y="6157440"/>
                            <a:ext cx="9068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docshape3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870520" y="5590080"/>
                            <a:ext cx="2295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38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9502200" y="578916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39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8270280" y="682992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985000"/>
                            <a:ext cx="4635360" cy="93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docshape4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779720" y="59850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4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940280" y="5985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docshape4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257720" y="580968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44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535640" y="58096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docshape4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770720" y="58096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4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923720" y="58096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30600"/>
                            <a:ext cx="82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1994" y="699"/>
                                </a:moveTo>
                                <a:lnTo>
                                  <a:pt x="1992" y="507"/>
                                </a:lnTo>
                                <a:lnTo>
                                  <a:pt x="2122" y="507"/>
                                </a:lnTo>
                                <a:lnTo>
                                  <a:pt x="2122" y="6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docshape48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017360" y="6876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docshape49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3976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50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618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docshape51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38420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69840"/>
                            <a:ext cx="20448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docshape53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75068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54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72720" y="66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55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9656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0" y="687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3917" y="697"/>
                                </a:moveTo>
                                <a:lnTo>
                                  <a:pt x="3917" y="567"/>
                                </a:lnTo>
                                <a:lnTo>
                                  <a:pt x="3979" y="632"/>
                                </a:lnTo>
                                <a:lnTo>
                                  <a:pt x="4044" y="567"/>
                                </a:lnTo>
                                <a:lnTo>
                                  <a:pt x="4044" y="6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docshape57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24100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58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36268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876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4750" y="694"/>
                                </a:moveTo>
                                <a:lnTo>
                                  <a:pt x="4750" y="567"/>
                                </a:lnTo>
                                <a:lnTo>
                                  <a:pt x="4685" y="567"/>
                                </a:lnTo>
                                <a:lnTo>
                                  <a:pt x="4814" y="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docshape60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72916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61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85192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docshape62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9750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880" y="66600"/>
                            <a:ext cx="20304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docshape64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3415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docshape6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46392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7760" y="666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223" y="565"/>
                                </a:moveTo>
                                <a:lnTo>
                                  <a:pt x="6223" y="694"/>
                                </a:lnTo>
                                <a:lnTo>
                                  <a:pt x="6353" y="565"/>
                                </a:lnTo>
                                <a:lnTo>
                                  <a:pt x="6353" y="6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docshape6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70764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5320" y="666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802" y="692"/>
                                </a:moveTo>
                                <a:lnTo>
                                  <a:pt x="6802" y="565"/>
                                </a:lnTo>
                                <a:lnTo>
                                  <a:pt x="6864" y="630"/>
                                </a:lnTo>
                                <a:lnTo>
                                  <a:pt x="6929" y="565"/>
                                </a:lnTo>
                                <a:lnTo>
                                  <a:pt x="6929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docshape69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0759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66600"/>
                            <a:ext cx="8136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docshape71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3207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72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44240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73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565160" y="6408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65520"/>
                            <a:ext cx="20448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docshape75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932720" y="6408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docshape76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163600" y="292680"/>
                            <a:ext cx="739908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2880" y="294120"/>
                            <a:ext cx="7397640" cy="401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429624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4736">
                                <a:moveTo>
                                  <a:pt x="8383" y="932"/>
                                </a:moveTo>
                                <a:lnTo>
                                  <a:pt x="1630" y="932"/>
                                </a:lnTo>
                                <a:lnTo>
                                  <a:pt x="1630" y="949"/>
                                </a:lnTo>
                                <a:lnTo>
                                  <a:pt x="8362" y="949"/>
                                </a:lnTo>
                                <a:lnTo>
                                  <a:pt x="7025" y="5662"/>
                                </a:lnTo>
                                <a:lnTo>
                                  <a:pt x="7039" y="5667"/>
                                </a:lnTo>
                                <a:lnTo>
                                  <a:pt x="8383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5101560"/>
                            <a:ext cx="781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docshape80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78920" y="50673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docshape8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574320" y="51004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5101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069" y="8581"/>
                                </a:moveTo>
                                <a:lnTo>
                                  <a:pt x="11117" y="8482"/>
                                </a:lnTo>
                                <a:lnTo>
                                  <a:pt x="11167" y="8482"/>
                                </a:lnTo>
                                <a:lnTo>
                                  <a:pt x="11167" y="85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docshape83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6761520" y="510048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7280" y="5101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364" y="8581"/>
                                </a:moveTo>
                                <a:lnTo>
                                  <a:pt x="11364" y="8482"/>
                                </a:lnTo>
                                <a:lnTo>
                                  <a:pt x="11364" y="8581"/>
                                </a:lnTo>
                                <a:lnTo>
                                  <a:pt x="11414" y="8581"/>
                                </a:lnTo>
                                <a:lnTo>
                                  <a:pt x="11414" y="8530"/>
                                </a:lnTo>
                                <a:lnTo>
                                  <a:pt x="11414" y="8581"/>
                                </a:lnTo>
                                <a:lnTo>
                                  <a:pt x="11462" y="8581"/>
                                </a:lnTo>
                                <a:lnTo>
                                  <a:pt x="11462" y="84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docshape85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951240" y="50983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docshape86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044120" y="50983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9880" y="51472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1832" y="8554"/>
                                </a:moveTo>
                                <a:lnTo>
                                  <a:pt x="11832" y="8578"/>
                                </a:lnTo>
                                <a:lnTo>
                                  <a:pt x="11808" y="86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docshape88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281000" y="5098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5680" y="5100480"/>
                            <a:ext cx="9468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docshape90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593840" y="5065920"/>
                            <a:ext cx="67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0320" y="5067360"/>
                            <a:ext cx="23508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docshape92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956000" y="5098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1760" y="5100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89" y="8578"/>
                                </a:moveTo>
                                <a:lnTo>
                                  <a:pt x="13289" y="8480"/>
                                </a:lnTo>
                                <a:lnTo>
                                  <a:pt x="13241" y="8480"/>
                                </a:lnTo>
                                <a:lnTo>
                                  <a:pt x="13339" y="84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docshape9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237880" y="50659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4360" y="5067360"/>
                            <a:ext cx="17280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docshape96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535600" y="506592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2080" y="5067360"/>
                            <a:ext cx="109800" cy="1098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docshape9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865720" y="509724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1840" y="5065920"/>
                            <a:ext cx="15732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docshape100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9148320" y="50641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docshape101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276240" y="491688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102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6369120" y="4947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103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63800" y="494712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docshape104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55884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3520" y="494856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1093" y="8341"/>
                                </a:moveTo>
                                <a:lnTo>
                                  <a:pt x="11093" y="8242"/>
                                </a:lnTo>
                                <a:lnTo>
                                  <a:pt x="11042" y="8242"/>
                                </a:lnTo>
                                <a:lnTo>
                                  <a:pt x="11143" y="82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docshape106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7464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docshape10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8407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108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6934320" y="49471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109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02864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docshape110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1233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111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2180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docshape112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40592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docshape113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500600" y="49471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0" y="4948560"/>
                            <a:ext cx="14220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docshape115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860600" y="491508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docshape116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9560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1760" y="49471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41" y="8338"/>
                                </a:moveTo>
                                <a:lnTo>
                                  <a:pt x="13289" y="8240"/>
                                </a:lnTo>
                                <a:lnTo>
                                  <a:pt x="13339" y="8240"/>
                                </a:lnTo>
                                <a:lnTo>
                                  <a:pt x="13339" y="83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docshape118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81432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9680" y="49471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536" y="8338"/>
                                </a:moveTo>
                                <a:lnTo>
                                  <a:pt x="13536" y="8240"/>
                                </a:lnTo>
                                <a:lnTo>
                                  <a:pt x="13536" y="8338"/>
                                </a:lnTo>
                                <a:lnTo>
                                  <a:pt x="13586" y="8338"/>
                                </a:lnTo>
                                <a:lnTo>
                                  <a:pt x="13586" y="8290"/>
                                </a:lnTo>
                                <a:lnTo>
                                  <a:pt x="13586" y="8338"/>
                                </a:lnTo>
                                <a:lnTo>
                                  <a:pt x="13634" y="8338"/>
                                </a:lnTo>
                                <a:lnTo>
                                  <a:pt x="13634" y="8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docshape120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33328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121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42580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docshape122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852048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docshape123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8615160" y="49453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0200" y="494712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docshape125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991000" y="494424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7680" y="4945320"/>
                            <a:ext cx="3044160" cy="36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docshape127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478920" y="521712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docshape128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6574320" y="5249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0080" y="5250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069" y="8816"/>
                                </a:moveTo>
                                <a:lnTo>
                                  <a:pt x="11117" y="8718"/>
                                </a:lnTo>
                                <a:lnTo>
                                  <a:pt x="11167" y="8718"/>
                                </a:lnTo>
                                <a:lnTo>
                                  <a:pt x="11167" y="88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docshape130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761520" y="5249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7280" y="5250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364" y="8816"/>
                                </a:moveTo>
                                <a:lnTo>
                                  <a:pt x="11364" y="8718"/>
                                </a:lnTo>
                                <a:lnTo>
                                  <a:pt x="11364" y="8816"/>
                                </a:lnTo>
                                <a:lnTo>
                                  <a:pt x="11414" y="8816"/>
                                </a:lnTo>
                                <a:lnTo>
                                  <a:pt x="11414" y="8766"/>
                                </a:lnTo>
                                <a:lnTo>
                                  <a:pt x="11414" y="8816"/>
                                </a:lnTo>
                                <a:lnTo>
                                  <a:pt x="11462" y="8816"/>
                                </a:lnTo>
                                <a:lnTo>
                                  <a:pt x="11462" y="87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docshape132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951240" y="5249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docshape133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044120" y="5249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9880" y="52966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1832" y="8790"/>
                                </a:moveTo>
                                <a:lnTo>
                                  <a:pt x="11832" y="8816"/>
                                </a:lnTo>
                                <a:lnTo>
                                  <a:pt x="11808" y="88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docshape135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28100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5680" y="5249520"/>
                            <a:ext cx="9468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docshape137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593840" y="521712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0320" y="524952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docshape13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876080" y="52477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docshape140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97112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6880" y="5249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265" y="8715"/>
                                </a:moveTo>
                                <a:lnTo>
                                  <a:pt x="13265" y="8814"/>
                                </a:lnTo>
                                <a:lnTo>
                                  <a:pt x="13363" y="8715"/>
                                </a:lnTo>
                                <a:lnTo>
                                  <a:pt x="13363" y="88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docshape142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816048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docshape143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8253000" y="52477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9480" y="5249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759" y="8814"/>
                                </a:moveTo>
                                <a:lnTo>
                                  <a:pt x="13757" y="8715"/>
                                </a:lnTo>
                                <a:lnTo>
                                  <a:pt x="13709" y="8715"/>
                                </a:lnTo>
                                <a:lnTo>
                                  <a:pt x="13807" y="87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docshape145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8443080" y="52462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docshape146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8535600" y="52462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2080" y="529524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4177" y="8787"/>
                                </a:moveTo>
                                <a:lnTo>
                                  <a:pt x="14177" y="8811"/>
                                </a:lnTo>
                                <a:lnTo>
                                  <a:pt x="14153" y="88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docshape148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8772480" y="524628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67160" y="5296680"/>
                            <a:ext cx="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docshape149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991000" y="5216040"/>
                            <a:ext cx="67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7480" y="5216040"/>
                            <a:ext cx="47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9">
                                <a:moveTo>
                                  <a:pt x="14894" y="8811"/>
                                </a:moveTo>
                                <a:lnTo>
                                  <a:pt x="14868" y="8787"/>
                                </a:lnTo>
                                <a:lnTo>
                                  <a:pt x="14868" y="8689"/>
                                </a:lnTo>
                                <a:lnTo>
                                  <a:pt x="14892" y="8662"/>
                                </a:lnTo>
                                <a:lnTo>
                                  <a:pt x="14918" y="8662"/>
                                </a:lnTo>
                                <a:lnTo>
                                  <a:pt x="14942" y="8689"/>
                                </a:lnTo>
                                <a:lnTo>
                                  <a:pt x="14942" y="8787"/>
                                </a:lnTo>
                                <a:lnTo>
                                  <a:pt x="14918" y="8811"/>
                                </a:lnTo>
                                <a:lnTo>
                                  <a:pt x="14894" y="8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28.45pt;margin-top:22.25pt;width:787.3pt;height:546.65pt" coordorigin="569,445" coordsize="15746,10933">
                <v:shape id="shape_0" ID="docshape4" stroked="f" o:allowincell="f" style="position:absolute;left:1398;top:5785;width:4567;height:5262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rect id="shape_0" ID="docshape5" stroked="t" o:allowincell="f" style="position:absolute;left:1398;top:5787;width:4565;height:5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6" coordorigin="583,459" coordsize="15718,10714" path="m1356,11173l16301,11173l16301,459l1356,459l1356,11173xm583,6502l583,2931l1356,2931l1356,6502l583,6502xe" stroked="t" o:allowincell="f" style="position:absolute;left:569;top:445;width:15745;height:1072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85,2920" to="1085,649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7" coordorigin="840,2931" coordsize="516,3572" path="m840,2931l840,6502m840,3481l1356,3481m840,4304l1356,4304e" stroked="t" o:allowincell="f" style="position:absolute;left:825;top:2920;width:515;height:35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8" stroked="f" o:allowincell="f" style="position:absolute;left:609;top:5347;width:732;height:1092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684,6496" to="684,11172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8,6496" to="958,111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9" coordorigin="698,7875" coordsize="658,3298" path="m1356,9798l698,9798m1356,7875l698,7875m1356,11173l698,11173e" stroked="t" o:allowincell="f" style="position:absolute;left:684;top:7871;width:658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0" stroked="f" o:allowincell="f" style="position:absolute;left:751;top:7308;width:136;height:458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51;top:6878;width:136;height:311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51;top:6597;width:136;height:167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751;top:8983;width:136;height:431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docshape14" coordorigin="806,8780" coordsize="96,89" path="m902,8806l900,8804l895,8802l816,8780l809,8780l806,8782l806,8790l811,8794l888,8814l888,8850l883,8854l876,8854l816,8838l809,8838l806,8840l806,8845l809,8850l811,8850l876,8869l886,8869l888,8866l893,8864l895,8862l900,8859l900,8854l902,8852l902,8806xe" fillcolor="black" stroked="f" o:allowincell="f" style="position:absolute;left:792;top:8777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5" stroked="f" o:allowincell="f" style="position:absolute;left:751;top:8250;width:136;height:427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51;top:10678;width:136;height:33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751;top:9957;width:136;height:607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rect id="shape_0" ID="docshape18" coordorigin="6137,8151" coordsize="10165,3022" path="m6137,8151l16301,8151l16301,11173l6137,11173l6137,8151l6137,11173m6686,8151l6686,9524m7236,8151l7236,11173m7786,8151l7786,9524m8335,8151l8335,11173m9158,8151l9158,11173m9708,8151l9708,11173m13553,8974l13553,11173m14378,8974l14378,10074m15202,8974l15202,10074e" stroked="t" o:allowincell="f" style="position:absolute;left:6132;top:8147;width:10182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9" coordorigin="6137,8425" coordsize="3572,550" path="m6137,8425l9708,8425m6137,8701l9708,8701m6137,8974l9708,8974e" stroked="t" o:allowincell="f" style="position:absolute;left:6132;top:8420;width:3577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0" coordorigin="6137,9248" coordsize="3572,276" path="m6137,9248l9708,9248m6137,9524l9708,9524e" stroked="t" o:allowincell="f" style="position:absolute;left:6132;top:9246;width:3577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1" coordorigin="6137,9798" coordsize="3572,1100" path="m6137,9798l9708,9798m6137,10074l9708,10074m6137,10347l9708,10347m6137,10623l9708,10623m6137,10897l9708,10897e" stroked="t" o:allowincell="f" style="position:absolute;left:6132;top:9795;width:3577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2" coordorigin="9708,8974" coordsize="6593,1373" path="m9708,8974l16301,8974m9708,10347l16301,10347m16301,10074l13553,10074m14652,10074l14652,10347e" stroked="t" o:allowincell="f" style="position:absolute;left:9709;top:8971;width:6604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3" stroked="f" o:allowincell="f" style="position:absolute;left:8529;top:9294;width:431;height:136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6233;top:9294;width:345;height:136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13561;top:9019;width:2752;height:239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9197;top:9291;width:465;height:158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6690;top:9294;width:1639;height:179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13666;top:10142;width:410;height:136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docshape29" stroked="f" o:allowincell="f" style="position:absolute;left:14767;top:10142;width:603;height:136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rect id="shape_0" ID="docshape30" stroked="t" o:allowincell="f" style="position:absolute;left:9709;top:7596;width:6604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31" stroked="f" o:allowincell="f" style="position:absolute;left:9188;top:9596;width:513;height:139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9188;top:9872;width:513;height:136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6183;top:9577;width:884;height:136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6183;top:9850;width:795;height:177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docshape35" stroked="f" o:allowincell="f" style="position:absolute;left:13925;top:9591;width:115;height:136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rect id="shape_0" ID="docshape36" coordorigin="14098,10143" coordsize="1426,137" path="m14148,10148l14146,10146l14141,10143l14136,10146l14102,10172l14098,10177l14098,10179l14100,10182l14100,10184l14110,10184l14129,10167l14102,10270l14100,10273l14100,10275l14102,10278l14105,10278l14107,10280l14110,10280l14114,10275l14148,10153l14148,10148xm15523,10148l15521,10146l15516,10143l15511,10146l15478,10172l15473,10177l15473,10179l15475,10182l15475,10184l15485,10184l15504,10167l15478,10270l15475,10273l15475,10275l15478,10278l15480,10278l15482,10280l15485,10280l15490,10275l15523,10153l15523,10148xe" fillcolor="black" stroked="f" o:allowincell="f" style="position:absolute;left:14107;top:10142;width:1427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37" stroked="f" o:allowincell="f" style="position:absolute;left:9814;top:9248;width:3613;height:824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15533;top:9562;width:482;height:191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docshape39" stroked="f" o:allowincell="f" style="position:absolute;left:13593;top:11201;width:670;height:177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rect id="shape_0" ID="docshape40" coordorigin="7277,9872" coordsize="7287,1467" path="m7375,10002l7366,9879l7358,9872l7358,9961l7315,9961l7354,9901l7358,9961l7358,9872l7356,9874l7351,9877l7277,9999l7277,10004l7279,10006l7279,10009l7286,10009l7289,10006l7308,9975l7358,9975l7361,10002l7361,10006l7363,10009l7370,10009l7373,10006l7375,10002xm7490,9927l7488,9925l7486,9920l7481,9915l7476,9913l7464,9913l7459,9915l7447,9915l7442,9918l7440,9918l7438,9920l7433,9922l7430,9922l7430,9927l7433,9932l7438,9934l7440,9932l7445,9932l7447,9930l7452,9930l7454,9927l7474,9927l7476,9930l7478,9934l7476,9939l7476,9942l7474,9944l7469,9946l7428,9963l7426,9963l7423,9966l7418,9968l7414,9973l7414,9975l7411,9978l7409,9982l7406,9985l7406,9992l7409,9997l7411,9999l7414,10004l7418,10006l7421,10009l7442,10009l7447,10006l7454,10006l7462,10004l7469,10004l7474,10002l7476,9999l7476,9992l7474,9990l7469,9987l7466,9990l7464,9990l7459,9992l7454,9992l7452,9994l7430,9994l7423,9994l7423,9992l7421,9987l7421,9985l7423,9980l7426,9978l7430,9975l7471,9961l7471,9958l7476,9958l7486,9949l7488,9944l7490,9942l7490,9927xm7594,9915l7589,9913l7577,9913l7577,9927l7562,9982l7562,9985l7560,9987l7558,9992l7553,9992l7550,9994l7531,9994l7526,9994l7522,9990l7522,9982l7531,9942l7531,9939l7534,9937l7536,9932l7538,9930l7541,9930l7546,9927l7577,9927l7577,9913l7550,9913l7546,9915l7536,9915l7526,9925l7524,9927l7517,9942l7507,9982l7507,9997l7510,9999l7512,10002l7512,10004l7517,10006l7519,10006l7524,10009l7550,10009l7555,10006l7558,10006l7562,10002l7565,10002l7565,10004l7570,10006l7572,10009l7582,10009l7584,10006l7586,10002l7586,9999l7582,9994l7577,9994l7574,9990l7577,9987l7594,9920l7594,9915xm7702,9930l7699,9927l7699,9922l7697,9920l7694,9920l7690,9915l7685,9913l7642,9913l7637,9918l7615,9999l7615,10004l7618,10006l7622,10009l7627,10004l7649,9927l7682,9927l7687,9932l7687,9942l7670,9999l7670,10004l7673,10006l7675,10006l7678,10009l7680,10009l7685,10004l7702,9942l7702,9930xm7805,9920l7802,9915l7798,9913l7793,9915l7738,9958l7747,9922l7747,9918l7742,9913l7740,9913l7735,9918l7714,9999l7714,10004l7716,10006l7721,10009l7726,10004l7733,9980l7752,9966l7771,10004l7771,10009l7778,10009l7781,10006l7783,10002l7783,9999l7762,9956l7802,9925l7805,9925l7805,9920xm7906,9918l7903,9915l7898,9913l7894,9915l7891,9918l7872,9994l7843,9994l7838,9994l7834,9990l7834,9982l7848,9922l7850,9920l7843,9913l7841,9913l7836,9918l7819,9982l7819,9997l7829,10006l7831,10006l7836,10009l7879,10009l7882,10006l7884,10002l7906,9922l7906,9918xm8004,9918l8002,9915l7997,9913l7992,9915l7990,9918l7980,9954l7939,9954l7946,9922l7946,9915l7944,9915l7942,9913l7939,9913l7934,9918l7913,9999l7913,10004l7915,10006l7920,10009l7925,10004l7934,9968l7978,9968l7968,9999l7968,10004l7970,10006l7973,10006l7975,10009l7978,10009l7982,10004l8004,9922l8004,9918xm14446,11331l14436,11209l14429,11202l14429,11290l14386,11290l14424,11230l14429,11290l14429,11202l14426,11204l14422,11206l14347,11329l14347,11334l14350,11336l14350,11338l14357,11338l14359,11336l14378,11305l14429,11305l14431,11331l14431,11336l14434,11338l14441,11338l14443,11336l14446,11331xm14563,11300l14561,11298l14544,11298l14549,11278l14549,11274l14546,11271l14537,11271l14537,11276l14530,11298l14496,11298l14546,11211l14546,11206l14544,11204l14539,11202l14534,11206l14479,11300l14479,11305l14482,11310l14486,11312l14527,11312l14520,11329l14520,11331l14522,11336l14525,11338l14530,11338l14534,11334l14539,11312l14556,11312l14563,11305l14563,11300xe" fillcolor="black" stroked="f" o:allowincell="f" style="position:absolute;left:7274;top:9870;width:7299;height:14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1" stroked="f" o:allowincell="f" style="position:absolute;left:8096;top:9870;width:141;height:136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8349;top:9870;width:139;height:136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7274;top:9594;width:403;height:136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7712;top:9594;width:268;height:136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8082;top:9594;width:127;height:136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8323;top:9594;width:139;height:136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docshape47" coordorigin="1992,507" coordsize="130,192" path="m1994,699l1992,507l2122,507l2122,699e" stroked="t" o:allowincell="f" style="position:absolute;left:1979;top:493;width:129;height:1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8" stroked="f" o:allowincell="f" style="position:absolute;left:2171;top:553;width:131;height:134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364;top:553;width:131;height:131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556;top:553;width:131;height:131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2749;top:553;width:131;height:131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rect id="shape_0" ID="docshape52" coordorigin="2954,570" coordsize="322,128" path="m3019,697l3019,570l2954,570l3082,570m3146,570l3146,697l3276,570l3276,697e" stroked="t" o:allowincell="f" style="position:absolute;left:2944;top:555;width:321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53" stroked="f" o:allowincell="f" style="position:absolute;left:3326;top:553;width:134;height:131;mso-wrap-style:none;v-text-anchor:middle;mso-position-horizontal-relative:page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3518;top:550;width:134;height:134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3713;top:550;width:131;height:134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docshape56" coordorigin="3917,567" coordsize="128,130" path="m3917,697l3917,567l3979,632l4044,567l4044,697e" stroked="t" o:allowincell="f" style="position:absolute;left:3908;top:553;width:127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7" stroked="f" o:allowincell="f" style="position:absolute;left:4098;top:550;width:131;height:134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4290;top:550;width:131;height:134;mso-wrap-style:none;v-text-anchor:middle;mso-position-horizontal-relative:page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docshape59" coordorigin="4685,567" coordsize="130,128" path="m4750,694l4750,567l4685,567l4814,567e" stroked="t" o:allowincell="f" style="position:absolute;left:4677;top:553;width:129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0" stroked="f" o:allowincell="f" style="position:absolute;left:4867;top:550;width:134;height:131;mso-wrap-style:none;v-text-anchor:middle;mso-position-horizontal-relative:page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5060;top:550;width:134;height:131;mso-wrap-style:none;v-text-anchor:middle;mso-position-horizontal-relative:page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5254;top:550;width:131;height:131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rect id="shape_0" ID="docshape63" coordorigin="5455,565" coordsize="320,130" path="m5455,567l5455,694l5582,567l5582,694m5712,694l5710,567l5647,567l5774,565e" stroked="t" o:allowincell="f" style="position:absolute;left:5449;top:550;width:319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4" stroked="f" o:allowincell="f" style="position:absolute;left:5831;top:548;width:131;height:134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6024;top:548;width:131;height:134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docshape66" coordorigin="6223,565" coordsize="130,130" path="m6223,565l6223,694l6353,565l6353,694e" stroked="t" o:allowincell="f" style="position:absolute;left:6219;top:550;width:129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7" stroked="f" o:allowincell="f" style="position:absolute;left:6408;top:548;width:134;height:134;mso-wrap-style:none;v-text-anchor:middle;mso-position-horizontal-relative:page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docshape68" coordorigin="6802,565" coordsize="128,128" path="m6802,692l6802,565l6864,630l6929,565l6929,692e" stroked="t" o:allowincell="f" style="position:absolute;left:6798;top:550;width:127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9" stroked="f" o:allowincell="f" style="position:absolute;left:6988;top:548;width:131;height:131;mso-wrap-style:none;v-text-anchor:middle;mso-position-horizontal-relative:page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rect id="shape_0" ID="docshape70" coordorigin="7186,565" coordsize="128,128" path="m7186,692l7313,565m7186,565l7313,692m7250,692l7248,565e" stroked="t" o:allowincell="f" style="position:absolute;left:7183;top:550;width:127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71" stroked="f" o:allowincell="f" style="position:absolute;left:7373;top:548;width:131;height:131;mso-wrap-style:none;v-text-anchor:middle;mso-position-horizontal-relative:page;mso-position-vertic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7565;top:548;width:131;height:131;mso-wrap-style:none;v-text-anchor:middle;mso-position-horizontal-relative:page;mso-position-vertic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7758;top:546;width:134;height:134;mso-wrap-style:none;v-text-anchor:middle;mso-position-horizontal-relative:page;mso-position-vertical-relative:page" type="_x0000_t75">
                  <v:imagedata r:id="rId348" o:detectmouseclick="t"/>
                  <v:stroke color="#3465a4" joinstyle="round" endcap="flat"/>
                  <w10:wrap type="none"/>
                </v:shape>
                <v:rect id="shape_0" ID="docshape74" coordorigin="7954,562" coordsize="322,130" path="m7954,692l7954,562l7954,627l8083,627l8083,562l8083,692m8146,562l8146,692l8275,562l8275,692e" stroked="t" o:allowincell="f" style="position:absolute;left:7952;top:548;width:321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75" stroked="f" o:allowincell="f" style="position:absolute;left:8337;top:546;width:131;height:134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3976;top:906;width:11651;height:6329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rect id="shape_0" ID="docshape77" stroked="t" o:allowincell="f" style="position:absolute;left:3975;top:908;width:11649;height:63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78" coordorigin="1630,932" coordsize="6754,4736" path="m8383,932l1630,932l1630,949l8362,949l7025,5662l7039,5667l8383,932xe" fillcolor="black" stroked="f" o:allowincell="f" style="position:absolute;left:1616;top:918;width:6765;height:47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79" coordorigin="10452,8482" coordsize="123,99" path="m10452,8581l10452,8482l10524,8482m10574,8581l10574,8557e" stroked="t" o:allowincell="f" style="position:absolute;left:10455;top:8479;width:122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80" stroked="f" o:allowincell="f" style="position:absolute;left:10772;top:8425;width:103;height:153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docshape81" stroked="f" o:allowincell="f" style="position:absolute;left:10922;top:8477;width:103;height:103;mso-wrap-style:none;v-text-anchor:middle;mso-position-horizontal-relative:page;mso-position-vertic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docshape82" coordorigin="11069,8482" coordsize="99,99" path="m11069,8581l11117,8482l11167,8482l11167,8581e" stroked="t" o:allowincell="f" style="position:absolute;left:11073;top:847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3" stroked="f" o:allowincell="f" style="position:absolute;left:11217;top:8477;width:105;height:103;mso-wrap-style:none;v-text-anchor:middle;mso-position-horizontal-relative:page;mso-position-vertic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docshape84" coordorigin="11364,8482" coordsize="99,99" path="m11364,8581l11364,8482l11364,8581l11414,8581l11414,8530l11414,8581l11462,8581l11462,8482e" stroked="t" o:allowincell="f" style="position:absolute;left:11368;top:847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5" stroked="f" o:allowincell="f" style="position:absolute;left:11516;top:8474;width:103;height:105;mso-wrap-style:none;v-text-anchor:middle;mso-position-horizontal-relative:page;mso-position-vertic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docshape86" stroked="f" o:allowincell="f" style="position:absolute;left:11662;top:8474;width:105;height:105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docshape87" coordorigin="11808,8554" coordsize="24,51" path="m11832,8554l11832,8578l11808,8605e" stroked="t" o:allowincell="f" style="position:absolute;left:11813;top:8551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8" stroked="f" o:allowincell="f" style="position:absolute;left:12035;top:8474;width:103;height:103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rect id="shape_0" ID="docshape89" coordorigin="12178,8480" coordsize="149,99" path="m12178,8578l12228,8480l12278,8480l12278,8578m12326,8578l12326,8554e" stroked="t" o:allowincell="f" style="position:absolute;left:12184;top:8477;width:14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0" stroked="f" o:allowincell="f" style="position:absolute;left:12528;top:8423;width:105;height:153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  <v:rect id="shape_0" ID="docshape91" coordorigin="12672,8430" coordsize="370,149" path="m12696,8578l12672,8554l12672,8456l12696,8430l12722,8430l12746,8456l12746,8554l12722,8578l12696,8578xm12943,8578l12994,8480l13042,8480l13042,8578e" stroked="t" o:allowincell="f" style="position:absolute;left:12680;top:8425;width:369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2" stroked="f" o:allowincell="f" style="position:absolute;left:13098;top:8474;width:103;height:103;mso-wrap-style:none;v-text-anchor:middle;mso-position-horizontal-relative:page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docshape93" coordorigin="13241,8480" coordsize="99,99" path="m13289,8578l13289,8480l13241,8480l13339,8480e" stroked="t" o:allowincell="f" style="position:absolute;left:13249;top:8477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94" stroked="f" o:allowincell="f" style="position:absolute;left:13542;top:8423;width:103;height:153;mso-wrap-style:none;v-text-anchor:middle;mso-position-horizontal-relative:page;mso-position-vertical-relative:page" type="_x0000_t75">
                  <v:imagedata r:id="rId359" o:detectmouseclick="t"/>
                  <v:stroke color="#3465a4" joinstyle="round" endcap="flat"/>
                  <w10:wrap type="none"/>
                </v:shape>
                <v:rect id="shape_0" ID="docshape95" coordorigin="13685,8430" coordsize="272,149" path="m13685,8578l13709,8578l13783,8430l13807,8430l13807,8578m13858,8578l13858,8430m13956,8430l13882,8504l13858,8504m13882,8504l13956,8576e" stroked="t" o:allowincell="f" style="position:absolute;left:13694;top:8425;width:2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6" stroked="f" o:allowincell="f" style="position:absolute;left:14011;top:8423;width:103;height:151;mso-wrap-style:none;v-text-anchor:middle;mso-position-horizontal-relative:page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rect id="shape_0" ID="docshape97" coordorigin="14153,8430" coordsize="173,173" path="m14153,8576l14153,8430l14203,8528l14251,8430l14251,8576m14326,8552l14326,8576l14302,8602e" stroked="t" o:allowincell="f" style="position:absolute;left:14163;top:8425;width:172;height:1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8" stroked="f" o:allowincell="f" style="position:absolute;left:14531;top:8472;width:103;height:129;mso-wrap-style:none;v-text-anchor:middle;mso-position-horizontal-relative:page;mso-position-vertical-relative:page" type="_x0000_t75">
                  <v:imagedata r:id="rId361" o:detectmouseclick="t"/>
                  <v:stroke color="#3465a4" joinstyle="round" endcap="flat"/>
                  <w10:wrap type="none"/>
                </v:shape>
                <v:rect id="shape_0" ID="docshape99" coordorigin="14671,8427" coordsize="248,149" path="m14671,8576l14671,8552m14868,8454l14892,8427l14894,8576m14868,8576l14918,8576e" stroked="t" o:allowincell="f" style="position:absolute;left:14682;top:8423;width:247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00" stroked="f" o:allowincell="f" style="position:absolute;left:14976;top:8420;width:103;height:153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docshape101" stroked="f" o:allowincell="f" style="position:absolute;left:10453;top:8188;width:103;height:153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docshape102" stroked="f" o:allowincell="f" style="position:absolute;left:10599;top:8236;width:103;height:105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10748;top:8236;width:103;height:105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docshape104" stroked="f" o:allowincell="f" style="position:absolute;left:10898;top:8236;width:103;height:103;mso-wrap-style:none;v-text-anchor:middle;mso-position-horizontal-relative:page;mso-position-vertic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docshape105" coordorigin="11042,8242" coordsize="101,99" path="m11093,8341l11093,8242l11042,8242l11143,8242e" stroked="t" o:allowincell="f" style="position:absolute;left:11047;top:8238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6" stroked="f" o:allowincell="f" style="position:absolute;left:11193;top:8236;width:103;height:103;mso-wrap-style:none;v-text-anchor:middle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1342;top:8236;width:103;height:103;mso-wrap-style:none;v-text-anchor:middle;mso-position-horizontal-relative:page;mso-position-vertic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1489;top:8236;width:105;height:103;mso-wrap-style:none;v-text-anchor:middle;mso-position-horizontal-relative:page;mso-position-vertic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11638;top:8236;width:103;height:103;mso-wrap-style:none;v-text-anchor:middle;mso-position-horizontal-relative:page;mso-position-vertic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docshape110" stroked="f" o:allowincell="f" style="position:absolute;left:11787;top:8236;width:103;height:103;mso-wrap-style:none;v-text-anchor:middle;mso-position-horizontal-relative:page;mso-position-vertic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docshape111" stroked="f" o:allowincell="f" style="position:absolute;left:11936;top:8236;width:103;height:103;mso-wrap-style:none;v-text-anchor:middle;mso-position-horizontal-relative:page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2232;top:8236;width:103;height:103;mso-wrap-style:none;v-text-anchor:middle;mso-position-horizontal-relative:page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docshape113" stroked="f" o:allowincell="f" style="position:absolute;left:12381;top:8236;width:103;height:103;mso-wrap-style:none;v-text-anchor:middle;mso-position-horizontal-relative:page;mso-position-vertical-relative:page" type="_x0000_t75">
                  <v:imagedata r:id="rId374" o:detectmouseclick="t"/>
                  <v:stroke color="#3465a4" joinstyle="round" endcap="flat"/>
                  <w10:wrap type="none"/>
                </v:shape>
                <v:rect id="shape_0" ID="docshape114" coordorigin="12523,8242" coordsize="224,123" path="m12523,8341l12574,8242l12622,8242l12624,8341m12672,8341l12672,8314m12746,8314l12746,8341l12722,8365e" stroked="t" o:allowincell="f" style="position:absolute;left:12531;top:8238;width:223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15" stroked="f" o:allowincell="f" style="position:absolute;left:12948;top:8185;width:103;height:151;mso-wrap-style:none;v-text-anchor:middle;mso-position-horizontal-relative:page;mso-position-vertic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docshape116" stroked="f" o:allowincell="f" style="position:absolute;left:13098;top:8233;width:103;height:103;mso-wrap-style:none;v-text-anchor:middle;mso-position-horizontal-relative:page;mso-position-vertic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docshape117" coordorigin="13241,8240" coordsize="99,99" path="m13241,8338l13289,8240l13339,8240l13339,8338e" stroked="t" o:allowincell="f" style="position:absolute;left:13249;top:823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8" stroked="f" o:allowincell="f" style="position:absolute;left:13393;top:8233;width:103;height:103;mso-wrap-style:none;v-text-anchor:middle;mso-position-horizontal-relative:page;mso-position-vertic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docshape119" coordorigin="13536,8240" coordsize="99,99" path="m13536,8338l13536,8240l13536,8338l13586,8338l13586,8290l13586,8338l13634,8338l13634,8240e" stroked="t" o:allowincell="f" style="position:absolute;left:13545;top:823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20" stroked="f" o:allowincell="f" style="position:absolute;left:13692;top:8233;width:103;height:103;mso-wrap-style:none;v-text-anchor:middle;mso-position-horizontal-relative:page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docshape121" stroked="f" o:allowincell="f" style="position:absolute;left:13838;top:8233;width:103;height:103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docshape122" stroked="f" o:allowincell="f" style="position:absolute;left:13987;top:8233;width:103;height:103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docshape123" stroked="f" o:allowincell="f" style="position:absolute;left:14136;top:8233;width:103;height:103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  <v:rect id="shape_0" ID="docshape124" coordorigin="14275,8240" coordsize="248,99" path="m14275,8240l14275,8338l14376,8240l14376,8338m14424,8240l14424,8338l14522,8240l14522,8338m14498,8240l14448,8240e" stroked="t" o:allowincell="f" style="position:absolute;left:14286;top:8236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5" stroked="f" o:allowincell="f" style="position:absolute;left:14728;top:8231;width:105;height:105;mso-wrap-style:none;v-text-anchor:middle;mso-position-horizontal-relative:page;mso-position-vertical-relative:page" type="_x0000_t75">
                  <v:imagedata r:id="rId382" o:detectmouseclick="t"/>
                  <v:stroke color="#3465a4" joinstyle="round" endcap="flat"/>
                  <w10:wrap type="none"/>
                </v:shape>
                <v:rect id="shape_0" ID="docshape126" coordorigin="10452,8238" coordsize="4786,579" path="m14868,8264l14966,8264m15017,8338l15017,8238l15017,8288l15115,8288l15115,8238l15115,8336m15166,8336l15166,8312m15238,8312l15238,8336l15214,8362m10452,8816l10452,8718l10524,8718m10574,8816l10574,8792e" stroked="t" o:allowincell="f" style="position:absolute;left:10455;top:8233;width:4793;height:5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7" stroked="f" o:allowincell="f" style="position:absolute;left:10772;top:8661;width:103;height:153;mso-wrap-style:none;v-text-anchor:middle;mso-position-horizontal-relative:page;mso-position-vertic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docshape128" stroked="f" o:allowincell="f" style="position:absolute;left:10922;top:8712;width:103;height:103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docshape129" coordorigin="11069,8718" coordsize="99,99" path="m11069,8816l11117,8718l11167,8718l11167,8816e" stroked="t" o:allowincell="f" style="position:absolute;left:11073;top:8714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30" stroked="f" o:allowincell="f" style="position:absolute;left:11217;top:8712;width:105;height:103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docshape131" coordorigin="11364,8718" coordsize="99,99" path="m11364,8816l11364,8718l11364,8816l11414,8816l11414,8766l11414,8816l11462,8816l11462,8718e" stroked="t" o:allowincell="f" style="position:absolute;left:11368;top:8714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32" stroked="f" o:allowincell="f" style="position:absolute;left:11516;top:8712;width:103;height:103;mso-wrap-style:none;v-text-anchor:middle;mso-position-horizontal-relative:page;mso-position-vertic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docshape133" stroked="f" o:allowincell="f" style="position:absolute;left:11662;top:8712;width:105;height:103;mso-wrap-style:none;v-text-anchor:middle;mso-position-horizontal-relative:page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docshape134" coordorigin="11808,8790" coordsize="24,51" path="m11832,8790l11832,8816l11808,8840e" stroked="t" o:allowincell="f" style="position:absolute;left:11813;top:8786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35" stroked="f" o:allowincell="f" style="position:absolute;left:12035;top:8709;width:103;height:103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rect id="shape_0" ID="docshape136" coordorigin="12178,8715" coordsize="149,99" path="m12178,8814l12228,8715l12278,8715l12278,8814m12326,8814l12326,8790e" stroked="t" o:allowincell="f" style="position:absolute;left:12184;top:8712;width:14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37" stroked="f" o:allowincell="f" style="position:absolute;left:12528;top:8661;width:105;height:151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rect id="shape_0" ID="docshape138" coordorigin="12672,8715" coordsize="248,99" path="m12672,8814l12672,8715l12672,8766l12770,8766l12770,8715l12770,8814m12869,8814l12869,8715l12821,8715l12919,8715e" stroked="t" o:allowincell="f" style="position:absolute;left:12680;top:8712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39" stroked="f" o:allowincell="f" style="position:absolute;left:12972;top:8709;width:105;height:103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docshape140" stroked="f" o:allowincell="f" style="position:absolute;left:13122;top:8709;width:103;height:103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docshape141" coordorigin="13265,8715" coordsize="99,99" path="m13265,8715l13265,8814l13363,8715l13363,8814e" stroked="t" o:allowincell="f" style="position:absolute;left:13273;top:871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2" stroked="f" o:allowincell="f" style="position:absolute;left:13420;top:8709;width:103;height:103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docshape143" stroked="f" o:allowincell="f" style="position:absolute;left:13566;top:8709;width:103;height:103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docshape144" coordorigin="13709,8715" coordsize="99,99" path="m13759,8814l13757,8715l13709,8715l13807,8715e" stroked="t" o:allowincell="f" style="position:absolute;left:13718;top:871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5" stroked="f" o:allowincell="f" style="position:absolute;left:13865;top:8707;width:103;height:105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docshape146" stroked="f" o:allowincell="f" style="position:absolute;left:14011;top:8707;width:103;height:105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docshape147" coordorigin="14153,8787" coordsize="24,51" path="m14177,8787l14177,8811l14153,8838e" stroked="t" o:allowincell="f" style="position:absolute;left:14163;top:8784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48" stroked="f" o:allowincell="f" style="position:absolute;left:14384;top:8707;width:103;height:129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line id="shape_0" from="14533,8786" to="14533,880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docshape149" stroked="f" o:allowincell="f" style="position:absolute;left:14728;top:8659;width:105;height:151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docshape150" coordorigin="14868,8662" coordsize="75,149" path="m14894,8811l14868,8787l14868,8689l14892,8662l14918,8662l14942,8689l14942,8787l14918,8811l14894,8811xe" stroked="t" o:allowincell="f" style="position:absolute;left:14880;top:8659;width:74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60" w:right="2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799945" cy="104667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994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60" w:right="2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799945" cy="10466705"/>
            <wp:effectExtent l="0" t="0" r="0" b="0"/>
            <wp:docPr id="10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994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75" w:type="dxa"/>
        <w:jc w:val="left"/>
        <w:tblInd w:w="5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824"/>
        <w:gridCol w:w="459"/>
        <w:gridCol w:w="322"/>
        <w:gridCol w:w="824"/>
        <w:gridCol w:w="824"/>
      </w:tblGrid>
      <w:tr>
        <w:trPr>
          <w:trHeight w:val="3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23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9375" cy="58420"/>
                      <wp:effectExtent l="0" t="0" r="0" b="0"/>
                      <wp:docPr id="11" name="docshapegroup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58320"/>
                                <a:chOff x="0" y="0"/>
                                <a:chExt cx="79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1" style="position:absolute;margin-left:0pt;margin-top:-3.65pt;width:6.25pt;height:4.6pt" coordorigin="0,-73" coordsize="125,92">
                      <v:rect id="shape_0" ID="docshape152" coordsize="125,92" path="m94,2l91,2l91,0l74,0l72,2l72,5l67,10l67,60l34,0l10,0l10,2l19,2l22,5l22,10l24,12l24,17l24,72l22,74l22,79l19,79l14,79l12,77l5,77l0,82l0,84l5,89l7,89l10,91l17,91l19,89l22,89l22,86l24,86l26,84l26,82l26,79l29,79l29,19l70,91l72,91l72,14l74,12l74,10l79,10l84,14l86,14l91,12l94,10l94,2xm125,82l84,82l84,89l125,89l125,82xm125,48l122,46l122,38l120,36l120,34l118,31l115,31l115,55l113,58l113,62l110,65l103,65l101,62l101,60l96,55l96,48l94,43l94,41l96,36l96,31l101,31l103,29l110,36l110,38l113,41l113,53l115,55l115,31l113,29l110,29l108,26l98,26l96,29l94,29l86,36l86,38l84,41l84,50l86,53l86,58l94,65l96,65l98,67l110,67l113,65l115,65l122,58l122,50l125,48xe" fillcolor="black" stroked="f" o:allowincell="t" style="position:absolute;left:0;top:-73;width:12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 w:cs="Microsoft Sans Serif;Microsoft Sans Serif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4"/>
              <w:ind w:left="26" w:hanging="0"/>
              <w:rPr>
                <w:rFonts w:eastAsia="Calibri" w:cs="Microsoft Sans Serif;Microsoft Sans Serif"/>
                <w:sz w:val="6"/>
                <w:szCs w:val="22"/>
                <w:lang w:eastAsia="en-US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82550" cy="41275"/>
                      <wp:effectExtent l="0" t="0" r="0" b="0"/>
                      <wp:docPr id="12" name="docshapegroup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41400"/>
                                <a:chOff x="0" y="0"/>
                                <a:chExt cx="82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41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3" style="position:absolute;margin-left:0pt;margin-top:0pt;width:6.5pt;height:3.25pt" coordorigin="0,0" coordsize="130,65">
                      <v:rect id="shape_0" ID="docshape154" coordsize="130,65" path="m79,2l60,2l41,46l22,2l0,2l0,5l7,5l7,7l10,7l10,10l10,55l7,58l7,60l0,60l0,62l24,62l24,60l17,60l17,58l14,55l14,12l36,62l38,62l60,12l60,55l55,60l50,60l50,62l79,62l79,60l74,60l72,58l72,55l70,53l70,12l72,10l72,7l74,5l79,5l79,2xm130,41l127,38l127,36l125,36l122,34l120,34l118,31l115,31l113,29l115,29l118,26l120,26l122,24l125,24l127,22l127,10l120,2l115,2l113,0l103,0l101,2l89,2l86,2l86,22l89,22l91,19l91,14l94,12l94,10l96,10l96,7l98,5l106,5l108,5l110,7l113,7l115,10l115,22l110,26l108,26l108,29l101,29l101,31l106,34l110,34l115,38l118,38l118,50l115,53l115,55l113,58l110,58l108,60l98,60l96,58l94,58l91,55l89,55l84,50l84,55l86,55l91,60l94,60l96,62l98,62l103,65l113,65l115,62l120,62l122,60l125,60l125,58l127,55l130,55l130,41xe" fillcolor="black" stroked="f" o:allowincell="t" style="position:absolute;left:0;top:0;width:129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 w:cs="Microsoft Sans Serif;Microsoft Sans Serif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8305" cy="153035"/>
                  <wp:effectExtent l="0" t="0" r="0" b="0"/>
                  <wp:docPr id="13" name="Imag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 w:cs="Microsoft Sans Serif;Microsoft Sans Serif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3" w:hanging="0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133985"/>
                  <wp:effectExtent l="0" t="0" r="0" b="0"/>
                  <wp:docPr id="14" name="Imag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 w:cs="Microsoft Sans Serif;Microsoft Sans Serif"/>
                <w:b/>
                <w:b/>
                <w:sz w:val="6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9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9375" cy="58420"/>
                      <wp:effectExtent l="0" t="0" r="0" b="0"/>
                      <wp:docPr id="15" name="docshapegroup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58320"/>
                                <a:chOff x="0" y="0"/>
                                <a:chExt cx="79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5" style="position:absolute;margin-left:0pt;margin-top:-3.65pt;width:6.25pt;height:4.6pt" coordorigin="0,-73" coordsize="125,92">
                      <v:rect id="shape_0" ID="docshape156" coordsize="125,92" path="m94,2l91,2l91,0l74,0l72,2l72,5l67,10l67,60l34,0l10,0l10,2l19,2l22,5l22,10l24,12l24,17l24,72l22,74l22,79l19,79l14,79l12,77l5,77l0,82l0,84l5,89l7,89l10,91l17,91l19,89l22,89l22,86l24,86l26,84l26,82l26,79l29,79l29,19l70,91l72,91l72,14l74,12l74,10l79,10l84,14l86,14l91,12l94,10l94,2xm125,82l84,82l84,89l125,89l125,82xm125,48l122,46l122,38l120,36l120,34l118,31l115,31l115,55l113,58l113,62l110,65l103,65l101,62l101,60l96,55l96,48l94,43l94,41l96,36l96,31l101,31l103,29l110,36l110,38l113,41l113,53l115,55l115,31l113,29l110,29l108,26l98,26l96,29l94,29l86,36l86,38l84,41l84,50l86,53l86,58l94,65l96,65l98,67l110,67l113,65l115,65l122,58l122,50l125,48xe" fillcolor="black" stroked="f" o:allowincell="t" style="position:absolute;left:0;top:-73;width:12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4"/>
              <w:ind w:left="91" w:hanging="0"/>
              <w:rPr>
                <w:rFonts w:eastAsia="Calibri" w:cs="Microsoft Sans Serif;Microsoft Sans Serif"/>
                <w:sz w:val="6"/>
                <w:szCs w:val="22"/>
                <w:lang w:eastAsia="en-US"/>
              </w:rPr>
            </w:pPr>
            <w:r>
              <w:rPr>
                <w:sz w:val="6"/>
              </w:rPr>
              <mc:AlternateContent>
                <mc:Choice Requires="wpg">
                  <w:drawing>
                    <wp:inline distT="0" distB="0" distL="0" distR="0">
                      <wp:extent cx="82550" cy="41275"/>
                      <wp:effectExtent l="0" t="0" r="0" b="0"/>
                      <wp:docPr id="16" name="docshapegroup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41400"/>
                                <a:chOff x="0" y="0"/>
                                <a:chExt cx="82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41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7" style="position:absolute;margin-left:0pt;margin-top:0pt;width:6.5pt;height:3.25pt" coordorigin="0,0" coordsize="130,65">
                      <v:rect id="shape_0" ID="docshape158" coordsize="130,65" path="m79,2l60,2l41,46l22,2l0,2l0,5l7,5l7,7l10,7l10,10l10,55l7,58l7,60l0,60l0,62l24,62l24,60l17,60l17,58l14,55l14,12l36,62l38,62l60,12l60,55l55,60l50,60l50,62l79,62l79,60l74,60l72,58l72,55l70,53l70,12l72,10l72,7l74,5l79,5l79,2xm130,41l127,38l127,36l125,36l122,34l120,34l118,31l115,31l113,29l115,29l118,26l120,26l122,24l125,24l127,22l127,10l120,2l115,2l113,0l103,0l101,2l89,2l86,2l86,22l89,22l91,19l91,14l94,12l94,10l96,10l96,7l98,5l106,5l108,5l110,7l113,7l115,10l115,22l110,26l108,26l108,29l101,29l101,31l106,34l110,34l115,38l118,38l118,50l115,53l115,55l113,58l110,58l108,60l98,60l96,58l94,58l91,55l89,55l84,50l84,55l86,55l91,60l94,60l96,62l98,62l103,65l113,65l115,62l120,62l122,60l125,60l125,58l127,55l130,55l130,41xe" fillcolor="black" stroked="f" o:allowincell="t" style="position:absolute;left:0;top:0;width:129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>
                <w:rFonts w:eastAsia="Calibri" w:cs="Microsoft Sans Serif;Microsoft Sans Serif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9" w:hanging="0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134620"/>
                  <wp:effectExtent l="0" t="0" r="0" b="0"/>
                  <wp:docPr id="17" name="Imag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>
                <w:rFonts w:eastAsia="Calibri" w:cs="Microsoft Sans Serif;Microsoft Sans Serif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8" w:hanging="0"/>
              <w:rPr>
                <w:rFonts w:eastAsia="Calibri" w:cs="Microsoft Sans Serif;Microsoft Sans Serif"/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8305" cy="134620"/>
                  <wp:effectExtent l="0" t="0" r="0" b="0"/>
                  <wp:docPr id="18" name="Imag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4930" cy="58420"/>
                      <wp:effectExtent l="0" t="0" r="0" b="0"/>
                      <wp:docPr id="19" name="docshapegroup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8320"/>
                                <a:chOff x="0" y="0"/>
                                <a:chExt cx="748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9" style="position:absolute;margin-left:0pt;margin-top:-3.65pt;width:5.9pt;height:4.6pt" coordorigin="0,-73" coordsize="118,92">
                      <v:rect id="shape_0" ID="docshape160" coordsize="118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e" fillcolor="black" stroked="f" o:allowincell="t" style="position:absolute;left:0;top:-73;width:11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20" name="docshapegroup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1" style="position:absolute;margin-left:0pt;margin-top:-3.65pt;width:6.5pt;height:4.6pt" coordorigin="0,-73" coordsize="130,92">
                      <v:rect id="shape_0" ID="docshape162" coordsize="130,92" path="m67,31l38,31l38,34l43,34l46,36l46,58l22,58l22,36l24,34l29,34l29,31l0,31l0,34l7,34l7,36l10,38l10,84l7,86l7,89l0,89l0,91l29,91l29,89l26,89l24,86l22,86l22,62l46,62l46,86l43,89l38,89l38,91l67,91l67,89l62,89l58,84l58,36l60,34l67,34l67,31xm130,74l125,74l125,77l122,79l120,79l118,82l84,82l91,74l91,72l94,72l96,70l98,65l101,62l106,60l108,58l108,55l115,48l115,46l118,43l118,41l120,38l120,36l122,34l122,17l120,14l120,12l110,2l106,2l103,0l91,0l89,2l86,2l86,5l84,5l82,7l79,7l79,10l77,12l77,14l74,17l74,19l72,22l72,26l74,26l74,24l77,22l77,19l79,17l82,17l84,14l84,12l89,12l91,10l98,10l101,12l103,12l110,19l110,24l113,26l113,34l110,36l110,41l108,43l108,46l106,48l106,53l103,55l101,55l101,58l98,58l98,60l96,62l96,65l94,65l91,67l91,70l86,74l84,74l77,82l70,89l70,91l122,91l130,74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8105" cy="59690"/>
                      <wp:effectExtent l="0" t="0" r="0" b="0"/>
                      <wp:docPr id="21" name="docshapegroup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59760"/>
                                <a:chOff x="0" y="0"/>
                                <a:chExt cx="78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3" style="position:absolute;margin-left:0pt;margin-top:-3.75pt;width:6.15pt;height:4.7pt" coordorigin="0,-75" coordsize="123,94">
                      <v:rect id="shape_0" ID="docshape164" coordsize="123,94" path="m67,31l38,31l38,34l43,34l46,36l46,58l22,58l22,36l24,34l29,34l29,31l0,31l0,34l7,34l7,36l10,38l10,84l7,86l7,89l0,89l0,91l29,91l29,89l26,89l24,86l22,86l22,62l46,62l46,86l43,89l38,89l38,91l67,91l67,89l62,89l58,84l58,36l60,34l67,34l67,31xm122,53l120,50l120,48l115,43l113,43l113,41l110,41l106,38l108,38l113,34l113,31l118,26l118,22l120,19l118,17l118,12l115,10l115,7l113,5l110,5l108,2l106,2l103,0l94,0l91,2l89,2l86,5l84,5l82,7l79,10l79,12l74,17l74,19l77,19l79,17l79,14l82,14l86,10l94,10l98,10l103,14l106,14l106,17l108,19l108,29l106,31l106,34l103,36l103,38l101,41l98,41l96,43l94,43l91,46l89,46l89,48l101,48l101,50l103,50l106,53l108,53l108,55l110,58l110,60l113,62l113,77l103,86l96,86l89,86l84,82l74,82l74,84l72,86l77,91l82,91l84,94l94,94l96,91l103,91l106,89l108,89l113,84l115,84l115,82l120,77l120,74l122,72l122,53xe" fillcolor="black" stroked="f" o:allowincell="t" style="position:absolute;left:0;top:-75;width:122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22" name="docshapegroup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5" style="position:absolute;margin-left:0pt;margin-top:-3.65pt;width:6.5pt;height:4.6pt" coordorigin="0,-73" coordsize="130,92">
                      <v:rect id="shape_0" ID="docshape166" coordsize="130,92" path="m67,31l38,31l38,34l43,34l46,36l46,58l22,58l22,36l24,34l29,34l29,31l0,31l0,34l7,34l7,36l10,38l10,84l7,86l7,89l0,89l0,91l29,91l29,89l26,89l24,86l22,86l22,62l46,62l46,86l43,89l38,89l38,91l67,91l67,89l62,89l58,84l58,36l60,34l67,34l67,31xm130,58l118,58l118,0l110,0l108,4l108,14l108,58l77,58l108,14l108,4l70,60l70,67l108,67l108,91l118,91l118,67l130,67l130,58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9375" cy="58420"/>
                      <wp:effectExtent l="0" t="0" r="0" b="0"/>
                      <wp:docPr id="23" name="docshapegroup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58320"/>
                                <a:chOff x="0" y="0"/>
                                <a:chExt cx="79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7" style="position:absolute;margin-left:0pt;margin-top:-3.65pt;width:6.25pt;height:4.6pt" coordorigin="0,-73" coordsize="125,92">
                      <v:rect id="shape_0" ID="docshape168" coordsize="125,92" path="m67,29l38,29l38,31l43,31l46,34l46,55l22,55l22,34l24,31l29,31l29,29l0,29l0,31l7,31l7,34l10,36l10,82l7,84l7,86l0,86l0,89l29,89l29,86l26,86l24,84l22,84l22,60l46,60l46,84l43,86l38,86l38,89l67,89l67,86l62,86l58,82l58,34l60,31l67,31l67,29xm125,0l94,0l77,34l82,34l84,36l94,36l96,38l98,38l101,41l103,41l113,50l113,53l115,55l115,72l106,82l103,82l101,84l94,84l91,82l89,82l86,79l84,79l82,77l77,77l74,79l74,86l77,89l82,89l86,91l91,91l94,89l101,89l106,86l108,84l110,84l118,77l118,74l122,70l122,65l125,62l125,53l122,50l122,46l120,43l120,41l115,36l115,34l113,34l110,31l108,31l103,26l98,26l96,24l89,24l94,12l120,12l125,0xe" fillcolor="black" stroked="f" o:allowincell="t" style="position:absolute;left:0;top:-73;width:12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9690"/>
                      <wp:effectExtent l="0" t="0" r="0" b="0"/>
                      <wp:docPr id="24" name="docshapegroup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9760"/>
                                <a:chOff x="0" y="0"/>
                                <a:ch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9" style="position:absolute;margin-left:0pt;margin-top:-3.75pt;width:6.5pt;height:4.7pt" coordorigin="0,-75" coordsize="130,94">
                      <v:rect id="shape_0" ID="docshape170" coordsize="130,94" path="m67,31l38,31l38,34l43,34l46,36l46,58l22,58l22,36l24,34l29,34l29,31l0,31l0,34l7,34l7,36l10,38l10,84l7,86l7,89l0,89l0,91l29,91l29,89l26,89l24,86l22,86l22,62l46,62l46,86l43,89l38,89l38,91l67,91l67,89l62,89l58,84l58,36l60,34l67,34l67,31xm130,55l127,53l127,48l125,46l125,43l122,43l120,41l118,38l118,60l118,74l115,77l115,82l108,89l98,89l96,86l94,86l94,84l89,79l89,74l86,72l86,46l89,46l91,43l94,43l96,41l106,41l113,48l113,50l115,53l115,58l118,60l118,38l115,36l98,36l96,38l94,38l91,41l89,41l89,36l91,34l91,31l94,29l94,24l110,7l113,7l115,5l122,5l125,2l127,2l127,0l118,0l113,2l108,2l108,5l103,5l98,10l96,10l89,17l89,19l86,19l84,22l84,24l79,29l79,31l77,34l77,38l74,41l74,50l72,53l72,60l74,62l74,72l77,74l77,77l79,79l79,82l82,84l84,84l89,89l91,91l96,91l98,94l106,94l108,91l113,91l118,86l120,86l120,84l125,79l125,77l127,74l127,70l130,67l130,55xe" fillcolor="black" stroked="f" o:allowincell="t" style="position:absolute;left:0;top:-75;width:129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25" name="docshapegroup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1" style="position:absolute;margin-left:0pt;margin-top:-3.65pt;width:6.5pt;height:4.6pt" coordorigin="0,-73" coordsize="130,92">
                      <v:rect id="shape_0" ID="docshape172" coordsize="130,92" path="m67,29l38,29l38,31l43,31l46,34l46,55l22,55l22,34l24,31l29,31l29,29l0,29l0,31l7,31l7,34l10,36l10,82l7,84l7,86l0,86l0,89l29,89l29,86l26,86l24,84l22,84l22,60l46,60l46,84l43,86l38,86l38,89l67,89l67,86l62,86l58,82l58,34l60,31l67,31l67,29xm130,0l82,0l72,22l74,22l74,19l79,14l82,14l84,12l86,12l91,10l118,10l91,91l98,91l130,2l130,0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1280" cy="59690"/>
                      <wp:effectExtent l="0" t="0" r="0" b="0"/>
                      <wp:docPr id="26" name="docshapegroup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59760"/>
                                <a:chOff x="0" y="0"/>
                                <a:chExt cx="81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3" style="position:absolute;margin-left:0pt;margin-top:-3.75pt;width:6.4pt;height:4.7pt" coordorigin="0,-75" coordsize="128,94">
                      <v:rect id="shape_0" ID="docshape174" coordsize="128,94" path="m67,31l38,31l38,34l43,34l46,36l46,58l22,58l22,36l24,34l29,34l29,31l0,31l0,34l7,34l7,36l10,38l10,84l7,86l7,89l0,89l0,91l29,91l29,89l26,89l24,86l22,86l22,62l46,62l46,86l43,89l38,89l38,91l67,91l67,89l62,89l58,84l58,36l60,34l67,34l67,31xm127,65l125,62l125,60l122,58l122,55l120,55l120,53l118,53l118,70l118,79l115,82l115,84l113,86l110,86l108,89l96,89l94,86l91,86l91,84l89,84l89,82l86,79l86,62l89,60l89,58l91,55l91,53l96,48l108,60l110,60l110,62l118,70l118,53l115,50l115,48l110,43l106,41l110,41l120,31l120,29l122,29l122,26l125,24l125,14l122,12l122,10l120,7l118,7l115,5l115,14l115,26l110,31l110,34l108,34l103,38l94,31l89,26l89,24l86,22l86,12l94,5l108,5l113,10l113,12l115,14l115,5l113,2l108,2l106,0l94,0l91,2l89,2l86,5l84,5l84,7l82,7l79,10l79,12l77,14l77,26l79,31l79,34l82,34l82,36l86,41l89,41l94,46l91,48l86,53l84,53l82,55l82,58l77,62l77,65l74,70l74,72l77,74l77,79l82,84l82,86l84,86l86,89l89,89l89,91l96,91l98,94l106,94l108,91l113,91l115,89l118,89l122,84l122,82l125,79l125,77l127,74l127,65xe" fillcolor="black" stroked="f" o:allowincell="t" style="position:absolute;left:0;top:-75;width:127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9690"/>
                      <wp:effectExtent l="0" t="0" r="0" b="0"/>
                      <wp:docPr id="27" name="docshapegroup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9760"/>
                                <a:chOff x="0" y="0"/>
                                <a:ch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5" style="position:absolute;margin-left:0pt;margin-top:-3.75pt;width:6.5pt;height:4.7pt" coordorigin="0,-75" coordsize="130,94">
                      <v:rect id="shape_0" ID="docshape176" coordsize="130,94" path="m67,31l38,31l38,34l43,34l46,36l46,58l22,58l22,36l24,34l29,34l29,31l0,31l0,34l7,34l7,36l10,38l10,84l7,86l7,89l0,89l0,91l29,91l29,89l26,89l24,86l22,86l22,62l46,62l46,86l43,89l38,89l38,91l67,91l67,89l62,89l58,84l58,36l60,34l67,34l67,31xm130,34l127,31l127,22l122,17l122,14l120,12l120,10l118,10l118,7l115,5l115,22l115,48l113,48l110,50l108,50l106,53l96,53l94,50l91,50l91,48l89,46l89,43l86,41l86,36l84,34l84,19l86,17l86,12l94,5l103,5l108,10l110,10l110,12l113,14l113,19l115,22l115,5l113,5l110,2l108,2l106,0l94,0l91,2l89,2l86,5l84,5l84,7l77,14l77,17l74,19l74,24l72,26l72,38l74,41l74,46l77,48l77,50l79,50l82,53l84,55l86,55l89,58l103,58l106,55l108,55l110,53l113,53l113,60l110,62l110,65l108,67l108,70l106,72l106,74l103,74l101,77l101,79l98,82l96,82l91,86l89,86l86,89l82,89l79,91l74,91l74,94l84,94l86,91l91,91l94,89l96,89l98,86l101,86l106,82l108,82l113,77l113,74l115,74l118,72l118,70l122,65l122,60l125,58l125,55l127,53l127,43l130,41l130,34xe" fillcolor="black" stroked="f" o:allowincell="t" style="position:absolute;left:0;top:-75;width:129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2" w:right="-58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25095" cy="59690"/>
                      <wp:effectExtent l="0" t="0" r="0" b="0"/>
                      <wp:docPr id="28" name="docshapegroup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59760"/>
                                <a:chOff x="0" y="0"/>
                                <a:chExt cx="12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7" style="position:absolute;margin-left:0pt;margin-top:-3.75pt;width:9.85pt;height:4.7pt" coordorigin="0,-75" coordsize="197,94">
                      <v:rect id="shape_0" ID="docshape178" coordsize="197,94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m197,34l194,31l194,24l192,22l192,19l190,17l190,14l185,10l185,34l185,55l182,58l182,72l180,74l180,79l178,82l178,84l175,86l173,86l170,89l166,89l163,86l161,86l158,84l158,82l156,79l156,74l154,72l154,58l151,55l151,43l154,38l154,22l156,19l156,14l158,12l158,10l161,10l161,7l163,7l166,5l173,5l178,10l178,12l180,14l180,19l182,22l182,31l185,34l185,10l185,7l182,5l180,5l178,2l175,2l173,0l163,0l161,2l158,2l156,5l154,5l154,7l149,12l149,14l144,19l144,24l142,26l142,34l139,36l139,58l142,60l142,70l144,72l144,74l146,74l146,79l154,86l154,89l156,89l158,91l163,91l166,94l170,94l173,91l175,91l178,89l180,89l187,82l187,79l192,74l192,72l194,70l194,62l197,60l197,34xe" fillcolor="black" stroked="f" o:allowincell="t" style="position:absolute;left:0;top:-75;width:196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right="-4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17475" cy="58420"/>
                      <wp:effectExtent l="0" t="0" r="0" b="0"/>
                      <wp:docPr id="29" name="docshapegroup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320"/>
                                <a:chOff x="0" y="0"/>
                                <a:chExt cx="1173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9" style="position:absolute;margin-left:0pt;margin-top:-3.65pt;width:9.25pt;height:4.6pt" coordorigin="0,-73" coordsize="185,92">
                      <v:rect id="shape_0" ID="docshape180" coordsize="185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m185,89l178,89l175,86l175,79l173,74l173,0l151,12l161,12l163,14l163,84l161,86l161,89l151,89l151,91l185,91l185,89xe" fillcolor="black" stroked="f" o:allowincell="t" style="position:absolute;left:0;top:-73;width:18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4930" cy="58420"/>
                      <wp:effectExtent l="0" t="0" r="0" b="0"/>
                      <wp:docPr id="30" name="docshapegroup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8320"/>
                                <a:chOff x="0" y="0"/>
                                <a:chExt cx="748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1" style="position:absolute;margin-left:0pt;margin-top:-3.65pt;width:5.9pt;height:4.6pt" coordorigin="0,-73" coordsize="118,92">
                      <v:rect id="shape_0" ID="docshape182" coordsize="118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e" fillcolor="black" stroked="f" o:allowincell="t" style="position:absolute;left:0;top:-73;width:11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"/>
              <w:rPr>
                <w:rFonts w:eastAsia="Calibri" w:cs="Microsoft Sans Serif;Microsoft Sans Serif"/>
                <w:b/>
                <w:b/>
                <w:sz w:val="15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23850" cy="57785"/>
                  <wp:effectExtent l="0" t="0" r="0" b="0"/>
                  <wp:docPr id="31" name="Imag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5" t="-314" r="-5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61950" cy="57785"/>
                  <wp:effectExtent l="0" t="0" r="0" b="0"/>
                  <wp:docPr id="32" name="Imag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9" t="-291" r="-4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285115" cy="57785"/>
                  <wp:effectExtent l="0" t="0" r="0" b="0"/>
                  <wp:docPr id="33" name="Imag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3" t="-291" r="-6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284480" cy="57785"/>
                  <wp:effectExtent l="0" t="0" r="0" b="0"/>
                  <wp:docPr id="34" name="Imag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4" t="-291" r="-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61950" cy="57785"/>
                  <wp:effectExtent l="0" t="0" r="0" b="0"/>
                  <wp:docPr id="35" name="Imag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9" t="-314" r="-4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61950" cy="57785"/>
                  <wp:effectExtent l="0" t="0" r="0" b="0"/>
                  <wp:docPr id="36" name="Imag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9" t="-314" r="-4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61950" cy="57785"/>
                  <wp:effectExtent l="0" t="0" r="0" b="0"/>
                  <wp:docPr id="37" name="Imag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9" t="-314" r="-4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70205" cy="57785"/>
                  <wp:effectExtent l="0" t="0" r="0" b="0"/>
                  <wp:docPr id="38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2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70205" cy="57785"/>
                  <wp:effectExtent l="0" t="0" r="0" b="0"/>
                  <wp:docPr id="39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5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70205" cy="57785"/>
                  <wp:effectExtent l="0" t="0" r="0" b="0"/>
                  <wp:docPr id="40" name="Imag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5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70205" cy="57785"/>
                  <wp:effectExtent l="0" t="0" r="0" b="0"/>
                  <wp:docPr id="41" name="Imag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"/>
              <w:rPr>
                <w:rFonts w:eastAsia="Calibri" w:cs="Microsoft Sans Serif;Microsoft Sans Serif"/>
                <w:b/>
                <w:b/>
                <w:sz w:val="15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8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188595" cy="57785"/>
                  <wp:effectExtent l="0" t="0" r="0" b="0"/>
                  <wp:docPr id="42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180975" cy="57785"/>
                  <wp:effectExtent l="0" t="0" r="0" b="0"/>
                  <wp:docPr id="43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0" t="-291" r="-10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8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43510" cy="59690"/>
                      <wp:effectExtent l="0" t="0" r="0" b="0"/>
                      <wp:docPr id="44" name="docshapegroup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59760"/>
                                <a:chOff x="0" y="0"/>
                                <a:chExt cx="143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3" style="position:absolute;margin-left:0pt;margin-top:-3.75pt;width:11.3pt;height:4.7pt" coordorigin="0,-75" coordsize="226,94">
                      <v:rect id="shape_0" ID="docshape184" coordsize="226,94" path="m58,2l10,2l0,24l2,24l2,22l7,17l10,17l12,14l14,14l19,12l46,12l19,94l26,94l58,5l58,2xm86,82l84,82l84,79l77,79l72,84l72,89l77,94l79,94l82,91l84,91l86,89l86,82xm158,34l156,31l156,24l154,22l154,19l151,17l151,14l146,10l146,34l146,55l144,58l144,72l142,74l142,79l139,82l139,84l137,86l134,86l132,89l127,89l125,86l122,86l120,84l120,82l118,79l118,74l115,72l115,58l113,55l113,43l115,38l115,22l118,19l118,14l120,12l120,10l122,10l122,7l125,7l127,5l134,5l139,10l139,12l142,14l142,19l144,22l144,31l146,34l146,10l146,7l144,5l142,5l139,2l137,2l134,0l125,0l122,2l120,2l118,5l115,5l115,7l110,12l110,14l106,19l106,24l103,26l103,34l101,36l101,58l103,60l103,70l106,72l106,74l108,74l108,79l115,86l115,89l118,89l120,91l125,91l127,94l132,94l134,91l137,91l139,89l142,89l149,82l149,79l154,74l154,72l156,70l156,62l158,60l158,34xm226,34l223,31l223,22l218,17l218,14l216,12l216,10l214,10l214,7l211,5l211,22l211,48l209,48l206,50l204,50l202,53l192,53l190,50l187,50l187,48l185,46l185,43l182,41l182,36l180,34l180,19l182,17l182,12l190,5l199,5l204,10l206,10l206,12l209,14l209,19l211,22l211,5l209,5l206,2l204,2l202,0l190,0l187,2l185,2l182,5l180,5l180,7l173,14l173,17l170,19l170,24l168,26l168,38l170,41l170,46l173,48l173,50l175,50l178,53l180,55l182,55l185,58l199,58l202,55l204,55l206,53l209,53l209,60l206,62l206,65l204,67l204,70l202,72l202,74l199,74l197,77l197,79l194,82l192,82l187,86l185,86l182,89l178,89l175,91l170,91l170,94l180,94l182,91l187,91l190,89l192,89l194,86l197,86l202,82l204,82l209,77l209,74l211,74l214,72l214,70l218,65l218,60l221,58l221,55l223,53l223,43l226,41l226,34xe" fillcolor="black" stroked="f" o:allowincell="t" style="position:absolute;left:0;top:-75;width:225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8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142875" cy="57785"/>
                  <wp:effectExtent l="0" t="0" r="0" b="0"/>
                  <wp:docPr id="45" name="Imag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60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73990" cy="59690"/>
                      <wp:effectExtent l="0" t="0" r="0" b="0"/>
                      <wp:docPr id="46" name="docshapegroup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59760"/>
                                <a:chOff x="0" y="0"/>
                                <a:chExt cx="173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5" style="position:absolute;margin-left:0pt;margin-top:-3.75pt;width:13.7pt;height:4.7pt" coordorigin="0,-75" coordsize="274,94">
                      <v:rect id="shape_0" ID="docshape186" coordsize="274,94" path="m34,89l26,89l24,86l24,79l22,74l22,0l0,12l7,12l10,12l12,14l12,84l10,86l10,89l0,89l0,91l34,91l34,89xm113,2l65,2l55,24l58,24l58,22l62,17l65,17l67,14l70,14l74,12l101,12l74,94l82,94l113,5l113,2xm142,82l139,82l139,79l132,79l127,84l127,89l132,94l134,94l137,91l139,91l142,89l142,82xm209,2l178,2l161,36l166,36l168,38l178,38l180,41l182,41l185,43l187,43l197,53l197,55l199,58l199,74l190,84l187,84l185,86l178,86l175,84l173,84l170,82l168,82l166,79l161,79l158,82l158,89l161,91l166,91l170,94l175,94l178,91l185,91l190,89l192,86l194,86l202,79l202,77l206,72l206,67l209,65l209,55l206,53l206,48l204,46l204,43l199,38l199,36l197,36l194,34l192,34l187,29l182,29l180,26l173,26l178,14l204,14l209,2xm274,53l271,50l271,48l266,43l264,43l264,41l262,41l257,38l259,38l264,34l264,31l269,26l269,22l271,19l269,17l269,12l266,10l266,7l264,5l262,5l259,2l257,2l254,0l245,0l242,2l240,2l238,5l235,5l233,7l230,10l230,12l226,17l226,19l228,19l230,17l230,14l233,14l238,10l245,10l250,10l254,14l257,14l257,17l259,19l259,29l257,31l257,34l254,36l254,38l252,41l250,41l247,43l245,43l242,46l240,46l240,48l252,48l252,50l254,50l257,53l259,53l259,55l262,58l262,60l264,62l264,77l254,86l247,86l240,86l235,82l226,82l226,84l223,86l228,91l233,91l235,94l245,94l247,91l254,91l257,89l259,89l264,84l266,84l266,82l271,77l271,74l274,72l274,53xe" fillcolor="black" stroked="f" o:allowincell="t" style="position:absolute;left:0;top:-75;width:273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43510" cy="59690"/>
                      <wp:effectExtent l="0" t="0" r="0" b="0"/>
                      <wp:docPr id="47" name="docshapegroup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59760"/>
                                <a:chOff x="0" y="0"/>
                                <a:chExt cx="1436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7" style="position:absolute;margin-left:0pt;margin-top:-3.75pt;width:11.3pt;height:4.7pt" coordorigin="0,-75" coordsize="226,94">
                      <v:rect id="shape_0" ID="docshape188" coordsize="226,94" path="m60,58l48,58l48,0l41,0l38,4l38,14l38,58l7,58l38,14l38,4l0,60l0,67l38,67l38,91l48,91l48,67l60,67l60,58xm89,82l86,82l86,79l79,79l74,84l74,89l79,94l82,94l84,91l86,91l89,89l89,82xm161,74l156,74l156,77l154,79l151,79l149,82l115,82l122,74l122,72l125,72l127,70l130,65l132,62l137,60l139,58l139,55l146,48l146,46l149,43l149,41l151,38l151,36l154,34l154,17l151,14l151,12l142,2l137,2l134,0l122,0l120,2l118,2l118,5l115,5l113,7l110,7l110,10l108,12l108,14l106,17l106,19l103,22l103,26l106,26l106,24l108,22l108,19l110,17l113,17l115,14l115,12l120,12l122,10l130,10l132,12l134,12l142,19l142,24l144,26l144,34l142,36l142,41l139,43l139,46l137,48l137,53l134,55l132,55l132,58l130,58l130,60l127,62l127,65l125,65l122,67l122,70l118,74l115,74l108,82l101,89l101,91l154,91l161,74xm226,65l223,62l223,60l221,58l221,55l218,55l218,53l216,53l216,70l216,79l214,82l214,84l211,86l209,86l206,89l194,89l192,86l190,86l190,84l187,84l187,82l185,79l185,62l187,60l187,58l190,55l190,53l194,48l206,60l209,60l209,62l216,70l216,53l214,50l214,48l209,43l204,41l209,41l218,31l218,29l221,29l221,26l223,24l223,14l221,12l221,10l218,7l216,7l214,5l214,14l214,26l209,31l209,34l206,34l202,38l192,31l187,26l187,24l185,22l185,12l192,5l206,5l211,10l211,12l214,14l214,5l211,2l206,2l204,0l192,0l190,2l187,2l185,5l182,5l182,7l180,7l178,10l178,12l175,14l175,26l178,31l178,34l180,34l180,36l185,41l187,41l192,46l190,48l185,53l182,53l180,55l180,58l175,62l175,65l173,70l173,72l175,74l175,79l180,84l180,86l182,86l185,89l187,89l187,91l194,91l197,94l204,94l206,91l211,91l214,89l216,89l221,84l221,82l223,79l223,77l226,74l226,65xe" fillcolor="black" stroked="f" o:allowincell="t" style="position:absolute;left:0;top:-75;width:225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60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35890" cy="59690"/>
                      <wp:effectExtent l="0" t="0" r="0" b="0"/>
                      <wp:docPr id="48" name="docshapegroup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59760"/>
                                <a:chOff x="0" y="0"/>
                                <a:chExt cx="1357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9" style="position:absolute;margin-left:0pt;margin-top:-3.75pt;width:10.7pt;height:4.7pt" coordorigin="0,-75" coordsize="214,94">
                      <v:rect id="shape_0" ID="docshape190" coordsize="214,94" path="m34,89l26,89l24,86l24,79l22,74l22,0l0,12l7,12l10,12l12,14l12,84l10,86l10,89l0,89l0,91l34,91l34,89xm74,82l72,82l72,79l65,79l60,84l60,89l65,94l67,94l70,91l72,91l74,89l74,82xm146,34l144,31l144,22l139,17l139,14l137,12l137,10l134,10l134,7l132,5l132,22l132,48l130,48l127,50l125,50l122,53l113,53l110,50l108,50l108,48l106,46l106,43l103,41l103,36l101,34l101,19l103,17l103,12l110,5l120,5l125,10l127,10l127,12l130,14l130,19l132,22l132,5l130,5l127,2l125,2l122,0l110,0l108,2l106,2l103,5l101,5l101,7l94,14l94,17l91,19l91,24l89,26l89,38l91,41l91,46l94,48l94,50l96,50l98,53l101,55l103,55l106,58l120,58l122,55l125,55l127,53l130,53l130,60l127,62l127,65l125,67l125,70l122,72l122,74l120,74l118,77l118,79l115,82l113,82l108,86l106,86l103,89l98,89l96,91l91,91l91,94l101,94l103,91l108,91l110,89l113,89l115,86l118,86l122,82l125,82l130,77l130,74l132,74l134,72l134,70l139,65l139,60l142,58l142,55l144,53l144,43l146,41l146,34xm214,34l211,31l211,22l206,17l206,14l204,12l204,10l202,10l202,7l199,5l199,22l199,48l197,48l194,50l192,50l190,53l180,53l178,50l175,50l175,48l173,46l173,43l170,41l170,36l168,34l168,19l170,17l170,12l178,5l187,5l192,10l194,10l194,12l197,14l197,19l199,22l199,5l197,5l194,2l192,2l190,0l178,0l175,2l173,2l170,5l168,5l168,7l161,14l161,17l158,19l158,24l156,26l156,38l158,41l158,46l161,48l161,50l163,50l166,53l168,55l170,55l173,58l187,58l190,55l192,55l194,53l197,53l197,60l194,62l194,65l192,67l192,70l190,72l190,74l187,74l185,77l185,79l182,82l180,82l175,86l173,86l170,89l166,89l163,91l158,91l158,94l168,94l170,91l175,91l178,89l180,89l182,86l185,86l190,82l192,82l197,77l197,74l199,74l202,72l202,70l206,65l206,60l209,58l209,55l211,53l211,43l214,41l214,34xe" fillcolor="black" stroked="f" o:allowincell="t" style="position:absolute;left:0;top:-75;width:213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188595" cy="57785"/>
                  <wp:effectExtent l="0" t="0" r="0" b="0"/>
                  <wp:docPr id="49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188595" cy="57785"/>
                  <wp:effectExtent l="0" t="0" r="0" b="0"/>
                  <wp:docPr id="50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46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87960" cy="59690"/>
                      <wp:effectExtent l="0" t="0" r="0" b="0"/>
                      <wp:docPr id="51" name="docshapegroup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59760"/>
                                <a:chOff x="0" y="0"/>
                                <a:chExt cx="187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1" style="position:absolute;margin-left:0pt;margin-top:-3.75pt;width:14.8pt;height:4.7pt" coordorigin="0,-75" coordsize="296,94">
                      <v:rect id="shape_0" ID="docshape192" coordsize="296,94" path="m60,58l48,58l48,0l41,0l38,4l38,14l38,58l7,58l38,14l38,4l0,60l0,67l38,67l38,91l48,91l48,67l60,67l60,58xm127,58l115,58l115,0l108,0l106,4l106,14l106,58l74,58l106,14l106,4l67,60l67,67l106,67l106,91l115,91l115,67l127,67l127,58xm156,82l154,82l154,79l146,79l142,84l142,89l146,94l149,94l151,91l154,91l156,89l156,82xm228,34l226,31l226,22l221,17l221,14l218,12l218,10l216,10l216,7l214,5l214,22l214,48l211,48l209,50l206,50l204,53l194,53l192,50l190,50l190,48l187,46l187,43l185,41l185,36l182,34l182,19l185,17l185,12l192,5l202,5l206,10l209,10l209,12l211,14l211,19l214,22l214,5l211,5l209,2l206,2l204,0l192,0l190,2l187,2l185,5l182,5l182,7l175,14l175,17l173,19l173,24l170,26l170,38l173,41l173,46l175,48l175,50l178,50l180,53l182,55l185,55l187,58l202,58l204,55l206,55l209,53l211,53l211,60l209,62l209,65l206,67l206,70l204,72l204,74l202,74l199,77l199,79l197,82l194,82l190,86l187,86l185,89l180,89l178,91l173,91l173,94l182,94l185,91l190,91l192,89l194,89l197,86l199,86l204,82l206,82l211,77l211,74l214,74l216,72l216,70l221,65l221,60l223,58l223,55l226,53l226,43l228,41l228,34xm295,55l293,53l293,48l290,46l290,43l288,43l286,41l283,38l283,60l283,74l281,77l281,82l274,89l264,89l262,86l259,86l259,84l254,79l254,74l252,72l252,46l254,46l257,43l259,43l262,41l271,41l278,48l278,50l281,53l281,58l283,60l283,38l281,36l264,36l262,38l259,38l257,41l254,41l254,36l257,34l257,31l259,29l259,24l276,7l278,7l281,5l288,5l290,2l293,2l293,0l283,0l278,2l274,2l274,5l269,5l264,10l262,10l254,17l254,19l252,19l250,22l250,24l245,29l245,31l242,34l242,38l240,41l240,50l238,53l238,60l240,62l240,72l242,74l242,77l245,79l245,82l247,84l250,84l254,89l257,91l262,91l264,94l271,94l274,91l278,91l283,86l286,86l286,84l290,79l290,77l293,74l293,70l295,67l295,55xe" fillcolor="black" stroked="f" o:allowincell="t" style="position:absolute;left:0;top:-75;width:295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60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78435" cy="59690"/>
                      <wp:effectExtent l="0" t="0" r="0" b="0"/>
                      <wp:docPr id="52" name="docshapegroup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59760"/>
                                <a:chOff x="0" y="0"/>
                                <a:chExt cx="1785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3" style="position:absolute;margin-left:0pt;margin-top:-3.75pt;width:14.05pt;height:4.7pt" coordorigin="0,-75" coordsize="281,94">
                      <v:rect id="shape_0" ID="docshape194" coordsize="281,94" path="m34,89l26,89l24,86l24,79l22,74l22,0l0,12l7,12l10,12l12,14l12,84l10,86l10,89l0,89l0,91l34,91l34,89xm113,58l101,58l101,0l94,0l91,4l91,14l91,58l60,58l91,14l91,4l53,60l53,67l91,67l91,91l101,91l101,67l113,67l113,58xm142,82l139,82l139,79l132,79l127,84l127,89l132,94l134,94l137,91l139,91l142,89l142,82xm214,34l211,31l211,24l209,22l209,19l206,17l206,14l202,10l202,34l202,55l199,58l199,72l197,74l197,79l194,82l194,84l192,86l190,86l187,89l182,89l180,86l178,86l175,84l175,82l173,79l173,74l170,72l170,58l168,55l168,43l170,38l170,22l173,19l173,14l175,12l175,10l178,10l178,7l180,7l182,5l190,5l194,10l194,12l197,14l197,19l199,22l199,31l202,34l202,10l202,7l199,5l197,5l194,2l192,2l190,0l180,0l178,2l175,2l173,5l170,5l170,7l166,12l166,14l161,19l161,24l158,26l158,34l156,36l156,58l158,60l158,70l161,72l161,74l163,74l163,79l170,86l170,89l173,89l175,91l180,91l182,94l187,94l190,91l192,91l194,89l197,89l204,82l204,79l209,74l209,72l211,70l211,62l214,60l214,34xm281,34l278,31l278,24l276,22l276,19l274,17l274,14l269,10l269,34l269,55l266,58l266,72l264,74l264,79l262,82l262,84l259,86l257,86l254,89l250,89l247,86l245,86l242,84l242,82l240,79l240,74l238,72l238,58l235,55l235,43l238,38l238,22l240,19l240,14l242,12l242,10l245,10l245,7l247,7l250,5l257,5l262,10l262,12l264,14l264,19l266,22l266,31l269,34l269,10l269,7l266,5l264,5l262,2l259,2l257,0l247,0l245,2l242,2l240,5l238,5l238,7l233,12l233,14l228,19l228,24l226,26l226,34l223,36l223,58l226,60l226,70l228,72l228,74l230,74l230,79l238,86l238,89l240,89l242,91l247,91l250,94l254,94l257,91l259,91l262,89l264,89l271,82l271,79l276,74l276,72l278,70l278,62l281,60l281,34xe" fillcolor="black" stroked="f" o:allowincell="t" style="position:absolute;left:0;top:-75;width:28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4930" cy="58420"/>
                      <wp:effectExtent l="0" t="0" r="0" b="0"/>
                      <wp:docPr id="53" name="docshapegroup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8320"/>
                                <a:chOff x="0" y="0"/>
                                <a:chExt cx="748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5" style="position:absolute;margin-left:0pt;margin-top:-3.65pt;width:5.9pt;height:4.6pt" coordorigin="0,-73" coordsize="118,92">
                      <v:rect id="shape_0" ID="docshape196" coordsize="118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e" fillcolor="black" stroked="f" o:allowincell="t" style="position:absolute;left:0;top:-73;width:11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54" name="docshapegroup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7" style="position:absolute;margin-left:0pt;margin-top:-3.65pt;width:6.5pt;height:4.6pt" coordorigin="0,-73" coordsize="130,92">
                      <v:rect id="shape_0" ID="docshape198" coordsize="130,92" path="m67,31l38,31l38,34l43,34l46,36l46,58l22,58l22,36l24,34l29,34l29,31l0,31l0,34l7,34l7,36l10,38l10,84l7,86l7,89l0,89l0,91l29,91l29,89l26,89l24,86l22,86l22,62l46,62l46,86l43,89l38,89l38,91l67,91l67,89l62,89l58,84l58,36l60,34l67,34l67,31xm130,74l125,74l125,77l122,79l120,79l118,82l84,82l91,74l91,72l94,72l96,70l98,65l101,62l106,60l108,58l108,55l115,48l115,46l118,43l118,41l120,38l120,36l122,34l122,17l120,14l120,12l110,2l106,2l103,0l91,0l89,2l86,2l86,5l84,5l82,7l79,7l79,10l77,12l77,14l74,17l74,19l72,22l72,26l74,26l74,24l77,22l77,19l79,17l82,17l84,14l84,12l89,12l91,10l98,10l101,12l103,12l110,19l110,24l113,26l113,34l110,36l110,41l108,43l108,46l106,48l106,53l103,55l101,55l101,58l98,58l98,60l96,62l96,65l94,65l91,67l91,70l86,74l84,74l77,82l70,89l70,91l122,91l130,74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8105" cy="59690"/>
                      <wp:effectExtent l="0" t="0" r="0" b="0"/>
                      <wp:docPr id="55" name="docshapegroup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59760"/>
                                <a:chOff x="0" y="0"/>
                                <a:chExt cx="78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9" style="position:absolute;margin-left:0pt;margin-top:-3.75pt;width:6.15pt;height:4.7pt" coordorigin="0,-75" coordsize="123,94">
                      <v:rect id="shape_0" ID="docshape200" coordsize="123,94" path="m67,31l38,31l38,34l43,34l46,36l46,58l22,58l22,36l24,34l29,34l29,31l0,31l0,34l7,34l7,36l10,38l10,84l7,86l7,89l0,89l0,91l29,91l29,89l26,89l24,86l22,86l22,62l46,62l46,86l43,89l38,89l38,91l67,91l67,89l62,89l58,84l58,36l60,34l67,34l67,31xm122,53l120,50l120,48l115,43l113,43l113,41l110,41l106,38l108,38l113,34l113,31l118,26l118,22l120,19l118,17l118,12l115,10l115,7l113,5l110,5l108,2l106,2l103,0l94,0l91,2l89,2l86,5l84,5l82,7l79,10l79,12l74,17l74,19l77,19l79,17l79,14l82,14l86,10l94,10l98,10l103,14l106,14l106,17l108,19l108,29l106,31l106,34l103,36l103,38l101,41l98,41l96,43l94,43l91,46l89,46l89,48l101,48l101,50l103,50l106,53l108,53l108,55l110,58l110,60l113,62l113,77l103,86l96,86l89,86l84,82l74,82l74,84l72,86l77,91l82,91l84,94l94,94l96,91l103,91l106,89l108,89l113,84l115,84l115,82l120,77l120,74l122,72l122,53xe" fillcolor="black" stroked="f" o:allowincell="t" style="position:absolute;left:0;top:-75;width:122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56" name="docshapegroup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1" style="position:absolute;margin-left:0pt;margin-top:-3.65pt;width:6.5pt;height:4.6pt" coordorigin="0,-73" coordsize="130,92">
                      <v:rect id="shape_0" ID="docshape202" coordsize="130,92" path="m67,31l38,31l38,34l43,34l46,36l46,58l22,58l22,36l24,34l29,34l29,31l0,31l0,34l7,34l7,36l10,38l10,84l7,86l7,89l0,89l0,91l29,91l29,89l26,89l24,86l22,86l22,62l46,62l46,86l43,89l38,89l38,91l67,91l67,89l62,89l58,84l58,36l60,34l67,34l67,31xm130,58l118,58l118,0l110,0l108,4l108,14l108,58l77,58l108,14l108,4l70,60l70,67l108,67l108,91l118,91l118,67l130,67l130,58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 w:cs="Microsoft Sans Serif;Microsoft Sans Serif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9375" cy="58420"/>
                      <wp:effectExtent l="0" t="0" r="0" b="0"/>
                      <wp:docPr id="57" name="docshapegroup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58320"/>
                                <a:chOff x="0" y="0"/>
                                <a:chExt cx="792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3" style="position:absolute;margin-left:0pt;margin-top:-3.65pt;width:6.25pt;height:4.6pt" coordorigin="0,-73" coordsize="125,92">
                      <v:rect id="shape_0" ID="docshape204" coordsize="125,92" path="m67,29l38,29l38,31l43,31l46,34l46,55l22,55l22,34l24,31l29,31l29,29l0,29l0,31l7,31l7,34l10,36l10,82l7,84l7,86l0,86l0,89l29,89l29,86l26,86l24,84l22,84l22,60l46,60l46,84l43,86l38,86l38,89l67,89l67,86l62,86l58,82l58,34l60,31l67,31l67,29xm125,0l94,0l77,34l82,34l84,36l94,36l96,38l98,38l101,41l103,41l113,50l113,53l115,55l115,72l106,82l103,82l101,84l94,84l91,82l89,82l86,79l84,79l82,77l77,77l74,79l74,86l77,89l82,89l86,91l91,91l94,89l101,89l106,86l108,84l110,84l118,77l118,74l122,70l122,65l125,62l125,53l122,50l122,46l120,43l120,41l115,36l115,34l113,34l110,31l108,31l103,26l98,26l96,24l89,24l94,12l120,12l125,0xe" fillcolor="black" stroked="f" o:allowincell="t" style="position:absolute;left:0;top:-73;width:12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9690"/>
                      <wp:effectExtent l="0" t="0" r="0" b="0"/>
                      <wp:docPr id="58" name="docshapegroup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9760"/>
                                <a:chOff x="0" y="0"/>
                                <a:ch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5" style="position:absolute;margin-left:0pt;margin-top:-3.75pt;width:6.5pt;height:4.7pt" coordorigin="0,-75" coordsize="130,94">
                      <v:rect id="shape_0" ID="docshape206" coordsize="130,94" path="m67,31l38,31l38,34l43,34l46,36l46,58l22,58l22,36l24,34l29,34l29,31l0,31l0,34l7,34l7,36l10,38l10,84l7,86l7,89l0,89l0,91l29,91l29,89l26,89l24,86l22,86l22,62l46,62l46,86l43,89l38,89l38,91l67,91l67,89l62,89l58,84l58,36l60,34l67,34l67,31xm130,55l127,53l127,48l125,46l125,43l122,43l120,41l118,38l118,60l118,74l115,77l115,82l108,89l98,89l96,86l94,86l94,84l89,79l89,74l86,72l86,46l89,46l91,43l94,43l96,41l106,41l113,48l113,50l115,53l115,58l118,60l118,38l115,36l98,36l96,38l94,38l91,41l89,41l89,36l91,34l91,31l94,29l94,24l110,7l113,7l115,5l122,5l125,2l127,2l127,0l118,0l113,2l108,2l108,5l103,5l98,10l96,10l89,17l89,19l86,19l84,22l84,24l79,29l79,31l77,34l77,38l74,41l74,50l72,53l72,60l74,62l74,72l77,74l77,77l79,79l79,82l82,84l84,84l89,89l91,91l96,91l98,94l106,94l108,91l113,91l118,86l120,86l120,84l125,79l125,77l127,74l127,70l130,67l130,55xe" fillcolor="black" stroked="f" o:allowincell="t" style="position:absolute;left:0;top:-75;width:129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8420"/>
                      <wp:effectExtent l="0" t="0" r="0" b="0"/>
                      <wp:docPr id="59" name="docshapegroup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8320"/>
                                <a:chOff x="0" y="0"/>
                                <a:chExt cx="82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7" style="position:absolute;margin-left:0pt;margin-top:-3.65pt;width:6.5pt;height:4.6pt" coordorigin="0,-73" coordsize="130,92">
                      <v:rect id="shape_0" ID="docshape208" coordsize="130,92" path="m67,29l38,29l38,31l43,31l46,34l46,55l22,55l22,34l24,31l29,31l29,29l0,29l0,31l7,31l7,34l10,36l10,82l7,84l7,86l0,86l0,89l29,89l29,86l26,86l24,84l22,84l22,60l46,60l46,84l43,86l38,86l38,89l67,89l67,86l62,86l58,82l58,34l60,31l67,31l67,29xm130,0l82,0l72,22l74,22l74,19l79,14l82,14l84,12l86,12l91,10l118,10l91,91l98,91l130,2l130,0xe" fillcolor="black" stroked="f" o:allowincell="t" style="position:absolute;left:0;top:-73;width:12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1280" cy="59690"/>
                      <wp:effectExtent l="0" t="0" r="0" b="0"/>
                      <wp:docPr id="60" name="docshapegroup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59760"/>
                                <a:chOff x="0" y="0"/>
                                <a:chExt cx="81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" style="position:absolute;margin-left:0pt;margin-top:-3.75pt;width:6.4pt;height:4.7pt" coordorigin="0,-75" coordsize="128,94">
                      <v:rect id="shape_0" ID="docshape210" coordsize="128,94" path="m67,31l38,31l38,34l43,34l46,36l46,58l22,58l22,36l24,34l29,34l29,31l0,31l0,34l7,34l7,36l10,38l10,84l7,86l7,89l0,89l0,91l29,91l29,89l26,89l24,86l22,86l22,62l46,62l46,86l43,89l38,89l38,91l67,91l67,89l62,89l58,84l58,36l60,34l67,34l67,31xm127,65l125,62l125,60l122,58l122,55l120,55l120,53l118,53l118,70l118,79l115,82l115,84l113,86l110,86l108,89l96,89l94,86l91,86l91,84l89,84l89,82l86,79l86,62l89,60l89,58l91,55l91,53l96,48l108,60l110,60l110,62l118,70l118,53l115,50l115,48l110,43l106,41l110,41l120,31l120,29l122,29l122,26l125,24l125,14l122,12l122,10l120,7l118,7l115,5l115,14l115,26l110,31l110,34l108,34l103,38l94,31l89,26l89,24l86,22l86,12l94,5l108,5l113,10l113,12l115,14l115,5l113,2l108,2l106,0l94,0l91,2l89,2l86,5l84,5l84,7l82,7l79,10l79,12l77,14l77,26l79,31l79,34l82,34l82,36l86,41l89,41l94,46l91,48l86,53l84,53l82,55l82,58l77,62l77,65l74,70l74,72l77,74l77,79l82,84l82,86l84,86l86,89l89,89l89,91l96,91l98,94l106,94l108,91l113,91l115,89l118,89l122,84l122,82l125,79l125,77l127,74l127,65xe" fillcolor="black" stroked="f" o:allowincell="t" style="position:absolute;left:0;top:-75;width:127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82550" cy="59690"/>
                      <wp:effectExtent l="0" t="0" r="0" b="0"/>
                      <wp:docPr id="61" name="docshapegroup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59760"/>
                                <a:chOff x="0" y="0"/>
                                <a:ch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1" style="position:absolute;margin-left:0pt;margin-top:-3.75pt;width:6.5pt;height:4.7pt" coordorigin="0,-75" coordsize="130,94">
                      <v:rect id="shape_0" ID="docshape212" coordsize="130,94" path="m67,31l38,31l38,34l43,34l46,36l46,58l22,58l22,36l24,34l29,34l29,31l0,31l0,34l7,34l7,36l10,38l10,84l7,86l7,89l0,89l0,91l29,91l29,89l26,89l24,86l22,86l22,62l46,62l46,86l43,89l38,89l38,91l67,91l67,89l62,89l58,84l58,36l60,34l67,34l67,31xm130,34l127,31l127,22l122,17l122,14l120,12l120,10l118,10l118,7l115,5l115,22l115,48l113,48l110,50l108,50l106,53l96,53l94,50l91,50l91,48l89,46l89,43l86,41l86,36l84,34l84,19l86,17l86,12l94,5l103,5l108,10l110,10l110,12l113,14l113,19l115,22l115,5l113,5l110,2l108,2l106,0l94,0l91,2l89,2l86,5l84,5l84,7l77,14l77,17l74,19l74,24l72,26l72,38l74,41l74,46l77,48l77,50l79,50l82,53l84,55l86,55l89,58l103,58l106,55l108,55l110,53l113,53l113,60l110,62l110,65l108,67l108,70l106,72l106,74l103,74l101,77l101,79l98,82l96,82l91,86l89,86l86,89l82,89l79,91l74,91l74,94l84,94l86,91l91,91l94,89l96,89l98,86l101,86l106,82l108,82l113,77l113,74l115,74l118,72l118,70l122,65l122,60l125,58l125,55l127,53l127,43l130,41l130,34xe" fillcolor="black" stroked="f" o:allowincell="t" style="position:absolute;left:0;top:-75;width:129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1" w:right="-58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25095" cy="59690"/>
                      <wp:effectExtent l="0" t="0" r="0" b="0"/>
                      <wp:docPr id="62" name="docshapegroup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59760"/>
                                <a:chOff x="0" y="0"/>
                                <a:chExt cx="12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59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3" style="position:absolute;margin-left:0pt;margin-top:-3.75pt;width:9.85pt;height:4.7pt" coordorigin="0,-75" coordsize="197,94">
                      <v:rect id="shape_0" ID="docshape214" coordsize="197,94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m197,34l194,31l194,24l192,22l192,19l190,17l190,14l185,10l185,34l185,55l182,58l182,72l180,74l180,79l178,82l178,84l175,86l173,86l170,89l166,89l163,86l161,86l158,84l158,82l156,79l156,74l154,72l154,58l151,55l151,43l154,38l154,22l156,19l156,14l158,12l158,10l161,10l161,7l163,7l166,5l173,5l178,10l178,12l180,14l180,19l182,22l182,31l185,34l185,10l185,7l182,5l180,5l178,2l175,2l173,0l163,0l161,2l158,2l156,5l154,5l154,7l149,12l149,14l144,19l144,24l142,26l142,34l139,36l139,58l142,60l142,70l144,72l144,74l146,74l146,79l154,86l154,89l156,89l158,91l163,91l166,94l170,94l173,91l175,91l178,89l180,89l187,82l187,79l192,74l192,72l194,70l194,62l197,60l197,34xe" fillcolor="black" stroked="f" o:allowincell="t" style="position:absolute;left:0;top:-75;width:196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right="-4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117475" cy="58420"/>
                      <wp:effectExtent l="0" t="0" r="0" b="0"/>
                      <wp:docPr id="63" name="docshapegroup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320"/>
                                <a:chOff x="0" y="0"/>
                                <a:chExt cx="1173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5" style="position:absolute;margin-left:0pt;margin-top:-3.65pt;width:9.25pt;height:4.6pt" coordorigin="0,-73" coordsize="185,92">
                      <v:rect id="shape_0" ID="docshape216" coordsize="185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m185,89l178,89l175,86l175,79l173,74l173,0l151,12l161,12l163,14l163,84l161,86l161,89l151,89l151,91l185,91l185,89xe" fillcolor="black" stroked="f" o:allowincell="t" style="position:absolute;left:0;top:-73;width:184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10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</w:rPr>
              <mc:AlternateContent>
                <mc:Choice Requires="wpg">
                  <w:drawing>
                    <wp:inline distT="0" distB="0" distL="0" distR="0">
                      <wp:extent cx="74930" cy="58420"/>
                      <wp:effectExtent l="0" t="0" r="0" b="0"/>
                      <wp:docPr id="64" name="docshapegroup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58320"/>
                                <a:chOff x="0" y="0"/>
                                <a:chExt cx="748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7" style="position:absolute;margin-left:0pt;margin-top:-3.65pt;width:5.9pt;height:4.6pt" coordorigin="0,-73" coordsize="118,92">
                      <v:rect id="shape_0" ID="docshape218" coordsize="118,92" path="m67,31l38,31l38,34l43,34l46,36l46,58l22,58l22,36l24,34l29,34l29,31l0,31l0,34l7,34l7,36l10,38l10,84l7,86l7,89l0,89l0,91l29,91l29,89l26,89l24,86l22,86l22,62l46,62l46,86l43,89l38,89l38,91l67,91l67,89l62,89l58,84l58,36l60,34l67,34l67,31xm118,89l110,89l108,86l108,79l106,74l106,0l84,12l94,12l96,14l96,84l94,86l94,89l84,89l84,91l118,91l118,89xe" fillcolor="black" stroked="f" o:allowincell="t" style="position:absolute;left:0;top:-73;width:11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65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66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0" t="-291" r="-5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0520" cy="57785"/>
                  <wp:effectExtent l="0" t="0" r="0" b="0"/>
                  <wp:docPr id="67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1" t="-314" r="-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68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0" t="-291" r="-5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69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70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0" t="-291" r="-5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71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0520" cy="57785"/>
                  <wp:effectExtent l="0" t="0" r="0" b="0"/>
                  <wp:docPr id="72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42265" cy="57785"/>
                  <wp:effectExtent l="0" t="0" r="0" b="0"/>
                  <wp:docPr id="73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1" t="-314" r="-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0520" cy="57785"/>
                  <wp:effectExtent l="0" t="0" r="0" b="0"/>
                  <wp:docPr id="74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0520" cy="57785"/>
                  <wp:effectExtent l="0" t="0" r="0" b="0"/>
                  <wp:docPr id="75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91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51155" cy="57785"/>
                  <wp:effectExtent l="0" t="0" r="0" b="0"/>
                  <wp:docPr id="76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0" t="-291" r="-5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 w:cs="Microsoft Sans Serif;Microsoft Sans Serif"/>
                <w:b/>
                <w:b/>
                <w:sz w:val="7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77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78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79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1000" cy="57785"/>
                  <wp:effectExtent l="0" t="0" r="0" b="0"/>
                  <wp:docPr id="80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7" t="-291" r="-4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1000" cy="57785"/>
                  <wp:effectExtent l="0" t="0" r="0" b="0"/>
                  <wp:docPr id="81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" t="-314" r="-4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2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3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4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5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6" t="-314" r="-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6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1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7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 w:cs="Microsoft Sans Serif;Microsoft Sans Serif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Calibri" w:cs="Microsoft Sans Serif;Microsoft Sans Serif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left="104" w:hanging="0"/>
              <w:rPr>
                <w:rFonts w:eastAsia="Calibri" w:cs="Microsoft Sans Serif;Microsoft Sans Serif"/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388620" cy="57785"/>
                  <wp:effectExtent l="0" t="0" r="0" b="0"/>
                  <wp:docPr id="88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680" w:right="980" w:gutter="0" w:header="0" w:top="1620" w:footer="0" w:bottom="280"/>
          <w:pgBorders w:display="allPages" w:offsetFrom="page">
            <w:top w:val="single" w:sz="4" w:space="13" w:color="BABABA"/>
            <w:left w:val="single" w:sz="4" w:space="9" w:color="BABABA"/>
            <w:bottom w:val="single" w:sz="4" w:space="13" w:color="BABABA"/>
            <w:right w:val="single" w:sz="4" w:space="9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1150</wp:posOffset>
                </wp:positionH>
                <wp:positionV relativeFrom="page">
                  <wp:posOffset>328930</wp:posOffset>
                </wp:positionV>
                <wp:extent cx="6962775" cy="9979025"/>
                <wp:effectExtent l="10160" t="10160" r="10160" b="0"/>
                <wp:wrapNone/>
                <wp:docPr id="89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9979200"/>
                          <a:chOff x="0" y="0"/>
                          <a:chExt cx="6962760" cy="9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2760" cy="9848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610160"/>
                            <a:ext cx="0" cy="226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609440"/>
                            <a:ext cx="328320" cy="2270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docshape222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7360" y="6150600"/>
                            <a:ext cx="4640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6880320"/>
                            <a:ext cx="0" cy="29678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880320"/>
                            <a:ext cx="0" cy="2967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752240"/>
                            <a:ext cx="418320" cy="2096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docshape224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17000" y="739512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docshape225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17000" y="7122240"/>
                            <a:ext cx="871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docshape226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17000" y="6943680"/>
                            <a:ext cx="8712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docshape227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17000" y="845820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832752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826" y="13661"/>
                                </a:moveTo>
                                <a:lnTo>
                                  <a:pt x="823" y="13658"/>
                                </a:lnTo>
                                <a:lnTo>
                                  <a:pt x="818" y="13656"/>
                                </a:lnTo>
                                <a:lnTo>
                                  <a:pt x="739" y="13634"/>
                                </a:lnTo>
                                <a:lnTo>
                                  <a:pt x="732" y="13634"/>
                                </a:lnTo>
                                <a:lnTo>
                                  <a:pt x="730" y="13637"/>
                                </a:lnTo>
                                <a:lnTo>
                                  <a:pt x="730" y="13642"/>
                                </a:lnTo>
                                <a:lnTo>
                                  <a:pt x="732" y="13646"/>
                                </a:lnTo>
                                <a:lnTo>
                                  <a:pt x="734" y="13649"/>
                                </a:lnTo>
                                <a:lnTo>
                                  <a:pt x="811" y="13668"/>
                                </a:lnTo>
                                <a:lnTo>
                                  <a:pt x="811" y="13702"/>
                                </a:lnTo>
                                <a:lnTo>
                                  <a:pt x="809" y="13706"/>
                                </a:lnTo>
                                <a:lnTo>
                                  <a:pt x="806" y="13709"/>
                                </a:lnTo>
                                <a:lnTo>
                                  <a:pt x="797" y="13709"/>
                                </a:lnTo>
                                <a:lnTo>
                                  <a:pt x="739" y="13692"/>
                                </a:lnTo>
                                <a:lnTo>
                                  <a:pt x="732" y="13692"/>
                                </a:lnTo>
                                <a:lnTo>
                                  <a:pt x="730" y="13694"/>
                                </a:lnTo>
                                <a:lnTo>
                                  <a:pt x="730" y="13699"/>
                                </a:lnTo>
                                <a:lnTo>
                                  <a:pt x="732" y="13704"/>
                                </a:lnTo>
                                <a:lnTo>
                                  <a:pt x="734" y="13704"/>
                                </a:lnTo>
                                <a:lnTo>
                                  <a:pt x="797" y="13721"/>
                                </a:lnTo>
                                <a:lnTo>
                                  <a:pt x="799" y="13723"/>
                                </a:lnTo>
                                <a:lnTo>
                                  <a:pt x="809" y="13723"/>
                                </a:lnTo>
                                <a:lnTo>
                                  <a:pt x="811" y="13721"/>
                                </a:lnTo>
                                <a:lnTo>
                                  <a:pt x="816" y="13718"/>
                                </a:lnTo>
                                <a:lnTo>
                                  <a:pt x="818" y="13716"/>
                                </a:lnTo>
                                <a:lnTo>
                                  <a:pt x="823" y="13714"/>
                                </a:lnTo>
                                <a:lnTo>
                                  <a:pt x="823" y="13709"/>
                                </a:lnTo>
                                <a:lnTo>
                                  <a:pt x="826" y="13704"/>
                                </a:lnTo>
                                <a:lnTo>
                                  <a:pt x="826" y="13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docshape229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17000" y="799344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docshape230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17000" y="953388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docshape231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117000" y="9075960"/>
                            <a:ext cx="871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00" y="7927200"/>
                            <a:ext cx="6470640" cy="1920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101800"/>
                            <a:ext cx="227376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624520"/>
                            <a:ext cx="2273760" cy="175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973720"/>
                            <a:ext cx="227376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8450640"/>
                            <a:ext cx="4197240" cy="87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docshape237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2014920" y="8655840"/>
                            <a:ext cx="275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docshape238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557640" y="8655840"/>
                            <a:ext cx="218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docshape239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5214600" y="8481240"/>
                            <a:ext cx="1748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docshape240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439720" y="8653680"/>
                            <a:ext cx="296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docshape241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847800" y="8655840"/>
                            <a:ext cx="1040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docshape242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5280120" y="9193680"/>
                            <a:ext cx="2617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docshape243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978520" y="919368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7578000"/>
                            <a:ext cx="419724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docshape245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435400" y="8847360"/>
                            <a:ext cx="104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docshape246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2566800" y="8847360"/>
                            <a:ext cx="1954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docshape24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2435400" y="9022680"/>
                            <a:ext cx="104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docshape248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566800" y="9022680"/>
                            <a:ext cx="1954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docshape249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23800" y="8835480"/>
                            <a:ext cx="562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docshape250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523800" y="9009360"/>
                            <a:ext cx="5061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docshape251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5443920" y="884412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0200" y="9193680"/>
                            <a:ext cx="90756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docshape253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3094920" y="8758080"/>
                            <a:ext cx="17708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docshape254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6465600" y="8826480"/>
                            <a:ext cx="3074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docshape255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5234400" y="986616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9021600"/>
                            <a:ext cx="4639320" cy="932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docshape257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741680" y="902160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docshape258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901880" y="90216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docshape259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219320" y="8846280"/>
                            <a:ext cx="2570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docshape260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497240" y="884628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docshape261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732320" y="884628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docshape26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884600" y="884628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6240" y="8173080"/>
                            <a:ext cx="781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docshape264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419640" y="814140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docshape265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3512160" y="817164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8640" y="8173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6173" y="13490"/>
                                </a:moveTo>
                                <a:lnTo>
                                  <a:pt x="6223" y="13392"/>
                                </a:lnTo>
                                <a:lnTo>
                                  <a:pt x="6271" y="13392"/>
                                </a:lnTo>
                                <a:lnTo>
                                  <a:pt x="6271" y="134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docshape267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3701880" y="8171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6560" y="817308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468" y="13490"/>
                                </a:moveTo>
                                <a:lnTo>
                                  <a:pt x="6468" y="13392"/>
                                </a:lnTo>
                                <a:lnTo>
                                  <a:pt x="6468" y="13490"/>
                                </a:lnTo>
                                <a:lnTo>
                                  <a:pt x="6518" y="13490"/>
                                </a:lnTo>
                                <a:lnTo>
                                  <a:pt x="6518" y="13440"/>
                                </a:lnTo>
                                <a:lnTo>
                                  <a:pt x="6518" y="13490"/>
                                </a:lnTo>
                                <a:lnTo>
                                  <a:pt x="6569" y="13490"/>
                                </a:lnTo>
                                <a:lnTo>
                                  <a:pt x="6569" y="133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docshape269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890160" y="8171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docshape270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984480" y="8171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0600" y="8220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6938" y="13466"/>
                                </a:moveTo>
                                <a:lnTo>
                                  <a:pt x="6938" y="13490"/>
                                </a:lnTo>
                                <a:lnTo>
                                  <a:pt x="6914" y="135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docshape272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4219560" y="8171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040" y="8171640"/>
                            <a:ext cx="9324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docshape274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4534560" y="813996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960" y="8141400"/>
                            <a:ext cx="236160" cy="9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docshape276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4895280" y="81705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040" y="81716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8393" y="13488"/>
                                </a:moveTo>
                                <a:lnTo>
                                  <a:pt x="8393" y="13390"/>
                                </a:lnTo>
                                <a:lnTo>
                                  <a:pt x="8345" y="13390"/>
                                </a:lnTo>
                                <a:lnTo>
                                  <a:pt x="8443" y="133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docshape278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5177880" y="81381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3640" y="8139960"/>
                            <a:ext cx="172800" cy="94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docshape280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5477400" y="81381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2080" y="8139960"/>
                            <a:ext cx="109800" cy="1098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docshape282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5807880" y="816876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2200" y="8139960"/>
                            <a:ext cx="157320" cy="9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docshape284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6090120" y="813816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docshape285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3214440" y="79887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docshape286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3309120" y="80208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docshape287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3402360" y="80208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docshape288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3497040" y="80208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0" y="802080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6197" y="13253"/>
                                </a:moveTo>
                                <a:lnTo>
                                  <a:pt x="6197" y="13154"/>
                                </a:lnTo>
                                <a:lnTo>
                                  <a:pt x="6149" y="13154"/>
                                </a:lnTo>
                                <a:lnTo>
                                  <a:pt x="6247" y="131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docshape290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3684960" y="801936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docshape291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3779640" y="801936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docshape292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387468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docshape293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396936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docshape294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406224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docshape295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15728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docshape296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434520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docshape297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443988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8020800"/>
                            <a:ext cx="14040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docshape29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4799880" y="7987680"/>
                            <a:ext cx="67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docshape300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4895280" y="801936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040" y="80193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8345" y="13250"/>
                                </a:moveTo>
                                <a:lnTo>
                                  <a:pt x="8393" y="13150"/>
                                </a:lnTo>
                                <a:lnTo>
                                  <a:pt x="8443" y="13150"/>
                                </a:lnTo>
                                <a:lnTo>
                                  <a:pt x="8443" y="132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docshape302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085000" y="801828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9680" y="80193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8640" y="13248"/>
                                </a:moveTo>
                                <a:lnTo>
                                  <a:pt x="8640" y="13150"/>
                                </a:lnTo>
                                <a:lnTo>
                                  <a:pt x="8640" y="13248"/>
                                </a:lnTo>
                                <a:lnTo>
                                  <a:pt x="8690" y="13248"/>
                                </a:lnTo>
                                <a:lnTo>
                                  <a:pt x="8690" y="13200"/>
                                </a:lnTo>
                                <a:lnTo>
                                  <a:pt x="8690" y="13248"/>
                                </a:lnTo>
                                <a:lnTo>
                                  <a:pt x="8738" y="13248"/>
                                </a:lnTo>
                                <a:lnTo>
                                  <a:pt x="8738" y="13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docshape304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272560" y="80182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docshape305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5367600" y="80182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docshape306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60480" y="80182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docshape307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5555520" y="80182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1640" y="801936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docshape309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932800" y="801828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6240" y="8019360"/>
                            <a:ext cx="3048120" cy="367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docshape311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3419640" y="829044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docshape312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512160" y="832104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8640" y="83228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6173" y="13726"/>
                                </a:moveTo>
                                <a:lnTo>
                                  <a:pt x="6223" y="13627"/>
                                </a:lnTo>
                                <a:lnTo>
                                  <a:pt x="6271" y="13627"/>
                                </a:lnTo>
                                <a:lnTo>
                                  <a:pt x="6271" y="137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docshape314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3701880" y="83210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6560" y="83228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468" y="13726"/>
                                </a:moveTo>
                                <a:lnTo>
                                  <a:pt x="6468" y="13627"/>
                                </a:lnTo>
                                <a:lnTo>
                                  <a:pt x="6468" y="13726"/>
                                </a:lnTo>
                                <a:lnTo>
                                  <a:pt x="6518" y="13726"/>
                                </a:lnTo>
                                <a:lnTo>
                                  <a:pt x="6518" y="13678"/>
                                </a:lnTo>
                                <a:lnTo>
                                  <a:pt x="6518" y="13726"/>
                                </a:lnTo>
                                <a:lnTo>
                                  <a:pt x="6569" y="13726"/>
                                </a:lnTo>
                                <a:lnTo>
                                  <a:pt x="6569" y="136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docshape316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3890160" y="83210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docshape317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984480" y="83210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0600" y="83700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6938" y="13702"/>
                                </a:moveTo>
                                <a:lnTo>
                                  <a:pt x="6938" y="13726"/>
                                </a:lnTo>
                                <a:lnTo>
                                  <a:pt x="6914" y="13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docshape319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4219560" y="83210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040" y="8322840"/>
                            <a:ext cx="9324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docshape321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4534560" y="82893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960" y="8321040"/>
                            <a:ext cx="1573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docshape323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4817880" y="83196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docshape324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4910400" y="83196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6520" y="83210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8369" y="13625"/>
                                </a:moveTo>
                                <a:lnTo>
                                  <a:pt x="8369" y="13723"/>
                                </a:lnTo>
                                <a:lnTo>
                                  <a:pt x="8467" y="13625"/>
                                </a:lnTo>
                                <a:lnTo>
                                  <a:pt x="8467" y="137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docshape326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5100480" y="83196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docshape327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5193000" y="831960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9480" y="83210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8863" y="13723"/>
                                </a:moveTo>
                                <a:lnTo>
                                  <a:pt x="8863" y="13625"/>
                                </a:lnTo>
                                <a:lnTo>
                                  <a:pt x="8813" y="13625"/>
                                </a:lnTo>
                                <a:lnTo>
                                  <a:pt x="8911" y="136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docshape329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5382720" y="83196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docshape330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5477400" y="831960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2080" y="83667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9283" y="13697"/>
                                </a:moveTo>
                                <a:lnTo>
                                  <a:pt x="9283" y="13723"/>
                                </a:lnTo>
                                <a:lnTo>
                                  <a:pt x="9257" y="137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docshape332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712480" y="8319600"/>
                            <a:ext cx="658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808960" y="8368560"/>
                            <a:ext cx="72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docshape333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5932800" y="828756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28200" y="828936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7">
                                <a:moveTo>
                                  <a:pt x="9998" y="13721"/>
                                </a:moveTo>
                                <a:lnTo>
                                  <a:pt x="9972" y="13697"/>
                                </a:lnTo>
                                <a:lnTo>
                                  <a:pt x="9972" y="13598"/>
                                </a:lnTo>
                                <a:lnTo>
                                  <a:pt x="9998" y="13574"/>
                                </a:lnTo>
                                <a:lnTo>
                                  <a:pt x="10022" y="13574"/>
                                </a:lnTo>
                                <a:lnTo>
                                  <a:pt x="10046" y="13598"/>
                                </a:lnTo>
                                <a:lnTo>
                                  <a:pt x="10046" y="13697"/>
                                </a:lnTo>
                                <a:lnTo>
                                  <a:pt x="10022" y="13721"/>
                                </a:lnTo>
                                <a:lnTo>
                                  <a:pt x="9998" y="13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docshape335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4499640" y="588600"/>
                            <a:ext cx="62028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docshape336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4286880" y="2828160"/>
                            <a:ext cx="1087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docshape337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5600160" y="588600"/>
                            <a:ext cx="6901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docshape338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988200" y="3651840"/>
                            <a:ext cx="57780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docshape339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908640" y="7001640"/>
                            <a:ext cx="1087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docshape340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69680" y="3651840"/>
                            <a:ext cx="22827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docshape341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763920" y="5843880"/>
                            <a:ext cx="22827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docshape342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3541320" y="5787360"/>
                            <a:ext cx="79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040" y="5791680"/>
                            <a:ext cx="577800" cy="105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docshape344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4257720" y="5787360"/>
                            <a:ext cx="79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docshape345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363560" y="5787360"/>
                            <a:ext cx="79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560" y="5791680"/>
                            <a:ext cx="227160" cy="105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docshape347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312640" y="1680840"/>
                            <a:ext cx="792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3160" y="1685160"/>
                            <a:ext cx="577800" cy="104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docshape349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3030840" y="1680840"/>
                            <a:ext cx="781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docshape350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3134880" y="1680840"/>
                            <a:ext cx="792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4680" y="1685160"/>
                            <a:ext cx="315000" cy="104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4969440"/>
                            <a:ext cx="117360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3029">
                                <a:moveTo>
                                  <a:pt x="7538" y="10982"/>
                                </a:moveTo>
                                <a:lnTo>
                                  <a:pt x="6953" y="11359"/>
                                </a:lnTo>
                                <a:lnTo>
                                  <a:pt x="6701" y="11381"/>
                                </a:lnTo>
                                <a:lnTo>
                                  <a:pt x="6230" y="9974"/>
                                </a:lnTo>
                                <a:lnTo>
                                  <a:pt x="5695" y="9216"/>
                                </a:lnTo>
                                <a:lnTo>
                                  <a:pt x="5724" y="9182"/>
                                </a:lnTo>
                                <a:lnTo>
                                  <a:pt x="6463" y="8678"/>
                                </a:lnTo>
                                <a:lnTo>
                                  <a:pt x="6391" y="8448"/>
                                </a:lnTo>
                                <a:lnTo>
                                  <a:pt x="7241" y="8352"/>
                                </a:lnTo>
                                <a:lnTo>
                                  <a:pt x="7538" y="109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5598000"/>
                            <a:ext cx="43200" cy="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docshape354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797840" y="848520"/>
                            <a:ext cx="210564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5080" y="4961880"/>
                            <a:ext cx="1190160" cy="194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4899600"/>
                            <a:ext cx="1385640" cy="2064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docshape357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3641040" y="5526360"/>
                            <a:ext cx="2494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24.5pt;margin-top:25.9pt;width:548.25pt;height:785.75pt" coordorigin="490,518" coordsize="10965,15715">
                <v:rect id="shape_0" ID="docshape220" coordorigin="504,533" coordsize="10937,15495" path="m1277,16027l11441,16027l11441,533l1277,533l1277,16027xm504,11357l504,7786l1277,7786l1277,11357l504,11357xe" stroked="t" o:allowincell="f" style="position:absolute;left:490;top:518;width:10964;height:1550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07,7778" to="1007,1135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221" coordorigin="761,7786" coordsize="516,3572" path="m761,7786l761,11357m761,8335l1277,8335m761,9158l1277,9158e" stroked="t" o:allowincell="f" style="position:absolute;left:746;top:7777;width:516;height:357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2" stroked="f" o:allowincell="f" style="position:absolute;left:533;top:10204;width:730;height:1090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line id="shape_0" from="605,11353" to="605,16026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880,11353" to="880,1602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223" coordorigin="619,12730" coordsize="658,3298" path="m1277,14652l619,14652m1277,12730l619,12730m1277,16027l619,16027e" stroked="t" o:allowincell="f" style="position:absolute;left:605;top:12726;width:658;height:330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4" stroked="f" o:allowincell="f" style="position:absolute;left:674;top:12164;width:136;height:458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docshape225" stroked="f" o:allowincell="f" style="position:absolute;left:674;top:11734;width:136;height:312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docshape226" stroked="f" o:allowincell="f" style="position:absolute;left:674;top:11453;width:136;height:167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docshape227" stroked="f" o:allowincell="f" style="position:absolute;left:674;top:13838;width:136;height:431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docshape228" coordorigin="730,13634" coordsize="96,89" path="m826,13661l823,13658l818,13656l739,13634l732,13634l730,13637l730,13642l732,13646l734,13649l811,13668l811,13702l809,13706l806,13709l797,13709l739,13692l732,13692l730,13694l730,13699l732,13704l734,13704l797,13721l799,13723l809,13723l811,13721l816,13718l818,13716l823,13714l823,13709l826,13704l826,13661xe" fillcolor="black" stroked="f" o:allowincell="f" style="position:absolute;left:715;top:13632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229" stroked="f" o:allowincell="f" style="position:absolute;left:674;top:13106;width:136;height:427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docshape230" stroked="f" o:allowincell="f" style="position:absolute;left:674;top:15532;width:136;height:331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docshape231" stroked="f" o:allowincell="f" style="position:absolute;left:674;top:14811;width:136;height:607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rect id="shape_0" ID="docshape232" coordorigin="1277,13006" coordsize="10164,3022" path="m1277,13006l11441,13006l11441,16027l1277,16027l1277,13006l1277,16027m1826,13006l1826,14378m2376,13006l2376,16027m2926,13006l2926,14378m3475,13006l3475,16027m4298,13006l4298,16027m4848,13006l4848,16027m8695,13829l8695,16027m9518,13829l9518,14928m10342,13829l10342,14928e" stroked="t" o:allowincell="f" style="position:absolute;left:1264;top:13002;width:10189;height:30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33" coordorigin="1277,13279" coordsize="3572,550" path="m1277,13279l4848,13279m1277,13553l4848,13553m1277,13829l4848,13829e" stroked="t" o:allowincell="f" style="position:absolute;left:1264;top:13277;width:3580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34" coordorigin="1277,14102" coordsize="3572,276" path="m1277,14102l4848,14102m1277,14378l4848,14378e" stroked="t" o:allowincell="f" style="position:absolute;left:1264;top:14100;width:3580;height:2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35" coordorigin="1277,14652" coordsize="3572,1100" path="m1277,14652l4848,14652m1277,14928l4848,14928m1277,15202l4848,15202m1277,15478l4848,15478m1277,15751l4848,15751e" stroked="t" o:allowincell="f" style="position:absolute;left:1264;top:14650;width:3580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36" coordorigin="4848,13829" coordsize="6593,1373" path="m4848,13829l11441,13829m4848,15202l11441,15202m11441,14928l8695,14928m9792,14928l9792,15202e" stroked="t" o:allowincell="f" style="position:absolute;left:4845;top:13826;width:6609;height:13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37" stroked="f" o:allowincell="f" style="position:absolute;left:3663;top:14149;width:432;height:136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docshape238" stroked="f" o:allowincell="f" style="position:absolute;left:1368;top:14149;width:343;height:136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docshape239" stroked="f" o:allowincell="f" style="position:absolute;left:8702;top:13874;width:2752;height:239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docshape240" stroked="f" o:allowincell="f" style="position:absolute;left:4332;top:14146;width:466;height:158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docshape241" stroked="f" o:allowincell="f" style="position:absolute;left:1825;top:14149;width:1638;height:179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docshape242" stroked="f" o:allowincell="f" style="position:absolute;left:8805;top:14996;width:411;height:136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docshape243" stroked="f" o:allowincell="f" style="position:absolute;left:9905;top:14996;width:603;height:136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rect id="shape_0" ID="docshape244" stroked="t" o:allowincell="f" style="position:absolute;left:4845;top:12452;width:6609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245" stroked="f" o:allowincell="f" style="position:absolute;left:4325;top:14451;width:163;height:139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docshape246" stroked="f" o:allowincell="f" style="position:absolute;left:4532;top:14451;width:307;height:139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docshape247" stroked="f" o:allowincell="f" style="position:absolute;left:4325;top:14727;width:163;height:136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docshape248" stroked="f" o:allowincell="f" style="position:absolute;left:4532;top:14727;width:307;height:136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docshape249" stroked="f" o:allowincell="f" style="position:absolute;left:1315;top:14432;width:885;height:136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docshape250" stroked="f" o:allowincell="f" style="position:absolute;left:1315;top:14706;width:796;height:177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docshape251" stroked="f" o:allowincell="f" style="position:absolute;left:9063;top:14446;width:115;height:136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rect id="shape_0" ID="docshape252" coordorigin="9238,14998" coordsize="1426,137" path="m9288,15002l9286,15000l9281,14998l9276,15000l9242,15026l9238,15031l9238,15034l9240,15036l9240,15038l9250,15038l9269,15022l9242,15125l9240,15127l9240,15130l9242,15132l9245,15132l9247,15134l9250,15134l9254,15130l9288,15007l9288,15002xm10663,15002l10661,15000l10656,14998l10651,15000l10618,15026l10613,15031l10613,15034l10615,15036l10615,15038l10625,15038l10644,15022l10618,15125l10615,15127l10615,15130l10618,15132l10620,15132l10622,15134l10625,15134l10630,15130l10663,15007l10663,15002xe" fillcolor="black" stroked="f" o:allowincell="f" style="position:absolute;left:9246;top:14996;width:1428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53" stroked="f" o:allowincell="f" style="position:absolute;left:5364;top:14310;width:2788;height:407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docshape254" stroked="f" o:allowincell="f" style="position:absolute;left:10672;top:14418;width:483;height:191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docshape255" stroked="f" o:allowincell="f" style="position:absolute;left:8733;top:16055;width:670;height:177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rect id="shape_0" ID="docshape256" coordorigin="2419,14726" coordsize="7287,1467" path="m2518,14856l2508,14734l2501,14726l2501,14815l2458,14815l2496,14755l2501,14815l2501,14726l2498,14729l2494,14731l2419,14854l2419,14858l2422,14861l2422,14863l2429,14863l2431,14861l2450,14830l2501,14830l2503,14856l2503,14861l2506,14863l2513,14863l2515,14861l2518,14856xm2633,14782l2630,14779l2628,14774l2623,14770l2618,14767l2606,14767l2602,14770l2590,14770l2585,14772l2582,14772l2580,14774l2575,14777l2573,14777l2573,14782l2575,14786l2580,14789l2582,14786l2587,14786l2590,14784l2594,14784l2597,14782l2616,14782l2618,14784l2621,14789l2618,14794l2618,14796l2616,14798l2611,14801l2570,14818l2568,14818l2566,14820l2561,14822l2556,14827l2556,14830l2554,14832l2551,14837l2549,14839l2549,14846l2551,14851l2554,14854l2556,14858l2561,14861l2563,14863l2585,14863l2590,14861l2597,14861l2604,14858l2611,14858l2616,14856l2618,14854l2618,14846l2616,14844l2611,14842l2609,14844l2606,14844l2602,14846l2597,14846l2594,14849l2573,14849l2566,14849l2566,14846l2563,14842l2563,14839l2566,14834l2568,14832l2573,14830l2614,14815l2614,14813l2618,14813l2628,14803l2630,14798l2633,14796l2633,14782xm2736,14770l2731,14767l2722,14767l2722,14782l2705,14837l2705,14839l2702,14842l2700,14846l2695,14846l2693,14849l2674,14849l2669,14849l2664,14844l2664,14837l2674,14796l2674,14794l2676,14791l2678,14786l2681,14784l2683,14784l2688,14782l2722,14782l2722,14767l2693,14767l2688,14770l2678,14770l2669,14779l2666,14782l2659,14796l2650,14837l2650,14851l2652,14854l2654,14856l2654,14858l2659,14861l2662,14861l2666,14863l2693,14863l2698,14861l2700,14861l2705,14856l2707,14856l2707,14858l2712,14861l2714,14863l2724,14863l2726,14861l2729,14856l2729,14854l2724,14849l2719,14849l2717,14844l2719,14842l2736,14774l2736,14770xm2844,14784l2842,14782l2842,14777l2839,14774l2837,14774l2832,14770l2827,14767l2784,14767l2779,14772l2758,14854l2758,14858l2760,14861l2765,14863l2770,14858l2791,14782l2825,14782l2830,14786l2830,14796l2813,14854l2813,14858l2815,14861l2818,14861l2820,14863l2822,14863l2827,14858l2844,14796l2844,14784xm2947,14774l2945,14770l2940,14767l2935,14770l2880,14813l2890,14777l2890,14772l2885,14767l2882,14767l2878,14772l2856,14854l2856,14858l2858,14861l2863,14863l2868,14858l2875,14834l2894,14820l2914,14858l2914,14863l2921,14863l2923,14861l2926,14856l2926,14854l2904,14810l2945,14779l2947,14779l2947,14774xm3048,14772l3046,14770l3041,14767l3036,14770l3034,14772l3014,14849l2986,14849l2981,14849l2976,14844l2976,14837l2990,14777l2993,14774l2986,14767l2983,14767l2978,14772l2962,14837l2962,14851l2971,14861l2974,14861l2978,14863l3022,14863l3024,14861l3026,14856l3048,14777l3048,14772xm3146,14772l3144,14770l3139,14767l3134,14770l3132,14772l3122,14808l3082,14808l3089,14777l3089,14770l3086,14770l3084,14767l3082,14767l3077,14772l3055,14854l3055,14858l3058,14861l3062,14863l3067,14858l3077,14822l3120,14822l3110,14854l3110,14858l3113,14861l3115,14861l3118,14863l3120,14863l3125,14858l3146,14777l3146,14772xm9588,16186l9578,16063l9571,16056l9571,16145l9528,16145l9566,16085l9571,16145l9571,16056l9569,16058l9564,16061l9490,16183l9490,16188l9492,16190l9492,16193l9499,16193l9502,16190l9521,16159l9571,16159l9574,16186l9574,16190l9576,16193l9583,16193l9586,16190l9588,16186xm9706,16154l9703,16152l9686,16152l9691,16133l9691,16128l9689,16126l9679,16126l9679,16130l9672,16152l9638,16152l9689,16066l9689,16061l9686,16058l9682,16056l9677,16061l9622,16154l9622,16159l9624,16164l9629,16166l9670,16166l9662,16183l9662,16186l9665,16190l9667,16193l9672,16193l9677,16188l9682,16166l9698,16166l9706,16159l9706,16154xe" fillcolor="black" stroked="f" o:allowincell="f" style="position:absolute;left:2410;top:14725;width:7305;height:14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57" stroked="f" o:allowincell="f" style="position:absolute;left:3233;top:14725;width:141;height:136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docshape258" stroked="f" o:allowincell="f" style="position:absolute;left:3485;top:14725;width:139;height:136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docshape259" stroked="f" o:allowincell="f" style="position:absolute;left:2410;top:14449;width:404;height:136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docshape260" stroked="f" o:allowincell="f" style="position:absolute;left:2848;top:14449;width:268;height:136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docshape261" stroked="f" o:allowincell="f" style="position:absolute;left:3218;top:14449;width:127;height:136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docshape262" stroked="f" o:allowincell="f" style="position:absolute;left:3458;top:14449;width:139;height:136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rect id="shape_0" ID="docshape263" coordorigin="5556,13392" coordsize="123,99" path="m5556,13490l5556,13392l5630,13392m5678,13490l5678,13466e" stroked="t" o:allowincell="f" style="position:absolute;left:5555;top:13389;width:122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64" stroked="f" o:allowincell="f" style="position:absolute;left:5875;top:13339;width:103;height:151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docshape265" stroked="f" o:allowincell="f" style="position:absolute;left:6021;top:13387;width:105;height:103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docshape266" coordorigin="6173,13392" coordsize="99,99" path="m6173,13490l6223,13392l6271,13392l6271,13490e" stroked="t" o:allowincell="f" style="position:absolute;left:6173;top:13389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67" stroked="f" o:allowincell="f" style="position:absolute;left:6320;top:13387;width:103;height:103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docshape268" coordorigin="6468,13392" coordsize="101,99" path="m6468,13490l6468,13392l6468,13490l6518,13490l6518,13440l6518,13490l6569,13490l6569,13392e" stroked="t" o:allowincell="f" style="position:absolute;left:6469;top:13389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69" stroked="f" o:allowincell="f" style="position:absolute;left:6616;top:13387;width:103;height:103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docshape270" stroked="f" o:allowincell="f" style="position:absolute;left:6765;top:13387;width:103;height:103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docshape271" coordorigin="6914,13466" coordsize="24,48" path="m6938,13466l6938,13490l6914,13514e" stroked="t" o:allowincell="f" style="position:absolute;left:6916;top:13464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72" stroked="f" o:allowincell="f" style="position:absolute;left:7135;top:13387;width:103;height:103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rect id="shape_0" ID="docshape273" coordorigin="7284,13390" coordsize="147,101" path="m7284,13490l7332,13390l7382,13390l7382,13490m7430,13490l7430,13464e" stroked="t" o:allowincell="f" style="position:absolute;left:7287;top:13387;width:146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74" stroked="f" o:allowincell="f" style="position:absolute;left:7631;top:13337;width:103;height:151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rect id="shape_0" ID="docshape275" coordorigin="7776,13342" coordsize="372,147" path="m7802,13488l7776,13464l7776,13366l7802,13342l7826,13342l7850,13366l7850,13464l7826,13488l7802,13488xm8047,13488l8098,13390l8148,13390l8148,13488e" stroked="t" o:allowincell="f" style="position:absolute;left:7781;top:13339;width:371;height:1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76" stroked="f" o:allowincell="f" style="position:absolute;left:8199;top:13385;width:103;height:103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docshape277" coordorigin="8345,13390" coordsize="99,99" path="m8393,13488l8393,13390l8345,13390l8443,13390e" stroked="t" o:allowincell="f" style="position:absolute;left:8350;top:13387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78" stroked="f" o:allowincell="f" style="position:absolute;left:8644;top:13334;width:103;height:153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rect id="shape_0" ID="docshape279" coordorigin="8789,13339" coordsize="272,149" path="m8789,13488l8813,13488l8887,13339l8911,13339l8911,13488m8962,13488l8962,13339m9060,13339l8986,13414l8962,13414m8986,13414l9060,13488e" stroked="t" o:allowincell="f" style="position:absolute;left:8795;top:13337;width:2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80" stroked="f" o:allowincell="f" style="position:absolute;left:9116;top:13334;width:103;height:153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rect id="shape_0" ID="docshape281" coordorigin="9257,13339" coordsize="173,173" path="m9257,13488l9257,13339l9307,13438l9355,13339l9355,13488m9430,13462l9430,13488l9406,13512e" stroked="t" o:allowincell="f" style="position:absolute;left:9265;top:13337;width:172;height:17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82" stroked="f" o:allowincell="f" style="position:absolute;left:9636;top:13382;width:103;height:129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rect id="shape_0" ID="docshape283" coordorigin="9775,13339" coordsize="248,147" path="m9775,13486l9775,13462m9972,13363l9998,13339l9998,13486m9972,13486l10022,13486e" stroked="t" o:allowincell="f" style="position:absolute;left:9785;top:13337;width:247;height:1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84" stroked="f" o:allowincell="f" style="position:absolute;left:10081;top:13334;width:103;height:151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docshape285" stroked="f" o:allowincell="f" style="position:absolute;left:5552;top:13099;width:103;height:153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docshape286" stroked="f" o:allowincell="f" style="position:absolute;left:5701;top:13149;width:103;height:103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ID="docshape287" stroked="f" o:allowincell="f" style="position:absolute;left:5848;top:13149;width:105;height:103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ID="docshape288" stroked="f" o:allowincell="f" style="position:absolute;left:5997;top:13149;width:103;height:103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ID="docshape289" coordorigin="6149,13152" coordsize="99,101" path="m6197,13253l6197,13154l6149,13154l6247,13152e" stroked="t" o:allowincell="f" style="position:absolute;left:6148;top:13149;width:98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90" stroked="f" o:allowincell="f" style="position:absolute;left:6293;top:13147;width:105;height:105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docshape291" stroked="f" o:allowincell="f" style="position:absolute;left:6442;top:13147;width:103;height:105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docshape292" stroked="f" o:allowincell="f" style="position:absolute;left:6592;top:13147;width:103;height:103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docshape293" stroked="f" o:allowincell="f" style="position:absolute;left:6741;top:13147;width:103;height:103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docshape294" stroked="f" o:allowincell="f" style="position:absolute;left:6887;top:13147;width:103;height:103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docshape295" stroked="f" o:allowincell="f" style="position:absolute;left:7037;top:13147;width:103;height:103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docshape296" stroked="f" o:allowincell="f" style="position:absolute;left:7333;top:13147;width:103;height:103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docshape297" stroked="f" o:allowincell="f" style="position:absolute;left:7482;top:13147;width:103;height:103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rect id="shape_0" ID="docshape298" coordorigin="7630,13152" coordsize="221,123" path="m7630,13250l7678,13152l7728,13152l7728,13250m7776,13250l7776,13226m7850,13226l7850,13250l7826,13274e" stroked="t" o:allowincell="f" style="position:absolute;left:7633;top:13149;width:220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99" stroked="f" o:allowincell="f" style="position:absolute;left:8049;top:13097;width:105;height:153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docshape300" stroked="f" o:allowincell="f" style="position:absolute;left:8199;top:13147;width:103;height:103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docshape301" coordorigin="8345,13150" coordsize="99,101" path="m8345,13250l8393,13150l8443,13150l8443,13250e" stroked="t" o:allowincell="f" style="position:absolute;left:8350;top:13147;width:98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02" stroked="f" o:allowincell="f" style="position:absolute;left:8498;top:13145;width:103;height:105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docshape303" coordorigin="8640,13150" coordsize="99,99" path="m8640,13248l8640,13150l8640,13248l8690,13248l8690,13200l8690,13248l8738,13248l8738,13150e" stroked="t" o:allowincell="f" style="position:absolute;left:8647;top:13147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04" stroked="f" o:allowincell="f" style="position:absolute;left:8793;top:13145;width:103;height:103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docshape305" stroked="f" o:allowincell="f" style="position:absolute;left:8943;top:13145;width:103;height:103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docshape306" stroked="f" o:allowincell="f" style="position:absolute;left:9089;top:13145;width:103;height:103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docshape307" stroked="f" o:allowincell="f" style="position:absolute;left:9239;top:13145;width:103;height:103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rect id="shape_0" ID="docshape308" coordorigin="9382,13150" coordsize="248,99" path="m9382,13150l9382,13248l9480,13150l9480,13248m9528,13150l9528,13248l9626,13150l9629,13248m9602,13150l9554,13150e" stroked="t" o:allowincell="f" style="position:absolute;left:9390;top:13147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09" stroked="f" o:allowincell="f" style="position:absolute;left:9833;top:13145;width:103;height:103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rect id="shape_0" ID="docshape310" coordorigin="5556,13150" coordsize="4788,579" path="m9972,13174l10073,13174m10121,13248l10121,13150l10121,13198l10219,13198l10219,13150l10219,13248m10270,13248l10270,13222m10344,13222l10344,13248l10318,13272m5556,13728l5556,13627l5630,13627m5678,13726l5678,13702e" stroked="t" o:allowincell="f" style="position:absolute;left:5555;top:13147;width:4799;height:5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11" stroked="f" o:allowincell="f" style="position:absolute;left:5875;top:13574;width:103;height:151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docshape312" stroked="f" o:allowincell="f" style="position:absolute;left:6021;top:13622;width:105;height:103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docshape313" coordorigin="6173,13627" coordsize="99,99" path="m6173,13726l6223,13627l6271,13627l6271,13726e" stroked="t" o:allowincell="f" style="position:absolute;left:6173;top:13625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14" stroked="f" o:allowincell="f" style="position:absolute;left:6320;top:13622;width:103;height:103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docshape315" coordorigin="6468,13627" coordsize="101,99" path="m6468,13726l6468,13627l6468,13726l6518,13726l6518,13678l6518,13726l6569,13726l6569,13627e" stroked="t" o:allowincell="f" style="position:absolute;left:6469;top:13625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16" stroked="f" o:allowincell="f" style="position:absolute;left:6616;top:13622;width:103;height:103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docshape317" stroked="f" o:allowincell="f" style="position:absolute;left:6765;top:13622;width:103;height:103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docshape318" coordorigin="6914,13702" coordsize="24,48" path="m6938,13702l6938,13726l6914,13750e" stroked="t" o:allowincell="f" style="position:absolute;left:6916;top:13699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19" stroked="f" o:allowincell="f" style="position:absolute;left:7135;top:13622;width:103;height:103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rect id="shape_0" ID="docshape320" coordorigin="7284,13627" coordsize="147,99" path="m7284,13726l7332,13627l7382,13627l7382,13726m7430,13726l7430,13699e" stroked="t" o:allowincell="f" style="position:absolute;left:7287;top:13625;width:146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21" stroked="f" o:allowincell="f" style="position:absolute;left:7631;top:13572;width:103;height:153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rect id="shape_0" ID="docshape322" coordorigin="7776,13625" coordsize="248,99" path="m7776,13723l7776,13625l7776,13675l7874,13675l7874,13625l7877,13723m7975,13723l7975,13625l7925,13625l8023,13625e" stroked="t" o:allowincell="f" style="position:absolute;left:7781;top:13622;width:247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23" stroked="f" o:allowincell="f" style="position:absolute;left:8077;top:13620;width:103;height:103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docshape324" stroked="f" o:allowincell="f" style="position:absolute;left:8223;top:13620;width:105;height:103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docshape325" coordorigin="8369,13625" coordsize="99,99" path="m8369,13625l8369,13723l8467,13625l8467,13723e" stroked="t" o:allowincell="f" style="position:absolute;left:8374;top:1362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26" stroked="f" o:allowincell="f" style="position:absolute;left:8522;top:13620;width:103;height:103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docshape327" stroked="f" o:allowincell="f" style="position:absolute;left:8668;top:13620;width:105;height:103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docshape328" coordorigin="8813,13625" coordsize="99,99" path="m8863,13723l8863,13625l8813,13625l8911,13625e" stroked="t" o:allowincell="f" style="position:absolute;left:8820;top:13622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29" stroked="f" o:allowincell="f" style="position:absolute;left:8967;top:13620;width:103;height:103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docshape330" stroked="f" o:allowincell="f" style="position:absolute;left:9116;top:13620;width:103;height:103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docshape331" coordorigin="9257,13697" coordsize="27,51" path="m9283,13697l9283,13723l9257,13747e" stroked="t" o:allowincell="f" style="position:absolute;left:9265;top:13694;width:26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32" stroked="f" o:allowincell="f" style="position:absolute;left:9486;top:13620;width:103;height:127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line id="shape_0" from="9638,13697" to="9638,13720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docshape333" stroked="f" o:allowincell="f" style="position:absolute;left:9833;top:13569;width:103;height:153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docshape334" coordorigin="9972,13574" coordsize="75,147" path="m9998,13721l9972,13697l9972,13598l9998,13574l10022,13574l10046,13598l10046,13697l10022,13721l9998,13721xe" stroked="t" o:allowincell="f" style="position:absolute;left:9983;top:13572;width:74;height:1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35" stroked="f" o:allowincell="f" style="position:absolute;left:7576;top:1445;width:976;height:93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docshape336" stroked="f" o:allowincell="f" style="position:absolute;left:7241;top:4972;width:1712;height:119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docshape337" stroked="f" o:allowincell="f" style="position:absolute;left:9309;top:1445;width:1086;height:119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docshape338" stroked="f" o:allowincell="f" style="position:absolute;left:2046;top:6269;width:909;height:93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docshape339" stroked="f" o:allowincell="f" style="position:absolute;left:1921;top:11544;width:1712;height:119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docshape340" stroked="f" o:allowincell="f" style="position:absolute;left:1702;top:6269;width:3594;height:2939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docshape341" stroked="f" o:allowincell="f" style="position:absolute;left:1693;top:9721;width:3594;height:1664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docshape342" stroked="f" o:allowincell="f" style="position:absolute;left:6067;top:9632;width:124;height:179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rect id="shape_0" ID="docshape343" coordorigin="6238,9646" coordsize="908,166" path="m6348,9756l6238,9756l6322,9646l6322,9811m6403,9701l6403,9727m6403,9756l6403,9782m6569,9756l6458,9756l6540,9646l6540,9811m6624,9674l6650,9646l6650,9811m6624,9811l6679,9811m6732,9701l6732,9727m6732,9756l6732,9782m6898,9756l6787,9756l6871,9646l6871,9811m6953,9674l6982,9646l6982,9811m6953,9811l7008,9811m7090,9811l7063,9782l7063,9674l7090,9646l7118,9646l7145,9674l7145,9782l7118,9811l7090,9811xe" stroked="t" o:allowincell="f" style="position:absolute;left:6238;top:9639;width:909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44" stroked="f" o:allowincell="f" style="position:absolute;left:7195;top:9632;width:124;height:179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docshape345" stroked="f" o:allowincell="f" style="position:absolute;left:7362;top:9632;width:124;height:179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rect id="shape_0" ID="docshape346" coordorigin="7529,9646" coordsize="358,166" path="m7529,9674l7558,9646l7558,9811m7529,9811l7584,9811m7639,9701l7639,9727m7639,9756l7639,9782m7694,9674l7723,9646l7723,9811m7694,9811l7750,9811m7831,9811l7805,9782l7805,9674l7831,9646l7860,9646l7886,9674l7886,9782l7860,9811l7831,9811xe" stroked="t" o:allowincell="f" style="position:absolute;left:7532;top:9639;width:357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47" stroked="f" o:allowincell="f" style="position:absolute;left:4132;top:3165;width:124;height:177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rect id="shape_0" ID="docshape348" coordorigin="4310,3185" coordsize="908,164" path="m4421,3293l4310,3293l4392,3185l4392,3348m4476,3240l4476,3266m4476,3293l4476,3322m4639,3293l4531,3293l4613,3185l4613,3348m4694,3211l4723,3185l4723,3348m4694,3348l4750,3348m4805,3240l4805,3266m4805,3293l4805,3322m4970,3293l4860,3293l4942,3185l4942,3348m5026,3211l5052,3185l5052,3348m5026,3348l5078,3348m5162,3348l5134,3322l5134,3211l5162,3185l5189,3185l5218,3211l5218,3322l5189,3348l5162,3348xe" stroked="t" o:allowincell="f" style="position:absolute;left:4306;top:3172;width:909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49" stroked="f" o:allowincell="f" style="position:absolute;left:5263;top:3165;width:122;height:177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docshape350" stroked="f" o:allowincell="f" style="position:absolute;left:5427;top:3165;width:124;height:177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rect id="shape_0" ID="docshape351" coordorigin="5602,3185" coordsize="495,164" path="m5602,3211l5628,3185l5628,3348m5602,3348l5657,3348m5712,3240l5712,3266m5712,3293l5712,3322m5767,3211l5794,3185l5794,3348m5767,3348l5820,3348m5904,3348l5875,3322l5875,3211l5904,3185l5930,3185l5959,3211l5959,3322l5930,3348l5904,3348xm6041,3348l6014,3322l6014,3211l6041,3185l6067,3185l6096,3211l6096,3322l6067,3348l6041,3348xe" stroked="t" o:allowincell="f" style="position:absolute;left:5600;top:3172;width:495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52" coordorigin="5695,8352" coordsize="1844,3029" path="m7538,10982l6953,11359l6701,11381l6230,9974l5695,9216l5724,9182l6463,8678l6391,8448l7241,8352l7538,10982xe" stroked="t" o:allowincell="f" style="position:absolute;left:5694;top:8344;width:1847;height:3030;mso-wrap-style:none;v-text-anchor:middle;mso-position-horizontal-relative:page;mso-position-vertical-relative:page">
                  <v:fill o:detectmouseclick="t" on="false"/>
                  <v:stroke color="red" weight="10800" joinstyle="round" endcap="flat"/>
                  <w10:wrap type="none"/>
                </v:shape>
                <v:rect id="shape_0" ID="docshape353" stroked="t" o:allowincell="f" style="position:absolute;left:6382;top:9334;width:67;height:98;mso-wrap-style:none;v-text-anchor:middle;mso-position-horizontal-relative:page;mso-position-vertical-relative:page">
                  <v:fill o:detectmouseclick="t" on="false"/>
                  <v:stroke color="fuchsia" weight="9000" joinstyle="miter" endcap="flat"/>
                  <w10:wrap type="none"/>
                </v:rect>
                <v:shape id="shape_0" ID="docshape354" stroked="f" o:allowincell="f" style="position:absolute;left:3321;top:1854;width:3315;height:3049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rect id="shape_0" ID="docshape355" coordorigin="5681,8340" coordsize="1870,3053" path="m6391,8448l7241,8352l7538,10982l6953,11359l6701,11381l6230,9974l5695,9216l5724,9182l6463,8678l6391,8448xm6403,8448l6401,8438l6391,8436l6382,8438l6377,8448l6382,8458l6391,8462l6401,8458l6403,8448xm7255,8352l7250,8342l7241,8340l7231,8342l7229,8352l7231,8362l7241,8366l7250,8362l7255,8352xm7550,10982l7546,10973l7538,10968l7529,10973l7524,10982l7529,10992l7538,10994l7546,10992l7550,10982l7546,10973l7538,10968l7529,10973l7524,10982l7529,10992l7538,10994l7546,10992l7550,10982xm6967,11359l6962,11350l6953,11345l6943,11350l6941,11359l6943,11369l6953,11371l6962,11369l6967,11359xm6713,11381l6710,11371l6701,11366l6691,11371l6686,11381l6691,11390l6701,11393l6710,11390l6713,11381xm6242,9974l6240,9965l6230,9962l6221,9965l6216,9974l6221,9984l6230,9989l6240,9984l6242,9974xm5707,9216l5702,9206l5695,9202l5686,9206l5681,9216l5686,9226l5695,9228l5702,9226l5707,9216xm5736,9182l5731,9173l5724,9168l5714,9173l5710,9182l5714,9192l5724,9194l5731,9192l5736,9182xm6478,8678l6473,8669l6463,8666l6456,8669l6451,8678l6456,8688l6463,8693l6473,8688l6478,8678xe" stroked="t" o:allowincell="f" style="position:absolute;left:5679;top:8332;width:1873;height:3054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rect id="shape_0" ID="docshape356" coordorigin="5522,8242" coordsize="2177,3248" path="m5570,9144l5549,9144l5549,9146l5554,9146l5554,9149l5556,9149l5556,9163l5537,9163l5537,9149l5539,9146l5544,9146l5544,9144l5522,9144l5522,9146l5527,9146l5527,9149l5530,9149l5530,9180l5527,9182l5527,9185l5522,9185l5522,9187l5544,9187l5544,9185l5537,9185l5537,9166l5556,9166l5556,9180l5554,9182l5554,9185l5549,9185l5549,9187l5570,9187l5570,9185l5563,9185l5563,9149l5566,9146l5570,9146l5570,9144xm5606,9185l5599,9185l5599,9122l5597,9122l5582,9130l5582,9132l5585,9130l5590,9130l5590,9134l5592,9137l5592,9180l5590,9182l5590,9185l5582,9185l5582,9187l5606,9187l5606,9185xm5662,9168l5659,9168l5659,9163l5657,9163l5657,9161l5654,9158l5654,9173l5654,9180l5650,9185l5642,9185l5638,9185l5633,9180l5633,9178l5630,9175l5630,9170l5633,9168l5633,9163l5640,9156l5640,9158l5642,9161l5645,9161l5645,9163l5647,9163l5652,9168l5652,9170l5654,9173l5654,9158l5652,9156l5650,9156l5650,9154l5647,9151l5650,9151l5650,9149l5652,9149l5659,9142l5659,9132l5657,9130l5657,9127l5654,9127l5654,9125l5652,9125l5652,9130l5652,9144l5650,9144l5650,9146l5647,9146l5647,9149l5645,9151l5635,9142l5633,9142l5633,9130l5635,9127l5638,9127l5638,9125l5647,9125l5650,9127l5650,9130l5652,9130l5652,9125l5650,9125l5647,9122l5635,9122l5635,9125l5630,9125l5630,9127l5628,9127l5628,9130l5626,9130l5626,9144l5628,9146l5628,9149l5630,9149l5630,9151l5633,9151l5638,9156l5635,9156l5630,9161l5628,9161l5628,9163l5626,9166l5626,9168l5623,9170l5623,9175l5626,9175l5626,9180l5628,9180l5628,9182l5633,9187l5652,9187l5652,9185l5654,9185l5659,9180l5659,9178l5662,9175l5662,9168xm5736,9041l5714,9041l5714,9043l5719,9043l5719,9046l5722,9046l5722,9060l5702,9060l5702,9046l5705,9043l5710,9043l5710,9041l5688,9041l5688,9043l5693,9043l5693,9046l5695,9046l5695,9077l5693,9079l5693,9082l5688,9082l5688,9084l5710,9084l5710,9082l5702,9082l5702,9062l5722,9062l5722,9077l5719,9079l5719,9082l5714,9082l5714,9084l5736,9084l5736,9082l5729,9082l5729,9046l5731,9043l5736,9043l5736,9041xm5772,9082l5765,9082l5765,9019l5762,9019l5748,9026l5748,9029l5750,9026l5755,9026l5755,9031l5758,9034l5758,9077l5755,9079l5755,9082l5748,9082l5748,9084l5772,9084l5772,9082xm5827,9036l5825,9034l5825,9031l5822,9029l5822,9026l5820,9026l5820,9041l5820,9046l5818,9048l5818,9053l5815,9055l5810,9055l5810,9058l5806,9058l5806,9055l5801,9055l5801,9053l5798,9050l5798,9048l5796,9046l5796,9031l5798,9029l5798,9026l5801,9024l5803,9024l5806,9022l5808,9022l5810,9024l5813,9024l5815,9026l5815,9029l5818,9031l5818,9038l5820,9041l5820,9026l5820,9024l5818,9022l5815,9022l5813,9019l5801,9019l5798,9022l5791,9029l5791,9031l5789,9034l5789,9050l5791,9053l5791,9055l5794,9055l5794,9058l5796,9058l5796,9060l5813,9060l5813,9058l5815,9058l5818,9055l5818,9060l5815,9060l5815,9065l5813,9067l5813,9070l5803,9079l5801,9079l5801,9082l5796,9082l5794,9084l5789,9084l5789,9086l5794,9086l5796,9084l5803,9084l5808,9079l5810,9079l5810,9077l5813,9077l5820,9070l5820,9067l5822,9067l5822,9065l5825,9062l5825,9058l5827,9058l5827,9036xm6091,10013l6070,10013l6070,10015l6074,10015l6074,10018l6077,10018l6077,10032l6058,10032l6058,10018l6060,10015l6065,10015l6065,10013l6043,10013l6043,10015l6048,10015l6048,10018l6050,10018l6050,10049l6048,10051l6048,10054l6043,10054l6043,10056l6065,10056l6065,10054l6058,10054l6058,10034l6077,10034l6077,10049l6074,10051l6074,10054l6070,10054l6070,10056l6091,10056l6091,10054l6084,10054l6084,10018l6086,10015l6091,10015l6091,10013xm6127,10054l6120,10054l6120,9991l6118,9991l6103,9998l6103,10001l6106,9998l6110,9998l6110,10003l6113,10006l6113,10049l6110,10051l6110,10054l6103,10054l6103,10056l6127,10056l6127,10054xm6182,9994l6149,9994l6142,10008l6144,10008l6144,10006l6146,10006l6146,10003l6149,10003l6151,10001l6175,10001l6156,10058l6161,10058l6182,9994xm6322,8645l6300,8645l6300,8647l6305,8647l6305,8650l6307,8650l6307,8664l6288,8664l6288,8650l6290,8647l6295,8647l6295,8645l6274,8645l6274,8647l6278,8647l6278,8650l6281,8650l6281,8681l6278,8683l6278,8686l6274,8686l6274,8688l6295,8688l6295,8686l6288,8686l6288,8666l6307,8666l6307,8681l6305,8683l6305,8686l6300,8686l6300,8688l6322,8688l6322,8686l6314,8686l6314,8650l6317,8647l6322,8647l6322,8645xm6365,8676l6362,8676l6362,8678l6360,8678l6360,8681l6336,8681l6336,8678l6343,8671l6343,8669l6346,8669l6348,8666l6348,8664l6350,8664l6350,8662l6355,8657l6355,8654l6358,8654l6358,8652l6360,8650l6360,8645l6362,8642l6362,8635l6360,8635l6360,8630l6358,8630l6358,8628l6355,8628l6355,8626l6350,8626l6350,8623l6338,8623l6336,8626l6334,8626l6329,8630l6329,8633l6326,8635l6326,8640l6336,8630l6346,8630l6353,8638l6353,8652l6350,8654l6350,8657l6348,8659l6348,8662l6346,8662l6346,8664l6336,8674l6336,8676l6334,8676l6331,8678l6331,8681l6329,8681l6326,8683l6326,8686l6324,8686l6324,8688l6360,8688l6365,8676xm6386,8357l6365,8357l6365,8359l6370,8359l6370,8362l6372,8362l6372,8376l6353,8376l6353,8362l6355,8359l6360,8359l6360,8357l6338,8357l6338,8359l6343,8359l6343,8362l6346,8362l6346,8393l6343,8395l6343,8398l6338,8398l6338,8400l6360,8400l6360,8398l6353,8398l6353,8378l6372,8378l6372,8393l6370,8395l6370,8398l6365,8398l6365,8400l6386,8400l6386,8398l6379,8398l6379,8362l6382,8359l6386,8359l6386,8357xm6415,8652l6413,8650l6413,8640l6410,8638l6410,8635l6408,8633l6408,8630l6406,8630l6406,8645l6406,8666l6403,8669l6403,8678l6401,8681l6401,8683l6398,8683l6396,8686l6389,8686l6389,8683l6386,8683l6386,8678l6384,8676l6384,8669l6382,8666l6382,8647l6384,8645l6384,8635l6386,8633l6386,8630l6389,8628l6391,8628l6391,8626l6396,8626l6396,8628l6398,8628l6401,8630l6401,8633l6403,8635l6403,8642l6406,8645l6406,8630l6406,8628l6403,8628l6398,8623l6389,8623l6386,8626l6384,8626l6384,8628l6382,8628l6382,8630l6379,8630l6379,8635l6377,8635l6377,8640l6374,8640l6374,8652l6372,8654l6372,8662l6374,8662l6374,8671l6377,8674l6377,8676l6379,8678l6379,8681l6382,8683l6382,8686l6386,8686l6386,8688l6398,8688l6401,8686l6403,8686l6408,8681l6408,8678l6410,8676l6410,8674l6413,8674l6413,8662l6415,8659l6415,8652xm6422,8398l6415,8398l6415,8335l6413,8335l6398,8342l6398,8345l6401,8342l6406,8342l6406,8347l6408,8350l6408,8393l6406,8395l6406,8398l6398,8398l6398,8400l6422,8400l6422,8398xm6478,8388l6475,8388l6475,8390l6473,8390l6473,8393l6449,8393l6449,8390l6456,8383l6456,8381l6458,8381l6461,8378l6461,8376l6463,8376l6463,8374l6468,8369l6468,8366l6470,8366l6470,8364l6473,8362l6473,8357l6475,8354l6475,8347l6473,8347l6473,8342l6470,8342l6470,8340l6468,8340l6468,8338l6463,8338l6463,8335l6451,8335l6449,8338l6446,8338l6442,8342l6442,8345l6439,8347l6439,8352l6449,8342l6458,8342l6466,8350l6466,8364l6463,8366l6463,8369l6461,8371l6461,8374l6458,8374l6458,8376l6449,8386l6449,8388l6446,8388l6444,8390l6444,8393l6442,8393l6439,8395l6439,8398l6437,8398l6437,8400l6473,8400l6478,8388xm6624,11446l6602,11446l6602,11448l6607,11448l6607,11450l6610,11450l6610,11465l6590,11465l6590,11450l6593,11448l6598,11448l6598,11446l6576,11446l6576,11448l6581,11448l6581,11450l6583,11450l6583,11482l6581,11484l6581,11486l6576,11486l6576,11489l6598,11489l6598,11486l6590,11486l6590,11467l6610,11467l6610,11482l6607,11484l6607,11486l6602,11486l6602,11489l6624,11489l6624,11486l6617,11486l6617,11450l6619,11448l6624,11448l6624,11446xm6660,11486l6653,11486l6653,11424l6650,11424l6636,11431l6636,11434l6638,11431l6643,11431l6643,11436l6646,11438l6646,11482l6643,11484l6643,11486l6636,11486l6636,11489l6660,11489l6660,11486xm6715,11424l6706,11424l6703,11426l6698,11426l6698,11429l6694,11429l6694,11431l6691,11434l6689,11434l6689,11436l6686,11436l6686,11438l6684,11438l6684,11441l6679,11446l6679,11450l6677,11453l6677,11474l6679,11477l6679,11479l6682,11482l6682,11484l6684,11484l6684,11486l6686,11486l6689,11489l6706,11489l6706,11486l6708,11486l6708,11484l6710,11484l6710,11482l6713,11482l6713,11479l6715,11477l6715,11458l6713,11458l6713,11455l6710,11453l6708,11450l6708,11465l6708,11479l6706,11482l6706,11484l6703,11484l6703,11486l6694,11486l6686,11479l6686,11470l6684,11470l6684,11462l6686,11460l6686,11455l6691,11455l6691,11453l6698,11453l6701,11455l6703,11455l6703,11458l6706,11458l6706,11462l6708,11465l6708,11450l6706,11450l6703,11448l6698,11448l6696,11450l6691,11450l6689,11453l6686,11453l6686,11450l6689,11448l6689,11446l6691,11443l6691,11441l6694,11438l6694,11436l6696,11436l6698,11434l6698,11431l6701,11431l6701,11429l6706,11429l6708,11426l6715,11426l6715,11424xm6986,11438l6965,11438l6965,11441l6970,11441l6970,11443l6972,11443l6972,11458l6953,11458l6953,11443l6955,11441l6960,11441l6960,11438l6938,11438l6938,11441l6943,11441l6943,11443l6946,11443l6946,11474l6943,11477l6943,11479l6938,11479l6938,11482l6960,11482l6960,11479l6953,11479l6953,11460l6972,11460l6972,11474l6970,11477l6970,11479l6965,11479l6965,11482l6986,11482l6986,11479l6979,11479l6979,11443l6982,11441l6986,11441l6986,11438xm7022,11479l7015,11479l7015,11417l7013,11417l6998,11424l6998,11426l7001,11424l7006,11424l7006,11429l7008,11431l7008,11474l7006,11477l7006,11479l6998,11479l6998,11482l7022,11482l7022,11479xm7075,11419l7054,11419l7042,11443l7051,11443l7054,11446l7058,11446l7066,11453l7066,11455l7068,11458l7068,11470l7066,11472l7066,11474l7063,11474l7063,11477l7056,11477l7049,11477l7049,11474l7044,11474l7042,11472l7042,11474l7039,11474l7039,11479l7042,11482l7058,11482l7061,11479l7063,11479l7073,11470l7073,11467l7075,11465l7075,11453l7073,11453l7073,11448l7066,11441l7063,11441l7063,11438l7061,11438l7058,11436l7051,11436l7049,11434l7054,11426l7073,11426l7075,11419xm7339,8263l7318,8263l7318,8266l7322,8266l7322,8268l7325,8268l7325,8282l7306,8282l7306,8268l7308,8266l7313,8266l7313,8263l7291,8263l7291,8266l7296,8266l7296,8268l7298,8268l7298,8299l7296,8302l7296,8304l7291,8304l7291,8306l7313,8306l7313,8304l7306,8304l7306,8285l7325,8285l7325,8299l7322,8302l7322,8304l7318,8304l7318,8306l7339,8306l7339,8304l7332,8304l7332,8268l7334,8266l7339,8266l7339,8263xm7375,8304l7368,8304l7368,8242l7366,8242l7351,8249l7351,8251l7354,8249l7358,8249l7358,8254l7361,8256l7361,8299l7358,8302l7358,8304l7351,8304l7351,8306l7375,8306l7375,8304xm7428,8282l7426,8280l7426,8278l7423,8275l7423,8273l7421,8273l7416,8268l7423,8261l7423,8249l7421,8246l7421,8244l7416,8244l7416,8242l7404,8242l7402,8244l7399,8244l7399,8246l7397,8246l7397,8249l7394,8249l7394,8251l7392,8254l7392,8256l7394,8256l7394,8254l7399,8249l7406,8249l7411,8249l7416,8254l7416,8263l7414,8266l7414,8268l7411,8270l7409,8270l7406,8273l7402,8273l7402,8275l7411,8275l7411,8278l7414,8278l7418,8282l7418,8285l7421,8287l7421,8294l7418,8297l7418,8299l7416,8299l7416,8302l7414,8302l7411,8304l7404,8304l7404,8302l7402,8302l7399,8299l7392,8299l7392,8304l7394,8306l7414,8306l7416,8304l7418,8304l7418,8302l7421,8302l7421,8299l7423,8299l7423,8297l7426,8297l7426,8292l7428,8290l7428,8282xm7606,11028l7584,11028l7584,11030l7589,11030l7589,11033l7591,11033l7591,11047l7572,11047l7572,11033l7574,11030l7579,11030l7579,11028l7558,11028l7558,11030l7562,11030l7562,11033l7565,11033l7565,11064l7562,11066l7562,11069l7558,11069l7558,11071l7579,11071l7579,11069l7572,11069l7572,11050l7591,11050l7591,11064l7589,11066l7589,11069l7584,11069l7584,11071l7606,11071l7606,11069l7598,11069l7598,11033l7601,11030l7606,11030l7606,11028xm7642,11069l7634,11069l7634,11006l7632,11006l7618,11014l7618,11016l7620,11014l7625,11014l7625,11018l7627,11021l7627,11064l7625,11066l7625,11069l7618,11069l7618,11071l7642,11071l7642,11069xm7699,11047l7690,11047l7690,11006l7685,11006l7682,11010l7682,11016l7682,11047l7661,11047l7682,11016l7682,11010l7656,11050l7656,11054l7682,11054l7682,11071l7690,11071l7690,11054l7699,11054l7699,11047xe" fillcolor="red" stroked="f" o:allowincell="f" style="position:absolute;left:5521;top:8234;width:2181;height:325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ID="docshape357" stroked="f" o:allowincell="f" style="position:absolute;left:6224;top:9221;width:392;height:309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680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"/>
          <w:lang w:val="en-US" w:eastAsia="en-US"/>
        </w:rPr>
      </w:pPr>
      <w:r>
        <w:rPr>
          <w:b/>
          <w:sz w:val="17"/>
          <w:szCs w:val="2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8415</wp:posOffset>
            </wp:positionH>
            <wp:positionV relativeFrom="page">
              <wp:posOffset>48895</wp:posOffset>
            </wp:positionV>
            <wp:extent cx="7753985" cy="10619105"/>
            <wp:effectExtent l="0" t="0" r="0" b="0"/>
            <wp:wrapNone/>
            <wp:docPr id="90" name="Imag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4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772400" cy="10619105"/>
            <wp:effectExtent l="0" t="0" r="0" b="0"/>
            <wp:wrapNone/>
            <wp:docPr id="91" name="Imag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41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00"/>
      <w:pgMar w:left="1720" w:right="172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42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2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3047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9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368" w:hanging="361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3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5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7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4" w:hanging="36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92" w:hanging="34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right="14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59" w:right="89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  <w:style w:type="paragraph" w:styleId="Style16">
    <w:name w:val="Обычный текст"/>
    <w:basedOn w:val="Normal"/>
    <w:qFormat/>
    <w:pPr>
      <w:suppressAutoHyphens w:val="true"/>
      <w:ind w:firstLine="709"/>
      <w:jc w:val="both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33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52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1.jpe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6.png"/><Relationship Id="rId137" Type="http://schemas.openxmlformats.org/officeDocument/2006/relationships/image" Target="media/image37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4.png"/><Relationship Id="rId145" Type="http://schemas.openxmlformats.org/officeDocument/2006/relationships/image" Target="media/image45.png"/><Relationship Id="rId146" Type="http://schemas.openxmlformats.org/officeDocument/2006/relationships/image" Target="media/image33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jpe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5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52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7.png"/><Relationship Id="rId190" Type="http://schemas.openxmlformats.org/officeDocument/2006/relationships/image" Target="media/image88.png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jpeg"/><Relationship Id="rId201" Type="http://schemas.openxmlformats.org/officeDocument/2006/relationships/image" Target="media/image99.jpeg"/><Relationship Id="rId202" Type="http://schemas.openxmlformats.org/officeDocument/2006/relationships/image" Target="media/image100.jpe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6.png"/><Relationship Id="rId208" Type="http://schemas.openxmlformats.org/officeDocument/2006/relationships/image" Target="media/image7.png"/><Relationship Id="rId209" Type="http://schemas.openxmlformats.org/officeDocument/2006/relationships/image" Target="media/image8.png"/><Relationship Id="rId210" Type="http://schemas.openxmlformats.org/officeDocument/2006/relationships/image" Target="media/image9.png"/><Relationship Id="rId211" Type="http://schemas.openxmlformats.org/officeDocument/2006/relationships/image" Target="media/image10.png"/><Relationship Id="rId212" Type="http://schemas.openxmlformats.org/officeDocument/2006/relationships/image" Target="media/image11.png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4.png"/><Relationship Id="rId216" Type="http://schemas.openxmlformats.org/officeDocument/2006/relationships/image" Target="media/image15.png"/><Relationship Id="rId217" Type="http://schemas.openxmlformats.org/officeDocument/2006/relationships/image" Target="media/image16.png"/><Relationship Id="rId218" Type="http://schemas.openxmlformats.org/officeDocument/2006/relationships/image" Target="media/image17.png"/><Relationship Id="rId219" Type="http://schemas.openxmlformats.org/officeDocument/2006/relationships/image" Target="media/image18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1.png"/><Relationship Id="rId223" Type="http://schemas.openxmlformats.org/officeDocument/2006/relationships/image" Target="media/image22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5.png"/><Relationship Id="rId227" Type="http://schemas.openxmlformats.org/officeDocument/2006/relationships/image" Target="media/image26.png"/><Relationship Id="rId228" Type="http://schemas.openxmlformats.org/officeDocument/2006/relationships/image" Target="media/image27.png"/><Relationship Id="rId229" Type="http://schemas.openxmlformats.org/officeDocument/2006/relationships/image" Target="media/image28.png"/><Relationship Id="rId230" Type="http://schemas.openxmlformats.org/officeDocument/2006/relationships/image" Target="media/image29.png"/><Relationship Id="rId231" Type="http://schemas.openxmlformats.org/officeDocument/2006/relationships/image" Target="media/image30.png"/><Relationship Id="rId232" Type="http://schemas.openxmlformats.org/officeDocument/2006/relationships/image" Target="media/image31.png"/><Relationship Id="rId233" Type="http://schemas.openxmlformats.org/officeDocument/2006/relationships/image" Target="media/image32.png"/><Relationship Id="rId234" Type="http://schemas.openxmlformats.org/officeDocument/2006/relationships/image" Target="media/image33.png"/><Relationship Id="rId235" Type="http://schemas.openxmlformats.org/officeDocument/2006/relationships/image" Target="media/image34.png"/><Relationship Id="rId236" Type="http://schemas.openxmlformats.org/officeDocument/2006/relationships/image" Target="media/image35.png"/><Relationship Id="rId237" Type="http://schemas.openxmlformats.org/officeDocument/2006/relationships/image" Target="media/image36.png"/><Relationship Id="rId238" Type="http://schemas.openxmlformats.org/officeDocument/2006/relationships/image" Target="media/image37.png"/><Relationship Id="rId239" Type="http://schemas.openxmlformats.org/officeDocument/2006/relationships/image" Target="media/image38.png"/><Relationship Id="rId240" Type="http://schemas.openxmlformats.org/officeDocument/2006/relationships/image" Target="media/image39.png"/><Relationship Id="rId241" Type="http://schemas.openxmlformats.org/officeDocument/2006/relationships/image" Target="media/image40.png"/><Relationship Id="rId242" Type="http://schemas.openxmlformats.org/officeDocument/2006/relationships/image" Target="media/image41.png"/><Relationship Id="rId243" Type="http://schemas.openxmlformats.org/officeDocument/2006/relationships/image" Target="media/image42.png"/><Relationship Id="rId244" Type="http://schemas.openxmlformats.org/officeDocument/2006/relationships/image" Target="media/image43.png"/><Relationship Id="rId245" Type="http://schemas.openxmlformats.org/officeDocument/2006/relationships/image" Target="media/image44.png"/><Relationship Id="rId246" Type="http://schemas.openxmlformats.org/officeDocument/2006/relationships/image" Target="media/image45.png"/><Relationship Id="rId247" Type="http://schemas.openxmlformats.org/officeDocument/2006/relationships/image" Target="media/image33.png"/><Relationship Id="rId248" Type="http://schemas.openxmlformats.org/officeDocument/2006/relationships/image" Target="media/image46.png"/><Relationship Id="rId249" Type="http://schemas.openxmlformats.org/officeDocument/2006/relationships/image" Target="media/image47.png"/><Relationship Id="rId250" Type="http://schemas.openxmlformats.org/officeDocument/2006/relationships/image" Target="media/image48.png"/><Relationship Id="rId251" Type="http://schemas.openxmlformats.org/officeDocument/2006/relationships/image" Target="media/image49.png"/><Relationship Id="rId252" Type="http://schemas.openxmlformats.org/officeDocument/2006/relationships/image" Target="media/image101.jpeg"/><Relationship Id="rId253" Type="http://schemas.openxmlformats.org/officeDocument/2006/relationships/image" Target="media/image51.png"/><Relationship Id="rId254" Type="http://schemas.openxmlformats.org/officeDocument/2006/relationships/image" Target="media/image52.png"/><Relationship Id="rId255" Type="http://schemas.openxmlformats.org/officeDocument/2006/relationships/image" Target="media/image53.png"/><Relationship Id="rId256" Type="http://schemas.openxmlformats.org/officeDocument/2006/relationships/image" Target="media/image54.png"/><Relationship Id="rId257" Type="http://schemas.openxmlformats.org/officeDocument/2006/relationships/image" Target="media/image55.png"/><Relationship Id="rId258" Type="http://schemas.openxmlformats.org/officeDocument/2006/relationships/image" Target="media/image56.png"/><Relationship Id="rId259" Type="http://schemas.openxmlformats.org/officeDocument/2006/relationships/image" Target="media/image57.png"/><Relationship Id="rId260" Type="http://schemas.openxmlformats.org/officeDocument/2006/relationships/image" Target="media/image58.png"/><Relationship Id="rId261" Type="http://schemas.openxmlformats.org/officeDocument/2006/relationships/image" Target="media/image59.png"/><Relationship Id="rId262" Type="http://schemas.openxmlformats.org/officeDocument/2006/relationships/image" Target="media/image60.png"/><Relationship Id="rId263" Type="http://schemas.openxmlformats.org/officeDocument/2006/relationships/image" Target="media/image61.png"/><Relationship Id="rId264" Type="http://schemas.openxmlformats.org/officeDocument/2006/relationships/image" Target="media/image62.png"/><Relationship Id="rId265" Type="http://schemas.openxmlformats.org/officeDocument/2006/relationships/image" Target="media/image63.png"/><Relationship Id="rId266" Type="http://schemas.openxmlformats.org/officeDocument/2006/relationships/image" Target="media/image64.png"/><Relationship Id="rId267" Type="http://schemas.openxmlformats.org/officeDocument/2006/relationships/image" Target="media/image65.png"/><Relationship Id="rId268" Type="http://schemas.openxmlformats.org/officeDocument/2006/relationships/image" Target="media/image66.png"/><Relationship Id="rId269" Type="http://schemas.openxmlformats.org/officeDocument/2006/relationships/image" Target="media/image67.png"/><Relationship Id="rId270" Type="http://schemas.openxmlformats.org/officeDocument/2006/relationships/image" Target="media/image68.png"/><Relationship Id="rId271" Type="http://schemas.openxmlformats.org/officeDocument/2006/relationships/image" Target="media/image69.png"/><Relationship Id="rId272" Type="http://schemas.openxmlformats.org/officeDocument/2006/relationships/image" Target="media/image70.png"/><Relationship Id="rId273" Type="http://schemas.openxmlformats.org/officeDocument/2006/relationships/image" Target="media/image71.png"/><Relationship Id="rId274" Type="http://schemas.openxmlformats.org/officeDocument/2006/relationships/image" Target="media/image72.png"/><Relationship Id="rId275" Type="http://schemas.openxmlformats.org/officeDocument/2006/relationships/image" Target="media/image73.png"/><Relationship Id="rId276" Type="http://schemas.openxmlformats.org/officeDocument/2006/relationships/image" Target="media/image74.png"/><Relationship Id="rId277" Type="http://schemas.openxmlformats.org/officeDocument/2006/relationships/image" Target="media/image75.png"/><Relationship Id="rId278" Type="http://schemas.openxmlformats.org/officeDocument/2006/relationships/image" Target="media/image76.png"/><Relationship Id="rId279" Type="http://schemas.openxmlformats.org/officeDocument/2006/relationships/image" Target="media/image77.png"/><Relationship Id="rId280" Type="http://schemas.openxmlformats.org/officeDocument/2006/relationships/image" Target="media/image78.png"/><Relationship Id="rId281" Type="http://schemas.openxmlformats.org/officeDocument/2006/relationships/image" Target="media/image79.png"/><Relationship Id="rId282" Type="http://schemas.openxmlformats.org/officeDocument/2006/relationships/image" Target="media/image80.png"/><Relationship Id="rId283" Type="http://schemas.openxmlformats.org/officeDocument/2006/relationships/image" Target="media/image81.png"/><Relationship Id="rId284" Type="http://schemas.openxmlformats.org/officeDocument/2006/relationships/image" Target="media/image82.png"/><Relationship Id="rId285" Type="http://schemas.openxmlformats.org/officeDocument/2006/relationships/image" Target="media/image83.png"/><Relationship Id="rId286" Type="http://schemas.openxmlformats.org/officeDocument/2006/relationships/image" Target="media/image52.png"/><Relationship Id="rId287" Type="http://schemas.openxmlformats.org/officeDocument/2006/relationships/image" Target="media/image84.png"/><Relationship Id="rId288" Type="http://schemas.openxmlformats.org/officeDocument/2006/relationships/image" Target="media/image85.png"/><Relationship Id="rId289" Type="http://schemas.openxmlformats.org/officeDocument/2006/relationships/image" Target="media/image86.png"/><Relationship Id="rId290" Type="http://schemas.openxmlformats.org/officeDocument/2006/relationships/image" Target="media/image87.png"/><Relationship Id="rId291" Type="http://schemas.openxmlformats.org/officeDocument/2006/relationships/image" Target="media/image88.png"/><Relationship Id="rId292" Type="http://schemas.openxmlformats.org/officeDocument/2006/relationships/image" Target="media/image89.png"/><Relationship Id="rId293" Type="http://schemas.openxmlformats.org/officeDocument/2006/relationships/image" Target="media/image90.png"/><Relationship Id="rId294" Type="http://schemas.openxmlformats.org/officeDocument/2006/relationships/image" Target="media/image91.png"/><Relationship Id="rId295" Type="http://schemas.openxmlformats.org/officeDocument/2006/relationships/image" Target="media/image92.png"/><Relationship Id="rId296" Type="http://schemas.openxmlformats.org/officeDocument/2006/relationships/image" Target="media/image93.png"/><Relationship Id="rId297" Type="http://schemas.openxmlformats.org/officeDocument/2006/relationships/image" Target="media/image94.png"/><Relationship Id="rId298" Type="http://schemas.openxmlformats.org/officeDocument/2006/relationships/image" Target="media/image95.png"/><Relationship Id="rId299" Type="http://schemas.openxmlformats.org/officeDocument/2006/relationships/image" Target="media/image96.png"/><Relationship Id="rId300" Type="http://schemas.openxmlformats.org/officeDocument/2006/relationships/image" Target="media/image100.jpe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image" Target="media/image6.png"/><Relationship Id="rId306" Type="http://schemas.openxmlformats.org/officeDocument/2006/relationships/image" Target="media/image7.png"/><Relationship Id="rId307" Type="http://schemas.openxmlformats.org/officeDocument/2006/relationships/image" Target="media/image8.png"/><Relationship Id="rId308" Type="http://schemas.openxmlformats.org/officeDocument/2006/relationships/image" Target="media/image9.png"/><Relationship Id="rId309" Type="http://schemas.openxmlformats.org/officeDocument/2006/relationships/image" Target="media/image10.png"/><Relationship Id="rId310" Type="http://schemas.openxmlformats.org/officeDocument/2006/relationships/image" Target="media/image11.png"/><Relationship Id="rId311" Type="http://schemas.openxmlformats.org/officeDocument/2006/relationships/image" Target="media/image12.png"/><Relationship Id="rId312" Type="http://schemas.openxmlformats.org/officeDocument/2006/relationships/image" Target="media/image13.png"/><Relationship Id="rId313" Type="http://schemas.openxmlformats.org/officeDocument/2006/relationships/image" Target="media/image14.png"/><Relationship Id="rId314" Type="http://schemas.openxmlformats.org/officeDocument/2006/relationships/image" Target="media/image15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8.png"/><Relationship Id="rId318" Type="http://schemas.openxmlformats.org/officeDocument/2006/relationships/image" Target="media/image19.png"/><Relationship Id="rId319" Type="http://schemas.openxmlformats.org/officeDocument/2006/relationships/image" Target="media/image20.png"/><Relationship Id="rId320" Type="http://schemas.openxmlformats.org/officeDocument/2006/relationships/image" Target="media/image21.png"/><Relationship Id="rId321" Type="http://schemas.openxmlformats.org/officeDocument/2006/relationships/image" Target="media/image22.png"/><Relationship Id="rId322" Type="http://schemas.openxmlformats.org/officeDocument/2006/relationships/image" Target="media/image23.png"/><Relationship Id="rId323" Type="http://schemas.openxmlformats.org/officeDocument/2006/relationships/image" Target="media/image24.png"/><Relationship Id="rId324" Type="http://schemas.openxmlformats.org/officeDocument/2006/relationships/image" Target="media/image25.png"/><Relationship Id="rId325" Type="http://schemas.openxmlformats.org/officeDocument/2006/relationships/image" Target="media/image26.png"/><Relationship Id="rId326" Type="http://schemas.openxmlformats.org/officeDocument/2006/relationships/image" Target="media/image27.png"/><Relationship Id="rId327" Type="http://schemas.openxmlformats.org/officeDocument/2006/relationships/image" Target="media/image28.png"/><Relationship Id="rId328" Type="http://schemas.openxmlformats.org/officeDocument/2006/relationships/image" Target="media/image29.png"/><Relationship Id="rId329" Type="http://schemas.openxmlformats.org/officeDocument/2006/relationships/image" Target="media/image30.png"/><Relationship Id="rId330" Type="http://schemas.openxmlformats.org/officeDocument/2006/relationships/image" Target="media/image31.png"/><Relationship Id="rId331" Type="http://schemas.openxmlformats.org/officeDocument/2006/relationships/image" Target="media/image32.png"/><Relationship Id="rId332" Type="http://schemas.openxmlformats.org/officeDocument/2006/relationships/image" Target="media/image33.png"/><Relationship Id="rId333" Type="http://schemas.openxmlformats.org/officeDocument/2006/relationships/image" Target="media/image34.png"/><Relationship Id="rId334" Type="http://schemas.openxmlformats.org/officeDocument/2006/relationships/image" Target="media/image35.png"/><Relationship Id="rId335" Type="http://schemas.openxmlformats.org/officeDocument/2006/relationships/image" Target="media/image36.png"/><Relationship Id="rId336" Type="http://schemas.openxmlformats.org/officeDocument/2006/relationships/image" Target="media/image37.png"/><Relationship Id="rId337" Type="http://schemas.openxmlformats.org/officeDocument/2006/relationships/image" Target="media/image38.png"/><Relationship Id="rId338" Type="http://schemas.openxmlformats.org/officeDocument/2006/relationships/image" Target="media/image39.png"/><Relationship Id="rId339" Type="http://schemas.openxmlformats.org/officeDocument/2006/relationships/image" Target="media/image40.png"/><Relationship Id="rId340" Type="http://schemas.openxmlformats.org/officeDocument/2006/relationships/image" Target="media/image41.png"/><Relationship Id="rId341" Type="http://schemas.openxmlformats.org/officeDocument/2006/relationships/image" Target="media/image42.png"/><Relationship Id="rId342" Type="http://schemas.openxmlformats.org/officeDocument/2006/relationships/image" Target="media/image43.png"/><Relationship Id="rId343" Type="http://schemas.openxmlformats.org/officeDocument/2006/relationships/image" Target="media/image44.png"/><Relationship Id="rId344" Type="http://schemas.openxmlformats.org/officeDocument/2006/relationships/image" Target="media/image45.png"/><Relationship Id="rId345" Type="http://schemas.openxmlformats.org/officeDocument/2006/relationships/image" Target="media/image33.png"/><Relationship Id="rId346" Type="http://schemas.openxmlformats.org/officeDocument/2006/relationships/image" Target="media/image46.png"/><Relationship Id="rId347" Type="http://schemas.openxmlformats.org/officeDocument/2006/relationships/image" Target="media/image47.png"/><Relationship Id="rId348" Type="http://schemas.openxmlformats.org/officeDocument/2006/relationships/image" Target="media/image48.png"/><Relationship Id="rId349" Type="http://schemas.openxmlformats.org/officeDocument/2006/relationships/image" Target="media/image49.png"/><Relationship Id="rId350" Type="http://schemas.openxmlformats.org/officeDocument/2006/relationships/image" Target="media/image101.jpeg"/><Relationship Id="rId351" Type="http://schemas.openxmlformats.org/officeDocument/2006/relationships/image" Target="media/image51.png"/><Relationship Id="rId352" Type="http://schemas.openxmlformats.org/officeDocument/2006/relationships/image" Target="media/image52.png"/><Relationship Id="rId353" Type="http://schemas.openxmlformats.org/officeDocument/2006/relationships/image" Target="media/image53.png"/><Relationship Id="rId354" Type="http://schemas.openxmlformats.org/officeDocument/2006/relationships/image" Target="media/image54.png"/><Relationship Id="rId355" Type="http://schemas.openxmlformats.org/officeDocument/2006/relationships/image" Target="media/image55.png"/><Relationship Id="rId356" Type="http://schemas.openxmlformats.org/officeDocument/2006/relationships/image" Target="media/image56.png"/><Relationship Id="rId357" Type="http://schemas.openxmlformats.org/officeDocument/2006/relationships/image" Target="media/image57.png"/><Relationship Id="rId358" Type="http://schemas.openxmlformats.org/officeDocument/2006/relationships/image" Target="media/image58.png"/><Relationship Id="rId359" Type="http://schemas.openxmlformats.org/officeDocument/2006/relationships/image" Target="media/image59.png"/><Relationship Id="rId360" Type="http://schemas.openxmlformats.org/officeDocument/2006/relationships/image" Target="media/image60.png"/><Relationship Id="rId361" Type="http://schemas.openxmlformats.org/officeDocument/2006/relationships/image" Target="media/image61.png"/><Relationship Id="rId362" Type="http://schemas.openxmlformats.org/officeDocument/2006/relationships/image" Target="media/image62.png"/><Relationship Id="rId363" Type="http://schemas.openxmlformats.org/officeDocument/2006/relationships/image" Target="media/image63.png"/><Relationship Id="rId364" Type="http://schemas.openxmlformats.org/officeDocument/2006/relationships/image" Target="media/image64.png"/><Relationship Id="rId365" Type="http://schemas.openxmlformats.org/officeDocument/2006/relationships/image" Target="media/image65.png"/><Relationship Id="rId366" Type="http://schemas.openxmlformats.org/officeDocument/2006/relationships/image" Target="media/image66.png"/><Relationship Id="rId367" Type="http://schemas.openxmlformats.org/officeDocument/2006/relationships/image" Target="media/image67.png"/><Relationship Id="rId368" Type="http://schemas.openxmlformats.org/officeDocument/2006/relationships/image" Target="media/image68.png"/><Relationship Id="rId369" Type="http://schemas.openxmlformats.org/officeDocument/2006/relationships/image" Target="media/image69.png"/><Relationship Id="rId370" Type="http://schemas.openxmlformats.org/officeDocument/2006/relationships/image" Target="media/image70.png"/><Relationship Id="rId371" Type="http://schemas.openxmlformats.org/officeDocument/2006/relationships/image" Target="media/image71.png"/><Relationship Id="rId372" Type="http://schemas.openxmlformats.org/officeDocument/2006/relationships/image" Target="media/image72.png"/><Relationship Id="rId373" Type="http://schemas.openxmlformats.org/officeDocument/2006/relationships/image" Target="media/image73.png"/><Relationship Id="rId374" Type="http://schemas.openxmlformats.org/officeDocument/2006/relationships/image" Target="media/image74.png"/><Relationship Id="rId375" Type="http://schemas.openxmlformats.org/officeDocument/2006/relationships/image" Target="media/image75.png"/><Relationship Id="rId376" Type="http://schemas.openxmlformats.org/officeDocument/2006/relationships/image" Target="media/image76.png"/><Relationship Id="rId377" Type="http://schemas.openxmlformats.org/officeDocument/2006/relationships/image" Target="media/image77.png"/><Relationship Id="rId378" Type="http://schemas.openxmlformats.org/officeDocument/2006/relationships/image" Target="media/image78.png"/><Relationship Id="rId379" Type="http://schemas.openxmlformats.org/officeDocument/2006/relationships/image" Target="media/image79.png"/><Relationship Id="rId380" Type="http://schemas.openxmlformats.org/officeDocument/2006/relationships/image" Target="media/image80.png"/><Relationship Id="rId381" Type="http://schemas.openxmlformats.org/officeDocument/2006/relationships/image" Target="media/image81.png"/><Relationship Id="rId382" Type="http://schemas.openxmlformats.org/officeDocument/2006/relationships/image" Target="media/image82.png"/><Relationship Id="rId383" Type="http://schemas.openxmlformats.org/officeDocument/2006/relationships/image" Target="media/image83.png"/><Relationship Id="rId384" Type="http://schemas.openxmlformats.org/officeDocument/2006/relationships/image" Target="media/image52.png"/><Relationship Id="rId385" Type="http://schemas.openxmlformats.org/officeDocument/2006/relationships/image" Target="media/image84.png"/><Relationship Id="rId386" Type="http://schemas.openxmlformats.org/officeDocument/2006/relationships/image" Target="media/image85.png"/><Relationship Id="rId387" Type="http://schemas.openxmlformats.org/officeDocument/2006/relationships/image" Target="media/image86.png"/><Relationship Id="rId388" Type="http://schemas.openxmlformats.org/officeDocument/2006/relationships/image" Target="media/image87.png"/><Relationship Id="rId389" Type="http://schemas.openxmlformats.org/officeDocument/2006/relationships/image" Target="media/image88.png"/><Relationship Id="rId390" Type="http://schemas.openxmlformats.org/officeDocument/2006/relationships/image" Target="media/image89.png"/><Relationship Id="rId391" Type="http://schemas.openxmlformats.org/officeDocument/2006/relationships/image" Target="media/image90.png"/><Relationship Id="rId392" Type="http://schemas.openxmlformats.org/officeDocument/2006/relationships/image" Target="media/image91.png"/><Relationship Id="rId393" Type="http://schemas.openxmlformats.org/officeDocument/2006/relationships/image" Target="media/image92.png"/><Relationship Id="rId394" Type="http://schemas.openxmlformats.org/officeDocument/2006/relationships/image" Target="media/image93.png"/><Relationship Id="rId395" Type="http://schemas.openxmlformats.org/officeDocument/2006/relationships/image" Target="media/image94.png"/><Relationship Id="rId396" Type="http://schemas.openxmlformats.org/officeDocument/2006/relationships/image" Target="media/image95.png"/><Relationship Id="rId397" Type="http://schemas.openxmlformats.org/officeDocument/2006/relationships/image" Target="media/image96.png"/><Relationship Id="rId398" Type="http://schemas.openxmlformats.org/officeDocument/2006/relationships/image" Target="media/image97.png"/><Relationship Id="rId399" Type="http://schemas.openxmlformats.org/officeDocument/2006/relationships/image" Target="media/image102.png"/><Relationship Id="rId400" Type="http://schemas.openxmlformats.org/officeDocument/2006/relationships/image" Target="media/image103.png"/><Relationship Id="rId401" Type="http://schemas.openxmlformats.org/officeDocument/2006/relationships/image" Target="media/image104.png"/><Relationship Id="rId402" Type="http://schemas.openxmlformats.org/officeDocument/2006/relationships/image" Target="media/image105.png"/><Relationship Id="rId403" Type="http://schemas.openxmlformats.org/officeDocument/2006/relationships/image" Target="media/image106.png"/><Relationship Id="rId404" Type="http://schemas.openxmlformats.org/officeDocument/2006/relationships/image" Target="media/image107.png"/><Relationship Id="rId405" Type="http://schemas.openxmlformats.org/officeDocument/2006/relationships/image" Target="media/image108.png"/><Relationship Id="rId406" Type="http://schemas.openxmlformats.org/officeDocument/2006/relationships/image" Target="media/image109.png"/><Relationship Id="rId407" Type="http://schemas.openxmlformats.org/officeDocument/2006/relationships/image" Target="media/image110.png"/><Relationship Id="rId408" Type="http://schemas.openxmlformats.org/officeDocument/2006/relationships/image" Target="media/image111.png"/><Relationship Id="rId409" Type="http://schemas.openxmlformats.org/officeDocument/2006/relationships/image" Target="media/image111.png"/><Relationship Id="rId410" Type="http://schemas.openxmlformats.org/officeDocument/2006/relationships/image" Target="media/image112.png"/><Relationship Id="rId411" Type="http://schemas.openxmlformats.org/officeDocument/2006/relationships/image" Target="media/image113.png"/><Relationship Id="rId412" Type="http://schemas.openxmlformats.org/officeDocument/2006/relationships/image" Target="media/image114.png"/><Relationship Id="rId413" Type="http://schemas.openxmlformats.org/officeDocument/2006/relationships/image" Target="media/image115.png"/><Relationship Id="rId414" Type="http://schemas.openxmlformats.org/officeDocument/2006/relationships/image" Target="media/image116.png"/><Relationship Id="rId415" Type="http://schemas.openxmlformats.org/officeDocument/2006/relationships/image" Target="media/image117.png"/><Relationship Id="rId416" Type="http://schemas.openxmlformats.org/officeDocument/2006/relationships/image" Target="media/image118.png"/><Relationship Id="rId417" Type="http://schemas.openxmlformats.org/officeDocument/2006/relationships/image" Target="media/image119.png"/><Relationship Id="rId418" Type="http://schemas.openxmlformats.org/officeDocument/2006/relationships/image" Target="media/image120.png"/><Relationship Id="rId419" Type="http://schemas.openxmlformats.org/officeDocument/2006/relationships/image" Target="media/image121.png"/><Relationship Id="rId420" Type="http://schemas.openxmlformats.org/officeDocument/2006/relationships/image" Target="media/image122.png"/><Relationship Id="rId421" Type="http://schemas.openxmlformats.org/officeDocument/2006/relationships/image" Target="media/image123.png"/><Relationship Id="rId422" Type="http://schemas.openxmlformats.org/officeDocument/2006/relationships/image" Target="media/image124.png"/><Relationship Id="rId423" Type="http://schemas.openxmlformats.org/officeDocument/2006/relationships/image" Target="media/image125.png"/><Relationship Id="rId424" Type="http://schemas.openxmlformats.org/officeDocument/2006/relationships/image" Target="media/image126.png"/><Relationship Id="rId425" Type="http://schemas.openxmlformats.org/officeDocument/2006/relationships/image" Target="media/image127.png"/><Relationship Id="rId426" Type="http://schemas.openxmlformats.org/officeDocument/2006/relationships/image" Target="media/image128.png"/><Relationship Id="rId427" Type="http://schemas.openxmlformats.org/officeDocument/2006/relationships/image" Target="media/image129.png"/><Relationship Id="rId428" Type="http://schemas.openxmlformats.org/officeDocument/2006/relationships/image" Target="media/image130.png"/><Relationship Id="rId429" Type="http://schemas.openxmlformats.org/officeDocument/2006/relationships/image" Target="media/image131.png"/><Relationship Id="rId430" Type="http://schemas.openxmlformats.org/officeDocument/2006/relationships/image" Target="media/image132.png"/><Relationship Id="rId431" Type="http://schemas.openxmlformats.org/officeDocument/2006/relationships/image" Target="media/image133.png"/><Relationship Id="rId432" Type="http://schemas.openxmlformats.org/officeDocument/2006/relationships/image" Target="media/image134.png"/><Relationship Id="rId433" Type="http://schemas.openxmlformats.org/officeDocument/2006/relationships/image" Target="media/image135.png"/><Relationship Id="rId434" Type="http://schemas.openxmlformats.org/officeDocument/2006/relationships/image" Target="media/image136.png"/><Relationship Id="rId435" Type="http://schemas.openxmlformats.org/officeDocument/2006/relationships/image" Target="media/image137.png"/><Relationship Id="rId436" Type="http://schemas.openxmlformats.org/officeDocument/2006/relationships/image" Target="media/image138.png"/><Relationship Id="rId437" Type="http://schemas.openxmlformats.org/officeDocument/2006/relationships/image" Target="media/image139.png"/><Relationship Id="rId438" Type="http://schemas.openxmlformats.org/officeDocument/2006/relationships/image" Target="media/image140.png"/><Relationship Id="rId439" Type="http://schemas.openxmlformats.org/officeDocument/2006/relationships/image" Target="media/image141.png"/><Relationship Id="rId440" Type="http://schemas.openxmlformats.org/officeDocument/2006/relationships/image" Target="media/image142.png"/><Relationship Id="rId441" Type="http://schemas.openxmlformats.org/officeDocument/2006/relationships/image" Target="media/image143.png"/><Relationship Id="rId442" Type="http://schemas.openxmlformats.org/officeDocument/2006/relationships/image" Target="media/image144.png"/><Relationship Id="rId443" Type="http://schemas.openxmlformats.org/officeDocument/2006/relationships/image" Target="media/image145.png"/><Relationship Id="rId444" Type="http://schemas.openxmlformats.org/officeDocument/2006/relationships/image" Target="media/image146.png"/><Relationship Id="rId445" Type="http://schemas.openxmlformats.org/officeDocument/2006/relationships/image" Target="media/image147.png"/><Relationship Id="rId446" Type="http://schemas.openxmlformats.org/officeDocument/2006/relationships/image" Target="media/image148.png"/><Relationship Id="rId447" Type="http://schemas.openxmlformats.org/officeDocument/2006/relationships/image" Target="media/image149.png"/><Relationship Id="rId448" Type="http://schemas.openxmlformats.org/officeDocument/2006/relationships/image" Target="media/image150.png"/><Relationship Id="rId449" Type="http://schemas.openxmlformats.org/officeDocument/2006/relationships/image" Target="media/image151.png"/><Relationship Id="rId450" Type="http://schemas.openxmlformats.org/officeDocument/2006/relationships/image" Target="media/image152.png"/><Relationship Id="rId451" Type="http://schemas.openxmlformats.org/officeDocument/2006/relationships/image" Target="media/image153.png"/><Relationship Id="rId452" Type="http://schemas.openxmlformats.org/officeDocument/2006/relationships/image" Target="media/image154.png"/><Relationship Id="rId453" Type="http://schemas.openxmlformats.org/officeDocument/2006/relationships/image" Target="media/image155.png"/><Relationship Id="rId454" Type="http://schemas.openxmlformats.org/officeDocument/2006/relationships/image" Target="media/image156.png"/><Relationship Id="rId455" Type="http://schemas.openxmlformats.org/officeDocument/2006/relationships/image" Target="media/image157.png"/><Relationship Id="rId456" Type="http://schemas.openxmlformats.org/officeDocument/2006/relationships/image" Target="media/image158.png"/><Relationship Id="rId457" Type="http://schemas.openxmlformats.org/officeDocument/2006/relationships/image" Target="media/image159.png"/><Relationship Id="rId458" Type="http://schemas.openxmlformats.org/officeDocument/2006/relationships/image" Target="media/image160.png"/><Relationship Id="rId459" Type="http://schemas.openxmlformats.org/officeDocument/2006/relationships/image" Target="media/image161.png"/><Relationship Id="rId460" Type="http://schemas.openxmlformats.org/officeDocument/2006/relationships/image" Target="media/image162.png"/><Relationship Id="rId461" Type="http://schemas.openxmlformats.org/officeDocument/2006/relationships/image" Target="media/image163.png"/><Relationship Id="rId462" Type="http://schemas.openxmlformats.org/officeDocument/2006/relationships/image" Target="media/image164.png"/><Relationship Id="rId463" Type="http://schemas.openxmlformats.org/officeDocument/2006/relationships/image" Target="media/image165.png"/><Relationship Id="rId464" Type="http://schemas.openxmlformats.org/officeDocument/2006/relationships/image" Target="media/image166.png"/><Relationship Id="rId465" Type="http://schemas.openxmlformats.org/officeDocument/2006/relationships/image" Target="media/image167.png"/><Relationship Id="rId466" Type="http://schemas.openxmlformats.org/officeDocument/2006/relationships/image" Target="media/image168.png"/><Relationship Id="rId467" Type="http://schemas.openxmlformats.org/officeDocument/2006/relationships/image" Target="media/image169.png"/><Relationship Id="rId468" Type="http://schemas.openxmlformats.org/officeDocument/2006/relationships/image" Target="media/image170.png"/><Relationship Id="rId469" Type="http://schemas.openxmlformats.org/officeDocument/2006/relationships/image" Target="media/image25.png"/><Relationship Id="rId470" Type="http://schemas.openxmlformats.org/officeDocument/2006/relationships/image" Target="media/image30.png"/><Relationship Id="rId471" Type="http://schemas.openxmlformats.org/officeDocument/2006/relationships/image" Target="media/image171.png"/><Relationship Id="rId472" Type="http://schemas.openxmlformats.org/officeDocument/2006/relationships/image" Target="media/image172.png"/><Relationship Id="rId473" Type="http://schemas.openxmlformats.org/officeDocument/2006/relationships/image" Target="media/image173.png"/><Relationship Id="rId474" Type="http://schemas.openxmlformats.org/officeDocument/2006/relationships/image" Target="media/image174.png"/><Relationship Id="rId475" Type="http://schemas.openxmlformats.org/officeDocument/2006/relationships/image" Target="media/image175.png"/><Relationship Id="rId476" Type="http://schemas.openxmlformats.org/officeDocument/2006/relationships/image" Target="media/image176.png"/><Relationship Id="rId477" Type="http://schemas.openxmlformats.org/officeDocument/2006/relationships/image" Target="media/image52.png"/><Relationship Id="rId478" Type="http://schemas.openxmlformats.org/officeDocument/2006/relationships/image" Target="media/image67.png"/><Relationship Id="rId479" Type="http://schemas.openxmlformats.org/officeDocument/2006/relationships/image" Target="media/image177.png"/><Relationship Id="rId480" Type="http://schemas.openxmlformats.org/officeDocument/2006/relationships/image" Target="media/image178.png"/><Relationship Id="rId481" Type="http://schemas.openxmlformats.org/officeDocument/2006/relationships/image" Target="media/image179.png"/><Relationship Id="rId482" Type="http://schemas.openxmlformats.org/officeDocument/2006/relationships/image" Target="media/image180.png"/><Relationship Id="rId483" Type="http://schemas.openxmlformats.org/officeDocument/2006/relationships/image" Target="media/image181.png"/><Relationship Id="rId484" Type="http://schemas.openxmlformats.org/officeDocument/2006/relationships/image" Target="media/image182.png"/><Relationship Id="rId485" Type="http://schemas.openxmlformats.org/officeDocument/2006/relationships/image" Target="media/image183.png"/><Relationship Id="rId486" Type="http://schemas.openxmlformats.org/officeDocument/2006/relationships/image" Target="media/image184.png"/><Relationship Id="rId487" Type="http://schemas.openxmlformats.org/officeDocument/2006/relationships/image" Target="media/image185.png"/><Relationship Id="rId488" Type="http://schemas.openxmlformats.org/officeDocument/2006/relationships/image" Target="media/image71.png"/><Relationship Id="rId489" Type="http://schemas.openxmlformats.org/officeDocument/2006/relationships/image" Target="media/image186.png"/><Relationship Id="rId490" Type="http://schemas.openxmlformats.org/officeDocument/2006/relationships/image" Target="media/image187.png"/><Relationship Id="rId491" Type="http://schemas.openxmlformats.org/officeDocument/2006/relationships/image" Target="media/image188.png"/><Relationship Id="rId492" Type="http://schemas.openxmlformats.org/officeDocument/2006/relationships/image" Target="media/image189.png"/><Relationship Id="rId493" Type="http://schemas.openxmlformats.org/officeDocument/2006/relationships/image" Target="media/image190.png"/><Relationship Id="rId494" Type="http://schemas.openxmlformats.org/officeDocument/2006/relationships/image" Target="media/image191.png"/><Relationship Id="rId495" Type="http://schemas.openxmlformats.org/officeDocument/2006/relationships/image" Target="media/image192.png"/><Relationship Id="rId496" Type="http://schemas.openxmlformats.org/officeDocument/2006/relationships/image" Target="media/image193.png"/><Relationship Id="rId497" Type="http://schemas.openxmlformats.org/officeDocument/2006/relationships/image" Target="media/image194.png"/><Relationship Id="rId498" Type="http://schemas.openxmlformats.org/officeDocument/2006/relationships/image" Target="media/image195.png"/><Relationship Id="rId499" Type="http://schemas.openxmlformats.org/officeDocument/2006/relationships/image" Target="media/image196.png"/><Relationship Id="rId500" Type="http://schemas.openxmlformats.org/officeDocument/2006/relationships/image" Target="media/image197.png"/><Relationship Id="rId501" Type="http://schemas.openxmlformats.org/officeDocument/2006/relationships/image" Target="media/image198.png"/><Relationship Id="rId502" Type="http://schemas.openxmlformats.org/officeDocument/2006/relationships/image" Target="media/image199.png"/><Relationship Id="rId503" Type="http://schemas.openxmlformats.org/officeDocument/2006/relationships/image" Target="media/image200.png"/><Relationship Id="rId504" Type="http://schemas.openxmlformats.org/officeDocument/2006/relationships/image" Target="media/image201.png"/><Relationship Id="rId505" Type="http://schemas.openxmlformats.org/officeDocument/2006/relationships/image" Target="media/image202.png"/><Relationship Id="rId506" Type="http://schemas.openxmlformats.org/officeDocument/2006/relationships/image" Target="media/image203.png"/><Relationship Id="rId507" Type="http://schemas.openxmlformats.org/officeDocument/2006/relationships/image" Target="media/image204.png"/><Relationship Id="rId508" Type="http://schemas.openxmlformats.org/officeDocument/2006/relationships/image" Target="media/image176.png"/><Relationship Id="rId509" Type="http://schemas.openxmlformats.org/officeDocument/2006/relationships/image" Target="media/image52.png"/><Relationship Id="rId510" Type="http://schemas.openxmlformats.org/officeDocument/2006/relationships/image" Target="media/image67.png"/><Relationship Id="rId511" Type="http://schemas.openxmlformats.org/officeDocument/2006/relationships/image" Target="media/image205.png"/><Relationship Id="rId512" Type="http://schemas.openxmlformats.org/officeDocument/2006/relationships/image" Target="media/image206.png"/><Relationship Id="rId513" Type="http://schemas.openxmlformats.org/officeDocument/2006/relationships/image" Target="media/image207.png"/><Relationship Id="rId514" Type="http://schemas.openxmlformats.org/officeDocument/2006/relationships/image" Target="media/image208.png"/><Relationship Id="rId515" Type="http://schemas.openxmlformats.org/officeDocument/2006/relationships/image" Target="media/image209.png"/><Relationship Id="rId516" Type="http://schemas.openxmlformats.org/officeDocument/2006/relationships/image" Target="media/image71.png"/><Relationship Id="rId517" Type="http://schemas.openxmlformats.org/officeDocument/2006/relationships/image" Target="media/image69.png"/><Relationship Id="rId518" Type="http://schemas.openxmlformats.org/officeDocument/2006/relationships/image" Target="media/image210.png"/><Relationship Id="rId519" Type="http://schemas.openxmlformats.org/officeDocument/2006/relationships/image" Target="media/image211.png"/><Relationship Id="rId520" Type="http://schemas.openxmlformats.org/officeDocument/2006/relationships/image" Target="media/image212.png"/><Relationship Id="rId521" Type="http://schemas.openxmlformats.org/officeDocument/2006/relationships/image" Target="media/image213.png"/><Relationship Id="rId522" Type="http://schemas.openxmlformats.org/officeDocument/2006/relationships/image" Target="media/image214.png"/><Relationship Id="rId523" Type="http://schemas.openxmlformats.org/officeDocument/2006/relationships/image" Target="media/image215.png"/><Relationship Id="rId524" Type="http://schemas.openxmlformats.org/officeDocument/2006/relationships/image" Target="media/image216.png"/><Relationship Id="rId525" Type="http://schemas.openxmlformats.org/officeDocument/2006/relationships/image" Target="media/image217.png"/><Relationship Id="rId526" Type="http://schemas.openxmlformats.org/officeDocument/2006/relationships/image" Target="media/image218.png"/><Relationship Id="rId527" Type="http://schemas.openxmlformats.org/officeDocument/2006/relationships/image" Target="media/image219.png"/><Relationship Id="rId528" Type="http://schemas.openxmlformats.org/officeDocument/2006/relationships/image" Target="media/image220.png"/><Relationship Id="rId529" Type="http://schemas.openxmlformats.org/officeDocument/2006/relationships/image" Target="media/image221.png"/><Relationship Id="rId530" Type="http://schemas.openxmlformats.org/officeDocument/2006/relationships/image" Target="media/image222.png"/><Relationship Id="rId531" Type="http://schemas.openxmlformats.org/officeDocument/2006/relationships/image" Target="media/image223.png"/><Relationship Id="rId532" Type="http://schemas.openxmlformats.org/officeDocument/2006/relationships/image" Target="media/image224.png"/><Relationship Id="rId533" Type="http://schemas.openxmlformats.org/officeDocument/2006/relationships/image" Target="media/image225.png"/><Relationship Id="rId534" Type="http://schemas.openxmlformats.org/officeDocument/2006/relationships/image" Target="media/image226.png"/><Relationship Id="rId535" Type="http://schemas.openxmlformats.org/officeDocument/2006/relationships/image" Target="media/image227.png"/><Relationship Id="rId536" Type="http://schemas.openxmlformats.org/officeDocument/2006/relationships/image" Target="media/image228.png"/><Relationship Id="rId537" Type="http://schemas.openxmlformats.org/officeDocument/2006/relationships/image" Target="media/image146.png"/><Relationship Id="rId538" Type="http://schemas.openxmlformats.org/officeDocument/2006/relationships/image" Target="media/image147.png"/><Relationship Id="rId539" Type="http://schemas.openxmlformats.org/officeDocument/2006/relationships/image" Target="media/image148.png"/><Relationship Id="rId540" Type="http://schemas.openxmlformats.org/officeDocument/2006/relationships/image" Target="media/image149.png"/><Relationship Id="rId541" Type="http://schemas.openxmlformats.org/officeDocument/2006/relationships/image" Target="media/image150.png"/><Relationship Id="rId542" Type="http://schemas.openxmlformats.org/officeDocument/2006/relationships/image" Target="media/image151.png"/><Relationship Id="rId543" Type="http://schemas.openxmlformats.org/officeDocument/2006/relationships/image" Target="media/image152.png"/><Relationship Id="rId544" Type="http://schemas.openxmlformats.org/officeDocument/2006/relationships/image" Target="media/image153.png"/><Relationship Id="rId545" Type="http://schemas.openxmlformats.org/officeDocument/2006/relationships/image" Target="media/image154.png"/><Relationship Id="rId546" Type="http://schemas.openxmlformats.org/officeDocument/2006/relationships/image" Target="media/image155.png"/><Relationship Id="rId547" Type="http://schemas.openxmlformats.org/officeDocument/2006/relationships/image" Target="media/image156.png"/><Relationship Id="rId548" Type="http://schemas.openxmlformats.org/officeDocument/2006/relationships/image" Target="media/image157.png"/><Relationship Id="rId549" Type="http://schemas.openxmlformats.org/officeDocument/2006/relationships/image" Target="media/image158.png"/><Relationship Id="rId550" Type="http://schemas.openxmlformats.org/officeDocument/2006/relationships/image" Target="media/image159.png"/><Relationship Id="rId551" Type="http://schemas.openxmlformats.org/officeDocument/2006/relationships/image" Target="media/image160.png"/><Relationship Id="rId552" Type="http://schemas.openxmlformats.org/officeDocument/2006/relationships/image" Target="media/image161.png"/><Relationship Id="rId553" Type="http://schemas.openxmlformats.org/officeDocument/2006/relationships/image" Target="media/image162.png"/><Relationship Id="rId554" Type="http://schemas.openxmlformats.org/officeDocument/2006/relationships/image" Target="media/image163.png"/><Relationship Id="rId555" Type="http://schemas.openxmlformats.org/officeDocument/2006/relationships/image" Target="media/image164.png"/><Relationship Id="rId556" Type="http://schemas.openxmlformats.org/officeDocument/2006/relationships/image" Target="media/image165.png"/><Relationship Id="rId557" Type="http://schemas.openxmlformats.org/officeDocument/2006/relationships/image" Target="media/image166.png"/><Relationship Id="rId558" Type="http://schemas.openxmlformats.org/officeDocument/2006/relationships/image" Target="media/image167.png"/><Relationship Id="rId559" Type="http://schemas.openxmlformats.org/officeDocument/2006/relationships/image" Target="media/image168.png"/><Relationship Id="rId560" Type="http://schemas.openxmlformats.org/officeDocument/2006/relationships/image" Target="media/image169.png"/><Relationship Id="rId561" Type="http://schemas.openxmlformats.org/officeDocument/2006/relationships/image" Target="media/image170.png"/><Relationship Id="rId562" Type="http://schemas.openxmlformats.org/officeDocument/2006/relationships/image" Target="media/image25.png"/><Relationship Id="rId563" Type="http://schemas.openxmlformats.org/officeDocument/2006/relationships/image" Target="media/image30.png"/><Relationship Id="rId564" Type="http://schemas.openxmlformats.org/officeDocument/2006/relationships/image" Target="media/image171.png"/><Relationship Id="rId565" Type="http://schemas.openxmlformats.org/officeDocument/2006/relationships/image" Target="media/image172.png"/><Relationship Id="rId566" Type="http://schemas.openxmlformats.org/officeDocument/2006/relationships/image" Target="media/image173.png"/><Relationship Id="rId567" Type="http://schemas.openxmlformats.org/officeDocument/2006/relationships/image" Target="media/image174.png"/><Relationship Id="rId568" Type="http://schemas.openxmlformats.org/officeDocument/2006/relationships/image" Target="media/image175.png"/><Relationship Id="rId569" Type="http://schemas.openxmlformats.org/officeDocument/2006/relationships/image" Target="media/image176.png"/><Relationship Id="rId570" Type="http://schemas.openxmlformats.org/officeDocument/2006/relationships/image" Target="media/image52.png"/><Relationship Id="rId571" Type="http://schemas.openxmlformats.org/officeDocument/2006/relationships/image" Target="media/image67.png"/><Relationship Id="rId572" Type="http://schemas.openxmlformats.org/officeDocument/2006/relationships/image" Target="media/image177.png"/><Relationship Id="rId573" Type="http://schemas.openxmlformats.org/officeDocument/2006/relationships/image" Target="media/image178.png"/><Relationship Id="rId574" Type="http://schemas.openxmlformats.org/officeDocument/2006/relationships/image" Target="media/image179.png"/><Relationship Id="rId575" Type="http://schemas.openxmlformats.org/officeDocument/2006/relationships/image" Target="media/image180.png"/><Relationship Id="rId576" Type="http://schemas.openxmlformats.org/officeDocument/2006/relationships/image" Target="media/image181.png"/><Relationship Id="rId577" Type="http://schemas.openxmlformats.org/officeDocument/2006/relationships/image" Target="media/image182.png"/><Relationship Id="rId578" Type="http://schemas.openxmlformats.org/officeDocument/2006/relationships/image" Target="media/image183.png"/><Relationship Id="rId579" Type="http://schemas.openxmlformats.org/officeDocument/2006/relationships/image" Target="media/image184.png"/><Relationship Id="rId580" Type="http://schemas.openxmlformats.org/officeDocument/2006/relationships/image" Target="media/image185.png"/><Relationship Id="rId581" Type="http://schemas.openxmlformats.org/officeDocument/2006/relationships/image" Target="media/image71.png"/><Relationship Id="rId582" Type="http://schemas.openxmlformats.org/officeDocument/2006/relationships/image" Target="media/image186.png"/><Relationship Id="rId583" Type="http://schemas.openxmlformats.org/officeDocument/2006/relationships/image" Target="media/image187.png"/><Relationship Id="rId584" Type="http://schemas.openxmlformats.org/officeDocument/2006/relationships/image" Target="media/image188.png"/><Relationship Id="rId585" Type="http://schemas.openxmlformats.org/officeDocument/2006/relationships/image" Target="media/image189.png"/><Relationship Id="rId586" Type="http://schemas.openxmlformats.org/officeDocument/2006/relationships/image" Target="media/image190.png"/><Relationship Id="rId587" Type="http://schemas.openxmlformats.org/officeDocument/2006/relationships/image" Target="media/image191.png"/><Relationship Id="rId588" Type="http://schemas.openxmlformats.org/officeDocument/2006/relationships/image" Target="media/image192.png"/><Relationship Id="rId589" Type="http://schemas.openxmlformats.org/officeDocument/2006/relationships/image" Target="media/image193.png"/><Relationship Id="rId590" Type="http://schemas.openxmlformats.org/officeDocument/2006/relationships/image" Target="media/image194.png"/><Relationship Id="rId591" Type="http://schemas.openxmlformats.org/officeDocument/2006/relationships/image" Target="media/image195.png"/><Relationship Id="rId592" Type="http://schemas.openxmlformats.org/officeDocument/2006/relationships/image" Target="media/image196.png"/><Relationship Id="rId593" Type="http://schemas.openxmlformats.org/officeDocument/2006/relationships/image" Target="media/image197.png"/><Relationship Id="rId594" Type="http://schemas.openxmlformats.org/officeDocument/2006/relationships/image" Target="media/image198.png"/><Relationship Id="rId595" Type="http://schemas.openxmlformats.org/officeDocument/2006/relationships/image" Target="media/image199.png"/><Relationship Id="rId596" Type="http://schemas.openxmlformats.org/officeDocument/2006/relationships/image" Target="media/image200.png"/><Relationship Id="rId597" Type="http://schemas.openxmlformats.org/officeDocument/2006/relationships/image" Target="media/image201.png"/><Relationship Id="rId598" Type="http://schemas.openxmlformats.org/officeDocument/2006/relationships/image" Target="media/image202.png"/><Relationship Id="rId599" Type="http://schemas.openxmlformats.org/officeDocument/2006/relationships/image" Target="media/image203.png"/><Relationship Id="rId600" Type="http://schemas.openxmlformats.org/officeDocument/2006/relationships/image" Target="media/image204.png"/><Relationship Id="rId601" Type="http://schemas.openxmlformats.org/officeDocument/2006/relationships/image" Target="media/image176.png"/><Relationship Id="rId602" Type="http://schemas.openxmlformats.org/officeDocument/2006/relationships/image" Target="media/image52.png"/><Relationship Id="rId603" Type="http://schemas.openxmlformats.org/officeDocument/2006/relationships/image" Target="media/image67.png"/><Relationship Id="rId604" Type="http://schemas.openxmlformats.org/officeDocument/2006/relationships/image" Target="media/image205.png"/><Relationship Id="rId605" Type="http://schemas.openxmlformats.org/officeDocument/2006/relationships/image" Target="media/image206.png"/><Relationship Id="rId606" Type="http://schemas.openxmlformats.org/officeDocument/2006/relationships/image" Target="media/image207.png"/><Relationship Id="rId607" Type="http://schemas.openxmlformats.org/officeDocument/2006/relationships/image" Target="media/image208.png"/><Relationship Id="rId608" Type="http://schemas.openxmlformats.org/officeDocument/2006/relationships/image" Target="media/image209.png"/><Relationship Id="rId609" Type="http://schemas.openxmlformats.org/officeDocument/2006/relationships/image" Target="media/image71.png"/><Relationship Id="rId610" Type="http://schemas.openxmlformats.org/officeDocument/2006/relationships/image" Target="media/image69.png"/><Relationship Id="rId611" Type="http://schemas.openxmlformats.org/officeDocument/2006/relationships/image" Target="media/image210.png"/><Relationship Id="rId612" Type="http://schemas.openxmlformats.org/officeDocument/2006/relationships/image" Target="media/image211.png"/><Relationship Id="rId613" Type="http://schemas.openxmlformats.org/officeDocument/2006/relationships/image" Target="media/image212.png"/><Relationship Id="rId614" Type="http://schemas.openxmlformats.org/officeDocument/2006/relationships/image" Target="media/image213.png"/><Relationship Id="rId615" Type="http://schemas.openxmlformats.org/officeDocument/2006/relationships/image" Target="media/image214.png"/><Relationship Id="rId616" Type="http://schemas.openxmlformats.org/officeDocument/2006/relationships/image" Target="media/image215.png"/><Relationship Id="rId617" Type="http://schemas.openxmlformats.org/officeDocument/2006/relationships/image" Target="media/image216.png"/><Relationship Id="rId618" Type="http://schemas.openxmlformats.org/officeDocument/2006/relationships/image" Target="media/image217.png"/><Relationship Id="rId619" Type="http://schemas.openxmlformats.org/officeDocument/2006/relationships/image" Target="media/image218.png"/><Relationship Id="rId620" Type="http://schemas.openxmlformats.org/officeDocument/2006/relationships/image" Target="media/image219.png"/><Relationship Id="rId621" Type="http://schemas.openxmlformats.org/officeDocument/2006/relationships/image" Target="media/image220.png"/><Relationship Id="rId622" Type="http://schemas.openxmlformats.org/officeDocument/2006/relationships/image" Target="media/image221.png"/><Relationship Id="rId623" Type="http://schemas.openxmlformats.org/officeDocument/2006/relationships/image" Target="media/image222.png"/><Relationship Id="rId624" Type="http://schemas.openxmlformats.org/officeDocument/2006/relationships/image" Target="media/image223.png"/><Relationship Id="rId625" Type="http://schemas.openxmlformats.org/officeDocument/2006/relationships/image" Target="media/image224.png"/><Relationship Id="rId626" Type="http://schemas.openxmlformats.org/officeDocument/2006/relationships/image" Target="media/image225.png"/><Relationship Id="rId627" Type="http://schemas.openxmlformats.org/officeDocument/2006/relationships/image" Target="media/image226.png"/><Relationship Id="rId628" Type="http://schemas.openxmlformats.org/officeDocument/2006/relationships/image" Target="media/image227.png"/><Relationship Id="rId629" Type="http://schemas.openxmlformats.org/officeDocument/2006/relationships/image" Target="media/image228.png"/><Relationship Id="rId630" Type="http://schemas.openxmlformats.org/officeDocument/2006/relationships/image" Target="media/image229.jpeg"/><Relationship Id="rId631" Type="http://schemas.openxmlformats.org/officeDocument/2006/relationships/image" Target="media/image230.jpeg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2:00Z</dcterms:created>
  <dc:creator>Алёна</dc:creator>
  <dc:description/>
  <dc:language>en-US</dc:language>
  <cp:lastModifiedBy>MSHEVHCENKO</cp:lastModifiedBy>
  <dcterms:modified xsi:type="dcterms:W3CDTF">2023-12-27T12:22:00Z</dcterms:modified>
  <cp:revision>2</cp:revision>
  <dc:subject/>
  <dc:title>«Об утвержден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2500000000000102a2010207f7000400038000</vt:lpwstr>
  </property>
</Properties>
</file>