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525.png" ContentType="image/png"/>
  <Override PartName="/word/media/image221.png" ContentType="image/png"/>
  <Override PartName="/word/media/image524.png" ContentType="image/png"/>
  <Override PartName="/word/media/image220.png" ContentType="image/png"/>
  <Override PartName="/word/media/image5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519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89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6.png" ContentType="image/png"/>
  <Override PartName="/word/media/image459.png" ContentType="image/png"/>
  <Override PartName="/word/media/image154.png" ContentType="image/png"/>
  <Override PartName="/word/media/image457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227.png" ContentType="image/png"/>
  <Override PartName="/word/media/image40.jpeg" ContentType="image/jpeg"/>
  <Override PartName="/word/media/image62.png" ContentType="image/png"/>
  <Override PartName="/word/media/image55.png" ContentType="image/png"/>
  <Override PartName="/word/media/image20.jpeg" ContentType="image/jpeg"/>
  <Override PartName="/word/media/image354.png" ContentType="image/png"/>
  <Override PartName="/word/media/image491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375.png" ContentType="image/png"/>
  <Override PartName="/word/media/image48.png" ContentType="image/png"/>
  <Override PartName="/word/media/image374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70.png" ContentType="image/png"/>
  <Override PartName="/word/media/image38.jpeg" ContentType="image/jpeg"/>
  <Override PartName="/word/media/image72.png" ContentType="image/png"/>
  <Override PartName="/word/media/image197.png" ContentType="image/png"/>
  <Override PartName="/word/media/image527.jpeg" ContentType="image/jpeg"/>
  <Override PartName="/word/media/image129.png" ContentType="image/png"/>
  <Override PartName="/word/media/image37.jpeg" ContentType="image/jpeg"/>
  <Override PartName="/word/media/image185.png" ContentType="image/png"/>
  <Override PartName="/word/media/image488.png" ContentType="image/png"/>
  <Override PartName="/word/media/image117.png" ContentType="image/png"/>
  <Override PartName="/word/media/image93.png" ContentType="image/png"/>
  <Override PartName="/word/media/image157.png" ContentType="image/png"/>
  <Override PartName="/word/media/image33.jpeg" ContentType="image/jpeg"/>
  <Override PartName="/word/media/image137.png" ContentType="image/png"/>
  <Override PartName="/word/media/image31.jpeg" ContentType="image/jpe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387.png" ContentType="image/png"/>
  <Override PartName="/word/media/image425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9.png" ContentType="image/png"/>
  <Override PartName="/word/media/image12.jpeg" ContentType="image/jpeg"/>
  <Override PartName="/word/media/image29.jpeg" ContentType="image/jpeg"/>
  <Override PartName="/word/media/image39.jpeg" ContentType="image/jpeg"/>
  <Override PartName="/word/media/image82.png" ContentType="image/png"/>
  <Override PartName="/word/media/image106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85.png" ContentType="image/png"/>
  <Override PartName="/word/media/image109.png" ContentType="image/png"/>
  <Override PartName="/word/media/image54.png" ContentType="image/png"/>
  <Override PartName="/word/media/image8.png" ContentType="image/png"/>
  <Override PartName="/word/media/image14.jpeg" ContentType="image/jpeg"/>
  <Override PartName="/word/media/image167.png" ContentType="image/png"/>
  <Override PartName="/word/media/image34.jpeg" ContentType="image/jpeg"/>
  <Override PartName="/word/media/image159.png" ContentType="image/png"/>
  <Override PartName="/word/media/image7.png" ContentType="image/png"/>
  <Override PartName="/word/media/image84.png" ContentType="image/png"/>
  <Override PartName="/word/media/image108.png" ContentType="image/png"/>
  <Override PartName="/word/media/image47.png" ContentType="image/png"/>
  <Override PartName="/word/media/image373.png" ContentType="image/png"/>
  <Override PartName="/word/media/image21.png" ContentType="image/png"/>
  <Override PartName="/word/media/image510.png" ContentType="image/png"/>
  <Override PartName="/word/media/image30.jpeg" ContentType="image/jpeg"/>
  <Override PartName="/word/media/image127.png" ContentType="image/png"/>
  <Override PartName="/word/media/image261.png" ContentType="image/png"/>
  <Override PartName="/word/media/image8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8.jpeg" ContentType="image/jpeg"/>
  <Override PartName="/word/media/image265.png" ContentType="image/png"/>
  <Override PartName="/word/media/image440.png" ContentType="image/png"/>
  <Override PartName="/word/media/image303.png" ContentType="image/png"/>
  <Override PartName="/word/media/image99.png" ContentType="image/png"/>
  <Override PartName="/word/media/image260.png" ContentType="image/png"/>
  <Override PartName="/word/media/image273.png" ContentType="image/png"/>
  <Override PartName="/word/media/image311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282.png" ContentType="image/png"/>
  <Override PartName="/word/media/image320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125.png" ContentType="image/png"/>
  <Override PartName="/word/media/image428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292.png" ContentType="image/png"/>
  <Override PartName="/word/media/image330.png" ContentType="image/png"/>
  <Override PartName="/word/media/image376.png" ContentType="image/png"/>
  <Override PartName="/word/media/image377.png" ContentType="image/png"/>
  <Override PartName="/word/media/image340.png" ContentType="image/png"/>
  <Override PartName="/word/media/image402.png" ContentType="image/png"/>
  <Override PartName="/word/media/image528.jpeg" ContentType="image/jpeg"/>
  <Override PartName="/word/media/image403.png" ContentType="image/png"/>
  <Override PartName="/word/media/image270.png" ContentType="image/png"/>
  <Override PartName="/word/media/image404.png" ContentType="image/png"/>
  <Override PartName="/word/media/image351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410.png" ContentType="image/png"/>
  <Override PartName="/word/media/image59.png" ContentType="image/png"/>
  <Override PartName="/word/media/image411.png" ContentType="image/png"/>
  <Override PartName="/word/media/image401.png" ContentType="image/png"/>
  <Override PartName="/word/media/image195.png" ContentType="image/png"/>
  <Override PartName="/word/media/image498.png" ContentType="image/png"/>
  <Override PartName="/word/media/image378.png" ContentType="image/png"/>
  <Override PartName="/word/media/image341.png" ContentType="image/png"/>
  <Override PartName="/word/media/image400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429.png" ContentType="image/png"/>
  <Override PartName="/word/media/image500.png" ContentType="image/png"/>
  <Override PartName="/word/media/image367.png" ContentType="image/png"/>
  <Override PartName="/word/media/image477.png" ContentType="image/png"/>
  <Override PartName="/word/media/image174.png" ContentType="image/png"/>
  <Override PartName="/word/media/image441.png" ContentType="image/png"/>
  <Override PartName="/word/media/image304.png" ContentType="image/png"/>
  <Override PartName="/word/media/image266.png" ContentType="image/png"/>
  <Override PartName="/word/media/image360.png" ContentType="image/png"/>
  <Override PartName="/word/media/image379.png" ContentType="image/png"/>
  <Override PartName="/word/media/image342.png" ContentType="image/png"/>
  <Override PartName="/word/media/image511.png" ContentType="image/png"/>
  <Override PartName="/word/media/image369.png" ContentType="image/png"/>
  <Override PartName="/word/media/image520.png" ContentType="image/png"/>
  <Override PartName="/word/media/image479.png" ContentType="image/png"/>
  <Override PartName="/word/media/image176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415.png" ContentType="image/png"/>
  <Override PartName="/word/media/image290.png" ContentType="image/png"/>
  <Override PartName="/word/media/image362.png" ContentType="image/png"/>
  <Override PartName="/word/media/image501.png" ContentType="image/png"/>
  <Override PartName="/word/media/image368.png" ContentType="image/png"/>
  <Override PartName="/word/media/image478.png" ContentType="image/png"/>
  <Override PartName="/word/media/image175.png" ContentType="image/png"/>
  <Override PartName="/word/media/image442.png" ContentType="image/png"/>
  <Override PartName="/word/media/image305.png" ContentType="image/png"/>
  <Override PartName="/word/media/image267.png" ContentType="image/png"/>
  <Override PartName="/word/media/image361.png" ContentType="image/png"/>
  <Override PartName="/word/media/image366.png" ContentType="image/png"/>
  <Override PartName="/word/media/image522.png" ContentType="image/png"/>
  <Override PartName="/word/media/image365.png" ContentType="image/png"/>
  <Override PartName="/word/media/image521.png" ContentType="image/png"/>
  <Override PartName="/word/media/image35.jpeg" ContentType="image/jpeg"/>
  <Override PartName="/word/media/image177.png" ContentType="image/png"/>
  <Override PartName="/word/media/image364.png" ContentType="image/png"/>
  <Override PartName="/word/media/image103.png" ContentType="image/png"/>
  <Override PartName="/word/media/image363.png" ContentType="image/png"/>
  <Override PartName="/word/media/image102.png" ContentType="image/png"/>
  <Override PartName="/word/media/image512.png" ContentType="image/png"/>
  <Override PartName="/word/media/image492.png" ContentType="image/png"/>
  <Override PartName="/word/media/image355.png" ContentType="image/png"/>
  <Override PartName="/word/media/image490.png" ContentType="image/png"/>
  <Override PartName="/word/media/image353.png" ContentType="image/png"/>
  <Override PartName="/word/media/image414.png" ContentType="image/png"/>
  <Override PartName="/word/media/image502.png" ContentType="image/png"/>
  <Override PartName="/word/media/image6.png" ContentType="image/png"/>
  <Override PartName="/word/media/image158.png" ContentType="image/png"/>
  <Override PartName="/word/media/image482.png" ContentType="image/png"/>
  <Override PartName="/word/media/image345.png" ContentType="image/png"/>
  <Override PartName="/word/media/image286.png" ContentType="image/png"/>
  <Override PartName="/word/media/image461.png" ContentType="image/png"/>
  <Override PartName="/word/media/image324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13.png" ContentType="image/png"/>
  <Override PartName="/word/media/image285.png" ContentType="image/png"/>
  <Override PartName="/word/media/image460.png" ContentType="image/png"/>
  <Override PartName="/word/media/image323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487.png" ContentType="image/png"/>
  <Override PartName="/word/media/image287.png" ContentType="image/png"/>
  <Override PartName="/word/media/image462.png" ContentType="image/png"/>
  <Override PartName="/word/media/image325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284.png" ContentType="image/png"/>
  <Override PartName="/word/media/image322.png" ContentType="image/png"/>
  <Override PartName="/word/media/image331.png" ContentType="image/png"/>
  <Override PartName="/word/media/image29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2.jpeg" ContentType="image/jpeg"/>
  <Override PartName="/word/media/image427.png" ContentType="image/png"/>
  <Override PartName="/word/media/image389.png" ContentType="image/png"/>
  <Override PartName="/word/media/image124.png" ContentType="image/png"/>
  <Override PartName="/word/media/image495.png" ContentType="image/png"/>
  <Override PartName="/word/media/image192.png" ContentType="image/png"/>
  <Override PartName="/word/media/image358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494.png" ContentType="image/png"/>
  <Override PartName="/word/media/image191.png" ContentType="image/png"/>
  <Override PartName="/word/media/image357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476.png" ContentType="image/png"/>
  <Override PartName="/word/media/image173.png" ContentType="image/png"/>
  <Override PartName="/word/media/image339.png" ContentType="image/png"/>
  <Override PartName="/word/media/image475.png" ContentType="image/png"/>
  <Override PartName="/word/media/image172.png" ContentType="image/png"/>
  <Override PartName="/word/media/image338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1.jpeg" ContentType="image/jpeg"/>
  <Override PartName="/word/media/image27.jpeg" ContentType="image/jpeg"/>
  <Override PartName="/word/media/image98.png" ContentType="image/png"/>
  <Override PartName="/word/media/image97.png" ContentType="image/png"/>
  <Override PartName="/word/media/image96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88.png" ContentType="image/png"/>
  <Override PartName="/word/media/image8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0.png" ContentType="image/png"/>
  <Override PartName="/word/media/image5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36.jpeg" ContentType="image/jpeg"/>
  <Override PartName="/word/media/image526.jpeg" ContentType="image/jpeg"/>
  <Override PartName="/word/media/image187.png" ContentType="image/png"/>
  <Override PartName="/word/media/image58.png" ContentType="image/png"/>
  <Override PartName="/word/media/image19.jpeg" ContentType="image/jpeg"/>
  <Override PartName="/word/media/image104.png" ContentType="image/png"/>
  <Override PartName="/word/media/image80.png" ContentType="image/png"/>
  <Override PartName="/word/media/image11.jpeg" ContentType="image/jpeg"/>
  <Override PartName="/word/media/image198.png" ContentType="image/png"/>
  <Override PartName="/word/media/image32.jpeg" ContentType="image/jpeg"/>
  <Override PartName="/word/media/image147.png" ContentType="image/png"/>
  <Override PartName="/word/media/image16.jpeg" ContentType="image/jpeg"/>
  <Override PartName="/word/media/image50.png" ContentType="image/png"/>
  <Override PartName="/word/media/image15.jpeg" ContentType="image/jpeg"/>
  <Override PartName="/word/media/image57.png" ContentType="image/png"/>
  <Override PartName="/word/media/image25.jpeg" ContentType="image/jpeg"/>
  <Override PartName="/word/media/image78.png" ContentType="image/png"/>
  <Override PartName="/word/media/image61.png" ContentType="image/png"/>
  <Override PartName="/word/media/image5.jpeg" ContentType="image/jpeg"/>
  <Override PartName="/word/media/image10.jpeg" ContentType="image/jpeg"/>
  <Override PartName="/word/media/image188.png" ContentType="image/png"/>
  <Override PartName="/word/media/image107.png" ContentType="image/png"/>
  <Override PartName="/word/media/image83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>2685-р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»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муниципального образования город Балашов Балашовского муниципального района Саратовской области: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1.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Утвердить проект 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>межевания территории ограниченной границей кадастрового квартала 64:41:410339 (Материалы по обоснованию), согласно приложению № 1;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ab/>
        <w:t>1.1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Утвердить проект 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>межевания территории ограниченной границей кадастрового квартала 64:41:410339 (Основная часть), согласно    приложению № 2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2. Отделу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нформаци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бщественных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тношений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администраци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йон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(Храмов А.А.)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публиковать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стоящее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споряжение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редствах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ассовой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нформации,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айте</w:t>
      </w:r>
      <w:r>
        <w:rPr>
          <w:rFonts w:cs="PT Astra Serif" w:ascii="PT Astra Serif" w:hAnsi="PT Astra Serif"/>
          <w:spacing w:val="-67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Балашовского</w:t>
      </w:r>
      <w:r>
        <w:rPr>
          <w:rFonts w:cs="PT Astra Serif" w:ascii="PT Astra Serif" w:hAnsi="PT Astra Serif"/>
          <w:spacing w:val="-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го района</w:t>
      </w:r>
      <w:r>
        <w:rPr>
          <w:rFonts w:cs="PT Astra Serif" w:ascii="PT Astra Serif" w:hAnsi="PT Astra Serif"/>
          <w:spacing w:val="12"/>
          <w:sz w:val="27"/>
          <w:szCs w:val="27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7"/>
            <w:szCs w:val="27"/>
          </w:rPr>
          <w:t>http://baladmin.ru</w:t>
        </w:r>
      </w:hyperlink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11"/>
        <w:tabs>
          <w:tab w:val="clear" w:pos="708"/>
          <w:tab w:val="left" w:pos="720" w:leader="none"/>
        </w:tabs>
        <w:spacing w:before="3" w:after="0"/>
        <w:ind w:left="0" w:right="-5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местителя главы администрации Балашовского муниципального района п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архитектуре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радостроительству,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чальник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управления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апитальн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троительства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асякина</w:t>
      </w:r>
      <w:r>
        <w:rPr>
          <w:rFonts w:cs="PT Astra Serif" w:ascii="PT Astra Serif" w:hAnsi="PT Astra Serif"/>
          <w:spacing w:val="2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.В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 xml:space="preserve">4. Настоящее Распоряжение вступает в силу после официального опубликования </w:t>
      </w:r>
      <w:r>
        <w:rPr>
          <w:rFonts w:cs="PT Astra Serif" w:ascii="PT Astra Serif" w:hAnsi="PT Astra Serif"/>
          <w:sz w:val="27"/>
          <w:szCs w:val="27"/>
        </w:rPr>
        <w:t>(обнародования)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  П.М. Петр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717550</wp:posOffset>
                </wp:positionH>
                <wp:positionV relativeFrom="paragraph">
                  <wp:posOffset>-228600</wp:posOffset>
                </wp:positionV>
                <wp:extent cx="6604000" cy="957580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575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4294966668" coordsize="10400,13765" path="l1111,-508l1111,13019l1126,13019l1126,-508xl1140,-508l1140,13019l1200,13019l1200,-508xl1214,-508l1214,13019l1229,13019l1229,-508xm11407,13019l11393,13019l1229,13019l1214,13019l1214,13033l1229,13033l11393,13033l11407,13033l11407,13019xl11393,-508l11393,13019l11407,13019l11407,-508xl11393,-525l1229,-525l1214,-525l1214,-510l1214,-508l1229,-508l1229,-510l11393,-510l11393,-508l11407,-508l11407,-510l11407,-525xm11482,13019l11422,13019l11422,13047l11393,13047l1229,13047l1200,13047l1200,13019l1140,13019l1140,13047l1140,13107l1200,13107l1229,13107l11393,13107l11422,13107l11482,13107l11482,13047l11482,13019xl11422,-508l11422,13019l11482,13019l11482,-508xl11422,-599l11393,-599l1229,-599l1200,-599l1140,-599l1140,-539l1140,-508l1200,-508l1200,-539l1229,-539l11393,-539l11422,-539l11422,-508l11482,-508l11482,-539l11482,-599xm11510,13019l11496,13019l11496,13122l11393,13122l1229,13122l1126,13122l1126,13019l1111,13019l1111,13122l1111,13136l1126,13136l1229,13136l11393,13136l11496,13136l11510,13136l11510,13122l11510,13019xl11496,-508l11496,13019l11510,13019l11510,-508xl11496,-628l11393,-628l1229,-628l1126,-628l1111,-628l1111,-613l1111,-508l1126,-508l1126,-613l1229,-613l11393,-613l11496,-613l11496,-508l11510,-508l11510,-613l11510,-628xe" fillcolor="black" stroked="f" o:allowincell="f" style="position:absolute;margin-left:56.5pt;margin-top:-18pt;width:519.95pt;height:75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27__» ___12__2023г. №_2685-р_.</w:t>
      </w:r>
    </w:p>
    <w:p>
      <w:pPr>
        <w:pStyle w:val="Normal"/>
        <w:widowControl w:val="false"/>
        <w:autoSpaceDE w:val="false"/>
        <w:spacing w:before="71" w:after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БЩECTBO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ГРАНИЧEННOЙ</w:t>
      </w:r>
      <w:r>
        <w:rPr>
          <w:spacing w:val="-1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spacing w:before="43" w:after="0"/>
        <w:ind w:left="706" w:right="563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«ГOРOДCКOЙ</w:t>
      </w:r>
      <w:r>
        <w:rPr>
          <w:spacing w:val="-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ЦEНTР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37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06" w:right="56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ект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жева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41" w:after="0"/>
        <w:ind w:left="706" w:right="56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граниченной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ей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дастрового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вартала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64:41:410339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56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териалы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обоснова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103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46"/>
        <w:ind w:left="679" w:right="111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казчик: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ция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Балашовского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униципальног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йона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аратовской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679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полнитель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: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OO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ородско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тр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едвижимост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7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6" w:right="14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3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pacing w:val="-5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13" w:right="7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9454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5813"/>
        <w:gridCol w:w="2410"/>
      </w:tblGrid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37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Наименование</w:t>
            </w:r>
            <w:r>
              <w:rPr>
                <w:spacing w:val="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right="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ая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риалы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основанию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екта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меж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xема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ложения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ектируемой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анировочной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труктуре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.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Балаш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3014" w:leader="none"/>
                <w:tab w:val="left" w:pos="4809" w:leader="none"/>
              </w:tabs>
              <w:autoSpaceDE w:val="false"/>
              <w:spacing w:lineRule="exact" w:line="268"/>
              <w:ind w:left="108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Cитуационный</w:t>
            </w:r>
            <w:r>
              <w:rPr>
                <w:szCs w:val="22"/>
                <w:lang w:eastAsia="en-US"/>
              </w:rPr>
              <w:tab/>
            </w:r>
            <w:r>
              <w:rPr>
                <w:spacing w:val="-4"/>
                <w:szCs w:val="22"/>
                <w:lang w:eastAsia="en-US"/>
              </w:rPr>
              <w:t>план</w:t>
            </w:r>
            <w:r>
              <w:rPr>
                <w:szCs w:val="22"/>
                <w:lang w:eastAsia="en-US"/>
              </w:rPr>
              <w:tab/>
            </w:r>
            <w:r>
              <w:rPr>
                <w:spacing w:val="-2"/>
                <w:szCs w:val="22"/>
                <w:lang w:eastAsia="en-US"/>
              </w:rPr>
              <w:t>кадастрового</w:t>
            </w:r>
            <w:r>
              <w:rPr>
                <w:szCs w:val="22"/>
                <w:lang w:eastAsia="en-US"/>
              </w:rPr>
              <w:tab/>
            </w:r>
            <w:r>
              <w:rPr>
                <w:spacing w:val="-2"/>
                <w:szCs w:val="22"/>
                <w:lang w:eastAsia="en-US"/>
              </w:rPr>
              <w:t>квартал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8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64:41:410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xема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границ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емельного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8</w:t>
            </w:r>
          </w:p>
        </w:tc>
      </w:tr>
      <w:tr>
        <w:trPr>
          <w:trHeight w:val="10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тановление администрации Балашовского муниципального района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аратовской области №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476п от 06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9-</w:t>
            </w:r>
            <w:r>
              <w:rPr>
                <w:spacing w:val="-5"/>
                <w:szCs w:val="22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1" w:leader="none"/>
        </w:tabs>
        <w:autoSpaceDE w:val="false"/>
        <w:spacing w:before="75" w:after="0"/>
        <w:ind w:left="504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112" w:right="11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ого квартала 64:41:410339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autoSpaceDE w:val="false"/>
        <w:ind w:left="25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О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5" w:leader="none"/>
        </w:tabs>
        <w:autoSpaceDE w:val="false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О «О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6" w:leader="none"/>
        </w:tabs>
        <w:autoSpaceDE w:val="false"/>
        <w:ind w:left="112" w:right="12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МО г. Балашов от 01.03.2013 №62/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autoSpaceDE w:val="false"/>
        <w:ind w:left="112" w:right="1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autoSpaceDE w:val="false"/>
        <w:ind w:left="112" w:right="11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</w:tabs>
        <w:autoSpaceDE w:val="false"/>
        <w:ind w:left="112" w:right="11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112" w:right="12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О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lineRule="auto" w:line="276" w:before="3" w:after="0"/>
        <w:ind w:left="112" w:right="11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становление администрации Балашовского муниципального района Саратовской области № 476п от 06.12.202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44" w:leader="none"/>
        </w:tabs>
        <w:autoSpaceDE w:val="false"/>
        <w:spacing w:before="76" w:after="0"/>
        <w:ind w:left="3044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осно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lineRule="auto" w:line="276" w:before="274" w:after="0"/>
        <w:ind w:left="112" w:right="117" w:hanging="0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476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06.12.2023, относится к категории земель – </w:t>
      </w:r>
      <w:r>
        <w:rPr>
          <w:b/>
          <w:lang w:eastAsia="en-US"/>
        </w:rPr>
        <w:t>земли</w:t>
      </w:r>
      <w:r>
        <w:rPr>
          <w:lang w:eastAsia="en-US"/>
        </w:rPr>
        <w:t xml:space="preserve"> </w:t>
      </w:r>
      <w:r>
        <w:rPr>
          <w:b/>
          <w:lang w:eastAsia="en-US"/>
        </w:rPr>
        <w:t>населенных</w:t>
      </w:r>
      <w:r>
        <w:rPr>
          <w:lang w:eastAsia="en-US"/>
        </w:rPr>
        <w:t xml:space="preserve"> </w:t>
      </w:r>
      <w:r>
        <w:rPr>
          <w:b/>
          <w:lang w:eastAsia="en-US"/>
        </w:rPr>
        <w:t>пунктов</w:t>
      </w:r>
      <w:r>
        <w:rPr>
          <w:lang w:eastAsia="en-US"/>
        </w:rPr>
        <w:t xml:space="preserve">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малоэтажной многоквартирной застройки.</w:t>
      </w:r>
    </w:p>
    <w:p>
      <w:pPr>
        <w:pStyle w:val="Normal"/>
        <w:widowControl w:val="false"/>
        <w:autoSpaceDE w:val="false"/>
        <w:spacing w:before="19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hanging="0"/>
        <w:jc w:val="both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10/177</w:t>
      </w:r>
    </w:p>
    <w:p>
      <w:pPr>
        <w:pStyle w:val="Normal"/>
        <w:widowControl w:val="false"/>
        <w:autoSpaceDE w:val="false"/>
        <w:ind w:left="112" w:right="119" w:hanging="0"/>
        <w:jc w:val="both"/>
        <w:rPr>
          <w:lang w:eastAsia="en-US"/>
        </w:rPr>
      </w:pPr>
      <w:r>
        <w:rPr>
          <w:lang w:eastAsia="en-US"/>
        </w:rPr>
        <w:t>на территории межевания имеется объект культурного наследия, Дом пионеров, расположенный по адресу: Саратовская обл., гор. Балашов, ул. Володарского, д. 49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118" w:hanging="0"/>
        <w:jc w:val="both"/>
        <w:rPr>
          <w:lang w:eastAsia="en-US"/>
        </w:rPr>
      </w:pPr>
      <w:r>
        <w:rPr>
          <w:lang w:eastAsia="en-US"/>
        </w:rPr>
        <w:t>Заказчик градостроительной документации Администрация Балашовского муниципа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12" w:right="11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и площади земельного участка с кадастровым номером 64:41:410339:28, по адресу: Саратовская обл., Балашовский р-н., г. Балашов, ул. Володарского, д. 53. Вид разрешенного использования земельного участка для малоэтажной многоквартирной жилой </w:t>
      </w:r>
      <w:r>
        <w:rPr>
          <w:spacing w:val="-2"/>
          <w:lang w:eastAsia="en-US"/>
        </w:rPr>
        <w:t>застройк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12" w:right="119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я, располож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пределах кадастрового квартала 64:41:410339, в территориальной зоне Ц1 (</w:t>
      </w:r>
      <w:r>
        <w:rPr>
          <w:sz w:val="22"/>
          <w:lang w:eastAsia="en-US"/>
        </w:rPr>
        <w:t>Зона общественно-деловая исторического центра город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50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sectPr>
          <w:type w:val="nextPage"/>
          <w:pgSz w:w="11906" w:h="16838"/>
          <w:pgMar w:left="1020" w:right="4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06" w:right="71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ФИЧЕСКАЯ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4"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54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06"/>
        <w:ind w:left="8706" w:right="748" w:hanging="33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oooioac o+ </w:t>
      </w:r>
      <w:r>
        <w:rPr>
          <w:rFonts w:cs="Courier New" w:ascii="Courier New" w:hAnsi="Courier New"/>
          <w:color w:val="111111"/>
          <w:lang w:eastAsia="en-US"/>
        </w:rPr>
        <w:t>oic</w:t>
      </w:r>
      <w:r>
        <w:rPr>
          <w:rFonts w:cs="Courier New" w:ascii="Courier New" w:hAnsi="Courier New"/>
          <w:color w:val="111111"/>
          <w:spacing w:val="80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bocoioec mz</w:t>
      </w:r>
      <w:r>
        <w:rPr>
          <w:rFonts w:cs="Courier New" w:ascii="Courier New" w:hAnsi="Courier New"/>
          <w:spacing w:val="-3"/>
          <w:lang w:eastAsia="en-US"/>
        </w:rPr>
        <w:t xml:space="preserve"> </w:t>
      </w:r>
      <w:r>
        <w:rPr>
          <w:rFonts w:cs="Courier New" w:ascii="Courier New" w:hAnsi="Courier New"/>
          <w:color w:val="333333"/>
          <w:lang w:eastAsia="en-US"/>
        </w:rPr>
        <w:t xml:space="preserve">o—+ </w:t>
      </w:r>
      <w:r>
        <w:rPr>
          <w:rFonts w:cs="Courier New" w:ascii="Courier New" w:hAnsi="Courier New"/>
          <w:lang w:eastAsia="en-US"/>
        </w:rPr>
        <w:t>bo Oioe</w:t>
      </w:r>
      <w:r>
        <w:rPr>
          <w:rFonts w:cs="Courier New" w:ascii="Courier New" w:hAnsi="Courier New"/>
          <w:spacing w:val="40"/>
          <w:lang w:eastAsia="en-US"/>
        </w:rPr>
        <w:t xml:space="preserve"> </w:t>
      </w:r>
      <w:r>
        <w:rPr>
          <w:rFonts w:cs="Courier New" w:ascii="Courier New" w:hAnsi="Courier New"/>
          <w:color w:val="131313"/>
          <w:lang w:eastAsia="en-US"/>
        </w:rPr>
        <w:t>cr</w:t>
      </w:r>
      <w:r>
        <w:rPr>
          <w:rFonts w:cs="Courier New" w:ascii="Courier New" w:hAnsi="Courier New"/>
          <w:color w:val="131313"/>
          <w:spacing w:val="40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Boroąooc ono,</w:t>
      </w:r>
      <w:r>
        <w:rPr>
          <w:rFonts w:cs="Courier New" w:ascii="Courier New" w:hAnsi="Courier New"/>
          <w:spacing w:val="-10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53</w:t>
      </w:r>
    </w:p>
    <w:p>
      <w:pPr>
        <w:pStyle w:val="Normal"/>
        <w:widowControl w:val="false"/>
        <w:autoSpaceDE w:val="false"/>
        <w:spacing w:before="7" w:after="0"/>
        <w:rPr>
          <w:rFonts w:ascii="Courier New" w:hAnsi="Courier New" w:cs="Courier New"/>
          <w:sz w:val="9"/>
          <w:lang w:eastAsia="en-US"/>
        </w:rPr>
      </w:pPr>
      <w:r>
        <w:rPr>
          <w:rFonts w:cs="Courier New" w:ascii="Courier New" w:hAnsi="Courier New"/>
          <w:sz w:val="9"/>
          <w:lang w:eastAsia="en-US"/>
        </w:rPr>
      </w:r>
    </w:p>
    <w:p>
      <w:pPr>
        <w:sectPr>
          <w:type w:val="nextPage"/>
          <w:pgSz w:orient="landscape" w:w="16838" w:h="11906"/>
          <w:pgMar w:left="2420" w:right="600" w:gutter="0" w:header="0" w:top="1340" w:footer="0" w:bottom="280"/>
          <w:pgBorders w:display="allPages" w:offsetFrom="page">
            <w:top w:val="single" w:sz="4" w:space="9" w:color="BABABA"/>
            <w:left w:val="single" w:sz="4" w:space="12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/>
          <w:sz w:val="17"/>
          <w:szCs w:val="22"/>
          <w:lang w:eastAsia="en-US"/>
        </w:rPr>
      </w:pPr>
      <w:r>
        <w:rPr>
          <w:rFonts w:ascii="Courier New" w:hAnsi="Courier New"/>
          <w:sz w:val="1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Courier New" w:hAnsi="Courier New"/>
          <w:sz w:val="17"/>
          <w:lang w:eastAsia="en-US"/>
        </w:rPr>
      </w:pPr>
      <w:r>
        <w:rPr>
          <w:rFonts w:ascii="Courier New" w:hAnsi="Courier New"/>
          <w:sz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34" w:leader="none"/>
        </w:tabs>
        <w:autoSpaceDE w:val="false"/>
        <w:spacing w:lineRule="exact" w:line="88"/>
        <w:ind w:left="3814" w:hanging="0"/>
        <w:rPr>
          <w:i/>
          <w:i/>
          <w:sz w:val="17"/>
          <w:szCs w:val="22"/>
          <w:lang w:eastAsia="en-US"/>
        </w:rPr>
      </w:pPr>
      <w:r>
        <w:rPr>
          <w:i/>
          <w:sz w:val="17"/>
          <w:szCs w:val="22"/>
          <w:lang w:eastAsia="en-US"/>
        </w:rPr>
        <w:t>kl3N.</w:t>
      </w:r>
      <w:r>
        <w:rPr>
          <w:i/>
          <w:spacing w:val="38"/>
          <w:sz w:val="17"/>
          <w:szCs w:val="22"/>
          <w:lang w:eastAsia="en-US"/>
        </w:rPr>
        <w:t xml:space="preserve"> </w:t>
      </w:r>
      <w:r>
        <w:rPr>
          <w:i/>
          <w:sz w:val="17"/>
          <w:szCs w:val="22"/>
          <w:lang w:eastAsia="en-US"/>
        </w:rPr>
        <w:t>Ko/i.ijJ.</w:t>
      </w:r>
      <w:r>
        <w:rPr>
          <w:i/>
          <w:spacing w:val="14"/>
          <w:sz w:val="17"/>
          <w:szCs w:val="22"/>
          <w:lang w:eastAsia="en-US"/>
        </w:rPr>
        <w:t xml:space="preserve"> </w:t>
      </w:r>
      <w:r>
        <w:rPr>
          <w:i/>
          <w:sz w:val="17"/>
          <w:szCs w:val="22"/>
          <w:lang w:eastAsia="en-US"/>
        </w:rPr>
        <w:t>/lucm</w:t>
      </w:r>
      <w:r>
        <w:rPr>
          <w:i/>
          <w:spacing w:val="24"/>
          <w:sz w:val="17"/>
          <w:szCs w:val="22"/>
          <w:lang w:eastAsia="en-US"/>
        </w:rPr>
        <w:t xml:space="preserve"> </w:t>
      </w:r>
      <w:r>
        <w:rPr>
          <w:i/>
          <w:sz w:val="17"/>
          <w:szCs w:val="22"/>
          <w:lang w:eastAsia="en-US"/>
        </w:rPr>
        <w:t>N-°</w:t>
      </w:r>
      <w:r>
        <w:rPr>
          <w:i/>
          <w:spacing w:val="16"/>
          <w:sz w:val="17"/>
          <w:szCs w:val="22"/>
          <w:lang w:eastAsia="en-US"/>
        </w:rPr>
        <w:t xml:space="preserve"> </w:t>
      </w:r>
      <w:r>
        <w:rPr>
          <w:i/>
          <w:spacing w:val="-4"/>
          <w:sz w:val="17"/>
          <w:szCs w:val="22"/>
          <w:lang w:eastAsia="en-US"/>
        </w:rPr>
        <w:t>d0K.</w:t>
      </w:r>
      <w:r>
        <w:rPr>
          <w:i/>
          <w:sz w:val="17"/>
          <w:szCs w:val="22"/>
          <w:lang w:eastAsia="en-US"/>
        </w:rPr>
        <w:tab/>
      </w:r>
      <w:r>
        <w:rPr>
          <w:i/>
          <w:spacing w:val="-2"/>
          <w:sz w:val="17"/>
          <w:szCs w:val="22"/>
          <w:lang w:eastAsia="en-US"/>
        </w:rPr>
        <w:t>fłodn.</w:t>
      </w:r>
    </w:p>
    <w:p>
      <w:pPr>
        <w:pStyle w:val="Normal"/>
        <w:widowControl w:val="false"/>
        <w:autoSpaceDE w:val="false"/>
        <w:rPr>
          <w:i/>
          <w:i/>
          <w:sz w:val="17"/>
          <w:szCs w:val="22"/>
          <w:lang w:eastAsia="en-US"/>
        </w:rPr>
      </w:pPr>
      <w:r>
        <w:br w:type="column"/>
      </w:r>
      <w:r>
        <w:rPr>
          <w:i/>
          <w:sz w:val="1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7"/>
          <w:szCs w:val="22"/>
          <w:lang w:eastAsia="en-US"/>
        </w:rPr>
      </w:pPr>
      <w:r>
        <w:rPr>
          <w:i/>
          <w:sz w:val="17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88"/>
        <w:ind w:left="184" w:hanging="0"/>
        <w:rPr>
          <w:i/>
          <w:i/>
          <w:sz w:val="17"/>
          <w:szCs w:val="22"/>
          <w:lang w:eastAsia="en-US"/>
        </w:rPr>
      </w:pPr>
      <w:r>
        <w:rPr>
          <w:i/>
          <w:spacing w:val="-2"/>
          <w:w w:val="90"/>
          <w:sz w:val="17"/>
          <w:szCs w:val="22"/>
          <w:lang w:eastAsia="en-US"/>
        </w:rPr>
        <w:t>,i']ama</w:t>
      </w:r>
    </w:p>
    <w:p>
      <w:pPr>
        <w:pStyle w:val="Normal"/>
        <w:widowControl w:val="false"/>
        <w:autoSpaceDE w:val="false"/>
        <w:spacing w:before="150" w:after="0"/>
        <w:rPr>
          <w:i/>
          <w:i/>
          <w:sz w:val="17"/>
          <w:szCs w:val="22"/>
          <w:lang w:eastAsia="en-US"/>
        </w:rPr>
      </w:pPr>
      <w:r>
        <w:br w:type="column"/>
      </w:r>
      <w:r>
        <w:rPr>
          <w:i/>
          <w:sz w:val="17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36"/>
        <w:ind w:left="563" w:hanging="0"/>
        <w:rPr>
          <w:i/>
          <w:i/>
          <w:sz w:val="17"/>
          <w:szCs w:val="22"/>
          <w:lang w:eastAsia="en-US"/>
        </w:rPr>
      </w:pPr>
      <w:r>
        <w:rPr>
          <w:i/>
          <w:w w:val="115"/>
          <w:sz w:val="17"/>
          <w:szCs w:val="22"/>
          <w:lang w:eastAsia="en-US"/>
        </w:rPr>
        <w:t>fłpoeKm</w:t>
      </w:r>
      <w:r>
        <w:rPr>
          <w:i/>
          <w:spacing w:val="35"/>
          <w:w w:val="115"/>
          <w:sz w:val="17"/>
          <w:szCs w:val="22"/>
          <w:lang w:eastAsia="en-US"/>
        </w:rPr>
        <w:t xml:space="preserve"> </w:t>
      </w:r>
      <w:r>
        <w:rPr>
          <w:i/>
          <w:w w:val="115"/>
          <w:sz w:val="17"/>
          <w:szCs w:val="22"/>
          <w:lang w:eastAsia="en-US"/>
        </w:rPr>
        <w:t>nese8aHun</w:t>
      </w:r>
      <w:r>
        <w:rPr>
          <w:i/>
          <w:spacing w:val="31"/>
          <w:w w:val="115"/>
          <w:sz w:val="17"/>
          <w:szCs w:val="22"/>
          <w:lang w:eastAsia="en-US"/>
        </w:rPr>
        <w:t xml:space="preserve"> </w:t>
      </w:r>
      <w:r>
        <w:rPr>
          <w:i/>
          <w:spacing w:val="-4"/>
          <w:w w:val="115"/>
          <w:sz w:val="17"/>
          <w:szCs w:val="22"/>
          <w:lang w:eastAsia="en-US"/>
        </w:rPr>
        <w:t>meppumopuu</w:t>
      </w:r>
    </w:p>
    <w:p>
      <w:pPr>
        <w:pStyle w:val="Normal"/>
        <w:widowControl w:val="false"/>
        <w:tabs>
          <w:tab w:val="clear" w:pos="708"/>
          <w:tab w:val="left" w:pos="1506" w:leader="none"/>
          <w:tab w:val="left" w:pos="2322" w:leader="none"/>
        </w:tabs>
        <w:autoSpaceDE w:val="false"/>
        <w:spacing w:before="92" w:after="0"/>
        <w:ind w:left="603" w:hanging="0"/>
        <w:rPr>
          <w:i/>
          <w:i/>
          <w:sz w:val="20"/>
          <w:szCs w:val="22"/>
          <w:lang w:eastAsia="en-US"/>
        </w:rPr>
      </w:pPr>
      <w:r>
        <w:br w:type="column"/>
      </w:r>
      <w:r>
        <w:rPr>
          <w:i/>
          <w:spacing w:val="-2"/>
          <w:sz w:val="20"/>
          <w:szCs w:val="22"/>
          <w:lang w:eastAsia="en-US"/>
        </w:rPr>
        <w:t>Ctnaduz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Nacca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Nacwtnaó</w:t>
      </w:r>
    </w:p>
    <w:p>
      <w:pPr>
        <w:sectPr>
          <w:type w:val="continuous"/>
          <w:pgSz w:orient="landscape" w:w="16838" w:h="11906"/>
          <w:pgMar w:left="4600" w:right="940" w:gutter="0" w:header="0" w:top="1340" w:footer="0" w:bottom="280"/>
          <w:cols w:num="4" w:equalWidth="false" w:sep="false">
            <w:col w:w="6551" w:space="40"/>
            <w:col w:w="640" w:space="38"/>
            <w:col w:w="3305" w:space="40"/>
            <w:col w:w="3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0" w:after="0"/>
        <w:jc w:val="right"/>
        <w:rPr>
          <w:i/>
          <w:i/>
          <w:sz w:val="19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6870</wp:posOffset>
                </wp:positionH>
                <wp:positionV relativeFrom="page">
                  <wp:posOffset>278130</wp:posOffset>
                </wp:positionV>
                <wp:extent cx="10004425" cy="6824345"/>
                <wp:effectExtent l="10160" t="10160" r="8890" b="952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4400" cy="6824520"/>
                          <a:chOff x="0" y="0"/>
                          <a:chExt cx="10004400" cy="682452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320" y="3398040"/>
                            <a:ext cx="290376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9840"/>
                            <a:ext cx="2902680" cy="33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4400" cy="68245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4640"/>
                            <a:ext cx="0" cy="2275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74640"/>
                            <a:ext cx="419760" cy="52488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50560"/>
                            <a:ext cx="0" cy="297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24280"/>
                            <a:ext cx="9930600" cy="2099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074200"/>
                            <a:ext cx="2273400" cy="349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600160"/>
                            <a:ext cx="2273400" cy="173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950080"/>
                            <a:ext cx="2273400" cy="699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4550400"/>
                            <a:ext cx="4196880" cy="17496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39000" y="188640"/>
                            <a:ext cx="7281000" cy="43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9000" y="190440"/>
                            <a:ext cx="7279560" cy="430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0240"/>
                            <a:ext cx="429768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4176">
                                <a:moveTo>
                                  <a:pt x="8378" y="925"/>
                                </a:moveTo>
                                <a:lnTo>
                                  <a:pt x="1622" y="925"/>
                                </a:lnTo>
                                <a:lnTo>
                                  <a:pt x="1622" y="942"/>
                                </a:lnTo>
                                <a:lnTo>
                                  <a:pt x="8359" y="942"/>
                                </a:lnTo>
                                <a:lnTo>
                                  <a:pt x="7778" y="5098"/>
                                </a:lnTo>
                                <a:lnTo>
                                  <a:pt x="7795" y="5101"/>
                                </a:lnTo>
                                <a:lnTo>
                                  <a:pt x="837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53480" y="2832120"/>
                            <a:ext cx="3009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4659480"/>
                            <a:ext cx="889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5560" y="5427360"/>
                            <a:ext cx="889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680" y="6050160"/>
                            <a:ext cx="640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85560" y="5818680"/>
                            <a:ext cx="738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8.1pt;margin-top:21.9pt;width:787.75pt;height:537.35pt" coordorigin="562,438" coordsize="15755,10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391;top:5789;width:4572;height:527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91;top:5792;width:4570;height:52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5" coordorigin="576,452" coordsize="15728,10719" path="m1351,11170l16303,11170l16303,452l1351,452l1351,11170xm576,6500l576,2926l1351,2926l1351,6500l576,6500xe" stroked="t" o:allowincell="f" style="position:absolute;left:562;top:438;width:15754;height:1074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78,2918" to="1078,650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" coordorigin="691,2926" coordsize="660,8244" path="m833,2926l833,6500m833,3476l1351,3476m833,4299l1351,4299m833,5398l1351,5398m691,6500l691,11170e" stroked="t" o:allowincell="f" style="position:absolute;left:677;top:2918;width:660;height:826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951,6502" to="951,1118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7" coordorigin="691,7873" coordsize="15612,3298" path="m1351,9798l691,9798m1351,7873l691,7873m1351,11170l691,11170m6132,8149l16303,8149l16303,11170l6132,11170l6132,8149l6132,11170m6682,8149l6682,9522m7234,8149l7234,11170m7783,8149l7783,9522m8333,8149l8333,11170m9156,8149l9156,11170m9706,8149l9706,11170m13555,8972l13555,11170m14378,8972l14378,10071m15204,8972l15204,10071e" stroked="t" o:allowincell="f" style="position:absolute;left:677;top:7878;width:15638;height:330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8" coordorigin="6132,8422" coordsize="3574,550" path="m6132,8422l9706,8422m6132,8698l9706,8698m6132,8972l9706,8972e" stroked="t" o:allowincell="f" style="position:absolute;left:6127;top:8429;width:3579;height:5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9" coordorigin="6132,9248" coordsize="3574,274" path="m6132,9248l9706,9248m6132,9522l9706,9522e" stroked="t" o:allowincell="f" style="position:absolute;left:6127;top:9257;width:3579;height:2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0" coordorigin="6132,9798" coordsize="3574,1100" path="m6132,9798l9706,9798m6132,10071l9706,10071m6132,10347l9706,10347m6132,10621l9706,10621m6132,10897l9706,10897e" stroked="t" o:allowincell="f" style="position:absolute;left:6127;top:9808;width:3579;height:11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1" coordorigin="9706,7599" coordsize="6598,2748" path="m9706,8972l16303,8972m9706,10347l16303,10347m13555,9248l16303,9248m16303,10071l13555,10071m14654,10071l14654,10347m9706,8149l16303,8149l16303,7599l9706,7599l9706,8149xe" stroked="t" o:allowincell="f" style="position:absolute;left:9707;top:7604;width:6608;height:275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2" stroked="f" o:allowincell="f" style="position:absolute;left:4403;top:735;width:11465;height:678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docshape13" stroked="t" o:allowincell="f" style="position:absolute;left:4403;top:738;width:11463;height:67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14" coordorigin="1622,925" coordsize="6756,4176" path="m8378,925l1622,925l1622,942l8359,942l7778,5098l7795,5101l8378,925xe" fillcolor="red" stroked="f" o:allowincell="f" style="position:absolute;left:1609;top:911;width:6767;height:418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15" stroked="f" o:allowincell="f" style="position:absolute;left:7418;top:4898;width:473;height:5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49;top:7776;width:139;height:46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744;top:8985;width:139;height:4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782;top:9966;width:100;height:12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13925;top:9602;width:115;height:13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  <w:sz w:val="19"/>
          <w:szCs w:val="22"/>
          <w:lang w:val="en-US" w:eastAsia="en-US"/>
        </w:rPr>
        <w:t>Feodesucm</w:t>
      </w:r>
    </w:p>
    <w:p>
      <w:pPr>
        <w:pStyle w:val="Normal"/>
        <w:widowControl w:val="false"/>
        <w:autoSpaceDE w:val="false"/>
        <w:spacing w:before="74" w:after="0"/>
        <w:ind w:right="96" w:hanging="0"/>
        <w:jc w:val="right"/>
        <w:rPr>
          <w:i/>
          <w:i/>
          <w:sz w:val="17"/>
          <w:szCs w:val="22"/>
          <w:lang w:val="en-US" w:eastAsia="en-US"/>
        </w:rPr>
      </w:pPr>
      <w:r>
        <w:rPr>
          <w:i/>
          <w:spacing w:val="-2"/>
          <w:w w:val="110"/>
          <w:sz w:val="17"/>
          <w:szCs w:val="22"/>
          <w:lang w:val="en-US" w:eastAsia="en-US"/>
        </w:rPr>
        <w:t>flpo8epu/i</w:t>
      </w:r>
    </w:p>
    <w:p>
      <w:pPr>
        <w:pStyle w:val="Normal"/>
        <w:widowControl w:val="false"/>
        <w:autoSpaceDE w:val="false"/>
        <w:spacing w:before="190" w:after="0"/>
        <w:ind w:left="176" w:hanging="0"/>
        <w:rPr>
          <w:i/>
          <w:i/>
          <w:sz w:val="19"/>
          <w:szCs w:val="22"/>
          <w:lang w:val="en-US" w:eastAsia="en-US"/>
        </w:rPr>
      </w:pPr>
      <w:r>
        <w:br w:type="column"/>
      </w:r>
      <w:r>
        <w:rPr>
          <w:i/>
          <w:sz w:val="19"/>
          <w:szCs w:val="22"/>
          <w:lang w:val="en-US" w:eastAsia="en-US"/>
        </w:rPr>
        <w:t>Flueaue8</w:t>
      </w:r>
      <w:r>
        <w:rPr>
          <w:i/>
          <w:spacing w:val="35"/>
          <w:w w:val="110"/>
          <w:sz w:val="19"/>
          <w:szCs w:val="22"/>
          <w:lang w:val="en-US" w:eastAsia="en-US"/>
        </w:rPr>
        <w:t xml:space="preserve"> </w:t>
      </w:r>
      <w:r>
        <w:rPr>
          <w:i/>
          <w:spacing w:val="-4"/>
          <w:w w:val="110"/>
          <w:sz w:val="19"/>
          <w:szCs w:val="22"/>
          <w:lang w:val="en-US" w:eastAsia="en-US"/>
        </w:rPr>
        <w:t>B.A.</w:t>
      </w:r>
    </w:p>
    <w:p>
      <w:pPr>
        <w:pStyle w:val="Normal"/>
        <w:widowControl w:val="false"/>
        <w:autoSpaceDE w:val="false"/>
        <w:spacing w:before="74" w:after="0"/>
        <w:ind w:left="179" w:hanging="0"/>
        <w:rPr>
          <w:i/>
          <w:i/>
          <w:sz w:val="17"/>
          <w:szCs w:val="22"/>
          <w:lang w:val="en-US" w:eastAsia="en-US"/>
        </w:rPr>
      </w:pPr>
      <w:r>
        <w:rPr>
          <w:i/>
          <w:spacing w:val="-2"/>
          <w:sz w:val="17"/>
          <w:szCs w:val="22"/>
          <w:lang w:val="en-US" w:eastAsia="en-US"/>
        </w:rPr>
        <w:t>AearlKUH</w:t>
      </w:r>
      <w:r>
        <w:rPr>
          <w:i/>
          <w:spacing w:val="44"/>
          <w:w w:val="115"/>
          <w:sz w:val="17"/>
          <w:szCs w:val="22"/>
          <w:lang w:val="en-US" w:eastAsia="en-US"/>
        </w:rPr>
        <w:t xml:space="preserve"> </w:t>
      </w:r>
      <w:r>
        <w:rPr>
          <w:i/>
          <w:spacing w:val="-4"/>
          <w:w w:val="115"/>
          <w:sz w:val="17"/>
          <w:szCs w:val="22"/>
          <w:lang w:val="en-US" w:eastAsia="en-US"/>
        </w:rPr>
        <w:t>A.A.</w:t>
      </w:r>
    </w:p>
    <w:p>
      <w:pPr>
        <w:pStyle w:val="Normal"/>
        <w:widowControl w:val="false"/>
        <w:autoSpaceDE w:val="false"/>
        <w:spacing w:before="190" w:after="0"/>
        <w:ind w:left="626" w:hanging="0"/>
        <w:rPr>
          <w:i/>
          <w:i/>
          <w:sz w:val="19"/>
          <w:szCs w:val="22"/>
          <w:lang w:val="en-US" w:eastAsia="en-US"/>
        </w:rPr>
      </w:pPr>
      <w:r>
        <w:br w:type="column"/>
      </w:r>
      <w:r>
        <w:rPr>
          <w:i/>
          <w:spacing w:val="-2"/>
          <w:w w:val="80"/>
          <w:sz w:val="19"/>
          <w:szCs w:val="22"/>
          <w:lang w:val="en-US" w:eastAsia="en-US"/>
        </w:rPr>
        <w:t>08.l2.23</w:t>
      </w:r>
    </w:p>
    <w:p>
      <w:pPr>
        <w:pStyle w:val="Normal"/>
        <w:widowControl w:val="false"/>
        <w:autoSpaceDE w:val="false"/>
        <w:spacing w:before="74" w:after="0"/>
        <w:ind w:left="627" w:hanging="0"/>
        <w:rPr>
          <w:i/>
          <w:i/>
          <w:sz w:val="17"/>
          <w:szCs w:val="22"/>
          <w:lang w:val="en-US" w:eastAsia="en-US"/>
        </w:rPr>
      </w:pPr>
      <w:r>
        <w:rPr>
          <w:i/>
          <w:spacing w:val="-2"/>
          <w:w w:val="90"/>
          <w:sz w:val="17"/>
          <w:szCs w:val="22"/>
          <w:lang w:val="en-US" w:eastAsia="en-US"/>
        </w:rPr>
        <w:t>08.l2.Ż§</w:t>
      </w:r>
    </w:p>
    <w:p>
      <w:pPr>
        <w:pStyle w:val="Normal"/>
        <w:widowControl w:val="false"/>
        <w:autoSpaceDE w:val="false"/>
        <w:spacing w:before="75" w:after="0"/>
        <w:ind w:left="120" w:hanging="0"/>
        <w:jc w:val="center"/>
        <w:rPr>
          <w:i/>
          <w:i/>
          <w:sz w:val="19"/>
          <w:szCs w:val="22"/>
          <w:lang w:val="en-US" w:eastAsia="en-US"/>
        </w:rPr>
      </w:pPr>
      <w:r>
        <w:br w:type="column"/>
      </w:r>
      <w:r>
        <w:rPr>
          <w:i/>
          <w:w w:val="105"/>
          <w:sz w:val="19"/>
          <w:szCs w:val="22"/>
          <w:lang w:val="en-US" w:eastAsia="en-US"/>
        </w:rPr>
        <w:t>Exena</w:t>
      </w:r>
      <w:r>
        <w:rPr>
          <w:i/>
          <w:spacing w:val="43"/>
          <w:w w:val="105"/>
          <w:sz w:val="19"/>
          <w:szCs w:val="22"/>
          <w:lang w:val="en-US" w:eastAsia="en-US"/>
        </w:rPr>
        <w:t xml:space="preserve"> </w:t>
      </w:r>
      <w:r>
        <w:rPr>
          <w:i/>
          <w:w w:val="105"/>
          <w:sz w:val="19"/>
          <w:szCs w:val="22"/>
          <w:lang w:val="en-US" w:eastAsia="en-US"/>
        </w:rPr>
        <w:t>pacno/ioxeHun</w:t>
      </w:r>
      <w:r>
        <w:rPr>
          <w:i/>
          <w:spacing w:val="30"/>
          <w:w w:val="105"/>
          <w:sz w:val="19"/>
          <w:szCs w:val="22"/>
          <w:lang w:val="en-US" w:eastAsia="en-US"/>
        </w:rPr>
        <w:t xml:space="preserve"> </w:t>
      </w:r>
      <w:r>
        <w:rPr>
          <w:i/>
          <w:spacing w:val="-2"/>
          <w:w w:val="105"/>
          <w:sz w:val="19"/>
          <w:szCs w:val="22"/>
          <w:lang w:val="en-US" w:eastAsia="en-US"/>
        </w:rPr>
        <w:t>npoe</w:t>
      </w:r>
      <w:r>
        <w:rPr>
          <w:spacing w:val="-2"/>
          <w:w w:val="105"/>
          <w:sz w:val="19"/>
          <w:szCs w:val="22"/>
          <w:lang w:val="en-US" w:eastAsia="en-US"/>
        </w:rPr>
        <w:t>/r</w:t>
      </w:r>
      <w:r>
        <w:rPr>
          <w:i/>
          <w:spacing w:val="-2"/>
          <w:w w:val="105"/>
          <w:sz w:val="19"/>
          <w:szCs w:val="22"/>
          <w:lang w:val="en-US" w:eastAsia="en-US"/>
        </w:rPr>
        <w:t>mupyeuou</w:t>
      </w:r>
    </w:p>
    <w:p>
      <w:pPr>
        <w:pStyle w:val="Normal"/>
        <w:widowControl w:val="false"/>
        <w:autoSpaceDE w:val="false"/>
        <w:spacing w:before="22" w:after="0"/>
        <w:ind w:left="74" w:hanging="0"/>
        <w:jc w:val="center"/>
        <w:rPr>
          <w:i/>
          <w:i/>
          <w:sz w:val="18"/>
          <w:szCs w:val="22"/>
          <w:lang w:val="en-US" w:eastAsia="en-US"/>
        </w:rPr>
      </w:pPr>
      <w:r>
        <w:rPr>
          <w:i/>
          <w:spacing w:val="-2"/>
          <w:sz w:val="18"/>
          <w:szCs w:val="22"/>
          <w:lang w:val="en-US" w:eastAsia="en-US"/>
        </w:rPr>
        <w:t>rneppumopuu</w:t>
      </w:r>
      <w:r>
        <w:rPr>
          <w:i/>
          <w:spacing w:val="45"/>
          <w:sz w:val="18"/>
          <w:szCs w:val="22"/>
          <w:lang w:val="en-US" w:eastAsia="en-US"/>
        </w:rPr>
        <w:t xml:space="preserve"> </w:t>
      </w:r>
      <w:r>
        <w:rPr>
          <w:i/>
          <w:spacing w:val="-2"/>
          <w:sz w:val="18"/>
          <w:szCs w:val="22"/>
          <w:lang w:val="en-US" w:eastAsia="en-US"/>
        </w:rPr>
        <w:t>8</w:t>
      </w:r>
      <w:r>
        <w:rPr>
          <w:i/>
          <w:spacing w:val="34"/>
          <w:sz w:val="18"/>
          <w:szCs w:val="22"/>
          <w:lang w:val="en-US" w:eastAsia="en-US"/>
        </w:rPr>
        <w:t xml:space="preserve"> </w:t>
      </w:r>
      <w:r>
        <w:rPr>
          <w:i/>
          <w:spacing w:val="-2"/>
          <w:sz w:val="18"/>
          <w:szCs w:val="22"/>
          <w:lang w:val="en-US" w:eastAsia="en-US"/>
        </w:rPr>
        <w:t>n/iłJHUfiło8o'+uou</w:t>
      </w:r>
      <w:r>
        <w:rPr>
          <w:i/>
          <w:spacing w:val="25"/>
          <w:sz w:val="18"/>
          <w:szCs w:val="22"/>
          <w:lang w:val="en-US" w:eastAsia="en-US"/>
        </w:rPr>
        <w:t xml:space="preserve"> </w:t>
      </w:r>
      <w:r>
        <w:rPr>
          <w:i/>
          <w:spacing w:val="-6"/>
          <w:sz w:val="18"/>
          <w:szCs w:val="22"/>
          <w:lang w:val="en-US" w:eastAsia="en-US"/>
        </w:rPr>
        <w:t>crnpy</w:t>
      </w:r>
      <w:r>
        <w:rPr>
          <w:spacing w:val="-6"/>
          <w:sz w:val="18"/>
          <w:szCs w:val="22"/>
          <w:lang w:val="en-US" w:eastAsia="en-US"/>
        </w:rPr>
        <w:t>/r</w:t>
      </w:r>
      <w:r>
        <w:rPr>
          <w:i/>
          <w:spacing w:val="-6"/>
          <w:sz w:val="18"/>
          <w:szCs w:val="22"/>
          <w:lang w:val="en-US" w:eastAsia="en-US"/>
        </w:rPr>
        <w:t>rnype</w:t>
      </w:r>
    </w:p>
    <w:p>
      <w:pPr>
        <w:pStyle w:val="Normal"/>
        <w:widowControl w:val="false"/>
        <w:autoSpaceDE w:val="false"/>
        <w:ind w:left="1401" w:hanging="0"/>
        <w:rPr>
          <w:i/>
          <w:i/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c.</w:t>
      </w:r>
      <w:r>
        <w:rPr>
          <w:spacing w:val="55"/>
          <w:sz w:val="20"/>
          <w:szCs w:val="22"/>
          <w:lang w:val="en-US" w:eastAsia="en-US"/>
        </w:rPr>
        <w:t xml:space="preserve"> </w:t>
      </w:r>
      <w:r>
        <w:rPr>
          <w:i/>
          <w:sz w:val="20"/>
          <w:szCs w:val="22"/>
          <w:lang w:val="en-US" w:eastAsia="en-US"/>
        </w:rPr>
        <w:t>6ana</w:t>
      </w:r>
      <w:r>
        <w:rPr>
          <w:i/>
          <w:spacing w:val="-17"/>
          <w:sz w:val="20"/>
          <w:szCs w:val="22"/>
          <w:lang w:val="en-US" w:eastAsia="en-US"/>
        </w:rPr>
        <w:t xml:space="preserve"> </w:t>
      </w:r>
      <w:r>
        <w:rPr>
          <w:i/>
          <w:spacing w:val="-4"/>
          <w:sz w:val="20"/>
          <w:szCs w:val="22"/>
          <w:lang w:val="en-US" w:eastAsia="en-US"/>
        </w:rPr>
        <w:t>uio8</w:t>
      </w:r>
    </w:p>
    <w:p>
      <w:pPr>
        <w:pStyle w:val="Normal"/>
        <w:widowControl w:val="false"/>
        <w:autoSpaceDE w:val="false"/>
        <w:ind w:right="242" w:hanging="0"/>
        <w:jc w:val="right"/>
        <w:rPr>
          <w:rFonts w:ascii="Comic Sans MS;Comic Sans MS" w:hAnsi="Comic Sans MS;Comic Sans MS"/>
          <w:sz w:val="36"/>
          <w:szCs w:val="22"/>
          <w:lang w:val="en-US" w:eastAsia="en-US"/>
        </w:rPr>
      </w:pPr>
      <w:r>
        <w:br w:type="column"/>
      </w:r>
      <w:r>
        <w:rPr>
          <w:rFonts w:ascii="Comic Sans MS;Comic Sans MS" w:hAnsi="Comic Sans MS;Comic Sans MS"/>
          <w:spacing w:val="-5"/>
          <w:w w:val="90"/>
          <w:sz w:val="36"/>
          <w:szCs w:val="22"/>
          <w:lang w:val="en-US" w:eastAsia="en-US"/>
        </w:rPr>
        <w:t>6xy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2054" w:leader="none"/>
        </w:tabs>
        <w:autoSpaceDE w:val="false"/>
        <w:spacing w:before="273" w:after="0"/>
        <w:ind w:left="240" w:hanging="0"/>
        <w:rPr>
          <w:i/>
          <w:i/>
          <w:sz w:val="15"/>
          <w:szCs w:val="22"/>
          <w:lang w:val="en-US" w:eastAsia="en-US"/>
        </w:rPr>
      </w:pPr>
      <w:r>
        <w:rPr>
          <w:i/>
          <w:w w:val="85"/>
          <w:sz w:val="15"/>
          <w:szCs w:val="22"/>
          <w:lang w:val="en-US" w:eastAsia="en-US"/>
        </w:rPr>
        <w:t>/lUCłTI</w:t>
      </w:r>
      <w:r>
        <w:rPr>
          <w:i/>
          <w:spacing w:val="6"/>
          <w:sz w:val="15"/>
          <w:szCs w:val="22"/>
          <w:lang w:val="en-US" w:eastAsia="en-US"/>
        </w:rPr>
        <w:t xml:space="preserve"> </w:t>
      </w:r>
      <w:r>
        <w:rPr>
          <w:i/>
          <w:spacing w:val="-10"/>
          <w:w w:val="95"/>
          <w:sz w:val="15"/>
          <w:szCs w:val="22"/>
          <w:lang w:val="en-US" w:eastAsia="en-US"/>
        </w:rPr>
        <w:t>I</w:t>
      </w:r>
      <w:r>
        <w:rPr>
          <w:i/>
          <w:sz w:val="15"/>
          <w:szCs w:val="22"/>
          <w:lang w:val="en-US" w:eastAsia="en-US"/>
        </w:rPr>
        <w:tab/>
      </w:r>
      <w:r>
        <w:rPr>
          <w:i/>
          <w:spacing w:val="-2"/>
          <w:w w:val="95"/>
          <w:sz w:val="15"/>
          <w:szCs w:val="22"/>
          <w:lang w:val="en-US" w:eastAsia="en-US"/>
        </w:rPr>
        <w:t>/lUCłTI0</w:t>
      </w:r>
      <w:r>
        <w:rPr>
          <w:i/>
          <w:sz w:val="15"/>
          <w:szCs w:val="22"/>
          <w:lang w:val="en-US" w:eastAsia="en-US"/>
        </w:rPr>
        <w:tab/>
      </w:r>
      <w:r>
        <w:rPr>
          <w:i/>
          <w:spacing w:val="-10"/>
          <w:w w:val="95"/>
          <w:sz w:val="15"/>
          <w:szCs w:val="22"/>
          <w:lang w:val="en-US" w:eastAsia="en-US"/>
        </w:rPr>
        <w:t>I</w:t>
      </w:r>
    </w:p>
    <w:p>
      <w:pPr>
        <w:pStyle w:val="Normal"/>
        <w:widowControl w:val="false"/>
        <w:autoSpaceDE w:val="false"/>
        <w:rPr>
          <w:i/>
          <w:i/>
          <w:sz w:val="15"/>
          <w:szCs w:val="22"/>
          <w:lang w:val="en-US" w:eastAsia="en-US"/>
        </w:rPr>
      </w:pPr>
      <w:r>
        <w:rPr>
          <w:i/>
          <w:sz w:val="15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</w:r>
    </w:p>
    <w:p>
      <w:pPr>
        <w:pStyle w:val="Normal"/>
        <w:widowControl w:val="false"/>
        <w:autoSpaceDE w:val="false"/>
        <w:spacing w:before="161" w:after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</w:r>
    </w:p>
    <w:p>
      <w:pPr>
        <w:pStyle w:val="Normal"/>
        <w:widowControl w:val="false"/>
        <w:autoSpaceDE w:val="false"/>
        <w:ind w:left="152" w:hanging="0"/>
        <w:rPr>
          <w:i/>
          <w:i/>
          <w:sz w:val="19"/>
          <w:szCs w:val="22"/>
          <w:lang w:val="en-US" w:eastAsia="en-US"/>
        </w:rPr>
      </w:pPr>
      <w:r>
        <w:rPr>
          <w:i/>
          <w:spacing w:val="-4"/>
          <w:sz w:val="19"/>
          <w:szCs w:val="22"/>
          <w:lang w:val="en-US" w:eastAsia="en-US"/>
        </w:rPr>
        <w:t>‹</w:t>
      </w:r>
      <w:r>
        <w:rPr>
          <w:i/>
          <w:spacing w:val="-4"/>
          <w:sz w:val="19"/>
          <w:szCs w:val="22"/>
          <w:lang w:val="en-US" w:eastAsia="en-US"/>
        </w:rPr>
        <w:t>fiopHam</w:t>
      </w:r>
      <w:r>
        <w:rPr>
          <w:i/>
          <w:spacing w:val="32"/>
          <w:sz w:val="19"/>
          <w:szCs w:val="22"/>
          <w:lang w:val="en-US" w:eastAsia="en-US"/>
        </w:rPr>
        <w:t xml:space="preserve"> </w:t>
      </w:r>
      <w:r>
        <w:rPr>
          <w:i/>
          <w:spacing w:val="-5"/>
          <w:sz w:val="19"/>
          <w:szCs w:val="22"/>
          <w:lang w:val="en-US" w:eastAsia="en-US"/>
        </w:rPr>
        <w:t>A4</w:t>
      </w:r>
    </w:p>
    <w:p>
      <w:pPr>
        <w:sectPr>
          <w:type w:val="continuous"/>
          <w:pgSz w:orient="landscape" w:w="16838" w:h="11906"/>
          <w:pgMar w:left="4600" w:right="940" w:gutter="0" w:header="0" w:top="1340" w:footer="0" w:bottom="280"/>
          <w:cols w:num="5" w:equalWidth="false" w:sep="false">
            <w:col w:w="4642" w:space="40"/>
            <w:col w:w="1405" w:space="38"/>
            <w:col w:w="1143" w:space="38"/>
            <w:col w:w="3654" w:space="40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before="70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245" w:leader="none"/>
        </w:tabs>
        <w:autoSpaceDE w:val="false"/>
        <w:spacing w:before="1" w:after="0"/>
        <w:ind w:left="10593" w:hanging="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t>'•</w:t>
      </w:r>
      <w:r>
        <w:rPr>
          <w:spacing w:val="48"/>
          <w:sz w:val="18"/>
          <w:szCs w:val="22"/>
          <w:lang w:val="en-US" w:eastAsia="en-US"/>
        </w:rPr>
        <w:t xml:space="preserve">  </w:t>
      </w:r>
      <w:r>
        <w:rPr>
          <w:spacing w:val="-10"/>
          <w:sz w:val="18"/>
          <w:szCs w:val="22"/>
          <w:lang w:val="en-US" w:eastAsia="en-US"/>
        </w:rPr>
        <w:t>”</w:t>
      </w:r>
      <w:r>
        <w:rPr>
          <w:sz w:val="18"/>
          <w:szCs w:val="22"/>
          <w:lang w:val="en-US" w:eastAsia="en-US"/>
        </w:rPr>
        <w:tab/>
        <w:t>64</w:t>
      </w:r>
      <w:r>
        <w:rPr>
          <w:spacing w:val="15"/>
          <w:sz w:val="18"/>
          <w:szCs w:val="22"/>
          <w:lang w:val="en-US" w:eastAsia="en-US"/>
        </w:rPr>
        <w:t xml:space="preserve"> </w:t>
      </w:r>
      <w:r>
        <w:rPr>
          <w:sz w:val="18"/>
          <w:szCs w:val="22"/>
          <w:lang w:val="en-US" w:eastAsia="en-US"/>
        </w:rPr>
        <w:t>41</w:t>
      </w:r>
      <w:r>
        <w:rPr>
          <w:spacing w:val="-14"/>
          <w:sz w:val="18"/>
          <w:szCs w:val="22"/>
          <w:lang w:val="en-US" w:eastAsia="en-US"/>
        </w:rPr>
        <w:t xml:space="preserve"> </w:t>
      </w:r>
      <w:r>
        <w:rPr>
          <w:spacing w:val="-2"/>
          <w:sz w:val="18"/>
          <w:szCs w:val="22"/>
          <w:lang w:val="en-US" w:eastAsia="en-US"/>
        </w:rPr>
        <w:t>410339</w:t>
      </w:r>
    </w:p>
    <w:p>
      <w:pPr>
        <w:pStyle w:val="Normal"/>
        <w:widowControl w:val="false"/>
        <w:tabs>
          <w:tab w:val="clear" w:pos="708"/>
          <w:tab w:val="left" w:pos="11027" w:leader="none"/>
        </w:tabs>
        <w:autoSpaceDE w:val="false"/>
        <w:spacing w:before="148" w:after="0"/>
        <w:ind w:left="10561" w:hanging="0"/>
        <w:rPr>
          <w:sz w:val="18"/>
          <w:szCs w:val="22"/>
          <w:lang w:val="en-US" w:eastAsia="en-US"/>
        </w:rPr>
      </w:pPr>
      <w:r>
        <w:rPr>
          <w:spacing w:val="53"/>
          <w:sz w:val="18"/>
          <w:szCs w:val="22"/>
          <w:u w:val="single" w:color="0F0F0F"/>
          <w:lang w:val="en-US" w:eastAsia="en-US"/>
        </w:rPr>
        <w:t xml:space="preserve"> </w:t>
      </w:r>
      <w:r>
        <w:rPr>
          <w:spacing w:val="-7"/>
          <w:w w:val="95"/>
          <w:sz w:val="18"/>
          <w:szCs w:val="22"/>
          <w:u w:val="single" w:color="0F0F0F"/>
          <w:lang w:val="en-US" w:eastAsia="en-US"/>
        </w:rPr>
        <w:t>”’</w:t>
      </w:r>
      <w:r>
        <w:rPr>
          <w:sz w:val="18"/>
          <w:szCs w:val="22"/>
          <w:u w:val="single" w:color="0F0F0F"/>
          <w:lang w:val="en-US" w:eastAsia="en-US"/>
        </w:rPr>
        <w:tab/>
      </w:r>
    </w:p>
    <w:p>
      <w:pPr>
        <w:pStyle w:val="Normal"/>
        <w:widowControl w:val="false"/>
        <w:autoSpaceDE w:val="false"/>
        <w:spacing w:before="76" w:after="0"/>
        <w:ind w:left="9537" w:hanging="0"/>
        <w:jc w:val="center"/>
        <w:rPr>
          <w:sz w:val="18"/>
          <w:szCs w:val="22"/>
          <w:lang w:val="en-US" w:eastAsia="en-US"/>
        </w:rPr>
      </w:pPr>
      <w:r>
        <w:rPr>
          <w:spacing w:val="-5"/>
          <w:sz w:val="18"/>
          <w:szCs w:val="22"/>
          <w:lang w:val="en-US" w:eastAsia="en-US"/>
        </w:rPr>
        <w:t>••</w:t>
      </w:r>
    </w:p>
    <w:p>
      <w:pPr>
        <w:pStyle w:val="Normal"/>
        <w:widowControl w:val="false"/>
        <w:autoSpaceDE w:val="false"/>
        <w:spacing w:before="172" w:after="0"/>
        <w:ind w:left="10267" w:right="3689" w:hanging="0"/>
        <w:jc w:val="center"/>
        <w:rPr>
          <w:sz w:val="18"/>
          <w:szCs w:val="22"/>
          <w:lang w:val="en-US" w:eastAsia="en-US"/>
        </w:rPr>
      </w:pPr>
      <w:r>
        <w:rPr>
          <w:spacing w:val="-10"/>
          <w:sz w:val="18"/>
          <w:szCs w:val="22"/>
          <w:lang w:val="en-US" w:eastAsia="en-US"/>
        </w:rPr>
        <w:t>"</w:t>
      </w:r>
    </w:p>
    <w:p>
      <w:pPr>
        <w:pStyle w:val="Normal"/>
        <w:widowControl w:val="false"/>
        <w:autoSpaceDE w:val="false"/>
        <w:spacing w:before="67" w:after="0"/>
        <w:ind w:right="3689" w:hanging="0"/>
        <w:jc w:val="center"/>
        <w:rPr>
          <w:sz w:val="18"/>
          <w:szCs w:val="22"/>
          <w:lang w:val="en-US" w:eastAsia="en-US"/>
        </w:rPr>
      </w:pPr>
      <w:r>
        <w:rPr>
          <w:spacing w:val="-10"/>
          <w:w w:val="80"/>
          <w:sz w:val="18"/>
          <w:szCs w:val="22"/>
          <w:lang w:val="en-US" w:eastAsia="en-US"/>
        </w:rPr>
        <w:t>'</w:t>
      </w:r>
    </w:p>
    <w:p>
      <w:pPr>
        <w:pStyle w:val="Normal"/>
        <w:widowControl w:val="false"/>
        <w:autoSpaceDE w:val="false"/>
        <w:spacing w:before="124" w:after="0"/>
        <w:ind w:left="1839" w:right="3689" w:hanging="0"/>
        <w:jc w:val="center"/>
        <w:rPr>
          <w:sz w:val="18"/>
          <w:szCs w:val="22"/>
          <w:lang w:val="en-US" w:eastAsia="en-US"/>
        </w:rPr>
      </w:pPr>
      <w:r>
        <w:rPr>
          <w:spacing w:val="-10"/>
          <w:w w:val="80"/>
          <w:sz w:val="18"/>
          <w:szCs w:val="22"/>
          <w:lang w:val="en-US" w:eastAsia="en-US"/>
        </w:rPr>
        <w:t>e</w:t>
      </w:r>
    </w:p>
    <w:p>
      <w:pPr>
        <w:pStyle w:val="Normal"/>
        <w:widowControl w:val="false"/>
        <w:autoSpaceDE w:val="false"/>
        <w:spacing w:before="52" w:after="0"/>
        <w:ind w:right="4615" w:hanging="0"/>
        <w:jc w:val="center"/>
        <w:rPr>
          <w:sz w:val="18"/>
          <w:szCs w:val="22"/>
          <w:lang w:val="en-US" w:eastAsia="en-US"/>
        </w:rPr>
      </w:pPr>
      <w:r>
        <w:rPr>
          <w:spacing w:val="-5"/>
          <w:w w:val="105"/>
          <w:sz w:val="18"/>
          <w:szCs w:val="22"/>
          <w:lang w:val="en-US" w:eastAsia="en-US"/>
        </w:rPr>
        <w:t>•’</w:t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12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type w:val="nextPage"/>
          <w:pgSz w:orient="landscape" w:w="23811" w:h="16838"/>
          <w:pgMar w:left="2080" w:right="300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686" w:leader="none"/>
          <w:tab w:val="left" w:pos="2068" w:leader="none"/>
          <w:tab w:val="left" w:pos="2684" w:leader="none"/>
          <w:tab w:val="left" w:pos="4587" w:leader="none"/>
        </w:tabs>
        <w:autoSpaceDE w:val="false"/>
        <w:spacing w:lineRule="auto" w:line="348" w:before="100" w:after="0"/>
        <w:ind w:left="839" w:right="115" w:hanging="725"/>
        <w:rPr>
          <w:rFonts w:ascii="Courier New" w:hAnsi="Courier New"/>
          <w:sz w:val="21"/>
          <w:szCs w:val="22"/>
          <w:lang w:val="en-US" w:eastAsia="en-US"/>
        </w:rPr>
      </w:pPr>
      <w:r>
        <w:rPr>
          <w:rFonts w:ascii="Courier New" w:hAnsi="Courier New"/>
          <w:spacing w:val="-2"/>
          <w:sz w:val="20"/>
          <w:szCs w:val="22"/>
          <w:lang w:val="en-US" w:eastAsia="en-US"/>
        </w:rPr>
        <w:t>6441410339</w:t>
      </w:r>
      <w:r>
        <w:rPr>
          <w:rFonts w:ascii="Courier New" w:hAnsi="Courier New"/>
          <w:sz w:val="20"/>
          <w:szCs w:val="22"/>
          <w:lang w:val="en-US" w:eastAsia="en-US"/>
        </w:rPr>
        <w:tab/>
      </w:r>
      <w:r>
        <w:rPr>
          <w:rFonts w:ascii="Courier New" w:hAnsi="Courier New"/>
          <w:color w:val="4B4B4B"/>
          <w:w w:val="110"/>
          <w:sz w:val="20"/>
          <w:szCs w:val="22"/>
          <w:lang w:val="en-US" w:eastAsia="en-US"/>
        </w:rPr>
        <w:t xml:space="preserve">OYPO </w:t>
      </w:r>
      <w:r>
        <w:rPr>
          <w:rFonts w:ascii="Courier New" w:hAnsi="Courier New"/>
          <w:w w:val="110"/>
          <w:sz w:val="20"/>
          <w:szCs w:val="22"/>
          <w:lang w:val="en-US" w:eastAsia="en-US"/>
        </w:rPr>
        <w:t>&lt;OQOCTOOBO7O</w:t>
      </w:r>
      <w:r>
        <w:rPr>
          <w:rFonts w:ascii="Courier New" w:hAnsi="Courier New"/>
          <w:sz w:val="20"/>
          <w:szCs w:val="22"/>
          <w:lang w:val="en-US" w:eastAsia="en-US"/>
        </w:rPr>
        <w:tab/>
      </w:r>
      <w:r>
        <w:rPr>
          <w:rFonts w:ascii="Courier New" w:hAnsi="Courier New"/>
          <w:w w:val="110"/>
          <w:sz w:val="20"/>
          <w:szCs w:val="22"/>
          <w:lang w:val="en-US" w:eastAsia="en-US"/>
        </w:rPr>
        <w:t xml:space="preserve">BOOIO O </w:t>
      </w:r>
      <w:r>
        <w:rPr>
          <w:rFonts w:ascii="Comic Sans MS;Comic Sans MS" w:hAnsi="Comic Sans MS;Comic Sans MS"/>
          <w:w w:val="110"/>
          <w:sz w:val="21"/>
          <w:szCs w:val="22"/>
          <w:lang w:val="en-US" w:eastAsia="en-US"/>
        </w:rPr>
        <w:t>O6DP</w:t>
      </w:r>
      <w:r>
        <w:rPr>
          <w:rFonts w:ascii="Comic Sans MS;Comic Sans MS" w:hAnsi="Comic Sans MS;Comic Sans MS"/>
          <w:spacing w:val="40"/>
          <w:w w:val="110"/>
          <w:sz w:val="21"/>
          <w:szCs w:val="22"/>
          <w:lang w:val="en-US" w:eastAsia="en-US"/>
        </w:rPr>
        <w:t xml:space="preserve"> </w:t>
      </w:r>
      <w:r>
        <w:rPr>
          <w:rFonts w:ascii="Comic Sans MS;Comic Sans MS" w:hAnsi="Comic Sans MS;Comic Sans MS"/>
          <w:sz w:val="21"/>
          <w:szCs w:val="22"/>
          <w:lang w:val="en-US" w:eastAsia="en-US"/>
        </w:rPr>
        <w:t>I</w:t>
        <w:tab/>
        <w:tab/>
      </w:r>
      <w:r>
        <w:rPr>
          <w:rFonts w:ascii="Comic Sans MS;Comic Sans MS" w:hAnsi="Comic Sans MS;Comic Sans MS"/>
          <w:color w:val="0F0F0F"/>
          <w:w w:val="110"/>
          <w:sz w:val="21"/>
          <w:szCs w:val="22"/>
          <w:lang w:val="en-US" w:eastAsia="en-US"/>
        </w:rPr>
        <w:t>OJ/TO</w:t>
      </w:r>
      <w:r>
        <w:rPr>
          <w:rFonts w:ascii="Comic Sans MS;Comic Sans MS" w:hAnsi="Comic Sans MS;Comic Sans MS"/>
          <w:color w:val="0F0F0F"/>
          <w:spacing w:val="58"/>
          <w:w w:val="110"/>
          <w:sz w:val="21"/>
          <w:szCs w:val="22"/>
          <w:lang w:val="en-US" w:eastAsia="en-US"/>
        </w:rPr>
        <w:t xml:space="preserve"> </w:t>
      </w:r>
      <w:r>
        <w:rPr>
          <w:rFonts w:ascii="Comic Sans MS;Comic Sans MS" w:hAnsi="Comic Sans MS;Comic Sans MS"/>
          <w:color w:val="0F0F0F"/>
          <w:sz w:val="21"/>
          <w:szCs w:val="22"/>
          <w:lang w:val="en-US" w:eastAsia="en-US"/>
        </w:rPr>
        <w:t>6</w:t>
      </w:r>
      <w:r>
        <w:rPr>
          <w:rFonts w:ascii="Comic Sans MS;Comic Sans MS" w:hAnsi="Comic Sans MS;Comic Sans MS"/>
          <w:color w:val="0F0F0F"/>
          <w:spacing w:val="56"/>
          <w:sz w:val="21"/>
          <w:szCs w:val="22"/>
          <w:lang w:val="en-US" w:eastAsia="en-US"/>
        </w:rPr>
        <w:t xml:space="preserve"> </w:t>
      </w:r>
      <w:r>
        <w:rPr>
          <w:rFonts w:ascii="Comic Sans MS;Comic Sans MS" w:hAnsi="Comic Sans MS;Comic Sans MS"/>
          <w:color w:val="0F0F0F"/>
          <w:sz w:val="21"/>
          <w:szCs w:val="22"/>
          <w:lang w:val="en-US" w:eastAsia="en-US"/>
        </w:rPr>
        <w:t>ONO</w:t>
      </w:r>
      <w:r>
        <w:rPr>
          <w:rFonts w:ascii="Comic Sans MS;Comic Sans MS" w:hAnsi="Comic Sans MS;Comic Sans MS"/>
          <w:color w:val="0F0F0F"/>
          <w:spacing w:val="58"/>
          <w:w w:val="110"/>
          <w:sz w:val="21"/>
          <w:szCs w:val="22"/>
          <w:lang w:val="en-US" w:eastAsia="en-US"/>
        </w:rPr>
        <w:t xml:space="preserve"> </w:t>
      </w:r>
      <w:r>
        <w:rPr>
          <w:rFonts w:ascii="Comic Sans MS;Comic Sans MS" w:hAnsi="Comic Sans MS;Comic Sans MS"/>
          <w:w w:val="110"/>
          <w:sz w:val="21"/>
          <w:szCs w:val="22"/>
          <w:lang w:val="en-US" w:eastAsia="en-US"/>
        </w:rPr>
        <w:t>CIOO/IP</w:t>
      </w:r>
      <w:r>
        <w:rPr>
          <w:rFonts w:ascii="Comic Sans MS;Comic Sans MS" w:hAnsi="Comic Sans MS;Comic Sans MS"/>
          <w:spacing w:val="56"/>
          <w:w w:val="110"/>
          <w:sz w:val="21"/>
          <w:szCs w:val="22"/>
          <w:lang w:val="en-US" w:eastAsia="en-US"/>
        </w:rPr>
        <w:t xml:space="preserve"> </w:t>
      </w:r>
      <w:r>
        <w:rPr>
          <w:rFonts w:ascii="Comic Sans MS;Comic Sans MS" w:hAnsi="Comic Sans MS;Comic Sans MS"/>
          <w:w w:val="110"/>
          <w:sz w:val="21"/>
          <w:szCs w:val="22"/>
          <w:lang w:val="en-US" w:eastAsia="en-US"/>
        </w:rPr>
        <w:t xml:space="preserve">HCIBO </w:t>
      </w:r>
      <w:r>
        <w:rPr>
          <w:rFonts w:ascii="Courier New" w:hAnsi="Courier New"/>
          <w:color w:val="0F0F0F"/>
          <w:w w:val="110"/>
          <w:sz w:val="21"/>
          <w:szCs w:val="22"/>
          <w:lang w:val="en-US" w:eastAsia="en-US"/>
        </w:rPr>
        <w:t>CBPQP /R O</w:t>
      </w:r>
      <w:r>
        <w:rPr>
          <w:rFonts w:ascii="Courier New" w:hAnsi="Courier New"/>
          <w:color w:val="0F0F0F"/>
          <w:sz w:val="21"/>
          <w:szCs w:val="22"/>
          <w:lang w:val="en-US" w:eastAsia="en-US"/>
        </w:rPr>
        <w:tab/>
      </w:r>
      <w:r>
        <w:rPr>
          <w:rFonts w:ascii="Courier New" w:hAnsi="Courier New"/>
          <w:color w:val="1A1A1A"/>
          <w:w w:val="110"/>
          <w:sz w:val="21"/>
          <w:szCs w:val="22"/>
          <w:lang w:val="en-US" w:eastAsia="en-US"/>
        </w:rPr>
        <w:t>OTOOOx</w:t>
      </w:r>
      <w:r>
        <w:rPr>
          <w:rFonts w:ascii="Courier New" w:hAnsi="Courier New"/>
          <w:color w:val="1A1A1A"/>
          <w:spacing w:val="40"/>
          <w:w w:val="110"/>
          <w:sz w:val="21"/>
          <w:szCs w:val="22"/>
          <w:lang w:val="en-US" w:eastAsia="en-US"/>
        </w:rPr>
        <w:t xml:space="preserve"> </w:t>
      </w:r>
      <w:r>
        <w:rPr>
          <w:rFonts w:ascii="Courier New" w:hAnsi="Courier New"/>
          <w:color w:val="111111"/>
          <w:w w:val="110"/>
          <w:sz w:val="21"/>
          <w:szCs w:val="22"/>
          <w:lang w:val="en-US" w:eastAsia="en-US"/>
        </w:rPr>
        <w:t>B+PCP+S</w:t>
      </w:r>
      <w:r>
        <w:rPr>
          <w:rFonts w:ascii="Courier New" w:hAnsi="Courier New"/>
          <w:color w:val="111111"/>
          <w:spacing w:val="40"/>
          <w:w w:val="110"/>
          <w:sz w:val="21"/>
          <w:szCs w:val="22"/>
          <w:lang w:val="en-US" w:eastAsia="en-US"/>
        </w:rPr>
        <w:t xml:space="preserve"> </w:t>
      </w:r>
      <w:r>
        <w:rPr>
          <w:rFonts w:ascii="Courier New" w:hAnsi="Courier New"/>
          <w:w w:val="110"/>
          <w:sz w:val="21"/>
          <w:szCs w:val="22"/>
          <w:lang w:val="en-US" w:eastAsia="en-US"/>
        </w:rPr>
        <w:t>B</w:t>
      </w:r>
    </w:p>
    <w:p>
      <w:pPr>
        <w:pStyle w:val="Normal"/>
        <w:widowControl w:val="false"/>
        <w:autoSpaceDE w:val="false"/>
        <w:spacing w:before="18" w:after="0"/>
        <w:ind w:left="833" w:hanging="0"/>
        <w:rPr>
          <w:rFonts w:ascii="Courier New" w:hAnsi="Courier New"/>
          <w:sz w:val="20"/>
          <w:szCs w:val="22"/>
          <w:lang w:val="en-US" w:eastAsia="en-US"/>
        </w:rPr>
      </w:pPr>
      <w:r>
        <w:rPr>
          <w:rFonts w:ascii="Courier New" w:hAnsi="Courier New"/>
          <w:w w:val="125"/>
          <w:sz w:val="20"/>
          <w:szCs w:val="22"/>
          <w:lang w:val="en-US" w:eastAsia="en-US"/>
        </w:rPr>
        <w:t>ieoomiooxo&lt;seoe</w:t>
      </w:r>
      <w:r>
        <w:rPr>
          <w:rFonts w:ascii="Courier New" w:hAnsi="Courier New"/>
          <w:spacing w:val="1"/>
          <w:w w:val="125"/>
          <w:sz w:val="20"/>
          <w:szCs w:val="22"/>
          <w:lang w:val="en-US" w:eastAsia="en-US"/>
        </w:rPr>
        <w:t xml:space="preserve"> </w:t>
      </w:r>
      <w:r>
        <w:rPr>
          <w:rFonts w:ascii="Courier New" w:hAnsi="Courier New"/>
          <w:color w:val="111111"/>
          <w:spacing w:val="-4"/>
          <w:w w:val="125"/>
          <w:sz w:val="20"/>
          <w:szCs w:val="22"/>
          <w:lang w:val="en-US" w:eastAsia="en-US"/>
        </w:rPr>
        <w:t>coeo</w:t>
      </w:r>
    </w:p>
    <w:p>
      <w:pPr>
        <w:pStyle w:val="Normal"/>
        <w:widowControl w:val="false"/>
        <w:autoSpaceDE w:val="false"/>
        <w:spacing w:before="115" w:after="0"/>
        <w:ind w:left="832" w:hanging="0"/>
        <w:rPr>
          <w:rFonts w:ascii="Courier New" w:hAnsi="Courier New"/>
          <w:lang w:val="en-US" w:eastAsia="en-US"/>
        </w:rPr>
      </w:pPr>
      <w:r>
        <w:rPr>
          <w:rFonts w:ascii="Courier New" w:hAnsi="Courier New"/>
          <w:lang w:val="en-US" w:eastAsia="en-US"/>
        </w:rPr>
        <w:t>cieqemxe</w:t>
      </w:r>
      <w:r>
        <w:rPr>
          <w:rFonts w:ascii="Courier New" w:hAnsi="Courier New"/>
          <w:spacing w:val="25"/>
          <w:lang w:val="en-US" w:eastAsia="en-US"/>
        </w:rPr>
        <w:t xml:space="preserve"> </w:t>
      </w:r>
      <w:r>
        <w:rPr>
          <w:rFonts w:ascii="Courier New" w:hAnsi="Courier New"/>
          <w:color w:val="464646"/>
          <w:lang w:val="en-US" w:eastAsia="en-US"/>
        </w:rPr>
        <w:t>o</w:t>
      </w:r>
      <w:r>
        <w:rPr>
          <w:rFonts w:ascii="Courier New" w:hAnsi="Courier New"/>
          <w:color w:val="464646"/>
          <w:spacing w:val="73"/>
          <w:w w:val="150"/>
          <w:lang w:val="en-US" w:eastAsia="en-US"/>
        </w:rPr>
        <w:t xml:space="preserve"> </w:t>
      </w:r>
      <w:r>
        <w:rPr>
          <w:rFonts w:ascii="Courier New" w:hAnsi="Courier New"/>
          <w:color w:val="111111"/>
          <w:lang w:val="en-US" w:eastAsia="en-US"/>
        </w:rPr>
        <w:t>o+oooc</w:t>
      </w:r>
      <w:r>
        <w:rPr>
          <w:rFonts w:ascii="Courier New" w:hAnsi="Courier New"/>
          <w:color w:val="111111"/>
          <w:spacing w:val="19"/>
          <w:lang w:val="en-US" w:eastAsia="en-US"/>
        </w:rPr>
        <w:t xml:space="preserve"> </w:t>
      </w:r>
      <w:r>
        <w:rPr>
          <w:rFonts w:ascii="Courier New" w:hAnsi="Courier New"/>
          <w:lang w:val="en-US" w:eastAsia="en-US"/>
        </w:rPr>
        <w:t>aeeceeL+</w:t>
      </w:r>
      <w:r>
        <w:rPr>
          <w:rFonts w:ascii="Courier New" w:hAnsi="Courier New"/>
          <w:spacing w:val="29"/>
          <w:lang w:val="en-US" w:eastAsia="en-US"/>
        </w:rPr>
        <w:t xml:space="preserve"> </w:t>
      </w:r>
      <w:r>
        <w:rPr>
          <w:rFonts w:ascii="Courier New" w:hAnsi="Courier New"/>
          <w:lang w:val="en-US" w:eastAsia="en-US"/>
        </w:rPr>
        <w:t>a</w:t>
      </w:r>
      <w:r>
        <w:rPr>
          <w:rFonts w:ascii="Courier New" w:hAnsi="Courier New"/>
          <w:spacing w:val="1"/>
          <w:lang w:val="en-US" w:eastAsia="en-US"/>
        </w:rPr>
        <w:t xml:space="preserve"> </w:t>
      </w:r>
      <w:r>
        <w:rPr>
          <w:rFonts w:ascii="Courier New" w:hAnsi="Courier New"/>
          <w:color w:val="313131"/>
          <w:spacing w:val="-4"/>
          <w:lang w:val="en-US" w:eastAsia="en-US"/>
        </w:rPr>
        <w:t>I7PH</w:t>
      </w:r>
    </w:p>
    <w:p>
      <w:pPr>
        <w:pStyle w:val="Normal"/>
        <w:widowControl w:val="false"/>
        <w:autoSpaceDE w:val="false"/>
        <w:rPr>
          <w:rFonts w:ascii="Courier New" w:hAnsi="Courier New"/>
          <w:sz w:val="26"/>
          <w:szCs w:val="22"/>
          <w:lang w:val="en-US" w:eastAsia="en-US"/>
        </w:rPr>
      </w:pPr>
      <w:r>
        <w:br w:type="column"/>
      </w:r>
      <w:r>
        <w:rPr>
          <w:rFonts w:ascii="Courier New" w:hAnsi="Courier New"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26"/>
          <w:szCs w:val="22"/>
          <w:lang w:val="en-US" w:eastAsia="en-US"/>
        </w:rPr>
      </w:pPr>
      <w:r>
        <w:rPr>
          <w:rFonts w:ascii="Courier New" w:hAnsi="Courier New"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26"/>
          <w:lang w:val="en-US" w:eastAsia="en-US"/>
        </w:rPr>
      </w:pPr>
      <w:r>
        <w:rPr>
          <w:rFonts w:ascii="Courier New" w:hAnsi="Courier New"/>
          <w:sz w:val="2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26"/>
          <w:lang w:val="en-US" w:eastAsia="en-US"/>
        </w:rPr>
      </w:pPr>
      <w:r>
        <w:rPr>
          <w:rFonts w:ascii="Courier New" w:hAnsi="Courier New"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before="274" w:after="0"/>
        <w:rPr>
          <w:rFonts w:ascii="Courier New" w:hAnsi="Courier New"/>
          <w:sz w:val="26"/>
          <w:lang w:val="en-US" w:eastAsia="en-US"/>
        </w:rPr>
      </w:pPr>
      <w:r>
        <w:rPr>
          <w:rFonts w:ascii="Courier New" w:hAnsi="Courier New"/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2" w:before="1" w:after="0"/>
        <w:ind w:left="115" w:hanging="0"/>
        <w:outlineLvl w:val="3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w w:val="90"/>
          <w:sz w:val="26"/>
          <w:szCs w:val="26"/>
          <w:lang w:val="en-US" w:eastAsia="en-US"/>
        </w:rPr>
        <w:t>3M.</w:t>
      </w:r>
      <w:r>
        <w:rPr>
          <w:i/>
          <w:iCs/>
          <w:spacing w:val="49"/>
          <w:sz w:val="26"/>
          <w:szCs w:val="26"/>
          <w:lang w:val="en-US" w:eastAsia="en-US"/>
        </w:rPr>
        <w:t xml:space="preserve"> </w:t>
      </w:r>
      <w:r>
        <w:rPr>
          <w:i/>
          <w:iCs/>
          <w:w w:val="90"/>
          <w:sz w:val="26"/>
          <w:szCs w:val="26"/>
          <w:lang w:val="en-US" w:eastAsia="en-US"/>
        </w:rPr>
        <w:t>Kohl.yv.</w:t>
      </w:r>
      <w:r>
        <w:rPr>
          <w:i/>
          <w:iCs/>
          <w:spacing w:val="-5"/>
          <w:w w:val="90"/>
          <w:sz w:val="26"/>
          <w:szCs w:val="26"/>
          <w:lang w:val="en-US" w:eastAsia="en-US"/>
        </w:rPr>
        <w:t xml:space="preserve"> </w:t>
      </w:r>
      <w:r>
        <w:rPr>
          <w:i/>
          <w:iCs/>
          <w:spacing w:val="-2"/>
          <w:w w:val="90"/>
          <w:sz w:val="26"/>
          <w:szCs w:val="26"/>
          <w:lang w:val="en-US" w:eastAsia="en-US"/>
        </w:rPr>
        <w:t>7lucm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22"/>
          <w:lang w:val="en-US" w:eastAsia="en-US"/>
        </w:rPr>
      </w:pPr>
      <w:r>
        <w:br w:type="column"/>
      </w:r>
      <w:r>
        <w:rPr>
          <w:i/>
          <w:iCs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2"/>
          <w:lang w:val="en-US" w:eastAsia="en-US"/>
        </w:rPr>
      </w:pPr>
      <w:r>
        <w:rPr>
          <w:i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before="252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4" w:leader="none"/>
        </w:tabs>
        <w:autoSpaceDE w:val="false"/>
        <w:spacing w:lineRule="exact" w:line="212"/>
        <w:ind w:left="86" w:hanging="0"/>
        <w:outlineLvl w:val="3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w w:val="70"/>
          <w:sz w:val="26"/>
          <w:szCs w:val="26"/>
          <w:lang w:val="en-US" w:eastAsia="en-US"/>
        </w:rPr>
        <w:t>N-°</w:t>
      </w:r>
      <w:r>
        <w:rPr>
          <w:i/>
          <w:iCs/>
          <w:spacing w:val="7"/>
          <w:sz w:val="26"/>
          <w:szCs w:val="26"/>
          <w:lang w:val="en-US" w:eastAsia="en-US"/>
        </w:rPr>
        <w:t xml:space="preserve"> </w:t>
      </w:r>
      <w:r>
        <w:rPr>
          <w:i/>
          <w:iCs/>
          <w:spacing w:val="-4"/>
          <w:w w:val="70"/>
          <w:sz w:val="26"/>
          <w:szCs w:val="26"/>
          <w:lang w:val="en-US" w:eastAsia="en-US"/>
        </w:rPr>
        <w:t>dOK.</w:t>
      </w:r>
      <w:r>
        <w:rPr>
          <w:i/>
          <w:iCs/>
          <w:sz w:val="26"/>
          <w:szCs w:val="26"/>
          <w:lang w:val="en-US" w:eastAsia="en-US"/>
        </w:rPr>
        <w:tab/>
      </w:r>
      <w:r>
        <w:rPr>
          <w:i/>
          <w:iCs/>
          <w:spacing w:val="-2"/>
          <w:sz w:val="26"/>
          <w:szCs w:val="26"/>
          <w:lang w:val="en-US" w:eastAsia="en-US"/>
        </w:rPr>
        <w:t>tlodn.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22"/>
          <w:lang w:val="en-US" w:eastAsia="en-US"/>
        </w:rPr>
      </w:pPr>
      <w:r>
        <w:br w:type="column"/>
      </w:r>
      <w:r>
        <w:rPr>
          <w:i/>
          <w:iCs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2"/>
          <w:lang w:val="en-US" w:eastAsia="en-US"/>
        </w:rPr>
      </w:pPr>
      <w:r>
        <w:rPr>
          <w:i/>
          <w:sz w:val="26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before="252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2"/>
        <w:ind w:left="115" w:hanging="0"/>
        <w:outlineLvl w:val="3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pacing w:val="-2"/>
          <w:sz w:val="26"/>
          <w:szCs w:val="26"/>
          <w:lang w:val="en-US" w:eastAsia="en-US"/>
        </w:rPr>
        <w:t>Maria</w:t>
      </w:r>
    </w:p>
    <w:p>
      <w:pPr>
        <w:sectPr>
          <w:type w:val="continuous"/>
          <w:pgSz w:orient="landscape" w:w="23811" w:h="16838"/>
          <w:pgMar w:left="2080" w:right="3000" w:gutter="0" w:header="0" w:top="1940" w:footer="0" w:bottom="280"/>
          <w:cols w:num="4" w:equalWidth="false" w:sep="false">
            <w:col w:w="5924" w:space="832"/>
            <w:col w:w="2065" w:space="38"/>
            <w:col w:w="1808" w:space="156"/>
            <w:col w:w="7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34" w:hanging="0"/>
        <w:rPr>
          <w:rFonts w:ascii="Courier New" w:hAnsi="Courier New"/>
          <w:sz w:val="25"/>
          <w:szCs w:val="22"/>
          <w:lang w:val="en-US" w:eastAsia="en-US"/>
        </w:rPr>
      </w:pPr>
      <w:r>
        <w:rPr>
          <w:rFonts w:ascii="Courier New" w:hAnsi="Courier New"/>
          <w:sz w:val="25"/>
          <w:szCs w:val="22"/>
          <w:lang w:val="en-US" w:eastAsia="en-US"/>
        </w:rPr>
        <w:t>oaooooexsc</w:t>
      </w:r>
      <w:r>
        <w:rPr>
          <w:rFonts w:ascii="Courier New" w:hAnsi="Courier New"/>
          <w:spacing w:val="1"/>
          <w:sz w:val="25"/>
          <w:szCs w:val="22"/>
          <w:lang w:val="en-US" w:eastAsia="en-US"/>
        </w:rPr>
        <w:t xml:space="preserve"> </w:t>
      </w:r>
      <w:r>
        <w:rPr>
          <w:rFonts w:ascii="Courier New" w:hAnsi="Courier New"/>
          <w:sz w:val="25"/>
          <w:szCs w:val="22"/>
          <w:lang w:val="en-US" w:eastAsia="en-US"/>
        </w:rPr>
        <w:t>oexe+sesx</w:t>
      </w:r>
      <w:r>
        <w:rPr>
          <w:rFonts w:ascii="Courier New" w:hAnsi="Courier New"/>
          <w:spacing w:val="-4"/>
          <w:sz w:val="25"/>
          <w:szCs w:val="22"/>
          <w:lang w:val="en-US" w:eastAsia="en-US"/>
        </w:rPr>
        <w:t xml:space="preserve"> </w:t>
      </w:r>
      <w:r>
        <w:rPr>
          <w:rFonts w:ascii="Courier New" w:hAnsi="Courier New"/>
          <w:color w:val="0F0F0F"/>
          <w:spacing w:val="-2"/>
          <w:sz w:val="25"/>
          <w:szCs w:val="22"/>
          <w:lang w:val="en-US" w:eastAsia="en-US"/>
        </w:rPr>
        <w:t>suocio</w:t>
      </w:r>
    </w:p>
    <w:p>
      <w:pPr>
        <w:pStyle w:val="Normal"/>
        <w:widowControl w:val="false"/>
        <w:autoSpaceDE w:val="false"/>
        <w:spacing w:before="140" w:after="0"/>
        <w:rPr>
          <w:rFonts w:ascii="Courier New" w:hAnsi="Courier New"/>
          <w:sz w:val="25"/>
          <w:szCs w:val="22"/>
          <w:lang w:val="en-US" w:eastAsia="en-US"/>
        </w:rPr>
      </w:pPr>
      <w:r>
        <w:rPr>
          <w:rFonts w:ascii="Courier New" w:hAnsi="Courier New"/>
          <w:sz w:val="25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09" w:leader="none"/>
        </w:tabs>
        <w:autoSpaceDE w:val="false"/>
        <w:spacing w:lineRule="auto" w:line="247"/>
        <w:ind w:left="830" w:right="781" w:firstLine="153"/>
        <w:rPr>
          <w:rFonts w:ascii="Courier New" w:hAnsi="Courier New"/>
          <w:sz w:val="26"/>
          <w:szCs w:val="22"/>
          <w:lang w:val="en-US" w:eastAsia="en-US"/>
        </w:rPr>
      </w:pPr>
      <w:r>
        <w:rPr>
          <w:rFonts w:ascii="Courier New" w:hAnsi="Courier New"/>
          <w:sz w:val="26"/>
          <w:szCs w:val="22"/>
          <w:lang w:val="en-US" w:eastAsia="en-US"/>
        </w:rPr>
        <w:t>c o byoyO+</w:t>
        <w:tab/>
      </w:r>
      <w:r>
        <w:rPr>
          <w:rFonts w:ascii="Courier New" w:hAnsi="Courier New"/>
          <w:spacing w:val="-2"/>
          <w:sz w:val="26"/>
          <w:szCs w:val="22"/>
          <w:lang w:val="en-US" w:eastAsia="en-US"/>
        </w:rPr>
        <w:t>POO</w:t>
      </w:r>
      <w:r>
        <w:rPr>
          <w:rFonts w:ascii="Courier New" w:hAnsi="Courier New"/>
          <w:spacing w:val="-39"/>
          <w:sz w:val="26"/>
          <w:szCs w:val="22"/>
          <w:lang w:val="en-US" w:eastAsia="en-US"/>
        </w:rPr>
        <w:t xml:space="preserve"> </w:t>
      </w:r>
      <w:r>
        <w:rPr>
          <w:rFonts w:ascii="Courier New" w:hAnsi="Courier New"/>
          <w:spacing w:val="-2"/>
          <w:sz w:val="26"/>
          <w:szCs w:val="22"/>
          <w:lang w:val="en-US" w:eastAsia="en-US"/>
        </w:rPr>
        <w:t xml:space="preserve">ioO </w:t>
      </w:r>
      <w:r>
        <w:rPr>
          <w:rFonts w:ascii="Courier New" w:hAnsi="Courier New"/>
          <w:sz w:val="26"/>
          <w:szCs w:val="22"/>
          <w:lang w:val="en-US" w:eastAsia="en-US"/>
        </w:rPr>
        <w:t>ceeqeexe o</w:t>
      </w:r>
      <w:r>
        <w:rPr>
          <w:rFonts w:ascii="Courier New" w:hAnsi="Courier New"/>
          <w:spacing w:val="80"/>
          <w:sz w:val="26"/>
          <w:szCs w:val="22"/>
          <w:lang w:val="en-US" w:eastAsia="en-US"/>
        </w:rPr>
        <w:t xml:space="preserve"> </w:t>
      </w:r>
      <w:r>
        <w:rPr>
          <w:rFonts w:ascii="Courier New" w:hAnsi="Courier New"/>
          <w:sz w:val="26"/>
          <w:szCs w:val="22"/>
          <w:lang w:val="en-US" w:eastAsia="en-US"/>
        </w:rPr>
        <w:t xml:space="preserve">oiooom a+ecees </w:t>
      </w:r>
      <w:r>
        <w:rPr>
          <w:rFonts w:ascii="Courier New" w:hAnsi="Courier New"/>
          <w:color w:val="383838"/>
          <w:sz w:val="26"/>
          <w:szCs w:val="22"/>
          <w:lang w:val="en-US" w:eastAsia="en-US"/>
        </w:rPr>
        <w:t xml:space="preserve">a </w:t>
      </w:r>
      <w:r>
        <w:rPr>
          <w:rFonts w:ascii="Courier New" w:hAnsi="Courier New"/>
          <w:color w:val="363636"/>
          <w:sz w:val="26"/>
          <w:szCs w:val="22"/>
          <w:lang w:val="en-US" w:eastAsia="en-US"/>
        </w:rPr>
        <w:t>E7P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830" w:hanging="0"/>
        <w:outlineLvl w:val="2"/>
        <w:rPr>
          <w:i/>
          <w:i/>
          <w:iCs/>
          <w:sz w:val="27"/>
          <w:szCs w:val="27"/>
          <w:lang w:val="en-US" w:eastAsia="en-US"/>
        </w:rPr>
      </w:pPr>
      <w:r>
        <w:br w:type="column"/>
      </w:r>
      <w:r>
        <w:rPr>
          <w:i/>
          <w:iCs/>
          <w:spacing w:val="-4"/>
          <w:sz w:val="27"/>
          <w:szCs w:val="27"/>
          <w:lang w:val="en-US" w:eastAsia="en-US"/>
        </w:rPr>
        <w:t>Feode3ucm</w:t>
      </w:r>
    </w:p>
    <w:p>
      <w:pPr>
        <w:pStyle w:val="Normal"/>
        <w:widowControl w:val="false"/>
        <w:autoSpaceDE w:val="false"/>
        <w:spacing w:before="93" w:after="0"/>
        <w:ind w:left="868" w:hanging="0"/>
        <w:rPr>
          <w:i/>
          <w:i/>
          <w:sz w:val="26"/>
          <w:szCs w:val="22"/>
          <w:lang w:val="en-US" w:eastAsia="en-US"/>
        </w:rPr>
      </w:pPr>
      <w:r>
        <w:rPr>
          <w:i/>
          <w:spacing w:val="-2"/>
          <w:sz w:val="26"/>
          <w:szCs w:val="22"/>
          <w:lang w:val="en-US" w:eastAsia="en-US"/>
        </w:rPr>
        <w:t>fipo8epu/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left="268" w:hanging="0"/>
        <w:outlineLvl w:val="2"/>
        <w:rPr>
          <w:i/>
          <w:i/>
          <w:iCs/>
          <w:sz w:val="27"/>
          <w:szCs w:val="27"/>
          <w:lang w:val="en-US" w:eastAsia="en-US"/>
        </w:rPr>
      </w:pPr>
      <w:r>
        <w:br w:type="column"/>
      </w:r>
      <w:r>
        <w:rPr>
          <w:i/>
          <w:iCs/>
          <w:position w:val="1"/>
          <w:sz w:val="27"/>
          <w:szCs w:val="27"/>
          <w:lang w:val="en-US" w:eastAsia="en-US"/>
        </w:rPr>
        <w:t>Fl</w:t>
      </w:r>
      <w:r>
        <w:rPr>
          <w:i/>
          <w:iCs/>
          <w:sz w:val="27"/>
          <w:szCs w:val="27"/>
          <w:lang w:val="en-US" w:eastAsia="en-US"/>
        </w:rPr>
        <w:t>ueaueâ</w:t>
      </w:r>
      <w:r>
        <w:rPr>
          <w:i/>
          <w:iCs/>
          <w:spacing w:val="51"/>
          <w:sz w:val="27"/>
          <w:szCs w:val="27"/>
          <w:lang w:val="en-US" w:eastAsia="en-US"/>
        </w:rPr>
        <w:t xml:space="preserve"> </w:t>
      </w:r>
      <w:r>
        <w:rPr>
          <w:i/>
          <w:iCs/>
          <w:spacing w:val="-4"/>
          <w:sz w:val="27"/>
          <w:szCs w:val="27"/>
          <w:lang w:val="en-US" w:eastAsia="en-US"/>
        </w:rPr>
        <w:t>B.A.</w:t>
      </w:r>
    </w:p>
    <w:p>
      <w:pPr>
        <w:pStyle w:val="Normal"/>
        <w:widowControl w:val="false"/>
        <w:autoSpaceDE w:val="false"/>
        <w:spacing w:before="88" w:after="0"/>
        <w:ind w:left="274" w:hanging="0"/>
        <w:rPr>
          <w:i/>
          <w:i/>
          <w:sz w:val="26"/>
          <w:szCs w:val="22"/>
          <w:lang w:val="en-US" w:eastAsia="en-US"/>
        </w:rPr>
      </w:pPr>
      <w:r>
        <w:rPr>
          <w:i/>
          <w:w w:val="85"/>
          <w:sz w:val="26"/>
          <w:szCs w:val="22"/>
          <w:lang w:val="en-US" w:eastAsia="en-US"/>
        </w:rPr>
        <w:t>A</w:t>
      </w:r>
      <w:r>
        <w:rPr>
          <w:i/>
          <w:spacing w:val="-21"/>
          <w:w w:val="85"/>
          <w:sz w:val="26"/>
          <w:szCs w:val="22"/>
          <w:lang w:val="en-US" w:eastAsia="en-US"/>
        </w:rPr>
        <w:t xml:space="preserve"> </w:t>
      </w:r>
      <w:r>
        <w:rPr>
          <w:i/>
          <w:w w:val="85"/>
          <w:sz w:val="26"/>
          <w:szCs w:val="22"/>
          <w:lang w:val="en-US" w:eastAsia="en-US"/>
        </w:rPr>
        <w:t>EOnKUH</w:t>
      </w:r>
      <w:r>
        <w:rPr>
          <w:i/>
          <w:spacing w:val="48"/>
          <w:w w:val="150"/>
          <w:sz w:val="26"/>
          <w:szCs w:val="22"/>
          <w:lang w:val="en-US" w:eastAsia="en-US"/>
        </w:rPr>
        <w:t xml:space="preserve"> </w:t>
      </w:r>
      <w:r>
        <w:rPr>
          <w:i/>
          <w:spacing w:val="-4"/>
          <w:w w:val="85"/>
          <w:sz w:val="26"/>
          <w:szCs w:val="22"/>
          <w:lang w:val="en-US" w:eastAsia="en-US"/>
        </w:rPr>
        <w:t>A.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830" w:hanging="0"/>
        <w:outlineLvl w:val="2"/>
        <w:rPr>
          <w:i/>
          <w:i/>
          <w:iCs/>
          <w:sz w:val="27"/>
          <w:szCs w:val="27"/>
          <w:lang w:val="en-US" w:eastAsia="en-US"/>
        </w:rPr>
      </w:pPr>
      <w:r>
        <w:br w:type="column"/>
      </w:r>
      <w:r>
        <w:rPr>
          <w:i/>
          <w:iCs/>
          <w:spacing w:val="-2"/>
          <w:w w:val="75"/>
          <w:sz w:val="27"/>
          <w:szCs w:val="27"/>
          <w:lang w:val="en-US" w:eastAsia="en-US"/>
        </w:rPr>
        <w:t>68.12,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3" w:after="0"/>
        <w:ind w:left="832" w:hanging="0"/>
        <w:outlineLvl w:val="3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pacing w:val="-2"/>
          <w:w w:val="75"/>
          <w:sz w:val="26"/>
          <w:szCs w:val="26"/>
          <w:lang w:val="en-US" w:eastAsia="en-US"/>
        </w:rPr>
        <w:t>08.17.23</w:t>
      </w:r>
    </w:p>
    <w:p>
      <w:pPr>
        <w:pStyle w:val="Normal"/>
        <w:widowControl w:val="false"/>
        <w:autoSpaceDE w:val="false"/>
        <w:spacing w:before="27" w:after="0"/>
        <w:ind w:right="1517" w:hanging="0"/>
        <w:jc w:val="center"/>
        <w:rPr>
          <w:i/>
          <w:i/>
          <w:sz w:val="25"/>
          <w:szCs w:val="22"/>
          <w:lang w:val="en-US" w:eastAsia="en-US"/>
        </w:rPr>
      </w:pPr>
      <w:r>
        <w:br w:type="column"/>
      </w:r>
      <w:r>
        <w:rPr>
          <w:i/>
          <w:w w:val="105"/>
          <w:sz w:val="25"/>
          <w:szCs w:val="22"/>
          <w:lang w:val="en-US" w:eastAsia="en-US"/>
        </w:rPr>
        <w:t>flpoeKc</w:t>
      </w:r>
      <w:r>
        <w:rPr>
          <w:i/>
          <w:spacing w:val="28"/>
          <w:w w:val="105"/>
          <w:sz w:val="25"/>
          <w:szCs w:val="22"/>
          <w:lang w:val="en-US" w:eastAsia="en-US"/>
        </w:rPr>
        <w:t xml:space="preserve">  </w:t>
      </w:r>
      <w:r>
        <w:rPr>
          <w:i/>
          <w:w w:val="105"/>
          <w:sz w:val="25"/>
          <w:szCs w:val="22"/>
          <w:lang w:val="en-US" w:eastAsia="en-US"/>
        </w:rPr>
        <w:t>newe8oHun</w:t>
      </w:r>
      <w:r>
        <w:rPr>
          <w:i/>
          <w:spacing w:val="32"/>
          <w:w w:val="105"/>
          <w:sz w:val="25"/>
          <w:szCs w:val="22"/>
          <w:lang w:val="en-US" w:eastAsia="en-US"/>
        </w:rPr>
        <w:t xml:space="preserve">  </w:t>
      </w:r>
      <w:r>
        <w:rPr>
          <w:i/>
          <w:spacing w:val="-2"/>
          <w:w w:val="105"/>
          <w:sz w:val="25"/>
          <w:szCs w:val="22"/>
          <w:lang w:val="en-US" w:eastAsia="en-US"/>
        </w:rPr>
        <w:t>/r/eppu/r/opuu.</w:t>
      </w:r>
    </w:p>
    <w:p>
      <w:pPr>
        <w:pStyle w:val="Normal"/>
        <w:widowControl w:val="false"/>
        <w:autoSpaceDE w:val="false"/>
        <w:spacing w:before="95" w:after="0"/>
        <w:ind w:right="1464" w:hanging="0"/>
        <w:jc w:val="center"/>
        <w:rPr>
          <w:i/>
          <w:i/>
          <w:sz w:val="19"/>
          <w:szCs w:val="22"/>
          <w:lang w:val="en-US" w:eastAsia="en-US"/>
        </w:rPr>
      </w:pPr>
      <w:r>
        <w:rPr>
          <w:i/>
          <w:sz w:val="19"/>
          <w:szCs w:val="22"/>
          <w:lang w:val="en-US" w:eastAsia="en-US"/>
        </w:rPr>
        <w:t>UiTtljo</w:t>
      </w:r>
      <w:r>
        <w:rPr>
          <w:i/>
          <w:spacing w:val="-5"/>
          <w:sz w:val="19"/>
          <w:szCs w:val="22"/>
          <w:lang w:val="en-US" w:eastAsia="en-US"/>
        </w:rPr>
        <w:t xml:space="preserve"> </w:t>
      </w:r>
      <w:r>
        <w:rPr>
          <w:i/>
          <w:sz w:val="19"/>
          <w:szCs w:val="22"/>
          <w:lang w:val="en-US" w:eastAsia="en-US"/>
        </w:rPr>
        <w:t>L|UOHHbIU</w:t>
      </w:r>
      <w:r>
        <w:rPr>
          <w:i/>
          <w:spacing w:val="39"/>
          <w:sz w:val="19"/>
          <w:szCs w:val="22"/>
          <w:lang w:val="en-US" w:eastAsia="en-US"/>
        </w:rPr>
        <w:t xml:space="preserve">  </w:t>
      </w:r>
      <w:r>
        <w:rPr>
          <w:i/>
          <w:sz w:val="19"/>
          <w:szCs w:val="22"/>
          <w:lang w:val="en-US" w:eastAsia="en-US"/>
        </w:rPr>
        <w:t>n/IDH</w:t>
      </w:r>
      <w:r>
        <w:rPr>
          <w:i/>
          <w:spacing w:val="40"/>
          <w:sz w:val="19"/>
          <w:szCs w:val="22"/>
          <w:lang w:val="en-US" w:eastAsia="en-US"/>
        </w:rPr>
        <w:t xml:space="preserve">  </w:t>
      </w:r>
      <w:r>
        <w:rPr>
          <w:i/>
          <w:sz w:val="19"/>
          <w:szCs w:val="22"/>
          <w:lang w:val="en-US" w:eastAsia="en-US"/>
        </w:rPr>
        <w:t>K</w:t>
      </w:r>
      <w:r>
        <w:rPr>
          <w:i/>
          <w:spacing w:val="46"/>
          <w:sz w:val="19"/>
          <w:szCs w:val="22"/>
          <w:lang w:val="en-US" w:eastAsia="en-US"/>
        </w:rPr>
        <w:t xml:space="preserve">  </w:t>
      </w:r>
      <w:r>
        <w:rPr>
          <w:i/>
          <w:sz w:val="19"/>
          <w:szCs w:val="22"/>
          <w:lang w:val="en-US" w:eastAsia="en-US"/>
        </w:rPr>
        <w:t>D|3iTlD/ID</w:t>
      </w:r>
      <w:r>
        <w:rPr>
          <w:i/>
          <w:spacing w:val="19"/>
          <w:sz w:val="19"/>
          <w:szCs w:val="22"/>
          <w:lang w:val="en-US" w:eastAsia="en-US"/>
        </w:rPr>
        <w:t xml:space="preserve"> </w:t>
      </w:r>
      <w:r>
        <w:rPr>
          <w:i/>
          <w:spacing w:val="-10"/>
          <w:sz w:val="19"/>
          <w:szCs w:val="22"/>
          <w:lang w:val="en-US" w:eastAsia="en-US"/>
        </w:rPr>
        <w:t>.</w:t>
      </w:r>
    </w:p>
    <w:p>
      <w:pPr>
        <w:sectPr>
          <w:type w:val="continuous"/>
          <w:pgSz w:orient="landscape" w:w="23811" w:h="16838"/>
          <w:pgMar w:left="2080" w:right="3000" w:gutter="0" w:header="0" w:top="1940" w:footer="0" w:bottom="280"/>
          <w:cols w:num="5" w:equalWidth="false" w:sep="false">
            <w:col w:w="4951" w:space="866"/>
            <w:col w:w="2077" w:space="38"/>
            <w:col w:w="2073" w:space="72"/>
            <w:col w:w="1576" w:space="40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56845</wp:posOffset>
                </wp:positionH>
                <wp:positionV relativeFrom="page">
                  <wp:posOffset>110490</wp:posOffset>
                </wp:positionV>
                <wp:extent cx="14806930" cy="10472420"/>
                <wp:effectExtent l="4445" t="4445" r="4445" b="4445"/>
                <wp:wrapNone/>
                <wp:docPr id="3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0" cy="10472400"/>
                          <a:chOff x="0" y="0"/>
                          <a:chExt cx="14806800" cy="10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0" cy="1047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400"/>
                            <a:ext cx="14266080" cy="9725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94440"/>
                            <a:ext cx="0" cy="324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493720"/>
                            <a:ext cx="597600" cy="7479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35160"/>
                            <a:ext cx="0" cy="423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981120"/>
                            <a:ext cx="14160960" cy="2992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479720"/>
                            <a:ext cx="3240360" cy="498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228160"/>
                            <a:ext cx="3240360" cy="248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727480"/>
                            <a:ext cx="3240360" cy="99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4480" y="6732360"/>
                            <a:ext cx="5984280" cy="2493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23880" y="294120"/>
                            <a:ext cx="9055800" cy="65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3880" y="301680"/>
                            <a:ext cx="9055800" cy="6504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2009880"/>
                            <a:ext cx="1133640" cy="1508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3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96960" y="2922120"/>
                            <a:ext cx="1422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00" y="1348200"/>
                            <a:ext cx="5445720" cy="4453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768040"/>
                            <a:ext cx="69660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2268">
                                <a:moveTo>
                                  <a:pt x="9024" y="6806"/>
                                </a:moveTo>
                                <a:lnTo>
                                  <a:pt x="8995" y="6590"/>
                                </a:lnTo>
                                <a:lnTo>
                                  <a:pt x="8222" y="6746"/>
                                </a:lnTo>
                                <a:lnTo>
                                  <a:pt x="7927" y="45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681480"/>
                            <a:ext cx="8303400" cy="58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8" h="9185">
                                <a:moveTo>
                                  <a:pt x="19390" y="1254"/>
                                </a:moveTo>
                                <a:lnTo>
                                  <a:pt x="7303" y="3146"/>
                                </a:lnTo>
                                <a:lnTo>
                                  <a:pt x="8330" y="10439"/>
                                </a:lnTo>
                                <a:lnTo>
                                  <a:pt x="20371" y="8526"/>
                                </a:lnTo>
                                <a:lnTo>
                                  <a:pt x="1939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335960"/>
                            <a:ext cx="8611200" cy="536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335960"/>
                            <a:ext cx="8611200" cy="536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007360"/>
                            <a:ext cx="131760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902">
                                <a:moveTo>
                                  <a:pt x="8227" y="5718"/>
                                </a:moveTo>
                                <a:lnTo>
                                  <a:pt x="8256" y="5918"/>
                                </a:lnTo>
                                <a:lnTo>
                                  <a:pt x="9216" y="5774"/>
                                </a:lnTo>
                                <a:lnTo>
                                  <a:pt x="9322" y="5949"/>
                                </a:lnTo>
                                <a:lnTo>
                                  <a:pt x="9391" y="6242"/>
                                </a:lnTo>
                                <a:lnTo>
                                  <a:pt x="10301" y="6076"/>
                                </a:lnTo>
                                <a:lnTo>
                                  <a:pt x="10109" y="4806"/>
                                </a:lnTo>
                                <a:lnTo>
                                  <a:pt x="9902" y="4821"/>
                                </a:lnTo>
                                <a:lnTo>
                                  <a:pt x="9686" y="3340"/>
                                </a:lnTo>
                                <a:lnTo>
                                  <a:pt x="9638" y="3345"/>
                                </a:lnTo>
                                <a:lnTo>
                                  <a:pt x="9718" y="3863"/>
                                </a:lnTo>
                                <a:lnTo>
                                  <a:pt x="8518" y="4048"/>
                                </a:lnTo>
                                <a:lnTo>
                                  <a:pt x="8762" y="5634"/>
                                </a:lnTo>
                                <a:lnTo>
                                  <a:pt x="8227" y="5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6057360"/>
                            <a:ext cx="1028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28">
                                <a:moveTo>
                                  <a:pt x="8227" y="9712"/>
                                </a:moveTo>
                                <a:lnTo>
                                  <a:pt x="8736" y="9743"/>
                                </a:lnTo>
                                <a:lnTo>
                                  <a:pt x="9271" y="9868"/>
                                </a:lnTo>
                                <a:lnTo>
                                  <a:pt x="9718" y="10108"/>
                                </a:lnTo>
                                <a:lnTo>
                                  <a:pt x="9845" y="10202"/>
                                </a:lnTo>
                                <a:lnTo>
                                  <a:pt x="8330" y="10439"/>
                                </a:lnTo>
                                <a:lnTo>
                                  <a:pt x="8227" y="9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02800" y="5315040"/>
                            <a:ext cx="946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961000" y="5257080"/>
                            <a:ext cx="2743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243880" y="4744800"/>
                            <a:ext cx="975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78720" y="1815480"/>
                            <a:ext cx="281736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4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112240" y="1482840"/>
                            <a:ext cx="13996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2320" y="7009920"/>
                            <a:ext cx="23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79392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500256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1800" y="4831560"/>
                            <a:ext cx="320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2920" y="3044160"/>
                            <a:ext cx="31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8680" y="3223800"/>
                            <a:ext cx="31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6077520"/>
                            <a:ext cx="140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6888960"/>
                            <a:ext cx="1281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4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950240" y="4890600"/>
                            <a:ext cx="396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36440" y="5272560"/>
                            <a:ext cx="4349160" cy="252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848120" y="8515440"/>
                            <a:ext cx="4395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152520" y="8024040"/>
                            <a:ext cx="22662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27120" y="6471360"/>
                            <a:ext cx="1908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1000" y="6782400"/>
                            <a:ext cx="27748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5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01000" y="6965280"/>
                            <a:ext cx="49741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5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77640" y="8661240"/>
                            <a:ext cx="2741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5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393360" y="8539560"/>
                            <a:ext cx="1065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5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159000" y="9040320"/>
                            <a:ext cx="1692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2.35pt;margin-top:8.7pt;width:1165.9pt;height:824.6pt" coordorigin="247,174" coordsize="23318,16492">
                <v:rect id="shape_0" ID="docshape21" stroked="t" o:allowincell="f" style="position:absolute;left:247;top:174;width:23317;height:16491;mso-wrap-style:none;v-text-anchor:middle;mso-position-horizontal-relative:page;mso-position-vertical-relative:page">
                  <v:fill o:detectmouseclick="t" on="false"/>
                  <v:stroke color="#bababa" weight="9000" joinstyle="miter" endcap="flat"/>
                  <w10:wrap type="none"/>
                </v:rect>
                <v:rect id="shape_0" ID="docshape22" coordorigin="715,573" coordsize="22452,15303" path="m1822,15875l23167,15875l23167,573l1822,573l1822,15875xm715,9206l715,4106l1822,4106l1822,9206l715,9206xe" stroked="t" o:allowincell="f" style="position:absolute;left:708;top:565;width:22465;height:153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447,4102" to="1447,920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23" coordorigin="881,4106" coordsize="941,11770" path="m1085,4106l1085,9206m1085,4890l1822,4890m1085,6066l1822,6066m1085,7636l1822,7636m881,9206l881,15875e" stroked="t" o:allowincell="f" style="position:absolute;left:873;top:4101;width:940;height:1177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267,9206" to="1267,158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24" coordorigin="881,11166" coordsize="22287,4709" path="m1822,13914l881,13914m1822,11166l881,11166m1822,15875l881,15875m8650,11560l23167,11560l23167,15875l8650,15875l8650,11560l8650,15875m9434,11560l9434,13521m10219,11560l10219,15875m11004,11560l11004,13521m11789,11560l11789,15875m12965,11560l12965,15875m13750,11560l13750,15875m19243,12736l19243,15875m20422,12736l20422,14306m21598,12736l21598,14306e" stroked="t" o:allowincell="f" style="position:absolute;left:873;top:11168;width:22300;height:47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5" coordorigin="8650,11951" coordsize="5100,785" path="m8650,11951l13750,11951m8650,12345l13750,12345m8650,12736l13750,12736e" stroked="t" o:allowincell="f" style="position:absolute;left:8647;top:11953;width:5102;height:7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6" coordorigin="8650,13130" coordsize="5100,392" path="m8650,13130l13750,13130m8650,13521l13750,13521e" stroked="t" o:allowincell="f" style="position:absolute;left:8647;top:13132;width:5102;height:39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7" coordorigin="8650,13914" coordsize="5100,1570" path="m8650,13914l13750,13914m8650,14306l13750,14306m8650,14699l13750,14699m8650,15090l13750,15090m8650,15484l13750,15484e" stroked="t" o:allowincell="f" style="position:absolute;left:8647;top:13918;width:5102;height:15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8" coordorigin="13750,10775" coordsize="9418,3924" path="m13750,12736l23167,12736m13750,14699l23167,14699m19243,13130l23167,13130m23167,14306l19243,14306m20813,14306l20813,14699m13750,11560l23167,11560l23167,10775l13750,10775l13750,11560xe" stroked="t" o:allowincell="f" style="position:absolute;left:13750;top:10776;width:9423;height:392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9" stroked="f" o:allowincell="f" style="position:absolute;left:6899;top:637;width:14260;height:1025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ID="docshape30" coordorigin="6902,657" coordsize="14252,10236" path="m6902,2694l20105,657l21062,8606l21154,9110l7966,10893l7126,4950l6902,2694xm13380,3791l13802,3724l13745,3275l14122,3232l14294,4384l14220,4396l14239,4586l13526,4703l13380,3791l13380,3765l13380,3779l13404,3779l13404,3765l13404,3791m10778,4948l11614,4792l11822,5968l11006,6119l10903,5680l10778,4948xm9818,3326l10663,3198l10781,4026l9936,4154l9818,3326l9818,3302l9818,3314l9845,3314l9845,3302l9845,3326m10800,3174l11426,3081l11551,4002l11486,4012l11503,4187l11561,4511l11153,4509l10860,4247l10810,3842l10800,3174l10800,3150l10800,3162l10826,3162l10826,3150l10826,3174m15276,4434l15314,4607l15415,4607l16020,4533l16087,5202l15485,5428l15012,5536l14786,4506l15276,4434l15276,4410l15276,4422l15300,4422l15300,4410l15300,4434m13406,2750l13579,3470l13757,3426l13793,3652l13231,3779l13114,3206l13032,2822l13133,2798l13406,2750l13406,2726l13406,2738l13433,2738l13433,2726l13433,2750m13406,2750l13579,3470l13757,3426l13764,3424l13745,3275l14131,3222l14059,2702l13406,2750l13406,2726l13406,2738l13433,2738l13433,2726l13433,2750m11890,6340l11822,5968l11614,4792l11503,4187l11880,4118l12295,6261l11890,6340xm13361,5757l13531,6537l13630,6916l14772,6647l14506,5488l13406,5747l13361,5757xm11503,4187l11486,4012l11551,4002l11426,3081l12626,2891l12746,3549l12206,3686l12187,3686l12192,3734l11880,4118l11503,4187xm14602,4245l14786,4506l14959,5296l14849,5320l14503,5390l14347,4569l14239,4586l14220,4396l14294,4384l14278,4274l14602,4245xm16548,2303l18701,2020l19555,7449l17602,7686l17688,8298l16123,8526l15869,7026l16169,6498l16058,5291l16073,5289l16068,5210l16087,5202l16020,4533l16498,4470l16927,4430l16548,2303l16548,2279l16548,2291l16572,2291l16572,2279l16572,2303m12974,5822l13361,5757l13531,6537l12278,6784l12185,6294l12754,6172l12689,5860l12970,5805l12974,5822xe" stroked="t" o:allowincell="f" style="position:absolute;left:6899;top:649;width:14260;height:102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31" coordorigin="7934,3345" coordsize="1784,2374" path="m8210,5596l8683,5121m8225,5697l8700,5222m8335,5702l8714,5322m8472,5680l8731,5423m8609,5658l8746,5522m8746,5637l8762,5622m8227,5718l8222,5680l7937,3844l7966,3839l7934,3640l8134,3609l8129,3578l9600,3350l9638,3345l9718,3863l8518,4048l8762,5634l8227,5718xe" stroked="t" o:allowincell="f" style="position:absolute;left:7931;top:3339;width:1784;height:237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32" stroked="f" o:allowincell="f" style="position:absolute;left:8431;top:4776;width:223;height:11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docshape33" coordorigin="8357,2303" coordsize="8571,7008" path="m8609,8591l8412,7192l10949,6834l11318,9227l10951,9285l10764,9311l10512,7521l9094,7718l9221,8618l8645,8706l8630,8704l8609,8591xm8412,7192l8378,6866l8357,6731l9362,6590l10006,6506l9986,6846l9653,6894l9660,7002l8412,7192xm12278,6784l12929,6657l13531,6537l13630,6916l13841,8051l13790,8061l13913,8850l13380,8937l13310,8937l13152,8970l12727,9038l12624,9054l12569,8397l12530,8118l12278,6784xm14186,2690l14950,2584l15161,3734l14870,3786l14738,3246l14664,3263l14652,3218l14330,3297l14186,2690xm14330,3297l14652,3218l14664,3263l14738,3246l14870,3786l15161,3734l15254,4254l15276,4434l14904,4490l14870,4300l14635,3990l14455,3827l14330,3297xm14971,2562l16548,2303l16927,4430l16498,4470l16020,4533l15415,4607l15314,4607l15276,4434l15254,4254l15094,3371l14971,2562l14971,2536l14971,2550l14995,2550l14995,2536l14995,2562m12794,4814l13526,4706l14347,4569l14520,5483l13406,5747l12974,5822l12794,4814xm10459,4734l10550,5334l10567,5332l10661,5951l10421,5987l10238,4768l10459,4734xm15492,2675l16212,2546l16502,4170l15780,4300l15770,4240l15569,4276l15504,3914l15706,3878l15658,3604l15456,3640l15413,3398l15614,3362l15492,2675xm15466,2522l16404,2354l16745,4362l15617,4566l15569,4278l15768,4242l15780,4302l16505,4173l16214,2543l15490,2673l15466,2522xe" stroked="t" o:allowincell="f" style="position:absolute;left:8354;top:2297;width:8575;height:70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4" coordorigin="7927,4538" coordsize="1097,2268" path="m9024,6806l8995,6590l8222,6746l7927,4538e" stroked="t" o:allowincell="f" style="position:absolute;left:7924;top:4533;width:1096;height:2268;mso-wrap-style:none;v-text-anchor:middle;mso-position-horizontal-relative:page;mso-position-vertical-relative:page">
                  <v:fill o:detectmouseclick="t" on="false"/>
                  <v:stroke color="lime" weight="9000" joinstyle="round" endcap="flat"/>
                  <w10:wrap type="none"/>
                </v:shape>
                <v:shape id="shape_0" ID="docshape35" coordorigin="7303,1254" coordsize="13068,9185" path="m19390,1254l7303,3146l8330,10439l20371,8526l19390,1254xe" stroked="t" o:allowincell="f" style="position:absolute;left:7300;top:1247;width:13075;height:9191;mso-wrap-style:none;v-text-anchor:middle;mso-position-horizontal-relative:page;mso-position-vertical-relative:page">
                  <v:fill o:detectmouseclick="t" on="false"/>
                  <v:stroke color="aqua" weight="10800" joinstyle="round" endcap="flat"/>
                  <w10:wrap type="none"/>
                </v:shape>
                <v:rect id="shape_0" ID="docshape36" coordorigin="6929,2284" coordsize="13553,8434" path="m6938,3465l7874,3280l9526,3033l10802,2877l12223,2630l13099,2531l14822,2284l14863,2291l14899,2318l14978,2565l15235,4408l15278,4468l15360,4490l15420,4490l15468,4473l15494,4456l15502,4442l15480,4336l15586,4310l15626,4485l15629,4490l16481,4348l17249,4245l17383,4192l18000,4113l19054,3942l19349,3947l19526,5039l19534,5061l19548,5070l19570,5080l20479,5090m20482,5166l19555,5157l19510,5138l19469,5104l19452,5058l19286,4022l19061,4017l18010,4190l17402,4266l17268,4319l16493,4425l15653,4564l15660,4571l15797,4701l15998,4864l16174,5234l16270,5824l16385,6366l16313,6496l16301,6628l16164,6839l16159,6974l16234,7574l16332,7871l16375,8385l16414,8414l16502,8433l16589,8884l16586,8932l16538,8954l15715,9107l15252,9165l15199,9422l13704,9611l13394,9666l11952,9885l9775,10211l9835,10706m9761,10718l9694,10182l9703,10151l9732,10142l11942,9808l13382,9590l13692,9537l15134,9354l15187,9098l15703,9033l16512,8882l16438,8498l16382,8486l16301,8426l16255,7886l16159,7590l16082,6978l16087,6815l16226,6602l16238,6472l16303,6352l16195,5836l16102,5255l15938,4912l15749,4756l15610,4626l15576,4595l15550,4557l15540,4516l15504,4542l15434,4566l15350,4566l15233,4535l15163,4437l14904,2582l14832,2363l14822,2361l13109,2606l12233,2704l10814,2954l9535,3107l7886,3357l6929,3544e" stroked="t" o:allowincell="f" style="position:absolute;left:6925;top:2278;width:13560;height:84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37" coordorigin="6929,2284" coordsize="13553,8434" path="m6938,3465l7874,3280l9526,3033l10802,2877l12223,2630l13099,2531l14822,2284l14863,2291l14899,2318l14978,2565l15235,4408l15278,4468l15360,4490l15420,4490l15468,4473l15494,4456l15502,4442l15480,4336l15586,4310l15626,4485l15629,4490l16481,4348l17249,4245l17383,4192l18000,4113l19054,3942l19349,3947l19526,5039l19534,5061l19548,5070l19570,5080l20479,5090m20482,5166l19555,5157l19510,5138l19469,5104l19452,5058l19286,4022l19061,4017l18010,4190l17402,4266l17268,4319l16493,4425l15653,4564l15660,4571l15797,4701l15998,4864l16174,5234l16270,5824l16385,6366l16313,6496l16301,6628l16164,6839l16159,6974l16234,7574l16332,7871l16375,8385l16414,8414l16502,8433l16589,8884l16586,8932l16538,8954l15715,9107l15252,9165l15199,9422l13704,9611l13394,9666l11952,9885l9775,10211l9835,10706m9761,10718l9694,10182l9703,10151l9732,10142l11942,9808l13382,9590l13692,9537l15134,9354l15187,9098l15703,9033l16512,8882l16438,8498l16382,8486l16301,8426l16255,7886l16159,7590l16082,6978l16087,6815l16226,6602l16238,6472l16303,6352l16195,5836l16102,5255l15938,4912l15749,4756l15610,4626l15576,4595l15550,4557l15540,4516l15504,4542l15434,4566l15350,4566l15233,4535l15163,4437l14904,2582l14832,2363l14822,2361l13109,2606l12233,2704l10814,2954l9535,3107l7886,3357l6929,3544e" stroked="t" o:allowincell="f" style="position:absolute;left:6925;top:2278;width:13560;height:8440;mso-wrap-style:none;v-text-anchor:middle;mso-position-horizontal-relative:page;mso-position-vertical-relative:page">
                  <v:fill o:detectmouseclick="t" on="false"/>
                  <v:stroke color="lime" weight="9000" joinstyle="round" endcap="flat"/>
                  <w10:wrap type="none"/>
                </v:rect>
                <v:shape id="shape_0" ID="docshape38" coordorigin="8227,3340" coordsize="2074,2902" path="m8227,5718l8256,5918l9216,5774l9322,5949l9391,6242l10301,6076l10109,4806l9902,4821l9686,3340l9638,3345l9718,3863l8518,4048l8762,5634l8227,5718xe" stroked="t" o:allowincell="f" style="position:absolute;left:8225;top:3335;width:2074;height:2903;mso-wrap-style:none;v-text-anchor:middle;mso-position-horizontal-relative:page;mso-position-vertical-relative:page">
                  <v:fill o:detectmouseclick="t" on="false"/>
                  <v:stroke color="red" weight="10800" joinstyle="round" endcap="flat"/>
                  <w10:wrap type="none"/>
                </v:shape>
                <v:shape id="shape_0" ID="docshape39" coordorigin="8227,9712" coordsize="1618,728" path="m8227,9712l8736,9743l9271,9868l9718,10108l9845,10202l8330,10439l8227,9712xe" stroked="t" o:allowincell="f" style="position:absolute;left:8225;top:9713;width:1618;height:727;mso-wrap-style:none;v-text-anchor:middle;mso-position-horizontal-relative:page;mso-position-vertical-relative:page">
                  <v:fill o:detectmouseclick="t" on="false"/>
                  <v:stroke color="lime" weight="9000" joinstyle="round" endcap="flat"/>
                  <w10:wrap type="none"/>
                </v:shape>
                <v:shape id="shape_0" ID="docshape40" stroked="f" o:allowincell="f" style="position:absolute;left:8598;top:8544;width:148;height:172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19083;top:8453;width:431;height:21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17954;top:7646;width:1535;height:657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7930;top:3033;width:4436;height:386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13022;top:2509;width:2203;height:148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408,11213" to="2782,11213" stroked="t" o:allowincell="f" style="position:absolute;mso-position-horizontal-relative:page;mso-position-vertical-relative:page">
                  <v:stroke color="#282828" weight="9000" joinstyle="miter" endcap="flat"/>
                  <v:fill o:detectmouseclick="t" on="false"/>
                  <w10:wrap type="none"/>
                </v:line>
                <v:line id="shape_0" from="2413,10873" to="2777,1087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651,8052" to="10115,8052" stroked="t" o:allowincell="f" style="position:absolute;mso-position-horizontal-relative:page;mso-position-vertical-relative:page">
                  <v:stroke color="#0f0f0f" weight="9000" joinstyle="miter" endcap="flat"/>
                  <v:fill o:detectmouseclick="t" on="false"/>
                  <w10:wrap type="none"/>
                </v:line>
                <v:line id="shape_0" from="12864,7783" to="13367,7783" stroked="t" o:allowincell="f" style="position:absolute;mso-position-horizontal-relative:page;mso-position-vertical-relative:page">
                  <v:stroke color="#131313" weight="9000" joinstyle="miter" endcap="flat"/>
                  <v:fill o:detectmouseclick="t" on="false"/>
                  <w10:wrap type="none"/>
                </v:line>
                <v:line id="shape_0" from="15212,4968" to="15705,4968" stroked="t" o:allowincell="f" style="position:absolute;mso-position-horizontal-relative:page;mso-position-vertical-relative:page">
                  <v:stroke color="#0f0f0f" weight="9000" joinstyle="miter" endcap="flat"/>
                  <v:fill o:detectmouseclick="t" on="false"/>
                  <w10:wrap type="none"/>
                </v:line>
                <v:line id="shape_0" from="17489,5251" to="17982,5251" stroked="t" o:allowincell="f" style="position:absolute;mso-position-horizontal-relative:page;mso-position-vertical-relative:page">
                  <v:stroke color="#0f0f0f" weight="9000" joinstyle="miter" endcap="flat"/>
                  <v:fill o:detectmouseclick="t" on="false"/>
                  <w10:wrap type="none"/>
                </v:line>
                <v:shape id="shape_0" ID="docshape45" stroked="f" o:allowincell="f" style="position:absolute;left:967;top:9745;width:220;height:451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46" stroked="f" o:allowincell="f" style="position:absolute;left:967;top:11023;width:201;height:65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47" stroked="f" o:allowincell="f" style="position:absolute;left:12767;top:7876;width:623;height:57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14635;top:8477;width:6848;height:3972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2055;top:13584;width:691;height:27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19385;top:12810;width:3568;height:19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docshape51" stroked="f" o:allowincell="f" style="position:absolute;left:4069;top:10365;width:3005;height:15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docshape52" stroked="f" o:allowincell="f" style="position:absolute;left:2926;top:10855;width:4369;height:1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2926;top:11143;width:7832;height:192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2259;top:13814;width:4316;height:25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19764;top:13622;width:167;height:19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19395;top:14411;width:2664;height:196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6395</wp:posOffset>
                </wp:positionH>
                <wp:positionV relativeFrom="page">
                  <wp:posOffset>8746490</wp:posOffset>
                </wp:positionV>
                <wp:extent cx="637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756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w w:val="75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spacing w:val="3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w w:val="7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ł-°nod/i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spacing w:val="3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w w:val="75"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85pt;margin-top:688.65pt;width:50.15pt;height:17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7"/>
                          <w:w w:val="75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f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spacing w:val="3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w w:val="75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ł-°nod/i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spacing w:val="3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w w:val="75"/>
                          <w:spacing w:val="-1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4970</wp:posOffset>
                </wp:positionH>
                <wp:positionV relativeFrom="page">
                  <wp:posOffset>7793355</wp:posOffset>
                </wp:positionV>
                <wp:extent cx="579755" cy="217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w w:val="75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f ł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4"/>
                                <w:w w:val="85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odn.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1pt;margin-top:613.65pt;width:45.6pt;height:17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7"/>
                          <w:w w:val="75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f ł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spacing w:val="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i/>
                          <w:szCs w:val="24"/>
                          <w:w w:val="85"/>
                          <w:spacing w:val="-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odn.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74345</wp:posOffset>
                </wp:positionH>
                <wp:positionV relativeFrom="page">
                  <wp:posOffset>7322820</wp:posOffset>
                </wp:positionV>
                <wp:extent cx="421005" cy="217805"/>
                <wp:effectExtent l="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i/>
                                <w:spacing w:val="-1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ar-SA"/>
                              </w:rPr>
                              <w:t>da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576.6pt;width:33.1pt;height:17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7"/>
                          <w:i/>
                          <w:spacing w:val="-12"/>
                          <w:szCs w:val="24"/>
                          <w:rFonts w:ascii="Arial" w:hAnsi="Arial" w:eastAsia="Times New Roman" w:cs="Times New Roman"/>
                          <w:color w:val="auto"/>
                          <w:lang w:val="ru-RU" w:bidi="ar-SA"/>
                        </w:rPr>
                        <w:t>da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21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right="111" w:hanging="0"/>
        <w:jc w:val="right"/>
        <w:rPr>
          <w:i/>
          <w:i/>
          <w:sz w:val="28"/>
          <w:szCs w:val="22"/>
          <w:lang w:eastAsia="en-US"/>
        </w:rPr>
      </w:pPr>
      <w:r>
        <w:rPr>
          <w:i/>
          <w:spacing w:val="-2"/>
          <w:sz w:val="28"/>
          <w:szCs w:val="22"/>
          <w:lang w:eastAsia="en-US"/>
        </w:rPr>
        <w:t>‹</w:t>
      </w:r>
      <w:r>
        <w:rPr>
          <w:i/>
          <w:spacing w:val="-2"/>
          <w:sz w:val="28"/>
          <w:szCs w:val="22"/>
          <w:lang w:eastAsia="en-US"/>
        </w:rPr>
        <w:t>fiopuam</w:t>
      </w:r>
      <w:r>
        <w:rPr>
          <w:i/>
          <w:spacing w:val="36"/>
          <w:sz w:val="28"/>
          <w:szCs w:val="22"/>
          <w:lang w:eastAsia="en-US"/>
        </w:rPr>
        <w:t xml:space="preserve"> </w:t>
      </w:r>
      <w:r>
        <w:rPr>
          <w:i/>
          <w:spacing w:val="-5"/>
          <w:sz w:val="28"/>
          <w:szCs w:val="22"/>
          <w:lang w:eastAsia="en-US"/>
        </w:rPr>
        <w:t>A3</w:t>
      </w:r>
    </w:p>
    <w:p>
      <w:pPr>
        <w:sectPr>
          <w:type w:val="continuous"/>
          <w:pgSz w:orient="landscape" w:w="23811" w:h="16838"/>
          <w:pgMar w:left="2080" w:right="3000" w:gutter="0" w:header="0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right="609" w:hanging="0"/>
        <w:jc w:val="center"/>
        <w:rPr>
          <w:rFonts w:ascii="Arial" w:hAnsi="Arial" w:cs="Arial"/>
          <w:i/>
          <w:i/>
          <w:sz w:val="20"/>
          <w:szCs w:val="22"/>
          <w:lang w:eastAsia="en-US"/>
        </w:rPr>
      </w:pPr>
      <w:r>
        <w:rPr>
          <w:rFonts w:cs="Arial" w:ascii="Arial" w:hAnsi="Arial"/>
          <w:i/>
          <w:color w:val="212121"/>
          <w:sz w:val="20"/>
          <w:szCs w:val="22"/>
          <w:lang w:eastAsia="en-US"/>
        </w:rPr>
        <w:t>Схема</w:t>
      </w:r>
      <w:r>
        <w:rPr>
          <w:rFonts w:cs="Arial" w:ascii="Arial" w:hAnsi="Arial"/>
          <w:i/>
          <w:color w:val="212121"/>
          <w:spacing w:val="-8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границ</w:t>
      </w:r>
      <w:r>
        <w:rPr>
          <w:rFonts w:cs="Arial" w:ascii="Arial" w:hAnsi="Arial"/>
          <w:i/>
          <w:color w:val="232323"/>
          <w:spacing w:val="-9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земельного</w:t>
      </w:r>
      <w:r>
        <w:rPr>
          <w:rFonts w:cs="Arial" w:ascii="Arial" w:hAnsi="Arial"/>
          <w:i/>
          <w:color w:val="232323"/>
          <w:spacing w:val="3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pacing w:val="-2"/>
          <w:sz w:val="20"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lineRule="auto" w:line="232" w:before="4" w:after="0"/>
        <w:ind w:left="938" w:right="1555" w:hanging="0"/>
        <w:jc w:val="center"/>
        <w:rPr>
          <w:rFonts w:ascii="Arial" w:hAnsi="Arial" w:cs="Arial"/>
          <w:i/>
          <w:i/>
          <w:sz w:val="20"/>
          <w:szCs w:val="22"/>
          <w:lang w:eastAsia="en-US"/>
        </w:rPr>
      </w:pP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для</w:t>
      </w:r>
      <w:r>
        <w:rPr>
          <w:rFonts w:cs="Arial" w:ascii="Arial" w:hAnsi="Arial"/>
          <w:i/>
          <w:color w:val="232323"/>
          <w:spacing w:val="-3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многоэтажной</w:t>
      </w:r>
      <w:r>
        <w:rPr>
          <w:rFonts w:cs="Arial" w:ascii="Arial" w:hAnsi="Arial"/>
          <w:i/>
          <w:color w:val="242424"/>
          <w:spacing w:val="24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62626"/>
          <w:sz w:val="20"/>
          <w:szCs w:val="22"/>
          <w:lang w:eastAsia="en-US"/>
        </w:rPr>
        <w:t xml:space="preserve">жилой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 xml:space="preserve">застройки </w:t>
      </w:r>
      <w:r>
        <w:rPr>
          <w:rFonts w:cs="Arial" w:ascii="Arial" w:hAnsi="Arial"/>
          <w:i/>
          <w:color w:val="212121"/>
          <w:sz w:val="20"/>
          <w:szCs w:val="22"/>
          <w:lang w:eastAsia="en-US"/>
        </w:rPr>
        <w:t xml:space="preserve">(Зона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Ц-1</w:t>
      </w:r>
      <w:r>
        <w:rPr>
          <w:rFonts w:cs="Arial" w:ascii="Arial" w:hAnsi="Arial"/>
          <w:i/>
          <w:color w:val="232323"/>
          <w:spacing w:val="-5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по</w:t>
      </w:r>
      <w:r>
        <w:rPr>
          <w:rFonts w:cs="Arial" w:ascii="Arial" w:hAnsi="Arial"/>
          <w:i/>
          <w:color w:val="242424"/>
          <w:spacing w:val="-6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12121"/>
          <w:sz w:val="20"/>
          <w:szCs w:val="22"/>
          <w:lang w:eastAsia="en-US"/>
        </w:rPr>
        <w:t xml:space="preserve">фактическому пользованию) по </w:t>
      </w:r>
      <w:r>
        <w:rPr>
          <w:rFonts w:cs="Arial" w:ascii="Arial" w:hAnsi="Arial"/>
          <w:i/>
          <w:color w:val="262626"/>
          <w:sz w:val="20"/>
          <w:szCs w:val="22"/>
          <w:lang w:eastAsia="en-US"/>
        </w:rPr>
        <w:t xml:space="preserve">ул. </w:t>
      </w:r>
      <w:r>
        <w:rPr>
          <w:rFonts w:cs="Arial" w:ascii="Arial" w:hAnsi="Arial"/>
          <w:i/>
          <w:color w:val="212121"/>
          <w:sz w:val="20"/>
          <w:szCs w:val="22"/>
          <w:lang w:eastAsia="en-US"/>
        </w:rPr>
        <w:t>Володарского,</w:t>
      </w:r>
      <w:r>
        <w:rPr>
          <w:rFonts w:cs="Arial" w:ascii="Arial" w:hAnsi="Arial"/>
          <w:i/>
          <w:color w:val="212121"/>
          <w:spacing w:val="40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 xml:space="preserve">53 </w:t>
      </w:r>
      <w:r>
        <w:rPr>
          <w:rFonts w:cs="Arial" w:ascii="Arial" w:hAnsi="Arial"/>
          <w:i/>
          <w:color w:val="262626"/>
          <w:sz w:val="20"/>
          <w:szCs w:val="22"/>
          <w:lang w:eastAsia="en-US"/>
        </w:rPr>
        <w:t xml:space="preserve">в </w:t>
      </w:r>
      <w:r>
        <w:rPr>
          <w:rFonts w:cs="Arial" w:ascii="Arial" w:hAnsi="Arial"/>
          <w:i/>
          <w:color w:val="1F1F1F"/>
          <w:sz w:val="20"/>
          <w:szCs w:val="22"/>
          <w:lang w:eastAsia="en-US"/>
        </w:rPr>
        <w:t xml:space="preserve">г.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Балашове</w:t>
      </w:r>
    </w:p>
    <w:p>
      <w:pPr>
        <w:pStyle w:val="Normal"/>
        <w:widowControl w:val="false"/>
        <w:autoSpaceDE w:val="false"/>
        <w:spacing w:before="2" w:after="0"/>
        <w:ind w:left="955" w:right="1555" w:hanging="0"/>
        <w:jc w:val="center"/>
        <w:rPr>
          <w:rFonts w:ascii="Arial" w:hAnsi="Arial" w:cs="Arial"/>
          <w:i/>
          <w:i/>
          <w:sz w:val="20"/>
          <w:szCs w:val="22"/>
          <w:lang w:eastAsia="en-US"/>
        </w:rPr>
      </w:pPr>
      <w:r>
        <w:rPr>
          <w:rFonts w:cs="Arial" w:ascii="Arial" w:hAnsi="Arial"/>
          <w:i/>
          <w:color w:val="232323"/>
          <w:spacing w:val="-2"/>
          <w:sz w:val="20"/>
          <w:szCs w:val="22"/>
          <w:lang w:eastAsia="en-US"/>
        </w:rPr>
        <w:t>Балашовского</w:t>
      </w:r>
      <w:r>
        <w:rPr>
          <w:rFonts w:cs="Arial" w:ascii="Arial" w:hAnsi="Arial"/>
          <w:i/>
          <w:color w:val="232323"/>
          <w:spacing w:val="27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pacing w:val="-2"/>
          <w:sz w:val="20"/>
          <w:szCs w:val="22"/>
          <w:lang w:eastAsia="en-US"/>
        </w:rPr>
        <w:t>муниципального</w:t>
      </w:r>
      <w:r>
        <w:rPr>
          <w:rFonts w:cs="Arial" w:ascii="Arial" w:hAnsi="Arial"/>
          <w:i/>
          <w:color w:val="232323"/>
          <w:spacing w:val="5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pacing w:val="-2"/>
          <w:sz w:val="20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i/>
          <w:i/>
          <w:sz w:val="6"/>
          <w:szCs w:val="22"/>
          <w:lang w:val="en-US" w:eastAsia="en-US"/>
        </w:rPr>
      </w:pPr>
      <w:r>
        <w:rPr>
          <w:rFonts w:cs="Arial" w:ascii="Arial" w:hAnsi="Arial"/>
          <w:i/>
          <w:sz w:val="6"/>
          <w:szCs w:val="22"/>
          <w:lang w:val="en-US" w:eastAsia="en-US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560705</wp:posOffset>
            </wp:positionH>
            <wp:positionV relativeFrom="paragraph">
              <wp:posOffset>64135</wp:posOffset>
            </wp:positionV>
            <wp:extent cx="6362065" cy="6986270"/>
            <wp:effectExtent l="0" t="0" r="0" b="0"/>
            <wp:wrapTopAndBottom/>
            <wp:docPr id="7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26" w:before="48" w:after="0"/>
        <w:ind w:left="1281" w:right="5833" w:hanging="124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color w:val="242424"/>
          <w:sz w:val="18"/>
          <w:szCs w:val="22"/>
          <w:lang w:eastAsia="en-US"/>
        </w:rPr>
        <w:t xml:space="preserve">Условные </w:t>
      </w:r>
      <w:r>
        <w:rPr>
          <w:rFonts w:cs="Arial" w:ascii="Arial" w:hAnsi="Arial"/>
          <w:i/>
          <w:color w:val="232323"/>
          <w:sz w:val="18"/>
          <w:szCs w:val="22"/>
          <w:lang w:eastAsia="en-US"/>
        </w:rPr>
        <w:t xml:space="preserve">обозначения </w:t>
      </w:r>
      <w:r>
        <w:rPr>
          <w:rFonts w:cs="Arial" w:ascii="Arial" w:hAnsi="Arial"/>
          <w:i/>
          <w:color w:val="232323"/>
          <w:spacing w:val="-6"/>
          <w:sz w:val="18"/>
          <w:szCs w:val="22"/>
          <w:lang w:eastAsia="en-US"/>
        </w:rPr>
        <w:t>Существующие</w:t>
      </w:r>
      <w:r>
        <w:rPr>
          <w:rFonts w:cs="Arial" w:ascii="Arial" w:hAnsi="Arial"/>
          <w:i/>
          <w:color w:val="232323"/>
          <w:spacing w:val="13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pacing w:val="-6"/>
          <w:sz w:val="18"/>
          <w:szCs w:val="22"/>
          <w:lang w:eastAsia="en-US"/>
        </w:rPr>
        <w:t xml:space="preserve">границы </w:t>
      </w:r>
      <w:r>
        <w:rPr>
          <w:rFonts w:cs="Arial" w:ascii="Arial" w:hAnsi="Arial"/>
          <w:i/>
          <w:color w:val="232323"/>
          <w:spacing w:val="-6"/>
          <w:sz w:val="18"/>
          <w:szCs w:val="22"/>
          <w:lang w:eastAsia="en-US"/>
        </w:rPr>
        <w:t>участков</w:t>
      </w:r>
    </w:p>
    <w:p>
      <w:pPr>
        <w:pStyle w:val="Normal"/>
        <w:widowControl w:val="false"/>
        <w:autoSpaceDE w:val="false"/>
        <w:spacing w:lineRule="auto" w:line="314" w:before="28" w:after="0"/>
        <w:ind w:left="1252" w:right="6172" w:firstLine="32"/>
        <w:rPr>
          <w:rFonts w:ascii="Arial" w:hAnsi="Arial" w:cs="Arial"/>
          <w:i/>
          <w:i/>
          <w:sz w:val="1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49935</wp:posOffset>
                </wp:positionH>
                <wp:positionV relativeFrom="paragraph">
                  <wp:posOffset>297180</wp:posOffset>
                </wp:positionV>
                <wp:extent cx="4629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b28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3.4pt" to="95.45pt,23.4pt" stroked="t" o:allowincell="f" style="position:absolute;mso-position-horizontal-relative:page">
                <v:stroke color="#db282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49935</wp:posOffset>
                </wp:positionH>
                <wp:positionV relativeFrom="paragraph">
                  <wp:posOffset>74930</wp:posOffset>
                </wp:positionV>
                <wp:extent cx="4540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1f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9pt" to="94.75pt,5.9pt" stroked="t" o:allowincell="f" style="position:absolute;mso-position-horizontal-relative:page">
                <v:stroke color="#df1f2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9935</wp:posOffset>
                </wp:positionH>
                <wp:positionV relativeFrom="paragraph">
                  <wp:posOffset>-126365</wp:posOffset>
                </wp:positionV>
                <wp:extent cx="45402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f3b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9.95pt" to="94.75pt,-9.95pt" stroked="t" o:allowincell="f" style="position:absolute;mso-position-horizontal-relative:page">
                <v:stroke color="#3f3b8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232323"/>
          <w:spacing w:val="-4"/>
          <w:sz w:val="18"/>
          <w:szCs w:val="22"/>
          <w:lang w:eastAsia="en-US"/>
        </w:rPr>
        <w:t>Проектируемая</w:t>
      </w:r>
      <w:r>
        <w:rPr>
          <w:rFonts w:cs="Arial" w:ascii="Arial" w:hAnsi="Arial"/>
          <w:i/>
          <w:color w:val="232323"/>
          <w:spacing w:val="5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pacing w:val="-4"/>
          <w:sz w:val="18"/>
          <w:szCs w:val="22"/>
          <w:lang w:eastAsia="en-US"/>
        </w:rPr>
        <w:t>граница</w:t>
      </w:r>
      <w:r>
        <w:rPr>
          <w:rFonts w:cs="Arial" w:ascii="Arial" w:hAnsi="Arial"/>
          <w:i/>
          <w:color w:val="232323"/>
          <w:spacing w:val="-9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pacing w:val="-4"/>
          <w:sz w:val="18"/>
          <w:szCs w:val="22"/>
          <w:lang w:eastAsia="en-US"/>
        </w:rPr>
        <w:t xml:space="preserve">участка </w:t>
      </w:r>
      <w:r>
        <w:rPr>
          <w:rFonts w:cs="Arial" w:ascii="Arial" w:hAnsi="Arial"/>
          <w:i/>
          <w:color w:val="212121"/>
          <w:spacing w:val="-2"/>
          <w:sz w:val="18"/>
          <w:szCs w:val="22"/>
          <w:lang w:eastAsia="en-US"/>
        </w:rPr>
        <w:t>Сервитут</w:t>
      </w:r>
    </w:p>
    <w:p>
      <w:pPr>
        <w:pStyle w:val="Normal"/>
        <w:widowControl w:val="false"/>
        <w:autoSpaceDE w:val="false"/>
        <w:spacing w:before="39" w:after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left="1154" w:hanging="0"/>
        <w:rPr>
          <w:rFonts w:ascii="Arial" w:hAnsi="Arial" w:cs="Arial"/>
          <w:i/>
          <w:i/>
          <w:sz w:val="20"/>
          <w:szCs w:val="22"/>
          <w:lang w:eastAsia="en-US"/>
        </w:rPr>
      </w:pPr>
      <w:r>
        <w:rPr>
          <w:rFonts w:cs="Arial" w:ascii="Arial" w:hAnsi="Arial"/>
          <w:i/>
          <w:color w:val="1F1F1F"/>
          <w:spacing w:val="-2"/>
          <w:sz w:val="20"/>
          <w:szCs w:val="22"/>
          <w:lang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32" w:before="4" w:after="0"/>
        <w:ind w:left="1151" w:right="4773" w:firstLine="4"/>
        <w:jc w:val="both"/>
        <w:rPr>
          <w:rFonts w:ascii="Arial" w:hAnsi="Arial" w:cs="Arial"/>
          <w:i/>
          <w:i/>
          <w:sz w:val="20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37765</wp:posOffset>
                </wp:positionH>
                <wp:positionV relativeFrom="paragraph">
                  <wp:posOffset>183515</wp:posOffset>
                </wp:positionV>
                <wp:extent cx="2776220" cy="1039495"/>
                <wp:effectExtent l="0" t="0" r="0" b="0"/>
                <wp:wrapNone/>
                <wp:docPr id="11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039320"/>
                          <a:chOff x="0" y="0"/>
                          <a:chExt cx="2776320" cy="1039320"/>
                        </a:xfrm>
                      </wpg:grpSpPr>
                      <pic:pic xmlns:pic="http://schemas.openxmlformats.org/drawingml/2006/picture">
                        <pic:nvPicPr>
                          <pic:cNvPr id="26" name="docshape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77632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6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89240" y="142920"/>
                            <a:ext cx="5943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docshape6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27160" y="88200"/>
                            <a:ext cx="5637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0" style="position:absolute;margin-left:191.95pt;margin-top:14.45pt;width:218.6pt;height:81.85pt" coordorigin="3839,289" coordsize="4372,1637">
                <v:shape id="shape_0" ID="docshape61" stroked="f" o:allowincell="f" style="position:absolute;left:3839;top:289;width:4371;height:1636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docshape62" stroked="f" o:allowincell="f" style="position:absolute;left:6027;top:514;width:935;height:59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ocshape63" stroked="f" o:allowincell="f" style="position:absolute;left:5614;top:428;width:887;height:65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212121"/>
          <w:sz w:val="20"/>
          <w:szCs w:val="22"/>
          <w:lang w:eastAsia="en-US"/>
        </w:rPr>
        <w:t xml:space="preserve">Председатель комитета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по</w:t>
      </w:r>
      <w:r>
        <w:rPr>
          <w:rFonts w:cs="Arial" w:ascii="Arial" w:hAnsi="Arial"/>
          <w:i/>
          <w:color w:val="242424"/>
          <w:spacing w:val="-12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12121"/>
          <w:sz w:val="20"/>
          <w:szCs w:val="22"/>
          <w:lang w:eastAsia="en-US"/>
        </w:rPr>
        <w:t xml:space="preserve">архитектуре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и градостроительству,</w:t>
      </w:r>
      <w:r>
        <w:rPr>
          <w:rFonts w:cs="Arial" w:ascii="Arial" w:hAnsi="Arial"/>
          <w:i/>
          <w:color w:val="242424"/>
          <w:spacing w:val="-12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главный</w:t>
      </w:r>
      <w:r>
        <w:rPr>
          <w:rFonts w:cs="Arial" w:ascii="Arial" w:hAnsi="Arial"/>
          <w:i/>
          <w:color w:val="232323"/>
          <w:spacing w:val="-13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apxитeктoD администрации</w:t>
      </w:r>
      <w:r>
        <w:rPr>
          <w:rFonts w:cs="Arial" w:ascii="Arial" w:hAnsi="Arial"/>
          <w:i/>
          <w:color w:val="242424"/>
          <w:spacing w:val="40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>Балашовского</w:t>
      </w:r>
    </w:p>
    <w:p>
      <w:pPr>
        <w:sectPr>
          <w:type w:val="nextPage"/>
          <w:pgSz w:w="11580" w:h="16838"/>
          <w:pgMar w:left="78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9" w:leader="none"/>
        </w:tabs>
        <w:autoSpaceDE w:val="false"/>
        <w:spacing w:before="2" w:after="0"/>
        <w:ind w:left="1152" w:hanging="0"/>
        <w:jc w:val="both"/>
        <w:rPr>
          <w:rFonts w:ascii="Arial" w:hAnsi="Arial" w:cs="Arial"/>
          <w:i/>
          <w:i/>
          <w:sz w:val="20"/>
          <w:szCs w:val="22"/>
          <w:lang w:eastAsia="en-US"/>
        </w:rPr>
      </w:pPr>
      <w:r>
        <w:rPr>
          <w:rFonts w:cs="Arial" w:ascii="Arial" w:hAnsi="Arial"/>
          <w:i/>
          <w:color w:val="232323"/>
          <w:sz w:val="20"/>
          <w:szCs w:val="22"/>
          <w:lang w:eastAsia="en-US"/>
        </w:rPr>
        <w:t>муниципального</w:t>
      </w:r>
      <w:r>
        <w:rPr>
          <w:rFonts w:cs="Arial" w:ascii="Arial" w:hAnsi="Arial"/>
          <w:i/>
          <w:color w:val="232323"/>
          <w:spacing w:val="-4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242424"/>
          <w:spacing w:val="-2"/>
          <w:sz w:val="20"/>
          <w:szCs w:val="22"/>
          <w:lang w:eastAsia="en-US"/>
        </w:rPr>
        <w:t>раиона</w:t>
      </w:r>
      <w:r>
        <w:rPr>
          <w:rFonts w:cs="Arial" w:ascii="Arial" w:hAnsi="Arial"/>
          <w:i/>
          <w:color w:val="242424"/>
          <w:sz w:val="20"/>
          <w:szCs w:val="22"/>
          <w:lang w:eastAsia="en-US"/>
        </w:rPr>
        <w:tab/>
      </w:r>
      <w:r>
        <w:rPr>
          <w:rFonts w:cs="Arial" w:ascii="Arial" w:hAnsi="Arial"/>
          <w:i/>
          <w:color w:val="56B3FB"/>
          <w:sz w:val="20"/>
          <w:szCs w:val="22"/>
          <w:lang w:eastAsia="en-US"/>
        </w:rPr>
        <w:t>”</w:t>
      </w:r>
      <w:r>
        <w:rPr>
          <w:rFonts w:cs="Arial" w:ascii="Arial" w:hAnsi="Arial"/>
          <w:i/>
          <w:color w:val="56B3FB"/>
          <w:spacing w:val="66"/>
          <w:sz w:val="20"/>
          <w:szCs w:val="22"/>
          <w:lang w:eastAsia="en-US"/>
        </w:rPr>
        <w:t xml:space="preserve">   </w:t>
      </w:r>
      <w:r>
        <w:rPr>
          <w:rFonts w:cs="Arial" w:ascii="Arial" w:hAnsi="Arial"/>
          <w:i/>
          <w:color w:val="232323"/>
          <w:sz w:val="20"/>
          <w:szCs w:val="22"/>
          <w:lang w:eastAsia="en-US"/>
        </w:rPr>
        <w:t xml:space="preserve">’Бypfiifiijoвa </w:t>
      </w:r>
      <w:r>
        <w:rPr>
          <w:rFonts w:cs="Arial" w:ascii="Arial" w:hAnsi="Arial"/>
          <w:i/>
          <w:color w:val="262626"/>
          <w:spacing w:val="-4"/>
          <w:sz w:val="20"/>
          <w:szCs w:val="22"/>
          <w:lang w:eastAsia="en-US"/>
        </w:rPr>
        <w:t>О.В.</w:t>
      </w:r>
    </w:p>
    <w:p>
      <w:pPr>
        <w:pStyle w:val="Normal"/>
        <w:widowControl w:val="false"/>
        <w:tabs>
          <w:tab w:val="clear" w:pos="708"/>
          <w:tab w:val="left" w:pos="4885" w:leader="none"/>
        </w:tabs>
        <w:autoSpaceDE w:val="false"/>
        <w:ind w:left="-164" w:hanging="0"/>
        <w:rPr>
          <w:rFonts w:ascii="Arial" w:hAnsi="Arial"/>
          <w:sz w:val="20"/>
          <w:szCs w:val="22"/>
          <w:lang w:eastAsia="en-US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23545" cy="0"/>
                <wp:effectExtent l="0" t="0" r="0" b="0"/>
                <wp:docPr id="12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0"/>
                          <a:chOff x="0" y="0"/>
                          <a:chExt cx="42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757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4" style="position:absolute;margin-left:0pt;margin-top:-34.15pt;width:33.3pt;height:0pt" coordorigin="0,-683" coordsize="666,0">
                <v:line id="shape_0" from="0,-683" to="666,-683" stroked="t" o:allowincell="f" style="position:absolute;mso-position-horizontal-relative:char">
                  <v:stroke color="#67575b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position w:val="134"/>
          <w:sz w:val="20"/>
          <w:szCs w:val="22"/>
          <w:lang w:eastAsia="en-US"/>
        </w:rPr>
        <w:tab/>
      </w: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3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" w:after="0"/>
        <w:rPr>
          <w:rFonts w:ascii="Arial" w:hAnsi="Arial"/>
          <w:i/>
          <w:i/>
          <w:sz w:val="28"/>
          <w:szCs w:val="22"/>
          <w:lang w:eastAsia="en-US"/>
        </w:rPr>
      </w:pPr>
      <w:r>
        <w:rPr>
          <w:rFonts w:ascii="Arial" w:hAnsi="Arial"/>
          <w:i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12" w:leader="none"/>
        </w:tabs>
        <w:autoSpaceDE w:val="false"/>
        <w:spacing w:lineRule="auto" w:line="206"/>
        <w:ind w:left="3627" w:right="1479" w:hanging="2388"/>
        <w:outlineLvl w:val="1"/>
        <w:rPr>
          <w:sz w:val="28"/>
          <w:szCs w:val="28"/>
          <w:lang w:eastAsia="en-US"/>
        </w:rPr>
      </w:pPr>
      <w:r>
        <w:rPr>
          <w:color w:val="525252"/>
          <w:w w:val="105"/>
          <w:position w:val="8"/>
          <w:sz w:val="28"/>
          <w:szCs w:val="28"/>
          <w:lang w:eastAsia="en-US"/>
        </w:rPr>
        <w:t>ІНПІІСТРАЦНЯ</w:t>
      </w:r>
      <w:r>
        <w:rPr>
          <w:color w:val="525252"/>
          <w:spacing w:val="40"/>
          <w:w w:val="105"/>
          <w:position w:val="8"/>
          <w:sz w:val="28"/>
          <w:szCs w:val="28"/>
          <w:lang w:eastAsia="en-US"/>
        </w:rPr>
        <w:t xml:space="preserve"> </w:t>
      </w:r>
      <w:r>
        <w:rPr>
          <w:color w:val="545454"/>
          <w:w w:val="105"/>
          <w:position w:val="5"/>
          <w:sz w:val="28"/>
          <w:szCs w:val="28"/>
          <w:lang w:eastAsia="en-US"/>
        </w:rPr>
        <w:t>Б</w:t>
      </w:r>
      <w:r>
        <w:rPr>
          <w:color w:val="545454"/>
          <w:w w:val="105"/>
          <w:position w:val="6"/>
          <w:sz w:val="29"/>
          <w:szCs w:val="28"/>
          <w:lang w:eastAsia="en-US"/>
        </w:rPr>
        <w:t>А</w:t>
      </w:r>
      <w:r>
        <w:rPr>
          <w:color w:val="545454"/>
          <w:w w:val="105"/>
          <w:position w:val="5"/>
          <w:sz w:val="28"/>
          <w:szCs w:val="28"/>
          <w:lang w:eastAsia="en-US"/>
        </w:rPr>
        <w:t>ЛАШ</w:t>
      </w:r>
      <w:r>
        <w:rPr>
          <w:color w:val="545454"/>
          <w:w w:val="105"/>
          <w:position w:val="3"/>
          <w:sz w:val="28"/>
          <w:szCs w:val="28"/>
          <w:lang w:eastAsia="en-US"/>
        </w:rPr>
        <w:t>ОВСК</w:t>
      </w:r>
      <w:r>
        <w:rPr>
          <w:color w:val="545454"/>
          <w:w w:val="105"/>
          <w:position w:val="2"/>
          <w:sz w:val="28"/>
          <w:szCs w:val="28"/>
          <w:lang w:eastAsia="en-US"/>
        </w:rPr>
        <w:t>ОГО</w:t>
      </w:r>
      <w:r>
        <w:rPr>
          <w:color w:val="545454"/>
          <w:spacing w:val="40"/>
          <w:w w:val="105"/>
          <w:position w:val="2"/>
          <w:sz w:val="28"/>
          <w:szCs w:val="28"/>
          <w:lang w:eastAsia="en-US"/>
        </w:rPr>
        <w:t xml:space="preserve"> </w:t>
      </w:r>
      <w:r>
        <w:rPr>
          <w:color w:val="4F4F4F"/>
          <w:w w:val="105"/>
          <w:position w:val="3"/>
          <w:sz w:val="28"/>
          <w:szCs w:val="28"/>
          <w:lang w:eastAsia="en-US"/>
        </w:rPr>
        <w:t>М</w:t>
      </w:r>
      <w:r>
        <w:rPr>
          <w:color w:val="4F4F4F"/>
          <w:position w:val="3"/>
          <w:sz w:val="28"/>
          <w:szCs w:val="28"/>
          <w:lang w:eastAsia="en-US"/>
        </w:rPr>
        <w:tab/>
      </w:r>
      <w:r>
        <w:rPr>
          <w:color w:val="4F4F4F"/>
          <w:w w:val="105"/>
          <w:position w:val="3"/>
          <w:sz w:val="28"/>
          <w:szCs w:val="28"/>
          <w:lang w:eastAsia="en-US"/>
        </w:rPr>
        <w:t>Їf</w:t>
      </w:r>
      <w:r>
        <w:rPr>
          <w:color w:val="4F4F4F"/>
          <w:w w:val="105"/>
          <w:sz w:val="28"/>
          <w:szCs w:val="28"/>
          <w:lang w:eastAsia="en-US"/>
        </w:rPr>
        <w:t xml:space="preserve">ПЈЈDА.ЫБОГО </w:t>
      </w:r>
      <w:r>
        <w:rPr>
          <w:color w:val="525252"/>
          <w:w w:val="105"/>
          <w:sz w:val="28"/>
          <w:szCs w:val="28"/>
          <w:lang w:eastAsia="en-US"/>
        </w:rPr>
        <w:t xml:space="preserve">РАЙОПА </w:t>
      </w:r>
      <w:r>
        <w:rPr>
          <w:color w:val="525252"/>
          <w:w w:val="105"/>
          <w:position w:val="2"/>
          <w:sz w:val="28"/>
          <w:szCs w:val="28"/>
          <w:lang w:eastAsia="en-US"/>
        </w:rPr>
        <w:t>CAPATOBC</w:t>
      </w:r>
      <w:r>
        <w:rPr>
          <w:color w:val="525252"/>
          <w:w w:val="105"/>
          <w:sz w:val="28"/>
          <w:szCs w:val="28"/>
          <w:lang w:eastAsia="en-US"/>
        </w:rPr>
        <w:t xml:space="preserve">ROЙ </w:t>
      </w:r>
      <w:r>
        <w:rPr>
          <w:color w:val="545454"/>
          <w:w w:val="105"/>
          <w:position w:val="1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4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478" w:hanging="0"/>
        <w:rPr>
          <w:sz w:val="31"/>
          <w:szCs w:val="22"/>
          <w:lang w:eastAsia="en-US"/>
        </w:rPr>
      </w:pPr>
      <w:r>
        <w:rPr>
          <w:color w:val="525252"/>
          <w:spacing w:val="-2"/>
          <w:w w:val="145"/>
          <w:sz w:val="31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1048385</wp:posOffset>
            </wp:positionH>
            <wp:positionV relativeFrom="paragraph">
              <wp:posOffset>95250</wp:posOffset>
            </wp:positionV>
            <wp:extent cx="5358130" cy="1950720"/>
            <wp:effectExtent l="0" t="0" r="0" b="0"/>
            <wp:wrapTopAndBottom/>
            <wp:docPr id="14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2709" w:leader="none"/>
          <w:tab w:val="left" w:pos="3379" w:leader="none"/>
          <w:tab w:val="left" w:pos="3530" w:leader="none"/>
          <w:tab w:val="left" w:pos="4359" w:leader="none"/>
          <w:tab w:val="left" w:pos="4424" w:leader="none"/>
          <w:tab w:val="left" w:pos="4550" w:leader="none"/>
          <w:tab w:val="left" w:pos="4594" w:leader="none"/>
          <w:tab w:val="left" w:pos="4851" w:leader="none"/>
          <w:tab w:val="left" w:pos="6162" w:leader="none"/>
          <w:tab w:val="left" w:pos="7106" w:leader="none"/>
          <w:tab w:val="left" w:pos="7333" w:leader="none"/>
          <w:tab w:val="left" w:pos="7585" w:leader="none"/>
          <w:tab w:val="left" w:pos="7653" w:leader="none"/>
          <w:tab w:val="left" w:pos="7822" w:leader="none"/>
          <w:tab w:val="left" w:pos="8015" w:leader="none"/>
          <w:tab w:val="left" w:pos="8479" w:leader="none"/>
          <w:tab w:val="left" w:pos="8754" w:leader="none"/>
          <w:tab w:val="left" w:pos="9143" w:leader="none"/>
          <w:tab w:val="left" w:pos="9309" w:leader="none"/>
          <w:tab w:val="left" w:pos="9788" w:leader="none"/>
        </w:tabs>
        <w:autoSpaceDE w:val="false"/>
        <w:spacing w:lineRule="auto" w:line="247" w:before="329" w:after="0"/>
        <w:ind w:left="1135" w:right="1217" w:firstLine="721"/>
        <w:jc w:val="right"/>
        <w:rPr>
          <w:sz w:val="25"/>
          <w:szCs w:val="22"/>
          <w:lang w:eastAsia="en-US"/>
        </w:rPr>
      </w:pPr>
      <w:r>
        <w:rPr>
          <w:color w:val="545454"/>
          <w:spacing w:val="-10"/>
          <w:sz w:val="28"/>
          <w:szCs w:val="22"/>
          <w:lang w:eastAsia="en-US"/>
        </w:rPr>
        <w:t>В</w:t>
      </w:r>
      <w:r>
        <w:rPr>
          <w:color w:val="545454"/>
          <w:sz w:val="28"/>
          <w:szCs w:val="22"/>
          <w:lang w:eastAsia="en-US"/>
        </w:rPr>
        <w:tab/>
      </w:r>
      <w:r>
        <w:rPr>
          <w:color w:val="525252"/>
          <w:spacing w:val="-2"/>
          <w:sz w:val="28"/>
          <w:szCs w:val="22"/>
          <w:lang w:eastAsia="en-US"/>
        </w:rPr>
        <w:t>соответствии</w:t>
      </w:r>
      <w:r>
        <w:rPr>
          <w:color w:val="525252"/>
          <w:sz w:val="28"/>
          <w:szCs w:val="22"/>
          <w:lang w:eastAsia="en-US"/>
        </w:rPr>
        <w:tab/>
      </w:r>
      <w:r>
        <w:rPr>
          <w:i/>
          <w:color w:val="567ECC"/>
          <w:spacing w:val="-10"/>
          <w:sz w:val="28"/>
          <w:szCs w:val="22"/>
          <w:lang w:eastAsia="en-US"/>
        </w:rPr>
        <w:t>с</w:t>
      </w:r>
      <w:r>
        <w:rPr>
          <w:i/>
          <w:color w:val="567ECC"/>
          <w:sz w:val="28"/>
          <w:szCs w:val="22"/>
          <w:lang w:eastAsia="en-US"/>
        </w:rPr>
        <w:tab/>
        <w:tab/>
        <w:tab/>
      </w:r>
      <w:r>
        <w:rPr>
          <w:color w:val="525252"/>
          <w:spacing w:val="-2"/>
          <w:sz w:val="28"/>
          <w:szCs w:val="22"/>
          <w:lang w:eastAsia="en-US"/>
        </w:rPr>
        <w:t>Градостроительным</w:t>
      </w:r>
      <w:r>
        <w:rPr>
          <w:color w:val="525252"/>
          <w:sz w:val="28"/>
          <w:szCs w:val="22"/>
          <w:lang w:eastAsia="en-US"/>
        </w:rPr>
        <w:tab/>
        <w:tab/>
        <w:tab/>
      </w:r>
      <w:r>
        <w:rPr>
          <w:color w:val="525252"/>
          <w:spacing w:val="-2"/>
          <w:sz w:val="28"/>
          <w:szCs w:val="22"/>
          <w:lang w:eastAsia="en-US"/>
        </w:rPr>
        <w:t>кодексом</w:t>
      </w:r>
      <w:r>
        <w:rPr>
          <w:color w:val="525252"/>
          <w:sz w:val="28"/>
          <w:szCs w:val="22"/>
          <w:lang w:eastAsia="en-US"/>
        </w:rPr>
        <w:tab/>
      </w:r>
      <w:r>
        <w:rPr>
          <w:color w:val="525252"/>
          <w:spacing w:val="-4"/>
          <w:sz w:val="28"/>
          <w:szCs w:val="22"/>
          <w:lang w:eastAsia="en-US"/>
        </w:rPr>
        <w:t xml:space="preserve">Российскои </w:t>
      </w:r>
      <w:r>
        <w:rPr>
          <w:color w:val="565656"/>
          <w:spacing w:val="-2"/>
          <w:sz w:val="28"/>
          <w:szCs w:val="22"/>
          <w:lang w:eastAsia="en-US"/>
        </w:rPr>
        <w:t>Федерации;</w:t>
      </w:r>
      <w:r>
        <w:rPr>
          <w:color w:val="565656"/>
          <w:sz w:val="28"/>
          <w:szCs w:val="22"/>
          <w:lang w:eastAsia="en-US"/>
        </w:rPr>
        <w:tab/>
      </w:r>
      <w:r>
        <w:rPr>
          <w:color w:val="525252"/>
          <w:spacing w:val="-2"/>
          <w:sz w:val="28"/>
          <w:szCs w:val="22"/>
          <w:lang w:eastAsia="en-US"/>
        </w:rPr>
        <w:t>Федеральным</w:t>
      </w:r>
      <w:r>
        <w:rPr>
          <w:color w:val="525252"/>
          <w:sz w:val="28"/>
          <w:szCs w:val="22"/>
          <w:lang w:eastAsia="en-US"/>
        </w:rPr>
        <w:tab/>
        <w:tab/>
        <w:tab/>
        <w:t>законом</w:t>
      </w:r>
      <w:r>
        <w:rPr>
          <w:color w:val="525252"/>
          <w:spacing w:val="80"/>
          <w:sz w:val="28"/>
          <w:szCs w:val="22"/>
          <w:lang w:eastAsia="en-US"/>
        </w:rPr>
        <w:t xml:space="preserve"> </w:t>
      </w:r>
      <w:r>
        <w:rPr>
          <w:color w:val="B55E56"/>
          <w:sz w:val="28"/>
          <w:szCs w:val="22"/>
          <w:lang w:eastAsia="en-US"/>
        </w:rPr>
        <w:t>от</w:t>
      </w:r>
      <w:r>
        <w:rPr>
          <w:color w:val="B55E56"/>
          <w:spacing w:val="80"/>
          <w:sz w:val="28"/>
          <w:szCs w:val="22"/>
          <w:lang w:eastAsia="en-US"/>
        </w:rPr>
        <w:t xml:space="preserve"> </w:t>
      </w:r>
      <w:r>
        <w:rPr>
          <w:color w:val="4F4F4F"/>
          <w:sz w:val="28"/>
          <w:szCs w:val="22"/>
          <w:lang w:eastAsia="en-US"/>
        </w:rPr>
        <w:t>06.10.2005</w:t>
        <w:tab/>
      </w:r>
      <w:r>
        <w:rPr>
          <w:color w:val="545454"/>
          <w:spacing w:val="-10"/>
          <w:sz w:val="28"/>
          <w:szCs w:val="22"/>
          <w:lang w:eastAsia="en-US"/>
        </w:rPr>
        <w:t>№</w:t>
      </w:r>
      <w:r>
        <w:rPr>
          <w:color w:val="545454"/>
          <w:sz w:val="28"/>
          <w:szCs w:val="22"/>
          <w:lang w:eastAsia="en-US"/>
        </w:rPr>
        <w:tab/>
      </w:r>
      <w:r>
        <w:rPr>
          <w:color w:val="525252"/>
          <w:sz w:val="28"/>
          <w:szCs w:val="22"/>
          <w:lang w:eastAsia="en-US"/>
        </w:rPr>
        <w:t>151-ФЗ</w:t>
      </w:r>
      <w:r>
        <w:rPr>
          <w:color w:val="525252"/>
          <w:spacing w:val="80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«Об</w:t>
      </w:r>
      <w:r>
        <w:rPr>
          <w:color w:val="525252"/>
          <w:spacing w:val="80"/>
          <w:sz w:val="28"/>
          <w:szCs w:val="22"/>
          <w:lang w:eastAsia="en-US"/>
        </w:rPr>
        <w:t xml:space="preserve"> </w:t>
      </w:r>
      <w:r>
        <w:rPr>
          <w:color w:val="505050"/>
          <w:sz w:val="28"/>
          <w:szCs w:val="22"/>
          <w:lang w:eastAsia="en-US"/>
        </w:rPr>
        <w:t xml:space="preserve">общих </w:t>
      </w:r>
      <w:r>
        <w:rPr>
          <w:color w:val="545454"/>
          <w:sz w:val="28"/>
          <w:szCs w:val="22"/>
          <w:lang w:eastAsia="en-US"/>
        </w:rPr>
        <w:t xml:space="preserve">принципах </w:t>
      </w:r>
      <w:r>
        <w:rPr>
          <w:color w:val="525252"/>
          <w:sz w:val="28"/>
          <w:szCs w:val="22"/>
          <w:lang w:eastAsia="en-US"/>
        </w:rPr>
        <w:t>органиzаиии</w:t>
      </w:r>
      <w:r>
        <w:rPr>
          <w:color w:val="525252"/>
          <w:spacing w:val="7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мести</w:t>
      </w:r>
      <w:r>
        <w:rPr>
          <w:color w:val="525252"/>
          <w:spacing w:val="40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rD</w:t>
      </w:r>
      <w:r>
        <w:rPr>
          <w:color w:val="525252"/>
          <w:spacing w:val="-10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самоуправления</w:t>
      </w:r>
      <w:r>
        <w:rPr>
          <w:color w:val="525252"/>
          <w:spacing w:val="-7"/>
          <w:sz w:val="28"/>
          <w:szCs w:val="22"/>
          <w:lang w:eastAsia="en-US"/>
        </w:rPr>
        <w:t xml:space="preserve"> </w:t>
      </w:r>
      <w:r>
        <w:rPr>
          <w:color w:val="565656"/>
          <w:sz w:val="28"/>
          <w:szCs w:val="22"/>
          <w:lang w:eastAsia="en-US"/>
        </w:rPr>
        <w:t>в</w:t>
      </w:r>
      <w:r>
        <w:rPr>
          <w:color w:val="565656"/>
          <w:spacing w:val="-16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Российскои Федерации»; Положением</w:t>
      </w:r>
      <w:r>
        <w:rPr>
          <w:color w:val="525252"/>
          <w:spacing w:val="-5"/>
          <w:sz w:val="28"/>
          <w:szCs w:val="22"/>
          <w:lang w:eastAsia="en-US"/>
        </w:rPr>
        <w:t xml:space="preserve"> </w:t>
      </w:r>
      <w:r>
        <w:rPr>
          <w:color w:val="995752"/>
          <w:sz w:val="28"/>
          <w:szCs w:val="22"/>
          <w:lang w:eastAsia="en-US"/>
        </w:rPr>
        <w:t>о</w:t>
      </w:r>
      <w:r>
        <w:rPr>
          <w:color w:val="995752"/>
          <w:spacing w:val="-17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порядке</w:t>
      </w:r>
      <w:r>
        <w:rPr>
          <w:color w:val="525252"/>
          <w:spacing w:val="-1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подготовки</w:t>
      </w:r>
      <w:r>
        <w:rPr>
          <w:color w:val="525252"/>
          <w:spacing w:val="-7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документации</w:t>
      </w:r>
      <w:r>
        <w:rPr>
          <w:color w:val="525252"/>
          <w:spacing w:val="9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по</w:t>
      </w:r>
      <w:r>
        <w:rPr>
          <w:color w:val="525252"/>
          <w:spacing w:val="-14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 xml:space="preserve">планировке </w:t>
      </w:r>
      <w:r>
        <w:rPr>
          <w:color w:val="545454"/>
          <w:sz w:val="28"/>
          <w:szCs w:val="22"/>
          <w:lang w:eastAsia="en-US"/>
        </w:rPr>
        <w:t xml:space="preserve">территоріfИ, </w:t>
      </w:r>
      <w:r>
        <w:rPr>
          <w:color w:val="525252"/>
          <w:spacing w:val="-2"/>
          <w:sz w:val="27"/>
          <w:szCs w:val="22"/>
          <w:lang w:eastAsia="en-US"/>
        </w:rPr>
        <w:t>'твержденным</w:t>
      </w:r>
      <w:r>
        <w:rPr>
          <w:color w:val="525252"/>
          <w:sz w:val="27"/>
          <w:szCs w:val="22"/>
          <w:lang w:eastAsia="en-US"/>
        </w:rPr>
        <w:tab/>
        <w:tab/>
      </w:r>
      <w:r>
        <w:rPr>
          <w:color w:val="525252"/>
          <w:spacing w:val="-2"/>
          <w:sz w:val="27"/>
          <w:szCs w:val="22"/>
          <w:lang w:eastAsia="en-US"/>
        </w:rPr>
        <w:t>постановлением</w:t>
      </w:r>
      <w:r>
        <w:rPr>
          <w:color w:val="525252"/>
          <w:sz w:val="27"/>
          <w:szCs w:val="22"/>
          <w:lang w:eastAsia="en-US"/>
        </w:rPr>
        <w:tab/>
      </w:r>
      <w:r>
        <w:rPr>
          <w:color w:val="525252"/>
          <w:spacing w:val="-44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администрации</w:t>
        <w:tab/>
        <w:tab/>
        <w:tab/>
      </w:r>
      <w:r>
        <w:rPr>
          <w:color w:val="525252"/>
          <w:spacing w:val="-2"/>
          <w:sz w:val="27"/>
          <w:szCs w:val="22"/>
          <w:lang w:eastAsia="en-US"/>
        </w:rPr>
        <w:t>Балаиіовского йі\'НtfЦffптзьного</w:t>
      </w:r>
      <w:r>
        <w:rPr>
          <w:color w:val="525252"/>
          <w:sz w:val="27"/>
          <w:szCs w:val="22"/>
          <w:lang w:eastAsia="en-US"/>
        </w:rPr>
        <w:tab/>
      </w:r>
      <w:r>
        <w:rPr>
          <w:color w:val="525252"/>
          <w:spacing w:val="-2"/>
          <w:sz w:val="27"/>
          <w:szCs w:val="22"/>
          <w:lang w:eastAsia="en-US"/>
        </w:rPr>
        <w:t>района</w:t>
      </w:r>
      <w:r>
        <w:rPr>
          <w:color w:val="525252"/>
          <w:sz w:val="27"/>
          <w:szCs w:val="22"/>
          <w:lang w:eastAsia="en-US"/>
        </w:rPr>
        <w:tab/>
        <w:tab/>
      </w:r>
      <w:r>
        <w:rPr>
          <w:color w:val="525252"/>
          <w:spacing w:val="-2"/>
          <w:sz w:val="27"/>
          <w:szCs w:val="22"/>
          <w:lang w:eastAsia="en-US"/>
        </w:rPr>
        <w:t>Саратовской</w:t>
      </w:r>
      <w:r>
        <w:rPr>
          <w:color w:val="525252"/>
          <w:sz w:val="27"/>
          <w:szCs w:val="22"/>
          <w:lang w:eastAsia="en-US"/>
        </w:rPr>
        <w:tab/>
      </w:r>
      <w:r>
        <w:rPr>
          <w:color w:val="505050"/>
          <w:spacing w:val="-2"/>
          <w:sz w:val="27"/>
          <w:szCs w:val="22"/>
          <w:lang w:eastAsia="en-US"/>
        </w:rPr>
        <w:t>области</w:t>
      </w:r>
      <w:r>
        <w:rPr>
          <w:color w:val="505050"/>
          <w:sz w:val="27"/>
          <w:szCs w:val="22"/>
          <w:lang w:eastAsia="en-US"/>
        </w:rPr>
        <w:tab/>
        <w:tab/>
      </w:r>
      <w:r>
        <w:rPr>
          <w:color w:val="5B99FF"/>
          <w:spacing w:val="-6"/>
          <w:sz w:val="27"/>
          <w:szCs w:val="22"/>
          <w:lang w:eastAsia="en-US"/>
        </w:rPr>
        <w:t>от</w:t>
      </w:r>
      <w:r>
        <w:rPr>
          <w:color w:val="5B99FF"/>
          <w:sz w:val="27"/>
          <w:szCs w:val="22"/>
          <w:lang w:eastAsia="en-US"/>
        </w:rPr>
        <w:tab/>
        <w:tab/>
        <w:tab/>
      </w:r>
      <w:r>
        <w:rPr>
          <w:color w:val="505050"/>
          <w:spacing w:val="-2"/>
          <w:sz w:val="27"/>
          <w:szCs w:val="22"/>
          <w:lang w:eastAsia="en-US"/>
        </w:rPr>
        <w:t>06.09.2016</w:t>
      </w:r>
      <w:r>
        <w:rPr>
          <w:color w:val="505050"/>
          <w:sz w:val="27"/>
          <w:szCs w:val="22"/>
          <w:lang w:eastAsia="en-US"/>
        </w:rPr>
        <w:tab/>
        <w:tab/>
      </w:r>
      <w:r>
        <w:rPr>
          <w:color w:val="565656"/>
          <w:spacing w:val="-10"/>
          <w:sz w:val="27"/>
          <w:szCs w:val="22"/>
          <w:lang w:eastAsia="en-US"/>
        </w:rPr>
        <w:t>№</w:t>
      </w:r>
      <w:r>
        <w:rPr>
          <w:color w:val="565656"/>
          <w:sz w:val="27"/>
          <w:szCs w:val="22"/>
          <w:lang w:eastAsia="en-US"/>
        </w:rPr>
        <w:tab/>
      </w:r>
      <w:r>
        <w:rPr>
          <w:color w:val="545454"/>
          <w:spacing w:val="-2"/>
          <w:sz w:val="27"/>
          <w:szCs w:val="22"/>
          <w:lang w:eastAsia="en-US"/>
        </w:rPr>
        <w:t xml:space="preserve">191-п; </w:t>
      </w:r>
      <w:r>
        <w:rPr>
          <w:color w:val="545454"/>
          <w:spacing w:val="-2"/>
          <w:sz w:val="25"/>
          <w:szCs w:val="22"/>
          <w:lang w:eastAsia="en-US"/>
        </w:rPr>
        <w:t>ставом</w:t>
      </w:r>
      <w:r>
        <w:rPr>
          <w:color w:val="545454"/>
          <w:sz w:val="25"/>
          <w:szCs w:val="22"/>
          <w:lang w:eastAsia="en-US"/>
        </w:rPr>
        <w:tab/>
      </w:r>
      <w:r>
        <w:rPr>
          <w:color w:val="545454"/>
          <w:spacing w:val="-45"/>
          <w:sz w:val="25"/>
          <w:szCs w:val="22"/>
          <w:lang w:eastAsia="en-US"/>
        </w:rPr>
        <w:t xml:space="preserve"> </w:t>
      </w:r>
      <w:r>
        <w:rPr>
          <w:color w:val="4F4F4F"/>
          <w:sz w:val="25"/>
          <w:szCs w:val="22"/>
          <w:lang w:eastAsia="en-US"/>
        </w:rPr>
        <w:t>БалаШОDСКОгО</w:t>
        <w:tab/>
        <w:tab/>
        <w:tab/>
        <w:tab/>
      </w:r>
      <w:r>
        <w:rPr>
          <w:color w:val="525252"/>
          <w:spacing w:val="-2"/>
          <w:sz w:val="25"/>
          <w:szCs w:val="22"/>
          <w:lang w:eastAsia="en-US"/>
        </w:rPr>
        <w:t>муниципального</w:t>
      </w:r>
      <w:r>
        <w:rPr>
          <w:color w:val="525252"/>
          <w:sz w:val="25"/>
          <w:szCs w:val="22"/>
          <w:lang w:eastAsia="en-US"/>
        </w:rPr>
        <w:tab/>
      </w:r>
      <w:r>
        <w:rPr>
          <w:color w:val="525252"/>
          <w:spacing w:val="-2"/>
          <w:sz w:val="25"/>
          <w:szCs w:val="22"/>
          <w:lang w:eastAsia="en-US"/>
        </w:rPr>
        <w:t>района,</w:t>
      </w:r>
      <w:r>
        <w:rPr>
          <w:color w:val="525252"/>
          <w:sz w:val="25"/>
          <w:szCs w:val="22"/>
          <w:lang w:eastAsia="en-US"/>
        </w:rPr>
        <w:tab/>
        <w:tab/>
      </w:r>
      <w:r>
        <w:rPr>
          <w:color w:val="525252"/>
          <w:spacing w:val="-2"/>
          <w:sz w:val="25"/>
          <w:szCs w:val="22"/>
          <w:lang w:eastAsia="en-US"/>
        </w:rPr>
        <w:t>администраціш</w:t>
      </w:r>
    </w:p>
    <w:p>
      <w:pPr>
        <w:pStyle w:val="Normal"/>
        <w:widowControl w:val="false"/>
        <w:autoSpaceDE w:val="false"/>
        <w:ind w:left="1155" w:hanging="0"/>
        <w:jc w:val="both"/>
        <w:rPr>
          <w:sz w:val="27"/>
          <w:szCs w:val="22"/>
          <w:lang w:eastAsia="en-US"/>
        </w:rPr>
      </w:pPr>
      <w:r>
        <w:rPr>
          <w:color w:val="545454"/>
          <w:sz w:val="27"/>
          <w:szCs w:val="22"/>
          <w:lang w:eastAsia="en-US"/>
        </w:rPr>
        <w:t>Бтчашовского</w:t>
      </w:r>
      <w:r>
        <w:rPr>
          <w:color w:val="545454"/>
          <w:spacing w:val="48"/>
          <w:w w:val="15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муниципального</w:t>
      </w:r>
      <w:r>
        <w:rPr>
          <w:color w:val="525252"/>
          <w:spacing w:val="56"/>
          <w:sz w:val="27"/>
          <w:szCs w:val="22"/>
          <w:lang w:eastAsia="en-US"/>
        </w:rPr>
        <w:t xml:space="preserve"> </w:t>
      </w:r>
      <w:r>
        <w:rPr>
          <w:color w:val="525252"/>
          <w:spacing w:val="-2"/>
          <w:sz w:val="27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spacing w:before="18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2" w:hanging="0"/>
        <w:jc w:val="center"/>
        <w:outlineLvl w:val="1"/>
        <w:rPr>
          <w:sz w:val="28"/>
          <w:szCs w:val="28"/>
          <w:lang w:eastAsia="en-US"/>
        </w:rPr>
      </w:pPr>
      <w:r>
        <w:rPr>
          <w:color w:val="525252"/>
          <w:spacing w:val="-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90" w:leader="none"/>
        </w:tabs>
        <w:autoSpaceDE w:val="false"/>
        <w:spacing w:lineRule="auto" w:line="247"/>
        <w:ind w:left="1139" w:right="1223" w:firstLine="700"/>
        <w:jc w:val="both"/>
        <w:rPr>
          <w:color w:val="545454"/>
          <w:sz w:val="27"/>
          <w:szCs w:val="22"/>
          <w:lang w:eastAsia="en-US"/>
        </w:rPr>
      </w:pPr>
      <w:r>
        <w:rPr>
          <w:color w:val="525252"/>
          <w:w w:val="105"/>
          <w:sz w:val="27"/>
          <w:szCs w:val="22"/>
          <w:lang w:eastAsia="en-US"/>
        </w:rPr>
        <w:t xml:space="preserve">Приступить </w:t>
      </w:r>
      <w:r>
        <w:rPr>
          <w:color w:val="545782"/>
          <w:w w:val="105"/>
          <w:sz w:val="27"/>
          <w:szCs w:val="22"/>
          <w:lang w:eastAsia="en-US"/>
        </w:rPr>
        <w:t xml:space="preserve">к </w:t>
      </w:r>
      <w:r>
        <w:rPr>
          <w:color w:val="525252"/>
          <w:w w:val="105"/>
          <w:sz w:val="27"/>
          <w:szCs w:val="22"/>
          <w:lang w:eastAsia="en-US"/>
        </w:rPr>
        <w:t xml:space="preserve">разработке проекта </w:t>
      </w:r>
      <w:r>
        <w:rPr>
          <w:color w:val="505050"/>
          <w:w w:val="105"/>
          <w:sz w:val="27"/>
          <w:szCs w:val="22"/>
          <w:lang w:eastAsia="en-US"/>
        </w:rPr>
        <w:t xml:space="preserve">межевания </w:t>
      </w:r>
      <w:r>
        <w:rPr>
          <w:color w:val="525252"/>
          <w:w w:val="105"/>
          <w:sz w:val="27"/>
          <w:szCs w:val="22"/>
          <w:lang w:eastAsia="en-US"/>
        </w:rPr>
        <w:t xml:space="preserve">территории </w:t>
      </w:r>
      <w:r>
        <w:rPr>
          <w:color w:val="545454"/>
          <w:w w:val="105"/>
          <w:sz w:val="27"/>
          <w:szCs w:val="22"/>
          <w:lang w:eastAsia="en-US"/>
        </w:rPr>
        <w:t xml:space="preserve">в рамках </w:t>
      </w:r>
      <w:r>
        <w:rPr>
          <w:color w:val="525252"/>
          <w:w w:val="105"/>
          <w:sz w:val="27"/>
          <w:szCs w:val="22"/>
          <w:lang w:eastAsia="en-US"/>
        </w:rPr>
        <w:t xml:space="preserve">формирования земельного участІ‹а под многоквартирным </w:t>
      </w:r>
      <w:r>
        <w:rPr>
          <w:color w:val="545454"/>
          <w:w w:val="105"/>
          <w:sz w:val="27"/>
          <w:szCs w:val="22"/>
          <w:lang w:eastAsia="en-US"/>
        </w:rPr>
        <w:t xml:space="preserve">жилы»і </w:t>
      </w:r>
      <w:r>
        <w:rPr>
          <w:color w:val="525252"/>
          <w:w w:val="105"/>
          <w:sz w:val="27"/>
          <w:szCs w:val="22"/>
          <w:lang w:eastAsia="en-US"/>
        </w:rPr>
        <w:t>до›іо›і расположенного</w:t>
      </w:r>
      <w:r>
        <w:rPr>
          <w:color w:val="525252"/>
          <w:spacing w:val="80"/>
          <w:w w:val="105"/>
          <w:sz w:val="27"/>
          <w:szCs w:val="22"/>
          <w:lang w:eastAsia="en-US"/>
        </w:rPr>
        <w:t xml:space="preserve">   </w:t>
      </w:r>
      <w:r>
        <w:rPr>
          <w:color w:val="5D5B97"/>
          <w:w w:val="105"/>
          <w:sz w:val="27"/>
          <w:szCs w:val="22"/>
          <w:lang w:eastAsia="en-US"/>
        </w:rPr>
        <w:t>по</w:t>
      </w:r>
      <w:r>
        <w:rPr>
          <w:color w:val="5D5B97"/>
          <w:spacing w:val="80"/>
          <w:w w:val="105"/>
          <w:sz w:val="27"/>
          <w:szCs w:val="22"/>
          <w:lang w:eastAsia="en-US"/>
        </w:rPr>
        <w:t xml:space="preserve">   </w:t>
      </w:r>
      <w:r>
        <w:rPr>
          <w:color w:val="525252"/>
          <w:w w:val="105"/>
          <w:sz w:val="27"/>
          <w:szCs w:val="22"/>
          <w:lang w:eastAsia="en-US"/>
        </w:rPr>
        <w:t>адресу:</w:t>
      </w:r>
      <w:r>
        <w:rPr>
          <w:color w:val="525252"/>
          <w:spacing w:val="80"/>
          <w:w w:val="105"/>
          <w:sz w:val="27"/>
          <w:szCs w:val="22"/>
          <w:lang w:eastAsia="en-US"/>
        </w:rPr>
        <w:t xml:space="preserve">   </w:t>
      </w:r>
      <w:r>
        <w:rPr>
          <w:color w:val="525252"/>
          <w:w w:val="105"/>
          <w:sz w:val="27"/>
          <w:szCs w:val="22"/>
          <w:lang w:eastAsia="en-US"/>
        </w:rPr>
        <w:t>Саратовская</w:t>
      </w:r>
      <w:r>
        <w:rPr>
          <w:color w:val="525252"/>
          <w:spacing w:val="80"/>
          <w:w w:val="105"/>
          <w:sz w:val="27"/>
          <w:szCs w:val="22"/>
          <w:lang w:eastAsia="en-US"/>
        </w:rPr>
        <w:t xml:space="preserve">   </w:t>
      </w:r>
      <w:r>
        <w:rPr>
          <w:color w:val="525252"/>
          <w:w w:val="105"/>
          <w:sz w:val="27"/>
          <w:szCs w:val="22"/>
          <w:lang w:eastAsia="en-US"/>
        </w:rPr>
        <w:t>оо.часть,</w:t>
      </w:r>
      <w:r>
        <w:rPr>
          <w:color w:val="525252"/>
          <w:spacing w:val="80"/>
          <w:w w:val="105"/>
          <w:sz w:val="27"/>
          <w:szCs w:val="22"/>
          <w:lang w:eastAsia="en-US"/>
        </w:rPr>
        <w:t xml:space="preserve">   </w:t>
      </w:r>
      <w:r>
        <w:rPr>
          <w:color w:val="525252"/>
          <w:w w:val="105"/>
          <w:sz w:val="27"/>
          <w:szCs w:val="22"/>
          <w:lang w:eastAsia="en-US"/>
        </w:rPr>
        <w:t>г.Бтзаш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1131" w:hanging="0"/>
        <w:jc w:val="both"/>
        <w:outlineLvl w:val="1"/>
        <w:rPr>
          <w:sz w:val="28"/>
          <w:szCs w:val="28"/>
          <w:lang w:eastAsia="en-US"/>
        </w:rPr>
      </w:pPr>
      <w:r>
        <w:rPr>
          <w:color w:val="525252"/>
          <w:sz w:val="28"/>
          <w:szCs w:val="28"/>
          <w:lang w:eastAsia="en-US"/>
        </w:rPr>
        <w:t>;.з.Володарского,</w:t>
      </w:r>
      <w:r>
        <w:rPr>
          <w:color w:val="525252"/>
          <w:spacing w:val="-7"/>
          <w:sz w:val="28"/>
          <w:szCs w:val="28"/>
          <w:lang w:eastAsia="en-US"/>
        </w:rPr>
        <w:t xml:space="preserve"> </w:t>
      </w:r>
      <w:r>
        <w:rPr>
          <w:color w:val="505050"/>
          <w:sz w:val="28"/>
          <w:szCs w:val="28"/>
          <w:lang w:eastAsia="en-US"/>
        </w:rPr>
        <w:t>д.53,</w:t>
      </w:r>
      <w:r>
        <w:rPr>
          <w:color w:val="505050"/>
          <w:spacing w:val="7"/>
          <w:sz w:val="28"/>
          <w:szCs w:val="28"/>
          <w:lang w:eastAsia="en-US"/>
        </w:rPr>
        <w:t xml:space="preserve"> </w:t>
      </w:r>
      <w:r>
        <w:rPr>
          <w:color w:val="525252"/>
          <w:sz w:val="28"/>
          <w:szCs w:val="28"/>
          <w:lang w:eastAsia="en-US"/>
        </w:rPr>
        <w:t>с</w:t>
      </w:r>
      <w:r>
        <w:rPr>
          <w:color w:val="525252"/>
          <w:spacing w:val="-3"/>
          <w:sz w:val="28"/>
          <w:szCs w:val="28"/>
          <w:lang w:eastAsia="en-US"/>
        </w:rPr>
        <w:t xml:space="preserve"> </w:t>
      </w:r>
      <w:r>
        <w:rPr>
          <w:color w:val="525252"/>
          <w:sz w:val="28"/>
          <w:szCs w:val="28"/>
          <w:lang w:eastAsia="en-US"/>
        </w:rPr>
        <w:t>кадастровым</w:t>
      </w:r>
      <w:r>
        <w:rPr>
          <w:color w:val="525252"/>
          <w:spacing w:val="20"/>
          <w:sz w:val="28"/>
          <w:szCs w:val="28"/>
          <w:lang w:eastAsia="en-US"/>
        </w:rPr>
        <w:t xml:space="preserve"> </w:t>
      </w:r>
      <w:r>
        <w:rPr>
          <w:color w:val="525252"/>
          <w:sz w:val="28"/>
          <w:szCs w:val="28"/>
          <w:lang w:eastAsia="en-US"/>
        </w:rPr>
        <w:t>номером</w:t>
      </w:r>
      <w:r>
        <w:rPr>
          <w:color w:val="525252"/>
          <w:spacing w:val="12"/>
          <w:sz w:val="28"/>
          <w:szCs w:val="28"/>
          <w:lang w:eastAsia="en-US"/>
        </w:rPr>
        <w:t xml:space="preserve"> </w:t>
      </w:r>
      <w:r>
        <w:rPr>
          <w:color w:val="525252"/>
          <w:spacing w:val="-2"/>
          <w:sz w:val="28"/>
          <w:szCs w:val="28"/>
          <w:lang w:eastAsia="en-US"/>
        </w:rPr>
        <w:t>64:41:410559: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8" w:leader="none"/>
        </w:tabs>
        <w:autoSpaceDE w:val="false"/>
        <w:spacing w:before="4" w:after="0"/>
        <w:ind w:left="1135" w:right="1233" w:firstLine="720"/>
        <w:jc w:val="both"/>
        <w:rPr>
          <w:color w:val="525252"/>
          <w:sz w:val="27"/>
          <w:szCs w:val="22"/>
          <w:lang w:eastAsia="en-US"/>
        </w:rPr>
      </w:pPr>
      <w:r>
        <w:rPr>
          <w:color w:val="525252"/>
          <w:sz w:val="27"/>
          <w:szCs w:val="22"/>
          <w:lang w:eastAsia="en-US"/>
        </w:rPr>
        <w:t xml:space="preserve">Поручить обеспечить разработку документации </w:t>
      </w:r>
      <w:r>
        <w:rPr>
          <w:color w:val="575757"/>
          <w:sz w:val="27"/>
          <w:szCs w:val="22"/>
          <w:lang w:eastAsia="en-US"/>
        </w:rPr>
        <w:t>по</w:t>
      </w:r>
      <w:r>
        <w:rPr>
          <w:color w:val="575757"/>
          <w:spacing w:val="40"/>
          <w:sz w:val="27"/>
          <w:szCs w:val="22"/>
          <w:lang w:eastAsia="en-US"/>
        </w:rPr>
        <w:t xml:space="preserve"> </w:t>
      </w:r>
      <w:r>
        <w:rPr>
          <w:color w:val="545454"/>
          <w:sz w:val="27"/>
          <w:szCs w:val="22"/>
          <w:lang w:eastAsia="en-US"/>
        </w:rPr>
        <w:t xml:space="preserve">межеванию территории </w:t>
      </w:r>
      <w:r>
        <w:rPr>
          <w:color w:val="525252"/>
          <w:sz w:val="27"/>
          <w:szCs w:val="22"/>
          <w:lang w:eastAsia="en-US"/>
        </w:rPr>
        <w:t xml:space="preserve">Обществу </w:t>
      </w:r>
      <w:r>
        <w:rPr>
          <w:color w:val="545454"/>
          <w:sz w:val="27"/>
          <w:szCs w:val="22"/>
          <w:lang w:eastAsia="en-US"/>
        </w:rPr>
        <w:t xml:space="preserve">с </w:t>
      </w:r>
      <w:r>
        <w:rPr>
          <w:color w:val="525252"/>
          <w:sz w:val="27"/>
          <w:szCs w:val="22"/>
          <w:lang w:eastAsia="en-US"/>
        </w:rPr>
        <w:t xml:space="preserve">ограниченной ответственностью </w:t>
      </w:r>
      <w:r>
        <w:rPr>
          <w:color w:val="545454"/>
          <w:sz w:val="27"/>
          <w:szCs w:val="22"/>
          <w:lang w:eastAsia="en-US"/>
        </w:rPr>
        <w:t xml:space="preserve">‹.Городской центр </w:t>
      </w:r>
      <w:r>
        <w:rPr>
          <w:color w:val="525252"/>
          <w:sz w:val="28"/>
          <w:szCs w:val="22"/>
          <w:lang w:eastAsia="en-US"/>
        </w:rPr>
        <w:t>недвижимости»</w:t>
      </w:r>
      <w:r>
        <w:rPr>
          <w:color w:val="525252"/>
          <w:spacing w:val="40"/>
          <w:sz w:val="28"/>
          <w:szCs w:val="22"/>
          <w:lang w:eastAsia="en-US"/>
        </w:rPr>
        <w:t xml:space="preserve"> </w:t>
      </w:r>
      <w:r>
        <w:rPr>
          <w:color w:val="525252"/>
          <w:sz w:val="28"/>
          <w:szCs w:val="22"/>
          <w:lang w:eastAsia="en-US"/>
        </w:rPr>
        <w:t>(ИНН 641501045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 w:before="3" w:after="0"/>
        <w:ind w:left="1135" w:right="1245" w:firstLine="706"/>
        <w:jc w:val="both"/>
        <w:outlineLvl w:val="1"/>
        <w:rPr>
          <w:sz w:val="26"/>
          <w:szCs w:val="28"/>
          <w:lang w:eastAsia="en-US"/>
        </w:rPr>
      </w:pPr>
      <w:r>
        <w:rPr>
          <w:color w:val="545454"/>
          <w:sz w:val="28"/>
          <w:szCs w:val="28"/>
          <w:lang w:eastAsia="en-US"/>
        </w:rPr>
        <w:t xml:space="preserve">о. </w:t>
      </w:r>
      <w:r>
        <w:rPr>
          <w:color w:val="525252"/>
          <w:sz w:val="28"/>
          <w:szCs w:val="28"/>
          <w:lang w:eastAsia="en-US"/>
        </w:rPr>
        <w:t xml:space="preserve">Разработанную </w:t>
      </w:r>
      <w:r>
        <w:rPr>
          <w:color w:val="505050"/>
          <w:sz w:val="28"/>
          <w:szCs w:val="28"/>
          <w:lang w:eastAsia="en-US"/>
        </w:rPr>
        <w:t xml:space="preserve">документацию </w:t>
      </w:r>
      <w:r>
        <w:rPr>
          <w:color w:val="545454"/>
          <w:sz w:val="28"/>
          <w:szCs w:val="28"/>
          <w:lang w:eastAsia="en-US"/>
        </w:rPr>
        <w:t xml:space="preserve">по </w:t>
      </w:r>
      <w:r>
        <w:rPr>
          <w:color w:val="525252"/>
          <w:sz w:val="28"/>
          <w:szCs w:val="28"/>
          <w:lang w:eastAsia="en-US"/>
        </w:rPr>
        <w:t xml:space="preserve">проекту межевания территории предоставить ¿.зя ›'тверждения в течение </w:t>
      </w:r>
      <w:r>
        <w:rPr>
          <w:color w:val="545454"/>
          <w:sz w:val="28"/>
          <w:szCs w:val="28"/>
          <w:lang w:eastAsia="en-US"/>
        </w:rPr>
        <w:t xml:space="preserve">l </w:t>
      </w:r>
      <w:r>
        <w:rPr>
          <w:color w:val="525252"/>
          <w:sz w:val="28"/>
          <w:szCs w:val="28"/>
          <w:lang w:eastAsia="en-US"/>
        </w:rPr>
        <w:t xml:space="preserve">месяца со </w:t>
      </w:r>
      <w:r>
        <w:rPr>
          <w:color w:val="565656"/>
          <w:sz w:val="28"/>
          <w:szCs w:val="28"/>
          <w:lang w:eastAsia="en-US"/>
        </w:rPr>
        <w:t xml:space="preserve">дня </w:t>
      </w:r>
      <w:r>
        <w:rPr>
          <w:color w:val="505050"/>
          <w:sz w:val="28"/>
          <w:szCs w:val="28"/>
          <w:lang w:eastAsia="en-US"/>
        </w:rPr>
        <w:t xml:space="preserve">заключения </w:t>
      </w:r>
      <w:r>
        <w:rPr>
          <w:color w:val="525252"/>
          <w:spacing w:val="-2"/>
          <w:sz w:val="26"/>
          <w:szCs w:val="28"/>
          <w:lang w:eastAsia="en-US"/>
        </w:rPr>
        <w:t>контракта.</w:t>
      </w:r>
    </w:p>
    <w:p>
      <w:pPr>
        <w:pStyle w:val="Normal"/>
        <w:widowControl w:val="false"/>
        <w:autoSpaceDE w:val="false"/>
        <w:spacing w:lineRule="auto" w:line="244"/>
        <w:ind w:left="1132" w:right="1220" w:firstLine="705"/>
        <w:jc w:val="both"/>
        <w:rPr>
          <w:sz w:val="27"/>
          <w:szCs w:val="22"/>
          <w:lang w:eastAsia="en-US"/>
        </w:rPr>
      </w:pPr>
      <w:r>
        <w:rPr>
          <w:color w:val="545454"/>
          <w:sz w:val="27"/>
          <w:szCs w:val="22"/>
          <w:lang w:eastAsia="en-US"/>
        </w:rPr>
        <w:t xml:space="preserve">4. </w:t>
      </w:r>
      <w:r>
        <w:rPr>
          <w:color w:val="525252"/>
          <w:sz w:val="27"/>
          <w:szCs w:val="22"/>
          <w:lang w:eastAsia="en-US"/>
        </w:rPr>
        <w:t xml:space="preserve">Отделv информации </w:t>
      </w:r>
      <w:r>
        <w:rPr>
          <w:color w:val="545454"/>
          <w:sz w:val="27"/>
          <w:szCs w:val="22"/>
          <w:lang w:eastAsia="en-US"/>
        </w:rPr>
        <w:t xml:space="preserve">и </w:t>
      </w:r>
      <w:r>
        <w:rPr>
          <w:color w:val="525252"/>
          <w:sz w:val="27"/>
          <w:szCs w:val="22"/>
          <w:lang w:eastAsia="en-US"/>
        </w:rPr>
        <w:t xml:space="preserve">общеtтвенных отношений </w:t>
      </w:r>
      <w:r>
        <w:rPr>
          <w:color w:val="545454"/>
          <w:sz w:val="27"/>
          <w:szCs w:val="22"/>
          <w:lang w:eastAsia="en-US"/>
        </w:rPr>
        <w:t xml:space="preserve">ад:нінистрапіиі </w:t>
      </w:r>
      <w:r>
        <w:rPr>
          <w:color w:val="525252"/>
          <w:sz w:val="26"/>
          <w:szCs w:val="22"/>
          <w:lang w:eastAsia="en-US"/>
        </w:rPr>
        <w:t>Бъзашовского</w:t>
      </w:r>
      <w:r>
        <w:rPr>
          <w:color w:val="525252"/>
          <w:spacing w:val="80"/>
          <w:w w:val="150"/>
          <w:sz w:val="26"/>
          <w:szCs w:val="22"/>
          <w:lang w:eastAsia="en-US"/>
        </w:rPr>
        <w:t xml:space="preserve">  </w:t>
      </w:r>
      <w:r>
        <w:rPr>
          <w:color w:val="525252"/>
          <w:sz w:val="26"/>
          <w:szCs w:val="22"/>
          <w:lang w:eastAsia="en-US"/>
        </w:rPr>
        <w:t>муниципального</w:t>
      </w:r>
      <w:r>
        <w:rPr>
          <w:color w:val="525252"/>
          <w:spacing w:val="80"/>
          <w:sz w:val="26"/>
          <w:szCs w:val="22"/>
          <w:lang w:eastAsia="en-US"/>
        </w:rPr>
        <w:t xml:space="preserve">  </w:t>
      </w:r>
      <w:r>
        <w:rPr>
          <w:color w:val="545454"/>
          <w:sz w:val="26"/>
          <w:szCs w:val="22"/>
          <w:lang w:eastAsia="en-US"/>
        </w:rPr>
        <w:t>района</w:t>
      </w:r>
      <w:r>
        <w:rPr>
          <w:color w:val="545454"/>
          <w:spacing w:val="80"/>
          <w:sz w:val="26"/>
          <w:szCs w:val="22"/>
          <w:lang w:eastAsia="en-US"/>
        </w:rPr>
        <w:t xml:space="preserve">   </w:t>
      </w:r>
      <w:r>
        <w:rPr>
          <w:color w:val="525252"/>
          <w:sz w:val="26"/>
          <w:szCs w:val="22"/>
          <w:lang w:eastAsia="en-US"/>
        </w:rPr>
        <w:t>Xpaatoв</w:t>
      </w:r>
      <w:r>
        <w:rPr>
          <w:color w:val="525252"/>
          <w:spacing w:val="80"/>
          <w:sz w:val="26"/>
          <w:szCs w:val="22"/>
          <w:lang w:eastAsia="en-US"/>
        </w:rPr>
        <w:t xml:space="preserve">  </w:t>
      </w:r>
      <w:r>
        <w:rPr>
          <w:color w:val="525252"/>
          <w:sz w:val="26"/>
          <w:szCs w:val="22"/>
          <w:lang w:eastAsia="en-US"/>
        </w:rPr>
        <w:t>А.А.)</w:t>
      </w:r>
      <w:r>
        <w:rPr>
          <w:color w:val="525252"/>
          <w:spacing w:val="80"/>
          <w:sz w:val="26"/>
          <w:szCs w:val="22"/>
          <w:lang w:eastAsia="en-US"/>
        </w:rPr>
        <w:t xml:space="preserve">  </w:t>
      </w:r>
      <w:r>
        <w:rPr>
          <w:color w:val="525252"/>
          <w:sz w:val="26"/>
          <w:szCs w:val="22"/>
          <w:lang w:eastAsia="en-US"/>
        </w:rPr>
        <w:t>направить</w:t>
      </w:r>
      <w:r>
        <w:rPr>
          <w:color w:val="525252"/>
          <w:spacing w:val="80"/>
          <w:w w:val="150"/>
          <w:sz w:val="26"/>
          <w:szCs w:val="22"/>
          <w:lang w:eastAsia="en-US"/>
        </w:rPr>
        <w:t xml:space="preserve">  </w:t>
      </w:r>
      <w:r>
        <w:rPr>
          <w:color w:val="565656"/>
          <w:sz w:val="26"/>
          <w:szCs w:val="22"/>
          <w:lang w:eastAsia="en-US"/>
        </w:rPr>
        <w:t xml:space="preserve">на </w:t>
      </w:r>
      <w:r>
        <w:rPr>
          <w:color w:val="565656"/>
          <w:sz w:val="27"/>
          <w:szCs w:val="22"/>
          <w:lang w:eastAsia="en-US"/>
        </w:rPr>
        <w:t>опа</w:t>
      </w:r>
      <w:r>
        <w:rPr>
          <w:color w:val="565656"/>
          <w:spacing w:val="-5"/>
          <w:sz w:val="27"/>
          <w:szCs w:val="22"/>
          <w:lang w:eastAsia="en-US"/>
        </w:rPr>
        <w:t xml:space="preserve"> </w:t>
      </w:r>
      <w:r>
        <w:rPr>
          <w:color w:val="545454"/>
          <w:sz w:val="27"/>
          <w:szCs w:val="22"/>
          <w:lang w:eastAsia="en-US"/>
        </w:rPr>
        <w:t>fi.Зіfкованне</w:t>
      </w:r>
      <w:r>
        <w:rPr>
          <w:color w:val="545454"/>
          <w:spacing w:val="8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нacтoягиee</w:t>
      </w:r>
      <w:r>
        <w:rPr>
          <w:color w:val="525252"/>
          <w:spacing w:val="8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постановление</w:t>
      </w:r>
      <w:r>
        <w:rPr>
          <w:color w:val="525252"/>
          <w:spacing w:val="80"/>
          <w:sz w:val="27"/>
          <w:szCs w:val="22"/>
          <w:lang w:eastAsia="en-US"/>
        </w:rPr>
        <w:t xml:space="preserve"> </w:t>
      </w:r>
      <w:r>
        <w:rPr>
          <w:color w:val="545454"/>
          <w:sz w:val="27"/>
          <w:szCs w:val="22"/>
          <w:lang w:eastAsia="en-US"/>
        </w:rPr>
        <w:t>в</w:t>
      </w:r>
      <w:r>
        <w:rPr>
          <w:color w:val="545454"/>
          <w:spacing w:val="80"/>
          <w:sz w:val="27"/>
          <w:szCs w:val="22"/>
          <w:lang w:eastAsia="en-US"/>
        </w:rPr>
        <w:t xml:space="preserve"> </w:t>
      </w:r>
      <w:r>
        <w:rPr>
          <w:color w:val="565656"/>
          <w:sz w:val="27"/>
          <w:szCs w:val="22"/>
          <w:lang w:eastAsia="en-US"/>
        </w:rPr>
        <w:t>raзeтv</w:t>
      </w:r>
      <w:r>
        <w:rPr>
          <w:color w:val="565656"/>
          <w:spacing w:val="8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«Балашовская</w:t>
      </w:r>
      <w:r>
        <w:rPr>
          <w:color w:val="525252"/>
          <w:spacing w:val="80"/>
          <w:w w:val="150"/>
          <w:sz w:val="27"/>
          <w:szCs w:val="22"/>
          <w:lang w:eastAsia="en-US"/>
        </w:rPr>
        <w:t xml:space="preserve"> </w:t>
      </w:r>
      <w:r>
        <w:rPr>
          <w:color w:val="545454"/>
          <w:sz w:val="27"/>
          <w:szCs w:val="22"/>
          <w:lang w:eastAsia="en-US"/>
        </w:rPr>
        <w:t>правда»</w:t>
      </w:r>
    </w:p>
    <w:p>
      <w:pPr>
        <w:pStyle w:val="Normal"/>
        <w:widowControl w:val="false"/>
        <w:autoSpaceDE w:val="false"/>
        <w:spacing w:before="23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3602990</wp:posOffset>
            </wp:positionH>
            <wp:positionV relativeFrom="paragraph">
              <wp:posOffset>175895</wp:posOffset>
            </wp:positionV>
            <wp:extent cx="3169920" cy="109855"/>
            <wp:effectExtent l="0" t="0" r="0" b="0"/>
            <wp:wrapTopAndBottom/>
            <wp:docPr id="15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5974080</wp:posOffset>
            </wp:positionH>
            <wp:positionV relativeFrom="paragraph">
              <wp:posOffset>468630</wp:posOffset>
            </wp:positionV>
            <wp:extent cx="292735" cy="170815"/>
            <wp:effectExtent l="0" t="0" r="0" b="0"/>
            <wp:wrapTopAndBottom/>
            <wp:docPr id="16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00"/>
          <w:pgMar w:left="50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244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57" w:leader="none"/>
          <w:tab w:val="left" w:pos="2072" w:leader="none"/>
          <w:tab w:val="left" w:pos="3953" w:leader="none"/>
          <w:tab w:val="left" w:pos="4852" w:leader="none"/>
          <w:tab w:val="left" w:pos="5759" w:leader="none"/>
          <w:tab w:val="left" w:pos="8254" w:leader="none"/>
        </w:tabs>
        <w:autoSpaceDE w:val="false"/>
        <w:ind w:right="1792" w:hanging="0"/>
        <w:jc w:val="right"/>
        <w:outlineLvl w:val="1"/>
        <w:rPr>
          <w:sz w:val="28"/>
          <w:szCs w:val="28"/>
          <w:lang w:eastAsia="en-US"/>
        </w:rPr>
      </w:pPr>
      <w:r>
        <w:rPr>
          <w:color w:val="505050"/>
          <w:spacing w:val="-2"/>
          <w:sz w:val="28"/>
          <w:szCs w:val="28"/>
          <w:lang w:eastAsia="en-US"/>
        </w:rPr>
        <w:t>разместить</w:t>
      </w:r>
      <w:r>
        <w:rPr>
          <w:color w:val="505050"/>
          <w:sz w:val="28"/>
          <w:szCs w:val="28"/>
          <w:lang w:eastAsia="en-US"/>
        </w:rPr>
        <w:tab/>
      </w:r>
      <w:r>
        <w:rPr>
          <w:color w:val="5967D1"/>
          <w:spacing w:val="-5"/>
          <w:sz w:val="28"/>
          <w:szCs w:val="28"/>
          <w:lang w:eastAsia="en-US"/>
        </w:rPr>
        <w:t>на</w:t>
      </w:r>
      <w:r>
        <w:rPr>
          <w:color w:val="5967D1"/>
          <w:sz w:val="28"/>
          <w:szCs w:val="28"/>
          <w:lang w:eastAsia="en-US"/>
        </w:rPr>
        <w:tab/>
      </w:r>
      <w:r>
        <w:rPr>
          <w:color w:val="525252"/>
          <w:spacing w:val="-2"/>
          <w:sz w:val="28"/>
          <w:szCs w:val="28"/>
          <w:lang w:eastAsia="en-US"/>
        </w:rPr>
        <w:t>официзльном</w:t>
      </w:r>
      <w:r>
        <w:rPr>
          <w:color w:val="525252"/>
          <w:sz w:val="28"/>
          <w:szCs w:val="28"/>
          <w:lang w:eastAsia="en-US"/>
        </w:rPr>
        <w:tab/>
      </w:r>
      <w:r>
        <w:rPr>
          <w:color w:val="4D4D4D"/>
          <w:spacing w:val="-2"/>
          <w:sz w:val="28"/>
          <w:szCs w:val="28"/>
          <w:lang w:eastAsia="en-US"/>
        </w:rPr>
        <w:t>сайте</w:t>
      </w:r>
      <w:r>
        <w:rPr>
          <w:color w:val="4D4D4D"/>
          <w:sz w:val="28"/>
          <w:szCs w:val="28"/>
          <w:lang w:eastAsia="en-US"/>
        </w:rPr>
        <w:tab/>
      </w:r>
      <w:r>
        <w:rPr>
          <w:color w:val="4F4F4F"/>
          <w:spacing w:val="-4"/>
          <w:sz w:val="28"/>
          <w:szCs w:val="28"/>
          <w:lang w:eastAsia="en-US"/>
        </w:rPr>
        <w:t>МАМ'</w:t>
      </w:r>
      <w:r>
        <w:rPr>
          <w:color w:val="4F4F4F"/>
          <w:sz w:val="28"/>
          <w:szCs w:val="28"/>
          <w:lang w:eastAsia="en-US"/>
        </w:rPr>
        <w:tab/>
      </w:r>
      <w:r>
        <w:rPr>
          <w:color w:val="565656"/>
          <w:spacing w:val="-2"/>
          <w:sz w:val="28"/>
          <w:szCs w:val="28"/>
          <w:lang w:eastAsia="en-US"/>
        </w:rPr>
        <w:t>«ldнформационное</w:t>
      </w:r>
      <w:r>
        <w:rPr>
          <w:color w:val="565656"/>
          <w:sz w:val="28"/>
          <w:szCs w:val="28"/>
          <w:lang w:eastAsia="en-US"/>
        </w:rPr>
        <w:tab/>
      </w:r>
      <w:r>
        <w:rPr>
          <w:color w:val="4B4B4B"/>
          <w:spacing w:val="-2"/>
          <w:sz w:val="28"/>
          <w:szCs w:val="28"/>
          <w:lang w:eastAsia="en-US"/>
        </w:rPr>
        <w:t>агентство</w:t>
      </w:r>
    </w:p>
    <w:p>
      <w:pPr>
        <w:pStyle w:val="Normal"/>
        <w:widowControl w:val="false"/>
        <w:tabs>
          <w:tab w:val="clear" w:pos="708"/>
          <w:tab w:val="left" w:pos="2230" w:leader="none"/>
          <w:tab w:val="left" w:pos="2787" w:leader="none"/>
          <w:tab w:val="left" w:pos="2841" w:leader="none"/>
          <w:tab w:val="left" w:pos="4869" w:leader="none"/>
          <w:tab w:val="left" w:pos="4972" w:leader="none"/>
          <w:tab w:val="left" w:pos="6665" w:leader="none"/>
          <w:tab w:val="left" w:pos="7305" w:leader="none"/>
          <w:tab w:val="left" w:pos="9321" w:leader="none"/>
        </w:tabs>
        <w:autoSpaceDE w:val="false"/>
        <w:spacing w:lineRule="auto" w:line="235" w:before="7" w:after="0"/>
        <w:ind w:left="546" w:right="1767" w:firstLine="1"/>
        <w:jc w:val="right"/>
        <w:rPr>
          <w:sz w:val="27"/>
          <w:szCs w:val="22"/>
          <w:lang w:eastAsia="en-US"/>
        </w:rPr>
      </w:pPr>
      <w:r>
        <w:rPr>
          <w:color w:val="978574"/>
          <w:sz w:val="26"/>
          <w:szCs w:val="22"/>
          <w:lang w:eastAsia="en-US"/>
        </w:rPr>
        <w:t>«</w:t>
      </w:r>
      <w:r>
        <w:rPr>
          <w:color w:val="525252"/>
          <w:sz w:val="26"/>
          <w:szCs w:val="22"/>
          <w:lang w:eastAsia="en-US"/>
        </w:rPr>
        <w:t xml:space="preserve">Балашов </w:t>
      </w:r>
      <w:r>
        <w:rPr>
          <w:color w:val="5B5B5B"/>
          <w:w w:val="95"/>
          <w:sz w:val="26"/>
          <w:szCs w:val="22"/>
          <w:lang w:eastAsia="en-US"/>
        </w:rPr>
        <w:t>•›</w:t>
      </w:r>
      <w:r>
        <w:rPr>
          <w:color w:val="5B5B5B"/>
          <w:sz w:val="26"/>
          <w:szCs w:val="22"/>
          <w:lang w:eastAsia="en-US"/>
        </w:rPr>
        <w:tab/>
      </w:r>
      <w:r>
        <w:rPr>
          <w:color w:val="494949"/>
          <w:spacing w:val="-10"/>
          <w:sz w:val="26"/>
          <w:szCs w:val="22"/>
          <w:lang w:eastAsia="en-US"/>
        </w:rPr>
        <w:t>м</w:t>
      </w:r>
      <w:r>
        <w:rPr>
          <w:color w:val="494949"/>
          <w:sz w:val="26"/>
          <w:szCs w:val="22"/>
          <w:lang w:eastAsia="en-US"/>
        </w:rPr>
        <w:tab/>
        <w:tab/>
      </w:r>
      <w:r>
        <w:rPr>
          <w:color w:val="494949"/>
          <w:spacing w:val="-2"/>
          <w:sz w:val="26"/>
          <w:szCs w:val="22"/>
          <w:lang w:eastAsia="en-US"/>
        </w:rPr>
        <w:t>.batashov-tv.ru,</w:t>
      </w:r>
      <w:r>
        <w:rPr>
          <w:color w:val="494949"/>
          <w:sz w:val="26"/>
          <w:szCs w:val="22"/>
          <w:lang w:eastAsia="en-US"/>
        </w:rPr>
        <w:tab/>
        <w:tab/>
      </w:r>
      <w:r>
        <w:rPr>
          <w:color w:val="525252"/>
          <w:spacing w:val="-2"/>
          <w:sz w:val="26"/>
          <w:szCs w:val="22"/>
          <w:lang w:eastAsia="en-US"/>
        </w:rPr>
        <w:t>разместить</w:t>
      </w:r>
      <w:r>
        <w:rPr>
          <w:color w:val="525252"/>
          <w:sz w:val="26"/>
          <w:szCs w:val="22"/>
          <w:lang w:eastAsia="en-US"/>
        </w:rPr>
        <w:tab/>
      </w:r>
      <w:r>
        <w:rPr>
          <w:color w:val="546479"/>
          <w:spacing w:val="-6"/>
          <w:sz w:val="26"/>
          <w:szCs w:val="22"/>
          <w:lang w:eastAsia="en-US"/>
        </w:rPr>
        <w:t>на</w:t>
      </w:r>
      <w:r>
        <w:rPr>
          <w:color w:val="546479"/>
          <w:sz w:val="26"/>
          <w:szCs w:val="22"/>
          <w:lang w:eastAsia="en-US"/>
        </w:rPr>
        <w:tab/>
      </w:r>
      <w:r>
        <w:rPr>
          <w:color w:val="4F4F4F"/>
          <w:spacing w:val="-2"/>
          <w:sz w:val="26"/>
          <w:szCs w:val="22"/>
          <w:lang w:eastAsia="en-US"/>
        </w:rPr>
        <w:t>офмциальном</w:t>
      </w:r>
      <w:r>
        <w:rPr>
          <w:color w:val="4F4F4F"/>
          <w:sz w:val="26"/>
          <w:szCs w:val="22"/>
          <w:lang w:eastAsia="en-US"/>
        </w:rPr>
        <w:tab/>
      </w:r>
      <w:r>
        <w:rPr>
          <w:color w:val="525252"/>
          <w:spacing w:val="-2"/>
          <w:sz w:val="26"/>
          <w:szCs w:val="22"/>
          <w:lang w:eastAsia="en-US"/>
        </w:rPr>
        <w:t xml:space="preserve">санте </w:t>
      </w:r>
      <w:r>
        <w:rPr>
          <w:color w:val="505050"/>
          <w:spacing w:val="-2"/>
          <w:sz w:val="28"/>
          <w:szCs w:val="22"/>
          <w:lang w:eastAsia="en-US"/>
        </w:rPr>
        <w:t>ад›іинистрации</w:t>
      </w:r>
      <w:r>
        <w:rPr>
          <w:color w:val="505050"/>
          <w:sz w:val="28"/>
          <w:szCs w:val="22"/>
          <w:lang w:eastAsia="en-US"/>
        </w:rPr>
        <w:tab/>
      </w:r>
      <w:r>
        <w:rPr>
          <w:color w:val="4F4F4F"/>
          <w:spacing w:val="-2"/>
          <w:sz w:val="28"/>
          <w:szCs w:val="22"/>
          <w:lang w:eastAsia="en-US"/>
        </w:rPr>
        <w:t>Бъзашовского</w:t>
      </w:r>
      <w:r>
        <w:rPr>
          <w:color w:val="4F4F4F"/>
          <w:sz w:val="28"/>
          <w:szCs w:val="22"/>
          <w:lang w:eastAsia="en-US"/>
        </w:rPr>
        <w:tab/>
      </w:r>
      <w:r>
        <w:rPr>
          <w:color w:val="494949"/>
          <w:spacing w:val="-2"/>
          <w:sz w:val="28"/>
          <w:szCs w:val="22"/>
          <w:lang w:eastAsia="en-US"/>
        </w:rPr>
        <w:t xml:space="preserve">муниципъзьного </w:t>
      </w:r>
      <w:r>
        <w:rPr>
          <w:color w:val="505050"/>
          <w:spacing w:val="-2"/>
          <w:sz w:val="28"/>
          <w:szCs w:val="22"/>
          <w:lang w:eastAsia="en-US"/>
        </w:rPr>
        <w:t xml:space="preserve">раиона </w:t>
      </w:r>
      <w:r>
        <w:rPr>
          <w:color w:val="494949"/>
          <w:spacing w:val="-2"/>
          <w:sz w:val="28"/>
          <w:szCs w:val="22"/>
          <w:lang w:eastAsia="en-US"/>
        </w:rPr>
        <w:t xml:space="preserve">www.ba1admin,ru. </w:t>
      </w:r>
      <w:r>
        <w:rPr>
          <w:color w:val="4F4F4F"/>
          <w:sz w:val="27"/>
          <w:szCs w:val="22"/>
          <w:lang w:eastAsia="en-US"/>
        </w:rPr>
        <w:t>э.</w:t>
      </w:r>
      <w:r>
        <w:rPr>
          <w:color w:val="4F4F4F"/>
          <w:spacing w:val="40"/>
          <w:sz w:val="27"/>
          <w:szCs w:val="22"/>
          <w:lang w:eastAsia="en-US"/>
        </w:rPr>
        <w:t xml:space="preserve"> </w:t>
      </w:r>
      <w:r>
        <w:rPr>
          <w:color w:val="4B4B4B"/>
          <w:sz w:val="27"/>
          <w:szCs w:val="22"/>
          <w:lang w:eastAsia="en-US"/>
        </w:rPr>
        <w:t>Настоящее</w:t>
      </w:r>
      <w:r>
        <w:rPr>
          <w:color w:val="4B4B4B"/>
          <w:spacing w:val="80"/>
          <w:sz w:val="27"/>
          <w:szCs w:val="22"/>
          <w:lang w:eastAsia="en-US"/>
        </w:rPr>
        <w:t xml:space="preserve"> </w:t>
      </w:r>
      <w:r>
        <w:rPr>
          <w:color w:val="4B4B4B"/>
          <w:sz w:val="27"/>
          <w:szCs w:val="22"/>
          <w:lang w:eastAsia="en-US"/>
        </w:rPr>
        <w:t>постаноDление</w:t>
      </w:r>
      <w:r>
        <w:rPr>
          <w:color w:val="4B4B4B"/>
          <w:spacing w:val="80"/>
          <w:sz w:val="27"/>
          <w:szCs w:val="22"/>
          <w:lang w:eastAsia="en-US"/>
        </w:rPr>
        <w:t xml:space="preserve"> </w:t>
      </w:r>
      <w:r>
        <w:rPr>
          <w:color w:val="4D4D4D"/>
          <w:sz w:val="27"/>
          <w:szCs w:val="22"/>
          <w:lang w:eastAsia="en-US"/>
        </w:rPr>
        <w:t>вступает</w:t>
      </w:r>
      <w:r>
        <w:rPr>
          <w:color w:val="4D4D4D"/>
          <w:spacing w:val="8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в</w:t>
      </w:r>
      <w:r>
        <w:rPr>
          <w:color w:val="525252"/>
          <w:spacing w:val="40"/>
          <w:sz w:val="27"/>
          <w:szCs w:val="22"/>
          <w:lang w:eastAsia="en-US"/>
        </w:rPr>
        <w:t xml:space="preserve"> </w:t>
      </w:r>
      <w:r>
        <w:rPr>
          <w:color w:val="4B4B4B"/>
          <w:sz w:val="27"/>
          <w:szCs w:val="22"/>
          <w:lang w:eastAsia="en-US"/>
        </w:rPr>
        <w:t>силу</w:t>
      </w:r>
      <w:r>
        <w:rPr>
          <w:color w:val="4B4B4B"/>
          <w:spacing w:val="40"/>
          <w:sz w:val="27"/>
          <w:szCs w:val="22"/>
          <w:lang w:eastAsia="en-US"/>
        </w:rPr>
        <w:t xml:space="preserve"> </w:t>
      </w:r>
      <w:r>
        <w:rPr>
          <w:color w:val="4D4D4D"/>
          <w:sz w:val="27"/>
          <w:szCs w:val="22"/>
          <w:lang w:eastAsia="en-US"/>
        </w:rPr>
        <w:t>после</w:t>
      </w:r>
      <w:r>
        <w:rPr>
          <w:color w:val="4D4D4D"/>
          <w:spacing w:val="40"/>
          <w:sz w:val="27"/>
          <w:szCs w:val="22"/>
          <w:lang w:eastAsia="en-US"/>
        </w:rPr>
        <w:t xml:space="preserve"> </w:t>
      </w:r>
      <w:r>
        <w:rPr>
          <w:color w:val="4F4F4F"/>
          <w:sz w:val="27"/>
          <w:szCs w:val="22"/>
          <w:lang w:eastAsia="en-US"/>
        </w:rPr>
        <w:t>его</w:t>
      </w:r>
      <w:r>
        <w:rPr>
          <w:color w:val="4F4F4F"/>
          <w:spacing w:val="40"/>
          <w:sz w:val="27"/>
          <w:szCs w:val="22"/>
          <w:lang w:eastAsia="en-US"/>
        </w:rPr>
        <w:t xml:space="preserve"> </w:t>
      </w:r>
      <w:r>
        <w:rPr>
          <w:color w:val="4D4D4D"/>
          <w:sz w:val="27"/>
          <w:szCs w:val="22"/>
          <w:lang w:eastAsia="en-US"/>
        </w:rPr>
        <w:t>официюзьного</w:t>
      </w:r>
    </w:p>
    <w:p>
      <w:pPr>
        <w:pStyle w:val="Normal"/>
        <w:widowControl w:val="false"/>
        <w:autoSpaceDE w:val="false"/>
        <w:spacing w:before="11" w:after="0"/>
        <w:ind w:left="536" w:hanging="0"/>
        <w:jc w:val="both"/>
        <w:rPr>
          <w:sz w:val="27"/>
          <w:szCs w:val="22"/>
          <w:lang w:eastAsia="en-US"/>
        </w:rPr>
      </w:pPr>
      <w:r>
        <w:rPr>
          <w:color w:val="525252"/>
          <w:spacing w:val="-2"/>
          <w:w w:val="105"/>
          <w:sz w:val="27"/>
          <w:szCs w:val="22"/>
          <w:lang w:eastAsia="en-US"/>
        </w:rPr>
        <w:t>оп›'бликования</w:t>
      </w:r>
      <w:r>
        <w:rPr>
          <w:color w:val="525252"/>
          <w:spacing w:val="7"/>
          <w:w w:val="105"/>
          <w:sz w:val="27"/>
          <w:szCs w:val="22"/>
          <w:lang w:eastAsia="en-US"/>
        </w:rPr>
        <w:t xml:space="preserve"> </w:t>
      </w:r>
      <w:r>
        <w:rPr>
          <w:color w:val="494949"/>
          <w:spacing w:val="-2"/>
          <w:w w:val="105"/>
          <w:sz w:val="27"/>
          <w:szCs w:val="22"/>
          <w:lang w:eastAsia="en-US"/>
        </w:rPr>
        <w:t>(обнародования).</w:t>
      </w:r>
    </w:p>
    <w:p>
      <w:pPr>
        <w:pStyle w:val="Normal"/>
        <w:widowControl w:val="false"/>
        <w:autoSpaceDE w:val="false"/>
        <w:spacing w:lineRule="auto" w:line="247" w:before="12" w:after="0"/>
        <w:ind w:left="536" w:right="1780" w:firstLine="708"/>
        <w:jc w:val="both"/>
        <w:rPr>
          <w:sz w:val="27"/>
          <w:szCs w:val="22"/>
          <w:lang w:eastAsia="en-US"/>
        </w:rPr>
      </w:pPr>
      <w:r>
        <w:rPr>
          <w:color w:val="545454"/>
          <w:sz w:val="27"/>
          <w:szCs w:val="22"/>
          <w:lang w:eastAsia="en-US"/>
        </w:rPr>
        <w:t>6.</w:t>
      </w:r>
      <w:r>
        <w:rPr>
          <w:color w:val="545454"/>
          <w:spacing w:val="40"/>
          <w:sz w:val="27"/>
          <w:szCs w:val="22"/>
          <w:lang w:eastAsia="en-US"/>
        </w:rPr>
        <w:t xml:space="preserve"> </w:t>
      </w:r>
      <w:r>
        <w:rPr>
          <w:color w:val="4D4D4D"/>
          <w:sz w:val="27"/>
          <w:szCs w:val="22"/>
          <w:lang w:eastAsia="en-US"/>
        </w:rPr>
        <w:t>Контроль</w:t>
      </w:r>
      <w:r>
        <w:rPr>
          <w:color w:val="4D4D4D"/>
          <w:spacing w:val="40"/>
          <w:sz w:val="27"/>
          <w:szCs w:val="22"/>
          <w:lang w:eastAsia="en-US"/>
        </w:rPr>
        <w:t xml:space="preserve"> </w:t>
      </w:r>
      <w:r>
        <w:rPr>
          <w:color w:val="525252"/>
          <w:sz w:val="27"/>
          <w:szCs w:val="22"/>
          <w:lang w:eastAsia="en-US"/>
        </w:rPr>
        <w:t>за</w:t>
      </w:r>
      <w:r>
        <w:rPr>
          <w:color w:val="525252"/>
          <w:spacing w:val="40"/>
          <w:sz w:val="27"/>
          <w:szCs w:val="22"/>
          <w:lang w:eastAsia="en-US"/>
        </w:rPr>
        <w:t xml:space="preserve"> </w:t>
      </w:r>
      <w:r>
        <w:rPr>
          <w:color w:val="484848"/>
          <w:sz w:val="27"/>
          <w:szCs w:val="22"/>
          <w:lang w:eastAsia="en-US"/>
        </w:rPr>
        <w:t>псполнением</w:t>
      </w:r>
      <w:r>
        <w:rPr>
          <w:color w:val="484848"/>
          <w:spacing w:val="80"/>
          <w:sz w:val="27"/>
          <w:szCs w:val="22"/>
          <w:lang w:eastAsia="en-US"/>
        </w:rPr>
        <w:t xml:space="preserve"> </w:t>
      </w:r>
      <w:r>
        <w:rPr>
          <w:color w:val="4F4F4F"/>
          <w:sz w:val="27"/>
          <w:szCs w:val="22"/>
          <w:lang w:eastAsia="en-US"/>
        </w:rPr>
        <w:t>настоящего</w:t>
      </w:r>
      <w:r>
        <w:rPr>
          <w:color w:val="4F4F4F"/>
          <w:spacing w:val="80"/>
          <w:sz w:val="27"/>
          <w:szCs w:val="22"/>
          <w:lang w:eastAsia="en-US"/>
        </w:rPr>
        <w:t xml:space="preserve"> </w:t>
      </w:r>
      <w:r>
        <w:rPr>
          <w:color w:val="494949"/>
          <w:sz w:val="27"/>
          <w:szCs w:val="22"/>
          <w:lang w:eastAsia="en-US"/>
        </w:rPr>
        <w:t>постановления</w:t>
      </w:r>
      <w:r>
        <w:rPr>
          <w:color w:val="494949"/>
          <w:spacing w:val="80"/>
          <w:sz w:val="27"/>
          <w:szCs w:val="22"/>
          <w:lang w:eastAsia="en-US"/>
        </w:rPr>
        <w:t xml:space="preserve"> </w:t>
      </w:r>
      <w:r>
        <w:rPr>
          <w:color w:val="4B4B4B"/>
          <w:sz w:val="27"/>
          <w:szCs w:val="22"/>
          <w:lang w:eastAsia="en-US"/>
        </w:rPr>
        <w:t>возложить</w:t>
      </w:r>
      <w:r>
        <w:rPr>
          <w:color w:val="4B4B4B"/>
          <w:spacing w:val="80"/>
          <w:sz w:val="27"/>
          <w:szCs w:val="22"/>
          <w:lang w:eastAsia="en-US"/>
        </w:rPr>
        <w:t xml:space="preserve"> </w:t>
      </w:r>
      <w:r>
        <w:rPr>
          <w:color w:val="4F4F4F"/>
          <w:sz w:val="27"/>
          <w:szCs w:val="22"/>
          <w:lang w:eastAsia="en-US"/>
        </w:rPr>
        <w:t xml:space="preserve">на </w:t>
      </w:r>
      <w:r>
        <w:rPr>
          <w:color w:val="4D4D4D"/>
          <w:sz w:val="27"/>
          <w:szCs w:val="22"/>
          <w:lang w:eastAsia="en-US"/>
        </w:rPr>
        <w:t xml:space="preserve">за іестите.w </w:t>
      </w:r>
      <w:r>
        <w:rPr>
          <w:color w:val="4F4F4F"/>
          <w:sz w:val="27"/>
          <w:szCs w:val="22"/>
          <w:lang w:eastAsia="en-US"/>
        </w:rPr>
        <w:t xml:space="preserve">главы </w:t>
      </w:r>
      <w:r>
        <w:rPr>
          <w:color w:val="494949"/>
          <w:sz w:val="27"/>
          <w:szCs w:val="22"/>
          <w:lang w:eastAsia="en-US"/>
        </w:rPr>
        <w:t xml:space="preserve">админиСтрdЦИи </w:t>
      </w:r>
      <w:r>
        <w:rPr>
          <w:color w:val="4B4B4B"/>
          <w:sz w:val="27"/>
          <w:szCs w:val="22"/>
          <w:lang w:eastAsia="en-US"/>
        </w:rPr>
        <w:t xml:space="preserve">Балашовского </w:t>
      </w:r>
      <w:r>
        <w:rPr>
          <w:color w:val="4D4D4D"/>
          <w:sz w:val="27"/>
          <w:szCs w:val="22"/>
          <w:lang w:eastAsia="en-US"/>
        </w:rPr>
        <w:t xml:space="preserve">муниципального района </w:t>
      </w:r>
      <w:r>
        <w:rPr>
          <w:color w:val="525252"/>
          <w:sz w:val="27"/>
          <w:szCs w:val="22"/>
          <w:lang w:eastAsia="en-US"/>
        </w:rPr>
        <w:t xml:space="preserve">по </w:t>
      </w:r>
      <w:r>
        <w:rPr>
          <w:color w:val="4B4B4B"/>
          <w:sz w:val="28"/>
          <w:szCs w:val="22"/>
          <w:lang w:eastAsia="en-US"/>
        </w:rPr>
        <w:t xml:space="preserve">архитектура </w:t>
      </w:r>
      <w:r>
        <w:rPr>
          <w:color w:val="4F4F4F"/>
          <w:sz w:val="28"/>
          <w:szCs w:val="22"/>
          <w:lang w:eastAsia="en-US"/>
        </w:rPr>
        <w:t xml:space="preserve">и </w:t>
      </w:r>
      <w:r>
        <w:rPr>
          <w:color w:val="494949"/>
          <w:sz w:val="28"/>
          <w:szCs w:val="22"/>
          <w:lang w:eastAsia="en-US"/>
        </w:rPr>
        <w:t xml:space="preserve">градостроитезьству, </w:t>
      </w:r>
      <w:r>
        <w:rPr>
          <w:color w:val="4D4D4D"/>
          <w:sz w:val="28"/>
          <w:szCs w:val="22"/>
          <w:lang w:eastAsia="en-US"/>
        </w:rPr>
        <w:t xml:space="preserve">начальника </w:t>
      </w:r>
      <w:r>
        <w:rPr>
          <w:color w:val="494949"/>
          <w:sz w:val="28"/>
          <w:szCs w:val="22"/>
          <w:lang w:eastAsia="en-US"/>
        </w:rPr>
        <w:t xml:space="preserve">управления </w:t>
      </w:r>
      <w:r>
        <w:rPr>
          <w:color w:val="4F4F4F"/>
          <w:sz w:val="28"/>
          <w:szCs w:val="22"/>
          <w:lang w:eastAsia="en-US"/>
        </w:rPr>
        <w:t xml:space="preserve">капитального </w:t>
      </w:r>
      <w:r>
        <w:rPr>
          <w:color w:val="494949"/>
          <w:sz w:val="27"/>
          <w:szCs w:val="22"/>
          <w:lang w:eastAsia="en-US"/>
        </w:rPr>
        <w:t>строительства</w:t>
      </w:r>
      <w:r>
        <w:rPr>
          <w:color w:val="494949"/>
          <w:spacing w:val="40"/>
          <w:sz w:val="27"/>
          <w:szCs w:val="22"/>
          <w:lang w:eastAsia="en-US"/>
        </w:rPr>
        <w:t xml:space="preserve"> </w:t>
      </w:r>
      <w:r>
        <w:rPr>
          <w:color w:val="4B4B4B"/>
          <w:sz w:val="27"/>
          <w:szCs w:val="22"/>
          <w:lang w:eastAsia="en-US"/>
        </w:rPr>
        <w:t>Масякізна</w:t>
      </w:r>
      <w:r>
        <w:rPr>
          <w:color w:val="4B4B4B"/>
          <w:spacing w:val="40"/>
          <w:sz w:val="27"/>
          <w:szCs w:val="22"/>
          <w:lang w:eastAsia="en-US"/>
        </w:rPr>
        <w:t xml:space="preserve"> </w:t>
      </w:r>
      <w:r>
        <w:rPr>
          <w:color w:val="4D4D4D"/>
          <w:sz w:val="27"/>
          <w:szCs w:val="22"/>
          <w:lang w:eastAsia="en-US"/>
        </w:rPr>
        <w:t>О.В.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2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type w:val="nextPage"/>
          <w:pgSz w:w="12240" w:h="16800"/>
          <w:pgMar w:left="500" w:right="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89" w:after="0"/>
        <w:ind w:left="530" w:firstLine="10"/>
        <w:rPr>
          <w:sz w:val="27"/>
          <w:szCs w:val="22"/>
          <w:lang w:eastAsia="en-US"/>
        </w:rPr>
      </w:pPr>
      <w:r>
        <w:rPr>
          <w:color w:val="4B4B4B"/>
          <w:w w:val="110"/>
          <w:sz w:val="27"/>
          <w:szCs w:val="22"/>
          <w:lang w:eastAsia="en-US"/>
        </w:rPr>
        <w:t xml:space="preserve">Глава </w:t>
      </w:r>
      <w:r>
        <w:rPr>
          <w:color w:val="494949"/>
          <w:w w:val="110"/>
          <w:sz w:val="27"/>
          <w:szCs w:val="22"/>
          <w:lang w:eastAsia="en-US"/>
        </w:rPr>
        <w:t xml:space="preserve">Балашовского </w:t>
      </w:r>
      <w:r>
        <w:rPr>
          <w:color w:val="4B4B4B"/>
          <w:w w:val="110"/>
          <w:sz w:val="27"/>
          <w:szCs w:val="22"/>
          <w:lang w:eastAsia="en-US"/>
        </w:rPr>
        <w:t>мувиципального района</w:t>
      </w:r>
    </w:p>
    <w:p>
      <w:pPr>
        <w:pStyle w:val="Normal"/>
        <w:widowControl w:val="false"/>
        <w:autoSpaceDE w:val="false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02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5" w:hanging="0"/>
        <w:rPr>
          <w:rFonts w:ascii="Courier New" w:hAnsi="Courier New" w:cs="Courier New"/>
          <w:sz w:val="18"/>
          <w:szCs w:val="22"/>
          <w:lang w:eastAsia="en-US"/>
        </w:rPr>
      </w:pPr>
      <w:r>
        <w:rPr>
          <w:rFonts w:cs="Courier New" w:ascii="Courier New" w:hAnsi="Courier New"/>
          <w:color w:val="505050"/>
          <w:w w:val="115"/>
          <w:sz w:val="18"/>
          <w:szCs w:val="22"/>
          <w:lang w:eastAsia="en-US"/>
        </w:rPr>
        <w:t>ODHЯ</w:t>
      </w:r>
      <w:r>
        <w:rPr>
          <w:rFonts w:cs="Courier New" w:ascii="Courier New" w:hAnsi="Courier New"/>
          <w:color w:val="505050"/>
          <w:spacing w:val="-28"/>
          <w:w w:val="115"/>
          <w:sz w:val="18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4F4F4F"/>
          <w:spacing w:val="-2"/>
          <w:w w:val="115"/>
          <w:sz w:val="18"/>
          <w:szCs w:val="22"/>
          <w:lang w:eastAsia="en-US"/>
        </w:rPr>
        <w:t>R0@H8:</w:t>
      </w:r>
    </w:p>
    <w:p>
      <w:pPr>
        <w:pStyle w:val="Normal"/>
        <w:widowControl w:val="false"/>
        <w:autoSpaceDE w:val="false"/>
        <w:spacing w:before="128" w:after="0"/>
        <w:rPr>
          <w:rFonts w:ascii="Courier New" w:hAnsi="Courier New" w:cs="Courier New"/>
          <w:sz w:val="27"/>
          <w:szCs w:val="22"/>
          <w:lang w:eastAsia="en-US"/>
        </w:rPr>
      </w:pPr>
      <w:r>
        <w:br w:type="column"/>
      </w:r>
      <w:r>
        <w:rPr>
          <w:rFonts w:cs="Courier New" w:ascii="Courier New" w:hAnsi="Courier New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435" w:hanging="0"/>
        <w:rPr>
          <w:sz w:val="27"/>
          <w:szCs w:val="22"/>
          <w:lang w:eastAsia="en-US"/>
        </w:rPr>
      </w:pPr>
      <w:r>
        <w:rPr>
          <w:i/>
          <w:color w:val="4D4D4D"/>
          <w:spacing w:val="38"/>
          <w:w w:val="25"/>
          <w:sz w:val="27"/>
          <w:szCs w:val="22"/>
          <w:lang w:eastAsia="en-US"/>
        </w:rPr>
        <w:t>.—</w:t>
      </w:r>
      <w:r>
        <w:rPr>
          <w:color w:val="444444"/>
          <w:spacing w:val="-2"/>
          <w:sz w:val="27"/>
          <w:szCs w:val="22"/>
          <w:lang w:eastAsia="en-US"/>
        </w:rPr>
        <w:t>Петраков</w:t>
      </w:r>
    </w:p>
    <w:p>
      <w:pPr>
        <w:pStyle w:val="Normal"/>
        <w:widowControl w:val="false"/>
        <w:autoSpaceDE w:val="false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spacing w:before="277" w:after="0"/>
        <w:rPr>
          <w:sz w:val="27"/>
          <w:lang w:eastAsia="en-US"/>
        </w:rPr>
      </w:pPr>
      <w:r>
        <w:rPr>
          <w:sz w:val="27"/>
          <w:lang w:eastAsia="en-US"/>
        </w:rPr>
      </w:r>
    </w:p>
    <w:p>
      <w:pPr>
        <w:pStyle w:val="Normal"/>
        <w:widowControl w:val="false"/>
        <w:autoSpaceDE w:val="false"/>
        <w:ind w:left="955" w:hanging="0"/>
        <w:jc w:val="center"/>
        <w:rPr>
          <w:sz w:val="25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2974975</wp:posOffset>
            </wp:positionH>
            <wp:positionV relativeFrom="paragraph">
              <wp:posOffset>-1336040</wp:posOffset>
            </wp:positionV>
            <wp:extent cx="2755265" cy="255905"/>
            <wp:effectExtent l="0" t="0" r="0" b="0"/>
            <wp:wrapNone/>
            <wp:docPr id="17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2255</wp:posOffset>
                </wp:positionH>
                <wp:positionV relativeFrom="paragraph">
                  <wp:posOffset>-415290</wp:posOffset>
                </wp:positionV>
                <wp:extent cx="3656965" cy="542925"/>
                <wp:effectExtent l="0" t="0" r="0" b="0"/>
                <wp:wrapNone/>
                <wp:docPr id="18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542880"/>
                          <a:chOff x="0" y="0"/>
                          <a:chExt cx="3656880" cy="542880"/>
                        </a:xfrm>
                      </wpg:grpSpPr>
                      <pic:pic xmlns:pic="http://schemas.openxmlformats.org/drawingml/2006/picture">
                        <pic:nvPicPr>
                          <pic:cNvPr id="29" name="docshape6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04080" y="438840"/>
                            <a:ext cx="1461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ocshape6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760" y="0"/>
                            <a:ext cx="36086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shape6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77120"/>
                            <a:ext cx="2816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6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46880" y="201240"/>
                            <a:ext cx="81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20.65pt;margin-top:-32.7pt;width:288pt;height:42.7pt" coordorigin="413,-654" coordsize="5760,854">
                <v:shape id="shape_0" ID="docshape66" stroked="f" o:allowincell="f" style="position:absolute;left:5616;top:37;width:229;height:15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67" stroked="f" o:allowincell="f" style="position:absolute;left:422;top:-654;width:5682;height:278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docshape68" stroked="f" o:allowincell="f" style="position:absolute;left:413;top:-375;width:4434;height:575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docshape69" stroked="f" o:allowincell="f" style="position:absolute;left:4896;top:-337;width:1275;height:364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B4B4B"/>
          <w:spacing w:val="-2"/>
          <w:w w:val="105"/>
          <w:sz w:val="25"/>
          <w:szCs w:val="22"/>
          <w:lang w:eastAsia="en-US"/>
        </w:rPr>
        <w:t>С.В.Ракитнна</w:t>
      </w:r>
    </w:p>
    <w:p>
      <w:pPr>
        <w:sectPr>
          <w:type w:val="continuous"/>
          <w:pgSz w:w="12240" w:h="16800"/>
          <w:pgMar w:left="500" w:right="0" w:gutter="0" w:header="0" w:top="660" w:footer="0" w:bottom="0"/>
          <w:cols w:num="2" w:equalWidth="false" w:sep="false">
            <w:col w:w="3683" w:space="396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  <w:szCs w:val="22"/>
          <w:lang w:val="en-US" w:eastAsia="en-US"/>
        </w:rPr>
      </w:pPr>
      <w:r>
        <w:rPr>
          <w:sz w:val="14"/>
          <w:szCs w:val="22"/>
          <w:lang w:val="en-US" w:eastAsia="en-US"/>
        </w:rP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7205345</wp:posOffset>
            </wp:positionH>
            <wp:positionV relativeFrom="page">
              <wp:posOffset>414655</wp:posOffset>
            </wp:positionV>
            <wp:extent cx="567055" cy="10198735"/>
            <wp:effectExtent l="0" t="0" r="0" b="0"/>
            <wp:wrapNone/>
            <wp:docPr id="19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3" r="-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3"/>
        <w:ind w:left="9452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765175" cy="19685"/>
                <wp:effectExtent l="0" t="0" r="0" b="0"/>
                <wp:docPr id="20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9800"/>
                          <a:chOff x="0" y="0"/>
                          <a:chExt cx="7650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b57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00"/>
                            <a:ext cx="15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6b57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0" style="position:absolute;margin-left:0pt;margin-top:0pt;width:60.2pt;height:1.5pt" coordorigin="0,0" coordsize="1204,30">
                <v:line id="shape_0" from="0,0" to="906,0" stroked="t" o:allowincell="f" style="position:absolute;mso-position-horizontal-relative:char">
                  <v:stroke color="#6b5764" weight="15120" joinstyle="miter" endcap="flat"/>
                  <v:fill o:detectmouseclick="t" on="false"/>
                  <w10:wrap type="none"/>
                </v:line>
                <v:line id="shape_0" from="960,31" to="1204,31" stroked="t" o:allowincell="f" style="position:absolute;mso-position-horizontal-relative:char">
                  <v:stroke color="#6b5764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6800"/>
          <w:pgMar w:left="500" w:right="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3"/>
          <w:lang w:val="en-US" w:eastAsia="en-US"/>
        </w:rPr>
      </w:pPr>
      <w:r>
        <w:rPr>
          <w:sz w:val="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705485</wp:posOffset>
                </wp:positionH>
                <wp:positionV relativeFrom="page">
                  <wp:posOffset>688975</wp:posOffset>
                </wp:positionV>
                <wp:extent cx="6604000" cy="9401810"/>
                <wp:effectExtent l="0" t="0" r="0" b="0"/>
                <wp:wrapNone/>
                <wp:docPr id="2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401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111,1085" coordsize="10400,14806" path="m1126,1205l1111,1205l1111,15773l1126,15773l1126,1205xm1200,1205l1140,1205l1140,15773l1200,15773l1200,1205xm1229,1205l1214,1205l1214,15773l1229,15773l1229,1205xm11407,15773l11393,15773l1229,15773l1214,15773l1214,15787l1229,15787l11393,15787l11407,15787l11407,15773xm11407,1205l11393,1205l11393,15773l11407,15773l11407,1205xm11407,1188l11393,1188l1229,1188l1214,1188l1214,1202l1214,1205l1229,1205l1229,1202l11393,1202l11393,1205l11407,1205l11407,1202l11407,1188xm11482,15773l11422,15773l11422,15802l11393,15802l1229,15802l1200,15802l1200,15773l1140,15773l1140,15802l1140,15862l1200,15862l1229,15862l11393,15862l11422,15862l11482,15862l11482,15802l11482,15773xm11482,1205l11422,1205l11422,15773l11482,15773l11482,1205xm11482,1114l11422,1114l11393,1114l1229,1114l1200,1114l1140,1114l1140,1174l1140,1205l1200,1205l1200,1174l1229,1174l11393,1174l11422,1174l11422,1205l11482,1205l11482,1174l11482,1114xm11510,15773l11496,15773l11496,15876l11393,15876l1229,15876l1126,15876l1126,15773l1111,15773l1111,15876l1111,15890l1126,15890l1229,15890l11393,15890l11496,15890l11510,15890l11510,15876l11510,15773xm11510,1205l11496,1205l11496,15773l11510,15773l11510,1205xm11510,1085l11496,1085l11393,1085l1229,1085l1126,1085l1111,1085l1111,1099l1111,1205l1126,1205l1126,1099l1229,1099l11393,1099l11496,1099l11496,1205l11510,1205l11510,1099l11510,1085xe" fillcolor="black" stroked="f" o:allowincell="f" style="position:absolute;margin-left:55.55pt;margin-top:54.25pt;width:519.95pt;height:7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left="6160" w:hanging="0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«__27_» ___12____2023г. №2685-р_.</w:t>
      </w:r>
    </w:p>
    <w:p>
      <w:pPr>
        <w:pStyle w:val="Normal"/>
        <w:widowControl w:val="false"/>
        <w:autoSpaceDE w:val="false"/>
        <w:spacing w:before="1" w:after="0"/>
        <w:ind w:left="1763" w:right="1403" w:hanging="0"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3" w:right="140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3" w:right="140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3" w:right="140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БЩECTBO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C</w:t>
      </w:r>
      <w:r>
        <w:rPr>
          <w:spacing w:val="-15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ГРАНИЧEННOЙ</w:t>
      </w:r>
      <w:r>
        <w:rPr>
          <w:spacing w:val="-1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OTBETCTBEННOCTЬЮ</w:t>
      </w:r>
    </w:p>
    <w:p>
      <w:pPr>
        <w:pStyle w:val="Normal"/>
        <w:widowControl w:val="false"/>
        <w:autoSpaceDE w:val="false"/>
        <w:spacing w:before="43" w:after="0"/>
        <w:ind w:left="1763" w:right="1400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«ГOРOДCКOЙ</w:t>
      </w:r>
      <w:r>
        <w:rPr>
          <w:spacing w:val="-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ЦEНTР</w:t>
      </w:r>
      <w:r>
        <w:rPr>
          <w:spacing w:val="-4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НEДBИЖИМOCTИ»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763" w:right="139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ект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жевания</w:t>
      </w:r>
      <w:r>
        <w:rPr>
          <w:spacing w:val="-13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lineRule="auto" w:line="552" w:before="43" w:after="0"/>
        <w:ind w:left="1763" w:right="139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граниченно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ей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адастрового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вартала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64:41:410339</w:t>
      </w:r>
      <w:r>
        <w:rPr>
          <w:szCs w:val="22"/>
          <w:lang w:eastAsia="en-US"/>
        </w:rPr>
        <w:t xml:space="preserve"> </w:t>
      </w:r>
      <w:r>
        <w:rPr>
          <w:b/>
          <w:szCs w:val="22"/>
          <w:u w:val="thick"/>
          <w:lang w:eastAsia="en-US"/>
        </w:rPr>
        <w:t>Oсновная</w:t>
      </w:r>
      <w:r>
        <w:rPr>
          <w:szCs w:val="22"/>
          <w:u w:val="thick"/>
          <w:lang w:eastAsia="en-US"/>
        </w:rPr>
        <w:t xml:space="preserve"> </w:t>
      </w:r>
      <w:r>
        <w:rPr>
          <w:b/>
          <w:szCs w:val="22"/>
          <w:u w:val="thick"/>
          <w:lang w:eastAsia="en-US"/>
        </w:rPr>
        <w:t>ч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before="212" w:after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422"/>
        <w:ind w:left="959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8"/>
          <w:lang w:eastAsia="en-US"/>
        </w:rPr>
        <w:t>Заказчик:</w:t>
      </w:r>
      <w:r>
        <w:rPr>
          <w:bCs/>
          <w:spacing w:val="-9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лашовского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Cаратовской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spacing w:before="19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448"/>
        <w:ind w:left="959" w:right="2823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сполнитель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: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OO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«Городской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центр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недвижимости»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иректор</w:t>
      </w:r>
      <w:r>
        <w:rPr>
          <w:spacing w:val="8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гапкин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.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.</w:t>
      </w: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179" w:right="139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2179" w:right="139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79" w:right="1397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023</w:t>
      </w:r>
      <w:r>
        <w:rPr>
          <w:spacing w:val="-5"/>
          <w:szCs w:val="22"/>
          <w:lang w:eastAsia="en-US"/>
        </w:rPr>
        <w:t xml:space="preserve"> </w:t>
      </w:r>
      <w:r>
        <w:rPr>
          <w:b/>
          <w:spacing w:val="-5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spacing w:before="67" w:after="0"/>
        <w:ind w:left="926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before="49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3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499"/>
        <w:gridCol w:w="2313"/>
        <w:gridCol w:w="3587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  <w:r>
              <w:rPr>
                <w:spacing w:val="-4"/>
                <w:szCs w:val="22"/>
                <w:lang w:eastAsia="en-US"/>
              </w:rPr>
              <w:t xml:space="preserve"> </w:t>
            </w:r>
            <w:r>
              <w:rPr>
                <w:spacing w:val="-5"/>
                <w:szCs w:val="22"/>
                <w:lang w:eastAsia="en-US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Наименование</w:t>
            </w:r>
            <w:r>
              <w:rPr>
                <w:spacing w:val="5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разде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5" w:hanging="0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масшта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страницы</w:t>
            </w:r>
          </w:p>
        </w:tc>
      </w:tr>
      <w:tr>
        <w:trPr>
          <w:trHeight w:val="25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30" w:right="38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кстова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1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ая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ч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боснованию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еван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5-</w:t>
            </w:r>
            <w:r>
              <w:rPr>
                <w:spacing w:val="-10"/>
                <w:szCs w:val="22"/>
                <w:lang w:eastAsia="en-US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ница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ерритории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ношении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ой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работан проект меже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3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фическа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eastAsia="en-US"/>
              </w:rPr>
              <w:t>часть</w:t>
            </w:r>
          </w:p>
        </w:tc>
      </w:tr>
      <w:tr>
        <w:trPr>
          <w:trHeight w:val="1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6" w:leader="none"/>
              </w:tabs>
              <w:autoSpaceDE w:val="false"/>
              <w:spacing w:lineRule="auto" w:line="240"/>
              <w:ind w:left="110" w:right="90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хема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расположения </w:t>
            </w:r>
            <w:r>
              <w:rPr>
                <w:sz w:val="22"/>
                <w:szCs w:val="22"/>
                <w:lang w:eastAsia="en-US"/>
              </w:rPr>
              <w:t>проектируемой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  <w:tab w:val="left" w:pos="2097" w:leader="none"/>
                <w:tab w:val="left" w:pos="3249" w:leader="none"/>
              </w:tabs>
              <w:autoSpaceDE w:val="false"/>
              <w:spacing w:lineRule="exact" w:line="248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планировочной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структуре</w:t>
            </w: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pacing w:val="-5"/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алаш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7" w:after="0"/>
              <w:ind w:left="13" w:right="2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ционный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теж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жевания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ерри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ый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right="2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б/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ем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ниц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емельног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5"/>
                <w:szCs w:val="22"/>
                <w:lang w:eastAsia="en-US"/>
              </w:rPr>
              <w:t>15</w:t>
            </w:r>
          </w:p>
        </w:tc>
      </w:tr>
      <w:tr>
        <w:trPr>
          <w:trHeight w:val="1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" w:right="3" w:hanging="0"/>
              <w:jc w:val="center"/>
              <w:rPr>
                <w:szCs w:val="22"/>
                <w:lang w:eastAsia="en-US"/>
              </w:rPr>
            </w:pPr>
            <w:r>
              <w:rPr>
                <w:spacing w:val="-10"/>
                <w:szCs w:val="22"/>
                <w:lang w:eastAsia="en-US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становление администрации Балашовского муниципального района Саратовской области № 476п от 06.12.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" w:hanging="0"/>
              <w:jc w:val="center"/>
              <w:rPr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16-</w:t>
            </w:r>
            <w:r>
              <w:rPr>
                <w:spacing w:val="-5"/>
                <w:szCs w:val="22"/>
                <w:lang w:eastAsia="en-US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TEКCTOBАЯ</w:t>
      </w:r>
      <w:r>
        <w:rPr>
          <w:spacing w:val="-2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CT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21" w:leader="none"/>
        </w:tabs>
        <w:autoSpaceDE w:val="false"/>
        <w:spacing w:before="79" w:after="0"/>
        <w:ind w:left="5321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ща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271" w:after="0"/>
        <w:ind w:left="392" w:right="179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, ограниченной границей кадастрового квартала 64:41:410339 в городе Балашове разработан в соответствии с действующими законодательными актами в области градостроительной и землеустроите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радостроительны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190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емель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25.10.2001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36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0" w:leader="none"/>
        </w:tabs>
        <w:autoSpaceDE w:val="false"/>
        <w:ind w:left="530" w:hanging="13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Жилищный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декс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PФ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04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188-</w:t>
      </w:r>
      <w:r>
        <w:rPr>
          <w:spacing w:val="-5"/>
          <w:szCs w:val="22"/>
          <w:lang w:eastAsia="en-US"/>
        </w:rPr>
        <w:t>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9" w:leader="none"/>
        </w:tabs>
        <w:autoSpaceDE w:val="false"/>
        <w:ind w:left="392" w:right="1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едеральный закон PФ от 13.07.2015г. № 218-ФЗ «О государственной регистрации </w:t>
      </w:r>
      <w:r>
        <w:rPr>
          <w:spacing w:val="-2"/>
          <w:szCs w:val="22"/>
          <w:lang w:eastAsia="en-US"/>
        </w:rPr>
        <w:t>недвижимо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5" w:leader="none"/>
        </w:tabs>
        <w:autoSpaceDE w:val="false"/>
        <w:ind w:left="392" w:right="17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кон Саратовской области от 9.10.2006 г. № 96-ЗСО «О регулировании градостроительной деятельности в Саратовской области (с изменениями)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6" w:leader="none"/>
        </w:tabs>
        <w:autoSpaceDE w:val="false"/>
        <w:ind w:left="392" w:right="18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авила землепользования и застройки муниципального образования город Балашов, утвержденный решением Совета МО г. Балашов от 01.03.2013 №62/3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ind w:left="392" w:right="18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естные нормативы градостроительного проектирования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ind w:left="392" w:right="178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егиональные нормативы градостроительного проектирования Саратовской области, утвержденными постановлением Правительства Саратовской области от 25.12.2017 № 679-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autoSpaceDE w:val="false"/>
        <w:ind w:left="392" w:right="177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вод правил СП 42.13330.2016 «СНиП 2.07.01-89*. Градостроительство. Планировк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застройка городских и сельских поселений»;</w:t>
      </w:r>
    </w:p>
    <w:p>
      <w:pPr>
        <w:pStyle w:val="Normal"/>
        <w:widowControl w:val="false"/>
        <w:autoSpaceDE w:val="false"/>
        <w:ind w:left="392" w:right="182" w:hanging="0"/>
        <w:jc w:val="both"/>
        <w:rPr>
          <w:lang w:eastAsia="en-US"/>
        </w:rPr>
      </w:pPr>
      <w:r>
        <w:rPr>
          <w:lang w:eastAsia="en-US"/>
        </w:rPr>
        <w:t>-Постановление Правительства PФ «О порядке установления охранных зон электросетевого хозя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собых условий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емельных участ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оложенных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ниц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х зон» от 24.02.2009 № 160;</w:t>
      </w:r>
    </w:p>
    <w:p>
      <w:pPr>
        <w:sectPr>
          <w:type w:val="nextPage"/>
          <w:pgSz w:w="11906" w:h="16838"/>
          <w:pgMar w:left="74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392" w:right="177" w:hanging="0"/>
        <w:jc w:val="both"/>
        <w:rPr>
          <w:lang w:eastAsia="en-US"/>
        </w:rPr>
      </w:pPr>
      <w:r>
        <w:rPr>
          <w:lang w:eastAsia="en-US"/>
        </w:rPr>
        <w:t>Постановление администрации Балашовского муниципального района Саратовской области № 476п от 06.12.20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84" w:leader="none"/>
        </w:tabs>
        <w:autoSpaceDE w:val="false"/>
        <w:spacing w:before="64" w:after="0"/>
        <w:ind w:left="3384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Материалы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основанию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79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906" w:leader="none"/>
        </w:tabs>
        <w:autoSpaceDE w:val="false"/>
        <w:ind w:left="1906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ом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частке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ношении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торог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ыявлен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реестровая</w:t>
      </w:r>
    </w:p>
    <w:p>
      <w:pPr>
        <w:pStyle w:val="Normal"/>
        <w:widowControl w:val="false"/>
        <w:autoSpaceDE w:val="false"/>
        <w:ind w:left="1290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ошибка,</w:t>
      </w:r>
    </w:p>
    <w:p>
      <w:pPr>
        <w:pStyle w:val="Normal"/>
        <w:widowControl w:val="false"/>
        <w:autoSpaceDE w:val="false"/>
        <w:ind w:left="1763" w:right="47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в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ом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числе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озможные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пособы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странения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еестровой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ошибки.</w:t>
      </w:r>
    </w:p>
    <w:p>
      <w:pPr>
        <w:pStyle w:val="Normal"/>
        <w:widowControl w:val="false"/>
        <w:autoSpaceDE w:val="false"/>
        <w:spacing w:lineRule="auto" w:line="276" w:before="274" w:after="0"/>
        <w:ind w:left="392" w:right="179" w:hanging="0"/>
        <w:jc w:val="both"/>
        <w:rPr>
          <w:lang w:eastAsia="en-US"/>
        </w:rPr>
      </w:pPr>
      <w:r>
        <w:rPr>
          <w:lang w:eastAsia="en-US"/>
        </w:rPr>
        <w:t>Территория, рассматриваемая в настоящем проекте межевания, определена Постановлением администр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алашовск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476п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06.12.2023</w:t>
      </w:r>
      <w:r>
        <w:rPr>
          <w:sz w:val="22"/>
          <w:lang w:eastAsia="en-US"/>
        </w:rPr>
        <w:t xml:space="preserve">, </w:t>
      </w:r>
      <w:r>
        <w:rPr>
          <w:lang w:eastAsia="en-US"/>
        </w:rPr>
        <w:t>относится к категории земель населенных пунктов и представляет собой элемент планировочной структуры, застроенный элементами социально-бытовой инфраструктуры, нежилыми зданиями, элементами транспортной структуры, объектами индивидуального жилищного и гаражного строительства, объектами малоэтажной многоквартирной застройки.</w:t>
      </w:r>
    </w:p>
    <w:p>
      <w:pPr>
        <w:pStyle w:val="Normal"/>
        <w:widowControl w:val="false"/>
        <w:autoSpaceDE w:val="false"/>
        <w:spacing w:before="19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hanging="0"/>
        <w:jc w:val="both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иказу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аратовс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19.06.2001г.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1-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10/177</w:t>
      </w:r>
    </w:p>
    <w:p>
      <w:pPr>
        <w:pStyle w:val="Normal"/>
        <w:widowControl w:val="false"/>
        <w:autoSpaceDE w:val="false"/>
        <w:ind w:left="392" w:right="179" w:hanging="0"/>
        <w:jc w:val="both"/>
        <w:rPr>
          <w:lang w:eastAsia="en-US"/>
        </w:rPr>
      </w:pPr>
      <w:r>
        <w:rPr>
          <w:lang w:eastAsia="en-US"/>
        </w:rPr>
        <w:t>на территории межевания имеется объект культурного наследия, Дом пионеров, расположенный по адресу: Саратовская обл., гор. Балашов, ул. Володарского, д. 49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7" w:hanging="0"/>
        <w:jc w:val="both"/>
        <w:rPr>
          <w:lang w:eastAsia="en-US"/>
        </w:rPr>
      </w:pPr>
      <w:r>
        <w:rPr>
          <w:lang w:eastAsia="en-US"/>
        </w:rPr>
        <w:t>Проект межевания выполнен по заказу Администрации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7" w:hanging="0"/>
        <w:jc w:val="both"/>
        <w:rPr>
          <w:lang w:eastAsia="en-US"/>
        </w:rPr>
      </w:pPr>
      <w:r>
        <w:rPr>
          <w:lang w:eastAsia="en-US"/>
        </w:rPr>
        <w:t>Подготовка проекта связана с необходимостью исправления реестровой ошибки 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и площади земельного участка с кадастровым номером 64:41:410339:28, по адресу: Саратовская обл., Балашовский р-н., г. Балашов, ул. Володарского, д. 53. Вид разрешенного использования земельного участка для малоэтажной многоквартирной жилой </w:t>
      </w:r>
      <w:r>
        <w:rPr>
          <w:spacing w:val="-2"/>
          <w:lang w:eastAsia="en-US"/>
        </w:rPr>
        <w:t>застройк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9" w:hanging="0"/>
        <w:jc w:val="both"/>
        <w:rPr>
          <w:lang w:eastAsia="en-US"/>
        </w:rPr>
      </w:pPr>
      <w:r>
        <w:rPr>
          <w:lang w:eastAsia="en-US"/>
        </w:rPr>
        <w:t>В соответствии с кадастровым делением территории муниципального образования г. Балашов, рассматриваемая в настоящем проек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я, располож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 пределах кадастрового квартала 64:41:410339, в территориальной зоне Ц1 (</w:t>
      </w:r>
      <w:r>
        <w:rPr>
          <w:sz w:val="22"/>
          <w:lang w:eastAsia="en-US"/>
        </w:rPr>
        <w:t>Зона общественно-деловая исторического центра города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46" w:leader="none"/>
        </w:tabs>
        <w:autoSpaceDE w:val="false"/>
        <w:ind w:left="3646" w:hanging="35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Цель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отки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а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</w:t>
      </w:r>
    </w:p>
    <w:p>
      <w:pPr>
        <w:pStyle w:val="Normal"/>
        <w:widowControl w:val="false"/>
        <w:autoSpaceDE w:val="false"/>
        <w:spacing w:before="271" w:after="0"/>
        <w:ind w:left="392" w:right="177" w:hanging="0"/>
        <w:jc w:val="both"/>
        <w:rPr>
          <w:lang w:eastAsia="en-US"/>
        </w:rPr>
      </w:pPr>
      <w:r>
        <w:rPr>
          <w:lang w:eastAsia="en-US"/>
        </w:rPr>
        <w:t>Проект межевания территории разрабатывается в целях исправления реестровой ошибки в местоположен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площади земельного участка с кадастровым номером 64:41:410339:28, по адресу: Саратовская обл., Балашовский р-н., г. Балашов, ул. Володарского, д. 53. В процессе подготовки проекта межевания территории определено местоположение границ указанного земельного участка, которое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 и техническими регламентам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hanging="0"/>
        <w:rPr>
          <w:lang w:eastAsia="en-US"/>
        </w:rPr>
      </w:pPr>
      <w:r>
        <w:rPr>
          <w:lang w:eastAsia="en-US"/>
        </w:rPr>
        <w:t>На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чертеж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межевани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пока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красные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(границ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сных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лини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ы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м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ого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варт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исправленные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64:41:410339: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0" w:leader="none"/>
        </w:tabs>
        <w:autoSpaceDE w:val="false"/>
        <w:ind w:left="650" w:hanging="258"/>
        <w:rPr>
          <w:szCs w:val="22"/>
          <w:lang w:eastAsia="en-US"/>
        </w:rPr>
      </w:pPr>
      <w:r>
        <w:rPr>
          <w:szCs w:val="22"/>
          <w:lang w:eastAsia="en-US"/>
        </w:rPr>
        <w:t>границы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ов,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ы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ЕГРН.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392" w:right="178" w:hanging="0"/>
        <w:jc w:val="both"/>
        <w:rPr>
          <w:lang w:eastAsia="en-US"/>
        </w:rPr>
      </w:pPr>
      <w:r>
        <w:rPr>
          <w:lang w:eastAsia="en-US"/>
        </w:rPr>
        <w:t>Основная цель настоящего проекта – определение местоположения и площади земельного участка с кадастровым номером 64:41:410339:28, по адресу: Саратовская обл., Балашовский р-н., г. Балашов, ул. Володарского, д. 53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687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2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.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ланировочное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основание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местоположения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границ</w:t>
      </w:r>
    </w:p>
    <w:p>
      <w:pPr>
        <w:sectPr>
          <w:type w:val="nextPage"/>
          <w:pgSz w:w="11906" w:h="16838"/>
          <w:pgMar w:left="740" w:right="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964" w:hanging="0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земельного</w:t>
      </w:r>
      <w:r>
        <w:rPr>
          <w:spacing w:val="2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78" w:after="0"/>
        <w:ind w:left="392" w:right="178" w:hanging="0"/>
        <w:jc w:val="both"/>
        <w:rPr>
          <w:lang w:eastAsia="en-US"/>
        </w:rPr>
      </w:pPr>
      <w:r>
        <w:rPr>
          <w:lang w:eastAsia="en-US"/>
        </w:rPr>
        <w:t xml:space="preserve">Территория, рассматриваемая в настоящем проекте межевания, определена Договором подряда на выполнение кадастровых работ </w:t>
      </w:r>
      <w:r>
        <w:rPr>
          <w:sz w:val="22"/>
          <w:lang w:eastAsia="en-US"/>
        </w:rPr>
        <w:t xml:space="preserve">№ 8 от 23.11.2023 г. </w:t>
      </w:r>
      <w:r>
        <w:rPr>
          <w:lang w:eastAsia="en-US"/>
        </w:rPr>
        <w:t>Земельный участок с кадастровым номером 64:41:410339:28, по адресу: Саратовская обл., Балашовский р-н., г. Балашов, ул. Володарского, д. 53, расположен в пределах территориальной зоны Ц1 (Зона общественно-деловая исторического центра города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7" w:firstLine="708"/>
        <w:jc w:val="both"/>
        <w:rPr>
          <w:lang w:eastAsia="en-US"/>
        </w:rPr>
      </w:pPr>
      <w:r>
        <w:rPr>
          <w:lang w:eastAsia="en-US"/>
        </w:rPr>
        <w:t>Сведения о границах территории, в отношении которой разработан настоящий проект межевания, содержит перечень координат характерных точек этих границ в системе координат МСК-64 зона 1. Координаты характерных точек границ территории, в отношении которой разработан настоящий проект межевания, определены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80" w:hanging="0"/>
        <w:jc w:val="both"/>
        <w:rPr>
          <w:lang w:eastAsia="en-US"/>
        </w:rPr>
      </w:pPr>
      <w:r>
        <w:rPr>
          <w:lang w:eastAsia="en-US"/>
        </w:rPr>
        <w:t>На территории ранее сформировано и поставлено на государственный кадастровый учет 28 земельных участков, 27 объектов капитального строительств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92" w:right="177" w:hanging="0"/>
        <w:jc w:val="both"/>
        <w:rPr>
          <w:lang w:eastAsia="en-US"/>
        </w:rPr>
      </w:pPr>
      <w:r>
        <w:rPr>
          <w:lang w:eastAsia="en-US"/>
        </w:rPr>
        <w:t>Проектом предлагается внести изменения в местоположение границ земельного участка с кадастровы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омер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64:41:410339:28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дресу: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ратовск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.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алашовск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-н.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алашов, ул. Володарского, д. 53. Площадь указанного земельного участка определить 3333 кв. м. Вид разрешенного использования: малоэтажная многоквартирная жилая застройка (2.1.1). Координаты земельного участка с кадастровым номером 64:41:410339:28 принять согласно таблице:</w:t>
      </w:r>
    </w:p>
    <w:p>
      <w:pPr>
        <w:pStyle w:val="Normal"/>
        <w:widowControl w:val="false"/>
        <w:autoSpaceDE w:val="false"/>
        <w:spacing w:before="54" w:after="1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6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494.97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2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2.53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19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2.63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1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3.40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1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28.69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1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31.46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0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33.2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10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57.23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43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52.18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43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46.72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8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41.05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8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39.77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8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38.78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7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0.05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75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0.18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7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494.94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5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6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495.77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92" w:right="178" w:firstLine="359"/>
        <w:jc w:val="both"/>
        <w:rPr>
          <w:lang w:eastAsia="en-US"/>
        </w:rPr>
      </w:pPr>
      <w:r>
        <w:rPr>
          <w:lang w:eastAsia="en-US"/>
        </w:rPr>
        <w:t>Доступ к земельному участку осуществляется через территорию общего пользования. Земельный участок расположен в территориальной зоне Ц1 (Зона общественно-деловая исторического центра города)</w:t>
      </w:r>
    </w:p>
    <w:p>
      <w:pPr>
        <w:pStyle w:val="Normal"/>
        <w:widowControl w:val="false"/>
        <w:autoSpaceDE w:val="false"/>
        <w:spacing w:before="71" w:after="0"/>
        <w:ind w:left="1338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2.3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.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Экспликация</w:t>
      </w:r>
      <w:r>
        <w:rPr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уществующих,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разуемых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уточняемых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емельных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участков.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5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30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1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7" w:right="147" w:hanging="2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10"/>
                <w:szCs w:val="22"/>
                <w:lang w:eastAsia="en-US"/>
              </w:rPr>
              <w:t>№</w:t>
            </w:r>
            <w:r>
              <w:rPr>
                <w:spacing w:val="-10"/>
                <w:szCs w:val="22"/>
                <w:lang w:eastAsia="en-US"/>
              </w:rPr>
              <w:t xml:space="preserve"> </w:t>
            </w:r>
            <w:r>
              <w:rPr>
                <w:b/>
                <w:spacing w:val="-6"/>
                <w:szCs w:val="22"/>
                <w:lang w:eastAsia="en-US"/>
              </w:rPr>
              <w:t>п/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b/>
                <w:spacing w:val="-10"/>
                <w:szCs w:val="22"/>
                <w:lang w:eastAsia="en-US"/>
              </w:rPr>
              <w:t>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88" w:right="80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>Кадастровый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(условный)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номер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участка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в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оответстви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чертежо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межева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территор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63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24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дрес</w:t>
            </w:r>
            <w:r>
              <w:rPr>
                <w:spacing w:val="-8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(местоположение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1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90" w:right="178" w:firstLine="2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Вид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разрешенног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использования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земельного</w:t>
            </w:r>
            <w:r>
              <w:rPr>
                <w:spacing w:val="-15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участка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в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оответстви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сведениям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ЕГР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65" w:right="250" w:hanging="3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>Площадь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земельного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участка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>по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сведениям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szCs w:val="22"/>
                <w:lang w:eastAsia="en-US"/>
              </w:rPr>
              <w:t>ЕГР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3" w:right="1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>/уточненная.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>кв.м.</w:t>
            </w:r>
          </w:p>
        </w:tc>
      </w:tr>
      <w:tr>
        <w:trPr>
          <w:trHeight w:val="9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7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74" w:hanging="543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9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425" w:right="41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осуществления </w:t>
            </w:r>
            <w:r>
              <w:rPr>
                <w:spacing w:val="-2"/>
                <w:sz w:val="20"/>
                <w:szCs w:val="22"/>
                <w:lang w:eastAsia="en-US"/>
              </w:rPr>
              <w:t>производствен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7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602</w:t>
            </w:r>
          </w:p>
        </w:tc>
      </w:tr>
      <w:tr>
        <w:trPr>
          <w:trHeight w:val="9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308" w:hanging="11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Рабоч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4" w:right="194" w:firstLine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установки мини- маркета по продаже горячей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ыпечки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оком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49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2"/>
                <w:lang w:eastAsia="en-US"/>
              </w:rPr>
              <w:t>л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30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308" w:hanging="11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Рабоч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819" w:right="118" w:hanging="63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ки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торгового </w:t>
            </w:r>
            <w:r>
              <w:rPr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4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4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right="252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Для осуществления 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производственной деятельности (осуществления </w:t>
            </w:r>
            <w:r>
              <w:rPr>
                <w:sz w:val="20"/>
                <w:szCs w:val="22"/>
                <w:lang w:eastAsia="en-US"/>
              </w:rPr>
              <w:t>банковских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пераций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52" w:right="43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ругих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банковских </w:t>
            </w:r>
            <w:r>
              <w:rPr>
                <w:spacing w:val="-2"/>
                <w:sz w:val="20"/>
                <w:szCs w:val="22"/>
                <w:lang w:eastAsia="en-US"/>
              </w:rPr>
              <w:t>сделок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4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5"/>
                <w:sz w:val="20"/>
                <w:szCs w:val="22"/>
                <w:lang w:eastAsia="en-US"/>
              </w:rPr>
              <w:t>17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32" w:right="118" w:firstLine="208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7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2"/>
                <w:sz w:val="20"/>
                <w:szCs w:val="22"/>
                <w:lang w:eastAsia="en-US"/>
              </w:rPr>
              <w:t>11.48</w:t>
            </w:r>
          </w:p>
        </w:tc>
      </w:tr>
      <w:tr>
        <w:trPr>
          <w:trHeight w:val="9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8" w:right="51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гаражного строительства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39" w:right="12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фактическому 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00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1308" w:hanging="11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Рабоч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819" w:right="118" w:hanging="617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становку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торгового </w:t>
            </w:r>
            <w:r>
              <w:rPr>
                <w:spacing w:val="-2"/>
                <w:sz w:val="20"/>
                <w:szCs w:val="22"/>
                <w:lang w:eastAsia="en-US"/>
              </w:rPr>
              <w:t>павиль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1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677" w:hanging="54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1 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1" w:hanging="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40" w:right="12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фактическому </w:t>
            </w:r>
            <w:r>
              <w:rPr>
                <w:spacing w:val="-2"/>
                <w:sz w:val="20"/>
                <w:szCs w:val="22"/>
                <w:lang w:eastAsia="en-US"/>
              </w:rPr>
              <w:t>пользовани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703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10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2"/>
                <w:lang w:eastAsia="en-US"/>
              </w:rPr>
              <w:t>шк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445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950" w:hanging="81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Рабочая, д 56"б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32" w:right="118" w:firstLine="208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72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5"/>
                <w:sz w:val="20"/>
                <w:szCs w:val="22"/>
                <w:lang w:eastAsia="en-US"/>
              </w:rPr>
              <w:t>11</w:t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32" w:right="118" w:firstLine="208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9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5"/>
                <w:sz w:val="20"/>
                <w:szCs w:val="22"/>
                <w:lang w:eastAsia="en-US"/>
              </w:rPr>
              <w:t>8.5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98"/>
        <w:gridCol w:w="3302"/>
        <w:gridCol w:w="2522"/>
        <w:gridCol w:w="1747"/>
      </w:tblGrid>
      <w:tr>
        <w:trPr>
          <w:trHeight w:val="89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9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106" w:hanging="975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Ленина, д 1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72" w:right="259" w:hanging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размещения многоэтаж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жилого </w:t>
            </w:r>
            <w:r>
              <w:rPr>
                <w:spacing w:val="-4"/>
                <w:sz w:val="20"/>
                <w:szCs w:val="22"/>
                <w:lang w:eastAsia="en-US"/>
              </w:rPr>
              <w:t>дом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6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2"/>
                <w:sz w:val="20"/>
                <w:szCs w:val="22"/>
                <w:lang w:eastAsia="en-US"/>
              </w:rPr>
              <w:t>16.17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082" w:right="120" w:hanging="951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Рабочая, д 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4" w:right="13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змещения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объектов торговли (строительство </w:t>
            </w:r>
            <w:r>
              <w:rPr>
                <w:spacing w:val="-2"/>
                <w:sz w:val="20"/>
                <w:szCs w:val="22"/>
                <w:lang w:eastAsia="en-US"/>
              </w:rPr>
              <w:t>магази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2" w:after="0"/>
              <w:ind w:left="187" w:right="171" w:firstLine="153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гараж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650" w:hanging="51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5 "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32" w:right="118" w:firstLine="208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2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4" w:after="0"/>
              <w:ind w:left="756" w:hanging="624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1 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Магаз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95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21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малоэтажной</w:t>
            </w:r>
            <w:r>
              <w:rPr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жилой </w:t>
            </w:r>
            <w:r>
              <w:rPr>
                <w:spacing w:val="-2"/>
                <w:sz w:val="20"/>
                <w:szCs w:val="22"/>
                <w:lang w:eastAsia="en-US"/>
              </w:rPr>
              <w:t>застройки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42" w:right="1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 xml:space="preserve">(индивидуальное </w:t>
            </w:r>
            <w:r>
              <w:rPr>
                <w:sz w:val="20"/>
                <w:szCs w:val="22"/>
                <w:lang w:eastAsia="en-US"/>
              </w:rPr>
              <w:t>жилищное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о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22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eastAsia="en-US"/>
              </w:rPr>
              <w:t>ул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Володарс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неэтажной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2"/>
                <w:lang w:eastAsia="en-US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98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eastAsia="en-US"/>
              </w:rPr>
              <w:t>ул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1" w:right="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олодарского,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eastAsia="en-US"/>
              </w:rPr>
              <w:t>45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реднеэтажной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2"/>
                <w:lang w:eastAsia="en-US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застрой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4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1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2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2309,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283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Володарского,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eastAsia="en-US"/>
              </w:rPr>
              <w:t>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eastAsia="en-US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29" w:right="12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жилищного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8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3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4" w:hanging="9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Володарс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80" w:right="168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частки размещения 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средне-этажных </w:t>
            </w:r>
            <w:r>
              <w:rPr>
                <w:sz w:val="20"/>
                <w:szCs w:val="22"/>
                <w:lang w:eastAsia="en-US"/>
              </w:rPr>
              <w:t>многоквартирных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лых домов до 5 эт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4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4"/>
                <w:sz w:val="20"/>
                <w:szCs w:val="22"/>
                <w:lang w:eastAsia="en-US"/>
              </w:rPr>
              <w:t>9.56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0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054" w:hanging="92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Володарс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168" w:hanging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Участки размещения 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средне-этажных </w:t>
            </w:r>
            <w:r>
              <w:rPr>
                <w:sz w:val="20"/>
                <w:szCs w:val="22"/>
                <w:lang w:eastAsia="en-US"/>
              </w:rPr>
              <w:t>многоквартирных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лых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омов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до</w:t>
            </w:r>
            <w:r>
              <w:rPr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5</w:t>
            </w:r>
            <w:r>
              <w:rPr>
                <w:spacing w:val="-2"/>
                <w:sz w:val="20"/>
                <w:szCs w:val="22"/>
                <w:lang w:eastAsia="en-US"/>
              </w:rPr>
              <w:t xml:space="preserve"> этаж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4"/>
                <w:sz w:val="20"/>
                <w:szCs w:val="22"/>
                <w:lang w:eastAsia="en-US"/>
              </w:rPr>
              <w:t>6.55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104" w:hanging="972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Центр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365" w:right="352" w:firstLine="2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емельные участки (территории)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поль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471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2"/>
                <w:sz w:val="20"/>
                <w:szCs w:val="22"/>
                <w:lang w:eastAsia="en-US"/>
              </w:rPr>
              <w:t>37.49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4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34" w:hanging="1203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 xml:space="preserve">ул </w:t>
            </w:r>
            <w:r>
              <w:rPr>
                <w:spacing w:val="-2"/>
                <w:sz w:val="20"/>
                <w:szCs w:val="22"/>
                <w:lang w:eastAsia="en-US"/>
              </w:rPr>
              <w:t>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right="2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 xml:space="preserve">малоэтажная </w:t>
            </w:r>
            <w:r>
              <w:rPr>
                <w:sz w:val="20"/>
                <w:szCs w:val="22"/>
                <w:lang w:eastAsia="en-US"/>
              </w:rPr>
              <w:t>многоквартирна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8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4"/>
                <w:sz w:val="20"/>
                <w:szCs w:val="22"/>
                <w:lang w:eastAsia="en-US"/>
              </w:rPr>
              <w:t>7.72</w:t>
            </w:r>
          </w:p>
        </w:tc>
      </w:tr>
      <w:tr>
        <w:trPr>
          <w:trHeight w:val="4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4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0056,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10"/>
                <w:sz w:val="20"/>
                <w:szCs w:val="22"/>
                <w:lang w:eastAsia="en-US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1" w:right="4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,</w:t>
            </w:r>
            <w:r>
              <w:rPr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Рабочая,</w:t>
            </w:r>
            <w:r>
              <w:rPr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з/у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0"/>
                <w:szCs w:val="22"/>
                <w:lang w:eastAsia="en-US"/>
              </w:rPr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</w:t>
            </w:r>
            <w:r>
              <w:rPr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eastAsia="en-US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29" w:right="12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жилищного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2"/>
                <w:lang w:eastAsia="en-US"/>
              </w:rPr>
              <w:t>строитель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76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5"/>
                <w:sz w:val="20"/>
                <w:szCs w:val="22"/>
                <w:lang w:eastAsia="en-US"/>
              </w:rPr>
              <w:t>16</w:t>
            </w:r>
          </w:p>
        </w:tc>
      </w:tr>
      <w:tr>
        <w:trPr>
          <w:trHeight w:val="9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43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1" w:hanging="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 по 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4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21" w:hanging="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ля индивидуального жилищного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строительства по фак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польз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  <w:r>
              <w:rPr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+/-</w:t>
            </w:r>
            <w:r>
              <w:rPr>
                <w:spacing w:val="-10"/>
                <w:sz w:val="20"/>
                <w:szCs w:val="22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5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91" w:right="8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64:41:410339: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28" w:hanging="69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аратовская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область,</w:t>
            </w:r>
            <w:r>
              <w:rPr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</w:t>
            </w:r>
            <w:r>
              <w:rPr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Балашов,</w:t>
            </w:r>
            <w:r>
              <w:rPr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ул Володарского, д 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36" w:right="221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 xml:space="preserve">малоэтажная </w:t>
            </w:r>
            <w:r>
              <w:rPr>
                <w:sz w:val="20"/>
                <w:szCs w:val="22"/>
                <w:lang w:eastAsia="en-US"/>
              </w:rPr>
              <w:t>многоквартирная</w:t>
            </w:r>
            <w:r>
              <w:rPr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2"/>
                <w:sz w:val="20"/>
                <w:szCs w:val="22"/>
                <w:lang w:eastAsia="en-US"/>
              </w:rPr>
              <w:t>застрой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3" w:after="0"/>
              <w:ind w:left="13" w:right="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pacing w:val="-4"/>
                <w:sz w:val="20"/>
                <w:szCs w:val="22"/>
                <w:lang w:eastAsia="en-US"/>
              </w:rPr>
              <w:t>3333</w:t>
            </w:r>
          </w:p>
        </w:tc>
      </w:tr>
    </w:tbl>
    <w:p>
      <w:pPr>
        <w:sectPr>
          <w:type w:val="continuous"/>
          <w:pgSz w:w="11906" w:h="16838"/>
          <w:pgMar w:left="740" w:right="3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5" w:leader="none"/>
        </w:tabs>
        <w:autoSpaceDE w:val="false"/>
        <w:ind w:left="845" w:hanging="23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  <w:r>
        <w:rPr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раницах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территории,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ношении</w:t>
      </w:r>
      <w:r>
        <w:rPr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торой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разработан</w:t>
      </w:r>
      <w:r>
        <w:rPr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оект</w:t>
      </w:r>
      <w:r>
        <w:rPr>
          <w:spacing w:val="-7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межевания.</w:t>
      </w:r>
    </w:p>
    <w:p>
      <w:pPr>
        <w:pStyle w:val="Normal"/>
        <w:widowControl w:val="false"/>
        <w:autoSpaceDE w:val="false"/>
        <w:spacing w:before="271" w:after="0"/>
        <w:ind w:left="392" w:right="177" w:firstLine="708"/>
        <w:jc w:val="both"/>
        <w:rPr>
          <w:lang w:eastAsia="en-US"/>
        </w:rPr>
      </w:pPr>
      <w:r>
        <w:rPr>
          <w:lang w:eastAsia="en-US"/>
        </w:rPr>
        <w:t>Сведения о границах территории, в отношении которой разработан настоящий проект межевания, содержит перечень координат характерных точек этих границ в системе координат МСК-64 зона 1. Координаты характерных точек границ территории, в отношении которой разработан настоящий проект межевания, определены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spacing w:before="146" w:after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605" w:type="dxa"/>
        <w:jc w:val="left"/>
        <w:tblInd w:w="3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40"/>
        <w:gridCol w:w="1560"/>
      </w:tblGrid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087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478.31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8895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505.35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894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822.38</w:t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49913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0" w:right="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2"/>
                <w:sz w:val="22"/>
                <w:szCs w:val="22"/>
                <w:lang w:eastAsia="en-US"/>
              </w:rPr>
              <w:t>1306796.50</w:t>
            </w:r>
          </w:p>
        </w:tc>
      </w:tr>
    </w:tbl>
    <w:p>
      <w:pPr>
        <w:sectPr>
          <w:type w:val="nextPage"/>
          <w:pgSz w:w="11906" w:h="16838"/>
          <w:pgMar w:left="740" w:right="3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40" w:right="3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63" w:right="1553" w:hanging="0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ГРАФИЧЕСКАЯ</w:t>
      </w:r>
      <w:r>
        <w:rPr>
          <w:spacing w:val="-3"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>ЧАСТЬ</w:t>
      </w:r>
    </w:p>
    <w:p>
      <w:pPr>
        <w:sectPr>
          <w:type w:val="nextPage"/>
          <w:pgSz w:orient="landscape" w:w="16838" w:h="11906"/>
          <w:pgMar w:left="2420" w:right="2420" w:gutter="0" w:header="0" w:top="1340" w:footer="0" w:bottom="280"/>
          <w:pgBorders w:display="allPages" w:offsetFrom="page">
            <w:top w:val="single" w:sz="4" w:space="9" w:color="BABABA"/>
            <w:left w:val="single" w:sz="4" w:space="12" w:color="BABABA"/>
            <w:bottom w:val="single" w:sz="4" w:space="9" w:color="BABABA"/>
            <w:right w:val="single" w:sz="4" w:space="13" w:color="BABABA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56870</wp:posOffset>
                </wp:positionH>
                <wp:positionV relativeFrom="page">
                  <wp:posOffset>278130</wp:posOffset>
                </wp:positionV>
                <wp:extent cx="10004425" cy="6947535"/>
                <wp:effectExtent l="10160" t="10160" r="8890" b="0"/>
                <wp:wrapNone/>
                <wp:docPr id="2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4400" cy="6947640"/>
                          <a:chOff x="0" y="0"/>
                          <a:chExt cx="10004400" cy="6947640"/>
                        </a:xfrm>
                      </wpg:grpSpPr>
                      <pic:pic xmlns:pic="http://schemas.openxmlformats.org/drawingml/2006/picture">
                        <pic:nvPicPr>
                          <pic:cNvPr id="33" name="docshape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26320" y="3393360"/>
                            <a:ext cx="2903760" cy="33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3395520"/>
                            <a:ext cx="2902680" cy="33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4400" cy="68155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72840"/>
                            <a:ext cx="0" cy="2271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72840"/>
                            <a:ext cx="329400" cy="2271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360" y="3115440"/>
                            <a:ext cx="4654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3845520"/>
                            <a:ext cx="0" cy="2969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45520"/>
                            <a:ext cx="0" cy="2969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718160"/>
                            <a:ext cx="419760" cy="2096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docshape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5560" y="4361040"/>
                            <a:ext cx="871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1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5560" y="4087440"/>
                            <a:ext cx="8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docshape1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5560" y="3907800"/>
                            <a:ext cx="871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1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5560" y="5424840"/>
                            <a:ext cx="87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" y="529344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9">
                                <a:moveTo>
                                  <a:pt x="895" y="8804"/>
                                </a:moveTo>
                                <a:lnTo>
                                  <a:pt x="893" y="8802"/>
                                </a:lnTo>
                                <a:lnTo>
                                  <a:pt x="888" y="8802"/>
                                </a:lnTo>
                                <a:lnTo>
                                  <a:pt x="809" y="8778"/>
                                </a:lnTo>
                                <a:lnTo>
                                  <a:pt x="806" y="8778"/>
                                </a:lnTo>
                                <a:lnTo>
                                  <a:pt x="802" y="8780"/>
                                </a:lnTo>
                                <a:lnTo>
                                  <a:pt x="799" y="8782"/>
                                </a:lnTo>
                                <a:lnTo>
                                  <a:pt x="799" y="8785"/>
                                </a:lnTo>
                                <a:lnTo>
                                  <a:pt x="799" y="8787"/>
                                </a:lnTo>
                                <a:lnTo>
                                  <a:pt x="804" y="8792"/>
                                </a:lnTo>
                                <a:lnTo>
                                  <a:pt x="881" y="8814"/>
                                </a:lnTo>
                                <a:lnTo>
                                  <a:pt x="881" y="8842"/>
                                </a:lnTo>
                                <a:lnTo>
                                  <a:pt x="881" y="8847"/>
                                </a:lnTo>
                                <a:lnTo>
                                  <a:pt x="876" y="8852"/>
                                </a:lnTo>
                                <a:lnTo>
                                  <a:pt x="869" y="8852"/>
                                </a:lnTo>
                                <a:lnTo>
                                  <a:pt x="809" y="8835"/>
                                </a:lnTo>
                                <a:lnTo>
                                  <a:pt x="802" y="8835"/>
                                </a:lnTo>
                                <a:lnTo>
                                  <a:pt x="799" y="8838"/>
                                </a:lnTo>
                                <a:lnTo>
                                  <a:pt x="799" y="8842"/>
                                </a:lnTo>
                                <a:lnTo>
                                  <a:pt x="802" y="8847"/>
                                </a:lnTo>
                                <a:lnTo>
                                  <a:pt x="804" y="8850"/>
                                </a:lnTo>
                                <a:lnTo>
                                  <a:pt x="869" y="8866"/>
                                </a:lnTo>
                                <a:lnTo>
                                  <a:pt x="878" y="8866"/>
                                </a:lnTo>
                                <a:lnTo>
                                  <a:pt x="883" y="8864"/>
                                </a:lnTo>
                                <a:lnTo>
                                  <a:pt x="886" y="8864"/>
                                </a:lnTo>
                                <a:lnTo>
                                  <a:pt x="888" y="8859"/>
                                </a:lnTo>
                                <a:lnTo>
                                  <a:pt x="890" y="8859"/>
                                </a:lnTo>
                                <a:lnTo>
                                  <a:pt x="893" y="8857"/>
                                </a:lnTo>
                                <a:lnTo>
                                  <a:pt x="893" y="8852"/>
                                </a:lnTo>
                                <a:lnTo>
                                  <a:pt x="895" y="8850"/>
                                </a:lnTo>
                                <a:lnTo>
                                  <a:pt x="895" y="8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1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5560" y="4959360"/>
                            <a:ext cx="8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docshape1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5560" y="6502320"/>
                            <a:ext cx="871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1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5560" y="6043320"/>
                            <a:ext cx="871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760" y="4893480"/>
                            <a:ext cx="6470640" cy="1921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067360"/>
                            <a:ext cx="2273400" cy="34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592960"/>
                            <a:ext cx="2273400" cy="173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941800"/>
                            <a:ext cx="2273400" cy="699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5417280"/>
                            <a:ext cx="4196880" cy="8744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docshape2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57640" y="5623560"/>
                            <a:ext cx="2743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shape2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99640" y="5623560"/>
                            <a:ext cx="218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docshape2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256240" y="5448960"/>
                            <a:ext cx="174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2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482080" y="5620320"/>
                            <a:ext cx="2959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docshape2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889440" y="5623560"/>
                            <a:ext cx="1040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docshape2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321760" y="6159960"/>
                            <a:ext cx="261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2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020880" y="6159960"/>
                            <a:ext cx="383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7160" y="4543920"/>
                            <a:ext cx="4196880" cy="349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docshape3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475600" y="5815440"/>
                            <a:ext cx="326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3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75600" y="5989320"/>
                            <a:ext cx="3265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docshape3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66880" y="5803200"/>
                            <a:ext cx="5619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3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566880" y="5976720"/>
                            <a:ext cx="505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docshape3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484840" y="5810760"/>
                            <a:ext cx="73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2920" y="6159960"/>
                            <a:ext cx="90540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docshape3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872320" y="5592960"/>
                            <a:ext cx="2295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docshape3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505800" y="5793840"/>
                            <a:ext cx="3067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docshape3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276040" y="6834600"/>
                            <a:ext cx="4262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240" y="5987520"/>
                            <a:ext cx="4637880" cy="934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docshape4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782960" y="5987520"/>
                            <a:ext cx="900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4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942800" y="598752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ocshape4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260240" y="5814000"/>
                            <a:ext cx="256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4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538520" y="581400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ocshape4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773240" y="5814000"/>
                            <a:ext cx="813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docshape4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925520" y="581400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120" y="3060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1987" y="692"/>
                                </a:moveTo>
                                <a:lnTo>
                                  <a:pt x="1987" y="500"/>
                                </a:lnTo>
                                <a:lnTo>
                                  <a:pt x="2114" y="500"/>
                                </a:lnTo>
                                <a:lnTo>
                                  <a:pt x="2114" y="6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docshape4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17360" y="6876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4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139760" y="6876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docshape4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61800" y="6876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5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385640" y="6876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9480" y="69840"/>
                            <a:ext cx="20304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docshape5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75212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5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7452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54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996560" y="6876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1480" y="6876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3912" y="690"/>
                                </a:moveTo>
                                <a:lnTo>
                                  <a:pt x="3912" y="560"/>
                                </a:lnTo>
                                <a:lnTo>
                                  <a:pt x="3974" y="625"/>
                                </a:lnTo>
                                <a:lnTo>
                                  <a:pt x="4039" y="560"/>
                                </a:lnTo>
                                <a:lnTo>
                                  <a:pt x="4039" y="6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docshape5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24208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5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364120" y="6660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360" y="687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745" y="690"/>
                                </a:moveTo>
                                <a:lnTo>
                                  <a:pt x="4745" y="560"/>
                                </a:lnTo>
                                <a:lnTo>
                                  <a:pt x="4680" y="560"/>
                                </a:lnTo>
                                <a:lnTo>
                                  <a:pt x="481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docshape5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730600" y="6660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6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544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61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976840" y="666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960" y="68760"/>
                            <a:ext cx="20448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docshape63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34332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6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465360" y="65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0280" y="666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6221" y="558"/>
                                </a:moveTo>
                                <a:lnTo>
                                  <a:pt x="6221" y="687"/>
                                </a:lnTo>
                                <a:lnTo>
                                  <a:pt x="6348" y="558"/>
                                </a:lnTo>
                                <a:lnTo>
                                  <a:pt x="6348" y="6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docshape66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710880" y="65520"/>
                            <a:ext cx="838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760" y="6660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797" y="687"/>
                                </a:moveTo>
                                <a:lnTo>
                                  <a:pt x="6797" y="558"/>
                                </a:lnTo>
                                <a:lnTo>
                                  <a:pt x="6862" y="622"/>
                                </a:lnTo>
                                <a:lnTo>
                                  <a:pt x="6926" y="558"/>
                                </a:lnTo>
                                <a:lnTo>
                                  <a:pt x="6926" y="6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docshape6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77360" y="65520"/>
                            <a:ext cx="856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0480" y="66600"/>
                            <a:ext cx="8244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docshape7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32324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7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44492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7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566960" y="6552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1520" y="65520"/>
                            <a:ext cx="204480" cy="82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docshape7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933440" y="6336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75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439000" y="188640"/>
                            <a:ext cx="7281000" cy="43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9000" y="190440"/>
                            <a:ext cx="7279560" cy="430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99880"/>
                            <a:ext cx="4297680" cy="265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4176">
                                <a:moveTo>
                                  <a:pt x="8378" y="925"/>
                                </a:moveTo>
                                <a:lnTo>
                                  <a:pt x="1622" y="925"/>
                                </a:lnTo>
                                <a:lnTo>
                                  <a:pt x="1622" y="942"/>
                                </a:lnTo>
                                <a:lnTo>
                                  <a:pt x="8359" y="942"/>
                                </a:lnTo>
                                <a:lnTo>
                                  <a:pt x="7778" y="5098"/>
                                </a:lnTo>
                                <a:lnTo>
                                  <a:pt x="7795" y="5101"/>
                                </a:lnTo>
                                <a:lnTo>
                                  <a:pt x="837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docshape7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353480" y="2828160"/>
                            <a:ext cx="3009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2400" y="5188680"/>
                            <a:ext cx="7812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docshape8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6715080" y="515484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81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809040" y="51854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5160" y="51865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11431" y="8710"/>
                                </a:moveTo>
                                <a:lnTo>
                                  <a:pt x="11482" y="8610"/>
                                </a:lnTo>
                                <a:lnTo>
                                  <a:pt x="11530" y="8610"/>
                                </a:lnTo>
                                <a:lnTo>
                                  <a:pt x="11530" y="87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docshape8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997680" y="51854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2360" y="518652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1729" y="8708"/>
                                </a:moveTo>
                                <a:lnTo>
                                  <a:pt x="11726" y="8610"/>
                                </a:lnTo>
                                <a:lnTo>
                                  <a:pt x="11729" y="8708"/>
                                </a:lnTo>
                                <a:lnTo>
                                  <a:pt x="11777" y="8708"/>
                                </a:lnTo>
                                <a:lnTo>
                                  <a:pt x="11777" y="8660"/>
                                </a:lnTo>
                                <a:lnTo>
                                  <a:pt x="11777" y="8708"/>
                                </a:lnTo>
                                <a:lnTo>
                                  <a:pt x="11827" y="8708"/>
                                </a:lnTo>
                                <a:lnTo>
                                  <a:pt x="11827" y="86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docshape8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185600" y="5185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docshape86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280280" y="5185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6040" y="52344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12197" y="8684"/>
                                </a:moveTo>
                                <a:lnTo>
                                  <a:pt x="12197" y="8708"/>
                                </a:lnTo>
                                <a:lnTo>
                                  <a:pt x="12173" y="87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docshape88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515720" y="5185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1840" y="5186520"/>
                            <a:ext cx="94680" cy="63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docshape90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829640" y="515304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9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924680" y="5185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0" y="5186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186" y="8708"/>
                                </a:moveTo>
                                <a:lnTo>
                                  <a:pt x="13234" y="8610"/>
                                </a:lnTo>
                                <a:lnTo>
                                  <a:pt x="13284" y="8610"/>
                                </a:lnTo>
                                <a:lnTo>
                                  <a:pt x="13284" y="87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docshape93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112240" y="5185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docshape94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206920" y="5183640"/>
                            <a:ext cx="6588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docshape9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301960" y="51836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docshape9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394840" y="518364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docshape9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489160" y="5183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docshape98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8584560" y="5183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docshape99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679240" y="5183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3200" y="518544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14369" y="8706"/>
                                </a:moveTo>
                                <a:lnTo>
                                  <a:pt x="14369" y="8607"/>
                                </a:lnTo>
                                <a:lnTo>
                                  <a:pt x="14443" y="86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docshape10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851320" y="5183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7800" y="5232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4666" y="8682"/>
                                </a:moveTo>
                                <a:lnTo>
                                  <a:pt x="14666" y="8706"/>
                                </a:lnTo>
                                <a:lnTo>
                                  <a:pt x="14642" y="87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docshape10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086040" y="5151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docshape10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9180720" y="515160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docshape10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511320" y="5003280"/>
                            <a:ext cx="65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docshape10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60528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docshape10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69852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docshape10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79392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9680" y="50356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1455" y="8470"/>
                                </a:moveTo>
                                <a:lnTo>
                                  <a:pt x="11455" y="8372"/>
                                </a:lnTo>
                                <a:lnTo>
                                  <a:pt x="11407" y="8372"/>
                                </a:lnTo>
                                <a:lnTo>
                                  <a:pt x="11506" y="8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docshape11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981120" y="5033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docshape111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07580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docshape11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17048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docshape113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265160" y="503352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docshape11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58400" y="5033520"/>
                            <a:ext cx="67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docshape115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452360" y="50324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docshape11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64208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73496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31440" y="5033520"/>
                            <a:ext cx="142200" cy="792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docshape119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096760" y="5000040"/>
                            <a:ext cx="65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120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19144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6840" y="503352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13603" y="8468"/>
                                </a:moveTo>
                                <a:lnTo>
                                  <a:pt x="13654" y="8370"/>
                                </a:lnTo>
                                <a:lnTo>
                                  <a:pt x="13704" y="8370"/>
                                </a:lnTo>
                                <a:lnTo>
                                  <a:pt x="13704" y="84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docshape12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37936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5480" y="50335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13901" y="8468"/>
                                </a:moveTo>
                                <a:lnTo>
                                  <a:pt x="13901" y="8370"/>
                                </a:lnTo>
                                <a:lnTo>
                                  <a:pt x="13901" y="8468"/>
                                </a:lnTo>
                                <a:lnTo>
                                  <a:pt x="13949" y="8468"/>
                                </a:lnTo>
                                <a:lnTo>
                                  <a:pt x="13949" y="8418"/>
                                </a:lnTo>
                                <a:lnTo>
                                  <a:pt x="13949" y="8468"/>
                                </a:lnTo>
                                <a:lnTo>
                                  <a:pt x="13999" y="8468"/>
                                </a:lnTo>
                                <a:lnTo>
                                  <a:pt x="13999" y="83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docshape12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856872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docshape12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661960" y="50324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126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756640" y="50306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12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851320" y="5030640"/>
                            <a:ext cx="658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46360" y="5032440"/>
                            <a:ext cx="15732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docshape129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228600" y="5030640"/>
                            <a:ext cx="658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2920" y="5032440"/>
                            <a:ext cx="236160" cy="78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8.1pt;margin-top:21.9pt;width:787.75pt;height:547.05pt" coordorigin="562,438" coordsize="15755,10941">
                <v:shape id="shape_0" ID="docshape3" stroked="f" o:allowincell="f" style="position:absolute;left:1391;top:5782;width:4572;height:5265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1391;top:5786;width:4570;height:526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docshape5" coordorigin="576,452" coordsize="15728,10719" path="m1351,11170l16303,11170l16303,452l1351,452l1351,11170xm576,6500l576,2926l1351,2926l1351,6500l576,6500xe" stroked="t" o:allowincell="f" style="position:absolute;left:562;top:438;width:15754;height:1073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078,2915" to="1078,649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" coordorigin="833,2926" coordsize="519,3574" path="m833,2926l833,6500m833,3476l1351,3476m833,4299l1351,4299e" stroked="t" o:allowincell="f" style="position:absolute;left:818;top:2915;width:518;height:357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7" stroked="f" o:allowincell="f" style="position:absolute;left:605;top:5344;width:732;height:1090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677,6494" to="677,1116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951,6494" to="951,1116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8" coordorigin="691,7873" coordsize="660,3298" path="m1351,9798l691,9798m1351,7873l691,7873m1351,11170l691,11170e" stroked="t" o:allowincell="f" style="position:absolute;left:677;top:7868;width:660;height:330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9" stroked="f" o:allowincell="f" style="position:absolute;left:744;top:7306;width:136;height:458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744;top:6875;width:136;height:311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744;top:6592;width:136;height:170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44;top:8981;width:136;height:431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docshape13" coordorigin="799,8778" coordsize="96,89" path="m895,8804l893,8802l888,8802l809,8778l806,8778l802,8780l799,8782l799,8785l799,8787l804,8792l881,8814l881,8842l881,8847l876,8852l869,8852l809,8835l802,8835l799,8838l799,8842l802,8847l804,8850l869,8866l878,8866l883,8864l886,8864l888,8859l890,8859l893,8857l893,8852l895,8850l895,8804xe" fillcolor="black" stroked="f" o:allowincell="f" style="position:absolute;left:785;top:8774;width:9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" stroked="f" o:allowincell="f" style="position:absolute;left:744;top:8248;width:136;height:427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docshape15" stroked="f" o:allowincell="f" style="position:absolute;left:744;top:10678;width:136;height:331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44;top:9955;width:136;height:609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docshape17" coordorigin="6132,8149" coordsize="10172,3022" path="m6132,8149l16303,8149l16303,11170l6132,11170l6132,8149l6132,11170m6682,8149l6682,9522m7234,8149l7234,11170m7783,8149l7783,9522m8333,8149l8333,11170m9156,8149l9156,11170m9706,8149l9706,11170m13555,8972l13555,11170m14378,8972l14378,10071m15204,8972l15204,10071e" stroked="t" o:allowincell="f" style="position:absolute;left:6127;top:8145;width:10189;height:302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8" coordorigin="6132,8422" coordsize="3574,550" path="m6132,8422l9706,8422m6132,8698l9706,8698m6132,8972l9706,8972e" stroked="t" o:allowincell="f" style="position:absolute;left:6127;top:8418;width:3579;height:5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9" coordorigin="6132,9248" coordsize="3574,274" path="m6132,9248l9706,9248m6132,9522l9706,9522e" stroked="t" o:allowincell="f" style="position:absolute;left:6127;top:9246;width:3579;height:27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20" coordorigin="6132,9798" coordsize="3574,1100" path="m6132,9798l9706,9798m6132,10071l9706,10071m6132,10347l9706,10347m6132,10621l9706,10621m6132,10897l9706,10897e" stroked="t" o:allowincell="f" style="position:absolute;left:6127;top:9795;width:3579;height:1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21" coordorigin="9706,8972" coordsize="6598,1376" path="m9706,8972l16303,8972m9706,10347l16303,10347m16303,10071l13555,10071m14654,10071l14654,10347e" stroked="t" o:allowincell="f" style="position:absolute;left:9707;top:8969;width:6608;height:13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22" stroked="f" o:allowincell="f" style="position:absolute;left:8527;top:9294;width:431;height:136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6231;top:9294;width:343;height:136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3564;top:9019;width:2751;height:23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195;top:9289;width:465;height:158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docshape26" stroked="f" o:allowincell="f" style="position:absolute;left:6687;top:9294;width:1638;height:17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docshape27" stroked="f" o:allowincell="f" style="position:absolute;left:13667;top:10139;width:410;height:136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docshape28" stroked="f" o:allowincell="f" style="position:absolute;left:14768;top:10139;width:603;height:136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rect id="shape_0" ID="docshape29" stroked="t" o:allowincell="f" style="position:absolute;left:9707;top:7594;width:6608;height:54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30" stroked="f" o:allowincell="f" style="position:absolute;left:9185;top:9596;width:513;height:136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9185;top:9870;width:513;height:139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6179;top:9577;width:884;height:136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docshape33" stroked="f" o:allowincell="f" style="position:absolute;left:6179;top:9850;width:795;height:177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13924;top:9589;width:115;height:136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ID="docshape35" coordorigin="14100,10141" coordsize="1424,137" path="m14150,10146l14148,10143l14143,10141l14138,10143l14105,10170l14100,10174l14100,10177l14102,10179l14102,10182l14112,10182l14131,10165l14105,10268l14102,10270l14102,10273l14105,10275l14107,10275l14110,10278l14112,10278l14117,10273l14150,10150l14150,10146xm15523,10146l15521,10143l15516,10141l15511,10143l15478,10170l15473,10174l15473,10177l15475,10179l15475,10182l15485,10182l15504,10165l15478,10268l15475,10270l15475,10273l15478,10275l15480,10275l15482,10278l15485,10278l15490,10273l15523,10150l15523,10146xe" fillcolor="black" stroked="f" o:allowincell="f" style="position:absolute;left:14110;top:10139;width:1425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36" stroked="f" o:allowincell="f" style="position:absolute;left:9810;top:9246;width:3613;height:824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docshape37" stroked="f" o:allowincell="f" style="position:absolute;left:15532;top:9562;width:482;height:191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docshape38" stroked="f" o:allowincell="f" style="position:absolute;left:13595;top:11201;width:670;height:177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docshape39" coordorigin="7274,9870" coordsize="7292,1469" path="m7373,9999l7363,9877l7356,9870l7356,9958l7313,9958l7351,9898l7356,9958l7356,9870l7354,9872l7349,9874l7274,9997l7274,10002l7277,10004l7277,10006l7284,10006l7286,10004l7306,9973l7356,9973l7358,9999l7358,10004l7361,10006l7368,10006l7370,10004l7373,9999xm7488,9925l7486,9922l7483,9918l7478,9913l7474,9910l7462,9910l7457,9913l7445,9913l7440,9915l7438,9915l7435,9918l7430,9920l7428,9920l7428,9925l7430,9930l7435,9932l7438,9930l7442,9930l7445,9927l7450,9927l7452,9925l7471,9925l7474,9927l7476,9932l7474,9937l7474,9939l7471,9942l7466,9944l7426,9961l7423,9961l7421,9963l7416,9966l7411,9970l7411,9973l7409,9975l7406,9980l7404,9982l7404,9990l7406,9994l7409,9997l7411,10002l7416,10004l7418,10006l7440,10006l7445,10004l7452,10004l7459,10002l7466,10002l7471,9999l7474,9997l7474,9990l7471,9987l7466,9985l7464,9987l7462,9987l7457,9990l7452,9990l7450,9992l7428,9992l7421,9992l7421,9990l7418,9985l7418,9982l7421,9978l7423,9975l7428,9973l7469,9958l7469,9956l7474,9956l7483,9946l7486,9942l7488,9939l7488,9925xm7591,9913l7586,9910l7574,9910l7574,9925l7560,9980l7560,9982l7558,9985l7555,9990l7550,9990l7548,9992l7529,9992l7524,9992l7519,9987l7519,9980l7529,9939l7529,9937l7531,9934l7534,9930l7536,9927l7538,9927l7543,9925l7574,9925l7574,9910l7548,9910l7543,9913l7534,9913l7524,9922l7522,9925l7514,9939l7505,9980l7505,9994l7507,9997l7510,9999l7510,10002l7514,10004l7517,10004l7522,10006l7548,10006l7553,10004l7555,10004l7560,9999l7562,9999l7562,10002l7567,10004l7570,10006l7579,10006l7582,10004l7584,9999l7584,9997l7579,9992l7574,9992l7572,9987l7574,9985l7591,9918l7591,9913xm7699,9927l7697,9925l7697,9920l7694,9918l7692,9918l7687,9913l7682,9910l7639,9910l7634,9915l7613,9997l7613,10002l7615,10004l7620,10006l7625,10002l7646,9925l7680,9925l7685,9930l7685,9939l7668,9997l7668,10002l7670,10004l7673,10004l7675,10006l7678,10006l7682,10002l7699,9939l7699,9927xm7802,9918l7800,9913l7795,9910l7790,9913l7735,9956l7745,9920l7745,9915l7740,9910l7738,9910l7733,9915l7711,9997l7711,10002l7714,10004l7718,10006l7723,10002l7730,9978l7750,9963l7769,10002l7769,10006l7776,10006l7778,10004l7781,9999l7781,9997l7759,9954l7800,9922l7802,9922l7802,9918xm7903,9915l7901,9913l7896,9910l7891,9913l7889,9915l7870,9992l7841,9992l7836,9992l7831,9987l7831,9980l7846,9920l7848,9918l7841,9910l7838,9910l7834,9915l7817,9980l7817,9994l7826,10004l7829,10004l7834,10006l7877,10006l7879,10004l7882,9999l7903,9920l7903,9915xm8002,9915l7999,9913l7994,9910l7990,9913l7987,9915l7978,9951l7937,9951l7944,9920l7944,9913l7942,9913l7939,9910l7937,9910l7932,9915l7910,9997l7910,10002l7913,10004l7918,10006l7922,10002l7932,9966l7975,9966l7966,9997l7966,10002l7968,10004l7970,10004l7973,10006l7975,10006l7980,10002l8002,9920l8002,9915xm14448,11331l14438,11209l14431,11202l14431,11290l14388,11290l14426,11230l14431,11290l14431,11202l14429,11204l14424,11206l14350,11329l14350,11334l14352,11336l14352,11338l14359,11338l14362,11336l14381,11305l14431,11305l14434,11331l14434,11336l14436,11338l14443,11338l14446,11336l14448,11331xm14566,11300l14563,11298l14546,11298l14551,11278l14551,11274l14549,11271l14539,11271l14539,11276l14532,11298l14498,11298l14549,11211l14549,11206l14546,11204l14542,11202l14537,11206l14482,11300l14482,11305l14484,11310l14489,11312l14530,11312l14522,11329l14522,11331l14525,11336l14527,11338l14532,11338l14537,11334l14542,11312l14558,11312l14566,11305l14566,11300xe" fillcolor="black" stroked="f" o:allowincell="f" style="position:absolute;left:7271;top:9867;width:7303;height:14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40" stroked="f" o:allowincell="f" style="position:absolute;left:8094;top:9867;width:141;height:136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8346;top:9867;width:139;height:136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7271;top:9594;width:403;height:136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docshape43" stroked="f" o:allowincell="f" style="position:absolute;left:7709;top:9594;width:268;height:136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docshape44" stroked="f" o:allowincell="f" style="position:absolute;left:8079;top:9594;width:127;height:136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docshape45" stroked="f" o:allowincell="f" style="position:absolute;left:8319;top:9594;width:139;height:136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docshape46" coordorigin="1987,500" coordsize="128,192" path="m1987,692l1987,500l2114,500l2114,692e" stroked="t" o:allowincell="f" style="position:absolute;left:1975;top:486;width:127;height:191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47" stroked="f" o:allowincell="f" style="position:absolute;left:2164;top:547;width:134;height:134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docshape48" stroked="f" o:allowincell="f" style="position:absolute;left:2357;top:547;width:134;height:134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docshape49" stroked="f" o:allowincell="f" style="position:absolute;left:2549;top:547;width:134;height:134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docshape50" stroked="f" o:allowincell="f" style="position:absolute;left:2744;top:547;width:131;height:131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rect id="shape_0" ID="docshape51" coordorigin="2950,562" coordsize="320,128" path="m3014,690l3012,562l2950,562l3077,562m3142,562l3142,690l3269,562l3269,690e" stroked="t" o:allowincell="f" style="position:absolute;left:2939;top:548;width:319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52" stroked="f" o:allowincell="f" style="position:absolute;left:3321;top:547;width:134;height:131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docshape53" stroked="f" o:allowincell="f" style="position:absolute;left:3514;top:547;width:134;height:131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3706;top:547;width:134;height:131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docshape55" coordorigin="3912,560" coordsize="128,130" path="m3912,690l3912,560l3974,625l4039,560l4039,690e" stroked="t" o:allowincell="f" style="position:absolute;left:3903;top:547;width:127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56" stroked="f" o:allowincell="f" style="position:absolute;left:4093;top:543;width:131;height:134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docshape57" stroked="f" o:allowincell="f" style="position:absolute;left:4285;top:543;width:131;height:134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docshape58" coordorigin="4680,560" coordsize="130,130" path="m4745,690l4745,560l4680,560l4810,560e" stroked="t" o:allowincell="f" style="position:absolute;left:4673;top:547;width:12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59" stroked="f" o:allowincell="f" style="position:absolute;left:4862;top:543;width:134;height:131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docshape60" stroked="f" o:allowincell="f" style="position:absolute;left:5057;top:543;width:131;height:13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5250;top:543;width:131;height:131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rect id="shape_0" ID="docshape62" coordorigin="5450,560" coordsize="322,128" path="m5450,560l5450,687l5578,560l5578,687m5707,687l5707,560l5642,560l5772,560e" stroked="t" o:allowincell="f" style="position:absolute;left:5444;top:547;width:321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63" stroked="f" o:allowincell="f" style="position:absolute;left:5827;top:541;width:134;height:134;mso-wrap-style:none;v-text-anchor:middle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6019;top:541;width:134;height:134;mso-wrap-style:none;v-text-anchor:middle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docshape65" coordorigin="6221,558" coordsize="128,130" path="m6221,558l6221,687l6348,558l6348,687e" stroked="t" o:allowincell="f" style="position:absolute;left:6216;top:543;width:127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6" stroked="f" o:allowincell="f" style="position:absolute;left:6406;top:541;width:131;height:134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docshape67" coordorigin="6797,558" coordsize="130,130" path="m6797,687l6797,558l6862,622l6926,558l6926,685e" stroked="t" o:allowincell="f" style="position:absolute;left:6793;top:543;width:129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ID="docshape68" stroked="f" o:allowincell="f" style="position:absolute;left:6983;top:541;width:134;height:131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rect id="shape_0" ID="docshape69" coordorigin="7181,558" coordsize="130,128" path="m7183,685l7310,558m7181,558l7310,685m7246,685l7246,558e" stroked="t" o:allowincell="f" style="position:absolute;left:7177;top:543;width:129;height:127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0" stroked="f" o:allowincell="f" style="position:absolute;left:7370;top:541;width:131;height:131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docshape71" stroked="f" o:allowincell="f" style="position:absolute;left:7562;top:541;width:131;height:131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docshape72" stroked="f" o:allowincell="f" style="position:absolute;left:7754;top:541;width:131;height:131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rect id="shape_0" ID="docshape73" coordorigin="7951,555" coordsize="322,130" path="m7951,685l7951,558l7951,620l8081,620l8081,555l8081,685m8143,555l8143,685l8273,555l8273,685e" stroked="t" o:allowincell="f" style="position:absolute;left:7950;top:541;width:321;height:129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rect>
                <v:shape id="shape_0" ID="docshape74" stroked="f" o:allowincell="f" style="position:absolute;left:8331;top:538;width:134;height:134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docshape75" stroked="f" o:allowincell="f" style="position:absolute;left:4403;top:735;width:11465;height:6774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rect id="shape_0" ID="docshape76" stroked="t" o:allowincell="f" style="position:absolute;left:4403;top:738;width:11463;height:677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docshape77" coordorigin="1622,925" coordsize="6756,4176" path="m8378,925l1622,925l1622,942l8359,942l7778,5098l7795,5101l8378,925xe" fillcolor="red" stroked="f" o:allowincell="f" style="position:absolute;left:1609;top:910;width:6767;height:41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8" stroked="f" o:allowincell="f" style="position:absolute;left:7418;top:4892;width:473;height:57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rect id="shape_0" ID="docshape79" coordorigin="10814,8612" coordsize="123,99" path="m10814,8710l10814,8612l10889,8612m10937,8710l10937,8686e" stroked="t" o:allowincell="f" style="position:absolute;left:10818;top:8609;width:122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80" stroked="f" o:allowincell="f" style="position:absolute;left:11137;top:8556;width:103;height:153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docshape81" stroked="f" o:allowincell="f" style="position:absolute;left:11285;top:8604;width:103;height:105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docshape82" coordorigin="11431,8610" coordsize="99,101" path="m11431,8710l11482,8610l11530,8610l11530,8710e" stroked="t" o:allowincell="f" style="position:absolute;left:11436;top:8606;width:98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3" stroked="f" o:allowincell="f" style="position:absolute;left:11582;top:8604;width:103;height:105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docshape84" coordorigin="11726,8610" coordsize="101,99" path="m11729,8708l11726,8610l11729,8708l11777,8708l11777,8660l11777,8708l11827,8708l11827,8610e" stroked="t" o:allowincell="f" style="position:absolute;left:11731;top:8606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5" stroked="f" o:allowincell="f" style="position:absolute;left:11878;top:8604;width:103;height:103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docshape86" stroked="f" o:allowincell="f" style="position:absolute;left:12027;top:8604;width:103;height:103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docshape87" coordorigin="12173,8684" coordsize="24,51" path="m12197,8684l12197,8708l12173,8734e" stroked="t" o:allowincell="f" style="position:absolute;left:12178;top:8681;width:23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88" stroked="f" o:allowincell="f" style="position:absolute;left:12398;top:8604;width:103;height:103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rect id="shape_0" ID="docshape89" coordorigin="12542,8610" coordsize="149,99" path="m12542,8708l12593,8610l12641,8610l12641,8708m12691,8708l12691,8684e" stroked="t" o:allowincell="f" style="position:absolute;left:12549;top:8606;width:14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90" stroked="f" o:allowincell="f" style="position:absolute;left:12892;top:8553;width:103;height:153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13042;top:8604;width:103;height:103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docshape92" coordorigin="13186,8610" coordsize="99,99" path="m13186,8708l13234,8610l13284,8610l13284,8708e" stroked="t" o:allowincell="f" style="position:absolute;left:13193;top:8606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93" stroked="f" o:allowincell="f" style="position:absolute;left:13337;top:8604;width:103;height:103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docshape94" stroked="f" o:allowincell="f" style="position:absolute;left:13486;top:8601;width:103;height:129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docshape95" stroked="f" o:allowincell="f" style="position:absolute;left:13636;top:8601;width:103;height:105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docshape96" stroked="f" o:allowincell="f" style="position:absolute;left:13782;top:8601;width:105;height:105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docshape97" stroked="f" o:allowincell="f" style="position:absolute;left:13931;top:8601;width:103;height:103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docshape98" stroked="f" o:allowincell="f" style="position:absolute;left:14081;top:8601;width:103;height:103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docshape99" stroked="f" o:allowincell="f" style="position:absolute;left:14230;top:8601;width:103;height:103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docshape100" coordorigin="14369,8607" coordsize="75,99" path="m14369,8706l14369,8607l14443,8607e" stroked="t" o:allowincell="f" style="position:absolute;left:14378;top:8604;width:74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1" stroked="f" o:allowincell="f" style="position:absolute;left:14501;top:8601;width:103;height:103;mso-wrap-style:none;v-text-anchor:middle;mso-position-horizontal-relative:page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docshape102" coordorigin="14642,8682" coordsize="24,48" path="m14666,8682l14666,8706l14642,8730e" stroked="t" o:allowincell="f" style="position:absolute;left:14653;top:867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03" stroked="f" o:allowincell="f" style="position:absolute;left:14871;top:8551;width:103;height:153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docshape104" stroked="f" o:allowincell="f" style="position:absolute;left:15020;top:8551;width:103;height:153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docshape105" stroked="f" o:allowincell="f" style="position:absolute;left:10816;top:8317;width:103;height:151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10964;top:8365;width:103;height:103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11111;top:8365;width:103;height:103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11261;top:8365;width:103;height:103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docshape109" coordorigin="11407,8372" coordsize="99,99" path="m11455,8470l11455,8372l11407,8372l11506,8372e" stroked="t" o:allowincell="f" style="position:absolute;left:11412;top:8368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10" stroked="f" o:allowincell="f" style="position:absolute;left:11556;top:8365;width:105;height:103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docshape111" stroked="f" o:allowincell="f" style="position:absolute;left:11705;top:8365;width:103;height:103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docshape112" stroked="f" o:allowincell="f" style="position:absolute;left:11854;top:8365;width:103;height:103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docshape113" stroked="f" o:allowincell="f" style="position:absolute;left:12003;top:8365;width:103;height:103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docshape114" stroked="f" o:allowincell="f" style="position:absolute;left:12150;top:8365;width:105;height:103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docshape115" stroked="f" o:allowincell="f" style="position:absolute;left:12298;top:8363;width:103;height:105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docshape116" stroked="f" o:allowincell="f" style="position:absolute;left:12597;top:8363;width:103;height:103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docshape117" stroked="f" o:allowincell="f" style="position:absolute;left:12743;top:8363;width:103;height:103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rect id="shape_0" ID="docshape118" coordorigin="12888,8370" coordsize="224,125" path="m12888,8468l12938,8370l12986,8370l12986,8468m13037,8468l13037,8444m13111,8444l13111,8468l13085,8494e" stroked="t" o:allowincell="f" style="position:absolute;left:12895;top:8365;width:223;height:1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19" stroked="f" o:allowincell="f" style="position:absolute;left:13313;top:8312;width:103;height:153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docshape120" stroked="f" o:allowincell="f" style="position:absolute;left:13462;top:8363;width:103;height:103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docshape121" coordorigin="13603,8370" coordsize="101,99" path="m13603,8468l13654,8370l13704,8370l13704,8468e" stroked="t" o:allowincell="f" style="position:absolute;left:13612;top:8365;width:100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22" stroked="f" o:allowincell="f" style="position:absolute;left:13758;top:8363;width:103;height:103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docshape123" coordorigin="13901,8370" coordsize="99,99" path="m13901,8468l13901,8370l13901,8468l13949,8468l13949,8418l13949,8468l13999,8468l13999,8370e" stroked="t" o:allowincell="f" style="position:absolute;left:13909;top:8365;width:98;height:9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124" stroked="f" o:allowincell="f" style="position:absolute;left:14056;top:8363;width:103;height:103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docshape125" stroked="f" o:allowincell="f" style="position:absolute;left:14203;top:8363;width:103;height:103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docshape126" stroked="f" o:allowincell="f" style="position:absolute;left:14352;top:8361;width:103;height:105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docshape127" stroked="f" o:allowincell="f" style="position:absolute;left:14501;top:8361;width:103;height:105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rect id="shape_0" ID="docshape128" coordorigin="14640,8367" coordsize="248,101" path="m14640,8367l14642,8468l14741,8367l14741,8466m14789,8367l14789,8466l14887,8367l14887,8466m14863,8367l14815,8367e" stroked="t" o:allowincell="f" style="position:absolute;left:14651;top:8363;width:247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129" stroked="f" o:allowincell="f" style="position:absolute;left:15095;top:8361;width:103;height:103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docshape130" coordorigin="15233,8367" coordsize="372,123" path="m15233,8391l15334,8391m15382,8466l15382,8367l15382,8418l15480,8418l15480,8367l15480,8466m15530,8466l15530,8442m15605,8442l15605,8466l15581,8490e" stroked="t" o:allowincell="f" style="position:absolute;left:15244;top:8363;width:371;height:12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140" w:right="1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6845</wp:posOffset>
                </wp:positionH>
                <wp:positionV relativeFrom="page">
                  <wp:posOffset>110490</wp:posOffset>
                </wp:positionV>
                <wp:extent cx="14806930" cy="10472420"/>
                <wp:effectExtent l="4445" t="4445" r="4445" b="4445"/>
                <wp:wrapNone/>
                <wp:docPr id="23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0" cy="10472400"/>
                          <a:chOff x="0" y="0"/>
                          <a:chExt cx="14806800" cy="10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0" cy="1047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400"/>
                            <a:ext cx="14266080" cy="9725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94440"/>
                            <a:ext cx="0" cy="324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93720"/>
                            <a:ext cx="468000" cy="32410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docshape135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32280" y="4694400"/>
                            <a:ext cx="12492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" y="5735160"/>
                            <a:ext cx="0" cy="423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35160"/>
                            <a:ext cx="0" cy="423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981120"/>
                            <a:ext cx="597600" cy="2992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docshape137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58640" y="6471360"/>
                            <a:ext cx="1249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138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458640" y="6082560"/>
                            <a:ext cx="1249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docshape139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58640" y="5826240"/>
                            <a:ext cx="124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14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458640" y="7988760"/>
                            <a:ext cx="124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14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96440" y="780336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docshape14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58640" y="7545600"/>
                            <a:ext cx="124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143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96440" y="7325280"/>
                            <a:ext cx="87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docshape144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458640" y="9527040"/>
                            <a:ext cx="124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8872200"/>
                            <a:ext cx="124920" cy="551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231320"/>
                            <a:ext cx="9224640" cy="27424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479720"/>
                            <a:ext cx="3240360" cy="498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228160"/>
                            <a:ext cx="3240360" cy="248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727480"/>
                            <a:ext cx="3240360" cy="99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4480" y="7978680"/>
                            <a:ext cx="5984280" cy="1247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docshape151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2153960" y="8024400"/>
                            <a:ext cx="285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152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463200" y="8024400"/>
                            <a:ext cx="2566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153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505640" y="8273520"/>
                            <a:ext cx="3916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docshape154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427360" y="8273520"/>
                            <a:ext cx="312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155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840360" y="827352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docshape156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060680" y="8273520"/>
                            <a:ext cx="265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157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6392520" y="8273520"/>
                            <a:ext cx="375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docshape158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8111520" y="8270280"/>
                            <a:ext cx="422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docshape159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3696920" y="8024400"/>
                            <a:ext cx="200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docshape160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3918680" y="8060760"/>
                            <a:ext cx="388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docshape16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4330160" y="80244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docshape162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2957840" y="8024400"/>
                            <a:ext cx="200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docshape163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3178880" y="8060760"/>
                            <a:ext cx="2350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164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5839920" y="8273520"/>
                            <a:ext cx="480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165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2158280" y="9040320"/>
                            <a:ext cx="373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5840" y="9040320"/>
                            <a:ext cx="55188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4480" y="6732360"/>
                            <a:ext cx="5984280" cy="49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docshape168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103960" y="8547840"/>
                            <a:ext cx="464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docshape169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103960" y="8795880"/>
                            <a:ext cx="464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170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379840" y="8529480"/>
                            <a:ext cx="805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9840" y="8777520"/>
                            <a:ext cx="725760" cy="160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docshape172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2393360" y="8541360"/>
                            <a:ext cx="105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0760" y="9040320"/>
                            <a:ext cx="129024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docshape174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9689400" y="8419320"/>
                            <a:ext cx="855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175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9032400" y="8419320"/>
                            <a:ext cx="11847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docshape176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0630080" y="8456400"/>
                            <a:ext cx="9784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177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0302120" y="8663400"/>
                            <a:ext cx="2642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docshape178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0586160" y="8663400"/>
                            <a:ext cx="824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docshape179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3849920" y="8515440"/>
                            <a:ext cx="437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docshape180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094200" y="10002600"/>
                            <a:ext cx="4831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docshape181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597120" y="10039320"/>
                            <a:ext cx="1054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182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787560" y="10002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docshape183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2902400" y="10002600"/>
                            <a:ext cx="87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docshape184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36984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185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6488280" y="883080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186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6679080" y="8830800"/>
                            <a:ext cx="3524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docshape187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711720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1320" y="8899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1652" y="14186"/>
                                </a:moveTo>
                                <a:lnTo>
                                  <a:pt x="11645" y="14186"/>
                                </a:lnTo>
                                <a:lnTo>
                                  <a:pt x="11640" y="14188"/>
                                </a:lnTo>
                                <a:lnTo>
                                  <a:pt x="11638" y="14193"/>
                                </a:lnTo>
                                <a:lnTo>
                                  <a:pt x="11635" y="14202"/>
                                </a:lnTo>
                                <a:lnTo>
                                  <a:pt x="11635" y="14210"/>
                                </a:lnTo>
                                <a:lnTo>
                                  <a:pt x="11638" y="14214"/>
                                </a:lnTo>
                                <a:lnTo>
                                  <a:pt x="11645" y="14214"/>
                                </a:lnTo>
                                <a:lnTo>
                                  <a:pt x="11650" y="14212"/>
                                </a:lnTo>
                                <a:lnTo>
                                  <a:pt x="11654" y="14207"/>
                                </a:lnTo>
                                <a:lnTo>
                                  <a:pt x="11657" y="14198"/>
                                </a:lnTo>
                                <a:lnTo>
                                  <a:pt x="11657" y="14195"/>
                                </a:lnTo>
                                <a:lnTo>
                                  <a:pt x="11652" y="14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docshape189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734580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9920" y="8899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2012" y="14186"/>
                                </a:moveTo>
                                <a:lnTo>
                                  <a:pt x="12005" y="14186"/>
                                </a:lnTo>
                                <a:lnTo>
                                  <a:pt x="12000" y="14188"/>
                                </a:lnTo>
                                <a:lnTo>
                                  <a:pt x="11998" y="14193"/>
                                </a:lnTo>
                                <a:lnTo>
                                  <a:pt x="11995" y="14202"/>
                                </a:lnTo>
                                <a:lnTo>
                                  <a:pt x="11995" y="14210"/>
                                </a:lnTo>
                                <a:lnTo>
                                  <a:pt x="11998" y="14214"/>
                                </a:lnTo>
                                <a:lnTo>
                                  <a:pt x="12005" y="14214"/>
                                </a:lnTo>
                                <a:lnTo>
                                  <a:pt x="12010" y="14212"/>
                                </a:lnTo>
                                <a:lnTo>
                                  <a:pt x="12014" y="14207"/>
                                </a:lnTo>
                                <a:lnTo>
                                  <a:pt x="12017" y="14198"/>
                                </a:lnTo>
                                <a:lnTo>
                                  <a:pt x="12017" y="14195"/>
                                </a:lnTo>
                                <a:lnTo>
                                  <a:pt x="12012" y="14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docshape191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6369840" y="8544600"/>
                            <a:ext cx="367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192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770520" y="8544600"/>
                            <a:ext cx="2437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193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7101720" y="8544600"/>
                            <a:ext cx="117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docshape194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319520" y="8544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4000" y="86500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1971" y="13792"/>
                                </a:moveTo>
                                <a:lnTo>
                                  <a:pt x="11964" y="13792"/>
                                </a:lnTo>
                                <a:lnTo>
                                  <a:pt x="11959" y="13794"/>
                                </a:lnTo>
                                <a:lnTo>
                                  <a:pt x="11957" y="13799"/>
                                </a:lnTo>
                                <a:lnTo>
                                  <a:pt x="11954" y="13809"/>
                                </a:lnTo>
                                <a:lnTo>
                                  <a:pt x="11954" y="13816"/>
                                </a:lnTo>
                                <a:lnTo>
                                  <a:pt x="11957" y="13821"/>
                                </a:lnTo>
                                <a:lnTo>
                                  <a:pt x="11964" y="13821"/>
                                </a:lnTo>
                                <a:lnTo>
                                  <a:pt x="11969" y="13818"/>
                                </a:lnTo>
                                <a:lnTo>
                                  <a:pt x="11974" y="13814"/>
                                </a:lnTo>
                                <a:lnTo>
                                  <a:pt x="11976" y="13804"/>
                                </a:lnTo>
                                <a:lnTo>
                                  <a:pt x="11976" y="13802"/>
                                </a:lnTo>
                                <a:lnTo>
                                  <a:pt x="11971" y="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801480"/>
                            <a:ext cx="235080" cy="9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docshape197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427480" y="6471360"/>
                            <a:ext cx="68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docshape198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524680" y="65037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3680" y="65048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385" y="10521"/>
                                </a:moveTo>
                                <a:lnTo>
                                  <a:pt x="4438" y="10418"/>
                                </a:lnTo>
                                <a:lnTo>
                                  <a:pt x="4488" y="10418"/>
                                </a:lnTo>
                                <a:lnTo>
                                  <a:pt x="4488" y="105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docshape200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721600" y="65037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docshape201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819520" y="65037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650484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docshape203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112200" y="65037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204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307680" y="65037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205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404880" y="65037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docshape206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502800" y="65037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docshape207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599640" y="65037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9000" y="65037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077" y="10518"/>
                                </a:moveTo>
                                <a:lnTo>
                                  <a:pt x="6077" y="10418"/>
                                </a:lnTo>
                                <a:lnTo>
                                  <a:pt x="6077" y="10468"/>
                                </a:lnTo>
                                <a:lnTo>
                                  <a:pt x="6180" y="10468"/>
                                </a:lnTo>
                                <a:lnTo>
                                  <a:pt x="6180" y="10415"/>
                                </a:lnTo>
                                <a:lnTo>
                                  <a:pt x="6180" y="10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docshape209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795480" y="6501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5560" y="650376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6386" y="10415"/>
                                </a:moveTo>
                                <a:lnTo>
                                  <a:pt x="6386" y="10492"/>
                                </a:lnTo>
                                <a:lnTo>
                                  <a:pt x="6463" y="10492"/>
                                </a:lnTo>
                                <a:lnTo>
                                  <a:pt x="6463" y="10415"/>
                                </a:lnTo>
                                <a:lnTo>
                                  <a:pt x="6463" y="105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docshape211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975840" y="6501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4840" y="650376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docshape213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268520" y="6501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678744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2935" y="10965"/>
                                </a:moveTo>
                                <a:lnTo>
                                  <a:pt x="2935" y="10862"/>
                                </a:lnTo>
                                <a:lnTo>
                                  <a:pt x="3012" y="108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docshape215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783800" y="67863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docshape216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881360" y="67863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6787440"/>
                            <a:ext cx="261000" cy="813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docshape218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27196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docshape219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46708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docshape220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56464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docshape221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661840" y="6784200"/>
                            <a:ext cx="687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docshape222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760840" y="678420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docshape223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858760" y="678420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7760" y="67863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61" y="10962"/>
                                </a:moveTo>
                                <a:lnTo>
                                  <a:pt x="4961" y="10859"/>
                                </a:lnTo>
                                <a:lnTo>
                                  <a:pt x="4910" y="10859"/>
                                </a:lnTo>
                                <a:lnTo>
                                  <a:pt x="5011" y="108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docshape225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05424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docshape226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15216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docshape227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249360" y="6784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docshape228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3346920" y="678420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6280" y="678636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5678" y="10960"/>
                                </a:moveTo>
                                <a:lnTo>
                                  <a:pt x="5678" y="10859"/>
                                </a:lnTo>
                                <a:lnTo>
                                  <a:pt x="5755" y="108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docshape230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526920" y="678420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docshape231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721680" y="67831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docshape232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819600" y="6783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docshape233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917160" y="6783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docshape234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015080" y="6783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080" y="67842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780" y="10960"/>
                                </a:moveTo>
                                <a:lnTo>
                                  <a:pt x="6780" y="10857"/>
                                </a:lnTo>
                                <a:lnTo>
                                  <a:pt x="6730" y="10857"/>
                                </a:lnTo>
                                <a:lnTo>
                                  <a:pt x="6833" y="108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docshape236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210200" y="6783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9200" y="678420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7037" y="10960"/>
                                </a:moveTo>
                                <a:lnTo>
                                  <a:pt x="7090" y="10857"/>
                                </a:lnTo>
                                <a:lnTo>
                                  <a:pt x="7140" y="10857"/>
                                </a:lnTo>
                                <a:lnTo>
                                  <a:pt x="7140" y="10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docshape238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405680" y="6783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1520" y="7019280"/>
                            <a:ext cx="235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docshape240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701000" y="70041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docshape241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798920" y="70041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920" y="70052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3242" y="11306"/>
                                </a:moveTo>
                                <a:lnTo>
                                  <a:pt x="3242" y="11205"/>
                                </a:lnTo>
                                <a:lnTo>
                                  <a:pt x="3295" y="11255"/>
                                </a:lnTo>
                                <a:lnTo>
                                  <a:pt x="3346" y="11205"/>
                                </a:lnTo>
                                <a:lnTo>
                                  <a:pt x="3346" y="113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docshape243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996560" y="700416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7004160"/>
                            <a:ext cx="43956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docshape245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661840" y="7002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3000" y="700416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4603" y="11202"/>
                                </a:moveTo>
                                <a:lnTo>
                                  <a:pt x="4603" y="11279"/>
                                </a:lnTo>
                                <a:lnTo>
                                  <a:pt x="4680" y="11279"/>
                                </a:lnTo>
                                <a:lnTo>
                                  <a:pt x="4680" y="11202"/>
                                </a:lnTo>
                                <a:lnTo>
                                  <a:pt x="4680" y="113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docshape247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842200" y="7002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docshape248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939400" y="7002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120" y="70041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090" y="11306"/>
                                </a:moveTo>
                                <a:lnTo>
                                  <a:pt x="5088" y="11202"/>
                                </a:lnTo>
                                <a:lnTo>
                                  <a:pt x="5038" y="11202"/>
                                </a:lnTo>
                                <a:lnTo>
                                  <a:pt x="5141" y="112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docshape250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134880" y="7002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docshape251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3232800" y="70027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1800" y="705312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5525" y="11279"/>
                                </a:moveTo>
                                <a:lnTo>
                                  <a:pt x="5525" y="11303"/>
                                </a:lnTo>
                                <a:lnTo>
                                  <a:pt x="5498" y="11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docshape253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3477960" y="700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docshape254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575520" y="700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docshape255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3673440" y="700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docshape256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770640" y="7000920"/>
                            <a:ext cx="687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docshape257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868560" y="700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8280" y="70027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docshape259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61960" y="700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docshape260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356720" y="700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docshape261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551840" y="70009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docshape262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650840" y="70009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9840" y="70027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7781" y="11301"/>
                                </a:moveTo>
                                <a:lnTo>
                                  <a:pt x="7781" y="11200"/>
                                </a:lnTo>
                                <a:lnTo>
                                  <a:pt x="7730" y="11200"/>
                                </a:lnTo>
                                <a:lnTo>
                                  <a:pt x="7831" y="112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docshape264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4845600" y="699948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docshape265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94424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docshape266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504144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0440" y="700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8345" y="11301"/>
                                </a:moveTo>
                                <a:lnTo>
                                  <a:pt x="8345" y="11198"/>
                                </a:lnTo>
                                <a:lnTo>
                                  <a:pt x="8395" y="11250"/>
                                </a:lnTo>
                                <a:lnTo>
                                  <a:pt x="8448" y="11198"/>
                                </a:lnTo>
                                <a:lnTo>
                                  <a:pt x="8448" y="11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docshape268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533412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3120" y="700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8806" y="11301"/>
                                </a:moveTo>
                                <a:lnTo>
                                  <a:pt x="8806" y="11198"/>
                                </a:lnTo>
                                <a:lnTo>
                                  <a:pt x="8806" y="11248"/>
                                </a:lnTo>
                                <a:lnTo>
                                  <a:pt x="8909" y="11248"/>
                                </a:lnTo>
                                <a:lnTo>
                                  <a:pt x="8909" y="11198"/>
                                </a:lnTo>
                                <a:lnTo>
                                  <a:pt x="8909" y="113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docshape270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552888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docshape271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562680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docshape272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724360" y="6999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4800" y="7000920"/>
                            <a:ext cx="16200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docshape274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6116400" y="699948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3320" y="6967080"/>
                            <a:ext cx="1630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docshape276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6507000" y="6966000"/>
                            <a:ext cx="68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6000" y="6967080"/>
                            <a:ext cx="658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docshape278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277640" y="7439760"/>
                            <a:ext cx="327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7444800"/>
                            <a:ext cx="3186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docshape280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701000" y="7479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docshape281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798920" y="7479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docshape282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896840" y="7479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docshape283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996560" y="74797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docshape284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093760" y="74797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74815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3756" y="12057"/>
                                </a:moveTo>
                                <a:lnTo>
                                  <a:pt x="3756" y="11954"/>
                                </a:lnTo>
                                <a:lnTo>
                                  <a:pt x="3706" y="11954"/>
                                </a:lnTo>
                                <a:lnTo>
                                  <a:pt x="3806" y="119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docshape286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386440" y="7479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docshape287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484000" y="7479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3360" y="7481520"/>
                            <a:ext cx="26100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docshape289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873880" y="74797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7479720"/>
                            <a:ext cx="2458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docshape291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249360" y="7477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360" y="747972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5525" y="12054"/>
                                </a:moveTo>
                                <a:lnTo>
                                  <a:pt x="5525" y="11951"/>
                                </a:lnTo>
                                <a:lnTo>
                                  <a:pt x="5602" y="119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docshape293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427560" y="7477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docshape294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624480" y="7477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3480" y="74797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6166" y="12054"/>
                                </a:moveTo>
                                <a:lnTo>
                                  <a:pt x="6166" y="11951"/>
                                </a:lnTo>
                                <a:lnTo>
                                  <a:pt x="6115" y="11951"/>
                                </a:lnTo>
                                <a:lnTo>
                                  <a:pt x="6216" y="119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docshape296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819600" y="7477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docshape297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917160" y="7477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6880" y="74797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docshape299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210200" y="74779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9200" y="7477920"/>
                            <a:ext cx="14652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docshape301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487400" y="747648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760" y="7477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7524" y="12052"/>
                                </a:moveTo>
                                <a:lnTo>
                                  <a:pt x="7524" y="11949"/>
                                </a:lnTo>
                                <a:lnTo>
                                  <a:pt x="7474" y="11949"/>
                                </a:lnTo>
                                <a:lnTo>
                                  <a:pt x="7577" y="119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docshape303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682520" y="7476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docshape304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780440" y="7476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7240320"/>
                            <a:ext cx="631080" cy="65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2338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3629" y="11666"/>
                                </a:moveTo>
                                <a:lnTo>
                                  <a:pt x="3629" y="11565"/>
                                </a:lnTo>
                                <a:lnTo>
                                  <a:pt x="3629" y="11615"/>
                                </a:lnTo>
                                <a:lnTo>
                                  <a:pt x="3732" y="11615"/>
                                </a:lnTo>
                                <a:lnTo>
                                  <a:pt x="3732" y="11565"/>
                                </a:lnTo>
                                <a:lnTo>
                                  <a:pt x="3732" y="116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docshape307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240280" y="7231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9280" y="72327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3936" y="11666"/>
                                </a:moveTo>
                                <a:lnTo>
                                  <a:pt x="3936" y="11562"/>
                                </a:lnTo>
                                <a:lnTo>
                                  <a:pt x="3989" y="11615"/>
                                </a:lnTo>
                                <a:lnTo>
                                  <a:pt x="4039" y="11562"/>
                                </a:lnTo>
                                <a:lnTo>
                                  <a:pt x="4039" y="116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docshape309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2435400" y="7231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docshape310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532240" y="7231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docshape311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729160" y="72313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docshape312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924280" y="7231320"/>
                            <a:ext cx="687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docshape313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827080" y="72313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docshape314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022560" y="7231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docshape31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119760" y="7231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760" y="723276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371" y="11663"/>
                                </a:moveTo>
                                <a:lnTo>
                                  <a:pt x="5371" y="11562"/>
                                </a:lnTo>
                                <a:lnTo>
                                  <a:pt x="5321" y="11562"/>
                                </a:lnTo>
                                <a:lnTo>
                                  <a:pt x="5424" y="115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docshape317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315240" y="72313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docshape318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412440" y="72313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docshape319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510360" y="72313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docshape320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360756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6560" y="723132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6089" y="11663"/>
                                </a:moveTo>
                                <a:lnTo>
                                  <a:pt x="6089" y="11560"/>
                                </a:lnTo>
                                <a:lnTo>
                                  <a:pt x="6166" y="11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docshape322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378792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docshape323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98340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docshape324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408060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docshape325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417816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docshape326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427608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5080" y="72313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7193" y="11663"/>
                                </a:moveTo>
                                <a:lnTo>
                                  <a:pt x="7193" y="11560"/>
                                </a:lnTo>
                                <a:lnTo>
                                  <a:pt x="7140" y="11560"/>
                                </a:lnTo>
                                <a:lnTo>
                                  <a:pt x="7243" y="11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docshape328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4471200" y="7229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72313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7450" y="11661"/>
                                </a:moveTo>
                                <a:lnTo>
                                  <a:pt x="7500" y="11560"/>
                                </a:lnTo>
                                <a:lnTo>
                                  <a:pt x="7550" y="11560"/>
                                </a:lnTo>
                                <a:lnTo>
                                  <a:pt x="7550" y="116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docshape330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4667400" y="72295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docshape331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277640" y="8399880"/>
                            <a:ext cx="327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8404200"/>
                            <a:ext cx="3186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docshape333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701000" y="844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docshape334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1798920" y="844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docshape335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896840" y="844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docshape336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996560" y="844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docshape337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093760" y="844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docshape338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2191320" y="844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docshape339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2288520" y="844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7520" y="8442360"/>
                            <a:ext cx="26100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docshape341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776320" y="8439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docshape342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873880" y="8439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844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934" y="13566"/>
                                </a:moveTo>
                                <a:lnTo>
                                  <a:pt x="4934" y="13463"/>
                                </a:lnTo>
                                <a:lnTo>
                                  <a:pt x="4987" y="13516"/>
                                </a:lnTo>
                                <a:lnTo>
                                  <a:pt x="5038" y="13463"/>
                                </a:lnTo>
                                <a:lnTo>
                                  <a:pt x="5038" y="13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docshape344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3069720" y="8439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0520" y="8440920"/>
                            <a:ext cx="43956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docshape346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736800" y="84391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6160" y="844092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6293" y="13463"/>
                                </a:moveTo>
                                <a:lnTo>
                                  <a:pt x="6295" y="13540"/>
                                </a:lnTo>
                                <a:lnTo>
                                  <a:pt x="6372" y="13540"/>
                                </a:lnTo>
                                <a:lnTo>
                                  <a:pt x="6372" y="13463"/>
                                </a:lnTo>
                                <a:lnTo>
                                  <a:pt x="6372" y="135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docshape348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917160" y="84391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docshape349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4015080" y="84380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080" y="8439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780" y="13564"/>
                                </a:moveTo>
                                <a:lnTo>
                                  <a:pt x="6780" y="13461"/>
                                </a:lnTo>
                                <a:lnTo>
                                  <a:pt x="6730" y="13461"/>
                                </a:lnTo>
                                <a:lnTo>
                                  <a:pt x="6833" y="134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docshape351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4210200" y="84380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docshape35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307760" y="84380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docshape353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701000" y="772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docshape354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798920" y="772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docshape355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896840" y="772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docshape356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996560" y="7720920"/>
                            <a:ext cx="673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docshape357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2093760" y="77209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772236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docshape359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386440" y="772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docshape360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2776320" y="77209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docshape361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581200" y="77209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docshape362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873880" y="77209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772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987" y="12434"/>
                                </a:moveTo>
                                <a:lnTo>
                                  <a:pt x="4987" y="12333"/>
                                </a:lnTo>
                                <a:lnTo>
                                  <a:pt x="4934" y="12333"/>
                                </a:lnTo>
                                <a:lnTo>
                                  <a:pt x="5038" y="12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docshape364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3069720" y="77198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docshape365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3168720" y="771984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docshape366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266280" y="771984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772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551" y="12434"/>
                                </a:moveTo>
                                <a:lnTo>
                                  <a:pt x="5551" y="12330"/>
                                </a:lnTo>
                                <a:lnTo>
                                  <a:pt x="5602" y="12383"/>
                                </a:lnTo>
                                <a:lnTo>
                                  <a:pt x="5652" y="12330"/>
                                </a:lnTo>
                                <a:lnTo>
                                  <a:pt x="5654" y="124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docshape368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559320" y="77198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8320" y="77209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012" y="12434"/>
                                </a:moveTo>
                                <a:lnTo>
                                  <a:pt x="6012" y="12330"/>
                                </a:lnTo>
                                <a:lnTo>
                                  <a:pt x="6012" y="12381"/>
                                </a:lnTo>
                                <a:lnTo>
                                  <a:pt x="6115" y="12381"/>
                                </a:lnTo>
                                <a:lnTo>
                                  <a:pt x="6115" y="12330"/>
                                </a:lnTo>
                                <a:lnTo>
                                  <a:pt x="6115" y="124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3" name="docshape370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3754080" y="77198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docshape371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851280" y="77198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docshape372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949560" y="77198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8920" y="7720920"/>
                            <a:ext cx="16308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docshape374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4341600" y="771768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7800" y="7687440"/>
                            <a:ext cx="1630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docshape376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4731480" y="7686000"/>
                            <a:ext cx="68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0480" y="7687440"/>
                            <a:ext cx="658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docshape378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340640" y="8439120"/>
                            <a:ext cx="182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docshape379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277640" y="8661960"/>
                            <a:ext cx="327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8666640"/>
                            <a:ext cx="3186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docshape381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701000" y="87033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docshape382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798920" y="87033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920" y="87044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3242" y="13982"/>
                                </a:moveTo>
                                <a:lnTo>
                                  <a:pt x="3242" y="13878"/>
                                </a:lnTo>
                                <a:lnTo>
                                  <a:pt x="3242" y="13931"/>
                                </a:lnTo>
                                <a:lnTo>
                                  <a:pt x="3346" y="13929"/>
                                </a:lnTo>
                                <a:lnTo>
                                  <a:pt x="3346" y="13878"/>
                                </a:lnTo>
                                <a:lnTo>
                                  <a:pt x="3346" y="139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2" name="docshape384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996560" y="87033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docshape385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191320" y="87033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docshape386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386440" y="87033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docshape387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2484000" y="87033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docshape388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581200" y="87033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docshape389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2679120" y="870336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8120" y="8703360"/>
                            <a:ext cx="26100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docshape391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3168720" y="87015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docshape392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3266280" y="870156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87033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551" y="13979"/>
                                </a:moveTo>
                                <a:lnTo>
                                  <a:pt x="5602" y="13876"/>
                                </a:lnTo>
                                <a:lnTo>
                                  <a:pt x="5652" y="13876"/>
                                </a:lnTo>
                                <a:lnTo>
                                  <a:pt x="5654" y="139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docshape394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3461400" y="87015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docshape395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3559320" y="87015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8320" y="87033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012" y="13876"/>
                                </a:moveTo>
                                <a:lnTo>
                                  <a:pt x="6012" y="13979"/>
                                </a:lnTo>
                                <a:lnTo>
                                  <a:pt x="6115" y="13876"/>
                                </a:lnTo>
                                <a:lnTo>
                                  <a:pt x="6115" y="139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docshape397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3754080" y="870156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8703360"/>
                            <a:ext cx="2313360" cy="261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docshape399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798920" y="88981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920" y="8898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3242" y="14286"/>
                                </a:moveTo>
                                <a:lnTo>
                                  <a:pt x="3242" y="14186"/>
                                </a:lnTo>
                                <a:lnTo>
                                  <a:pt x="3346" y="14183"/>
                                </a:lnTo>
                                <a:lnTo>
                                  <a:pt x="3346" y="14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4" name="docshape401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996560" y="88963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8898120"/>
                            <a:ext cx="14652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docshape403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271960" y="8896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docshape404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369880" y="8896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docshape405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2467080" y="8896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docshape406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564640" y="88963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00" y="88981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9" name="docshape408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2858760" y="88963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6400" y="889812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114" y="14284"/>
                                </a:moveTo>
                                <a:lnTo>
                                  <a:pt x="5114" y="14183"/>
                                </a:lnTo>
                                <a:lnTo>
                                  <a:pt x="5064" y="14183"/>
                                </a:lnTo>
                                <a:lnTo>
                                  <a:pt x="5167" y="141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docshape410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152160" y="88963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docshape411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249360" y="88952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docshape412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3346920" y="88952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6280" y="88963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3" name="docshape414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3639960" y="88952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docshape415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3736800" y="88952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6160" y="88963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docshape417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701000" y="9092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docshape418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1798920" y="90925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docshape419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896840" y="90925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docshape420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96560" y="9092520"/>
                            <a:ext cx="673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docshape421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093760" y="90925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90925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docshape423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2386440" y="909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docshape424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2581200" y="909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docshape42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2776320" y="909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docshape426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2873880" y="909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90925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987" y="14591"/>
                                </a:moveTo>
                                <a:lnTo>
                                  <a:pt x="4987" y="14488"/>
                                </a:lnTo>
                                <a:lnTo>
                                  <a:pt x="4934" y="14488"/>
                                </a:lnTo>
                                <a:lnTo>
                                  <a:pt x="5038" y="144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4" name="docshape428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3069720" y="909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docshape429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3168720" y="909072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docshape430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3266280" y="90907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9092520"/>
                            <a:ext cx="6588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docshape432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701000" y="9285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360" y="92876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3089" y="14898"/>
                                </a:moveTo>
                                <a:lnTo>
                                  <a:pt x="3089" y="14795"/>
                                </a:lnTo>
                                <a:lnTo>
                                  <a:pt x="3089" y="14848"/>
                                </a:lnTo>
                                <a:lnTo>
                                  <a:pt x="3192" y="14846"/>
                                </a:lnTo>
                                <a:lnTo>
                                  <a:pt x="3192" y="14795"/>
                                </a:lnTo>
                                <a:lnTo>
                                  <a:pt x="3192" y="148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docshape434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896840" y="92854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docshape435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996560" y="928548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docshape436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2093760" y="928548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928764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1" name="docshape438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484000" y="928548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9253800"/>
                            <a:ext cx="1630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2" name="docshape440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873880" y="9252720"/>
                            <a:ext cx="68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9253800"/>
                            <a:ext cx="658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3" name="docshape442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277640" y="7905240"/>
                            <a:ext cx="327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960" y="7910280"/>
                            <a:ext cx="31860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79484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988" y="12791"/>
                                </a:moveTo>
                                <a:lnTo>
                                  <a:pt x="2988" y="12688"/>
                                </a:lnTo>
                                <a:lnTo>
                                  <a:pt x="2935" y="12688"/>
                                </a:lnTo>
                                <a:lnTo>
                                  <a:pt x="3038" y="126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4" name="docshape445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798920" y="794628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docshape446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896840" y="794628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docshape447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996560" y="794628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560" y="7946280"/>
                            <a:ext cx="16200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7" name="docshape449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288520" y="7945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docshape450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2386440" y="7945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5440" y="79462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166" y="12686"/>
                                </a:moveTo>
                                <a:lnTo>
                                  <a:pt x="4166" y="12789"/>
                                </a:lnTo>
                                <a:lnTo>
                                  <a:pt x="4270" y="12686"/>
                                </a:lnTo>
                                <a:lnTo>
                                  <a:pt x="4270" y="127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9" name="docshape452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2581200" y="7945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7946280"/>
                            <a:ext cx="24372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docshape454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956680" y="794520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docshape455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3054240" y="79452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docshape456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3249360" y="794520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docshape457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3346920" y="794520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6280" y="79462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5678" y="12786"/>
                                </a:moveTo>
                                <a:lnTo>
                                  <a:pt x="5678" y="12686"/>
                                </a:lnTo>
                                <a:lnTo>
                                  <a:pt x="5678" y="12736"/>
                                </a:lnTo>
                                <a:lnTo>
                                  <a:pt x="5782" y="12736"/>
                                </a:lnTo>
                                <a:lnTo>
                                  <a:pt x="5782" y="12686"/>
                                </a:lnTo>
                                <a:lnTo>
                                  <a:pt x="5782" y="127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4" name="docshape459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3542040" y="794304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docshape460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1701000" y="81871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docshape461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798920" y="81871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docshape462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896840" y="8187120"/>
                            <a:ext cx="687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docshape463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996560" y="8187120"/>
                            <a:ext cx="673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docshape464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093760" y="81871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818712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0" name="docshape466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2386440" y="81856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docshape467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581200" y="81856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docshape468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2873880" y="81856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docshape469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2776320" y="81856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8187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4987" y="13168"/>
                                </a:moveTo>
                                <a:lnTo>
                                  <a:pt x="4987" y="13065"/>
                                </a:lnTo>
                                <a:lnTo>
                                  <a:pt x="4934" y="13065"/>
                                </a:lnTo>
                                <a:lnTo>
                                  <a:pt x="5038" y="130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4" name="docshape471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3069720" y="81856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docshape472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3168720" y="818568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docshape473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3266280" y="818568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8187120"/>
                            <a:ext cx="65880" cy="640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7" name="docshape475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3559320" y="8184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8320" y="818568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6012" y="13166"/>
                                </a:moveTo>
                                <a:lnTo>
                                  <a:pt x="6012" y="13062"/>
                                </a:lnTo>
                                <a:lnTo>
                                  <a:pt x="6012" y="13115"/>
                                </a:lnTo>
                                <a:lnTo>
                                  <a:pt x="6115" y="13115"/>
                                </a:lnTo>
                                <a:lnTo>
                                  <a:pt x="6115" y="13062"/>
                                </a:lnTo>
                                <a:lnTo>
                                  <a:pt x="6115" y="131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8" name="docshape477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3754080" y="8184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docshape478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3851280" y="8184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docshape479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3949560" y="818460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8920" y="8185680"/>
                            <a:ext cx="163080" cy="658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1" name="docshape481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341600" y="8184600"/>
                            <a:ext cx="673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7800" y="8152200"/>
                            <a:ext cx="1630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2" name="docshape483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731480" y="8150760"/>
                            <a:ext cx="68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0480" y="8152200"/>
                            <a:ext cx="65880" cy="979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3" name="docshape485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4223880" y="294120"/>
                            <a:ext cx="9055800" cy="65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3880" y="301680"/>
                            <a:ext cx="9055800" cy="65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2" h="10236">
                                <a:moveTo>
                                  <a:pt x="6902" y="2694"/>
                                </a:moveTo>
                                <a:lnTo>
                                  <a:pt x="20105" y="657"/>
                                </a:lnTo>
                                <a:lnTo>
                                  <a:pt x="21062" y="8606"/>
                                </a:lnTo>
                                <a:lnTo>
                                  <a:pt x="21154" y="9110"/>
                                </a:lnTo>
                                <a:lnTo>
                                  <a:pt x="7966" y="10893"/>
                                </a:lnTo>
                                <a:lnTo>
                                  <a:pt x="7126" y="4950"/>
                                </a:lnTo>
                                <a:lnTo>
                                  <a:pt x="6902" y="26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4" name="docshape487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4870440" y="1139040"/>
                            <a:ext cx="7461720" cy="46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681480"/>
                            <a:ext cx="8303400" cy="58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8" h="9185">
                                <a:moveTo>
                                  <a:pt x="19390" y="1254"/>
                                </a:moveTo>
                                <a:lnTo>
                                  <a:pt x="7303" y="3146"/>
                                </a:lnTo>
                                <a:lnTo>
                                  <a:pt x="8330" y="10439"/>
                                </a:lnTo>
                                <a:lnTo>
                                  <a:pt x="20371" y="8526"/>
                                </a:lnTo>
                                <a:lnTo>
                                  <a:pt x="1939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335960"/>
                            <a:ext cx="8611200" cy="536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335960"/>
                            <a:ext cx="8611200" cy="53600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2011680"/>
                            <a:ext cx="1305720" cy="182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007360"/>
                            <a:ext cx="131760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902">
                                <a:moveTo>
                                  <a:pt x="8227" y="5718"/>
                                </a:moveTo>
                                <a:lnTo>
                                  <a:pt x="8256" y="5918"/>
                                </a:lnTo>
                                <a:lnTo>
                                  <a:pt x="9216" y="5774"/>
                                </a:lnTo>
                                <a:lnTo>
                                  <a:pt x="9322" y="5949"/>
                                </a:lnTo>
                                <a:lnTo>
                                  <a:pt x="9391" y="6242"/>
                                </a:lnTo>
                                <a:lnTo>
                                  <a:pt x="10301" y="6076"/>
                                </a:lnTo>
                                <a:lnTo>
                                  <a:pt x="10109" y="4806"/>
                                </a:lnTo>
                                <a:lnTo>
                                  <a:pt x="9902" y="4821"/>
                                </a:lnTo>
                                <a:lnTo>
                                  <a:pt x="9686" y="3340"/>
                                </a:lnTo>
                                <a:lnTo>
                                  <a:pt x="9638" y="3345"/>
                                </a:lnTo>
                                <a:lnTo>
                                  <a:pt x="9718" y="3863"/>
                                </a:lnTo>
                                <a:lnTo>
                                  <a:pt x="8518" y="4048"/>
                                </a:lnTo>
                                <a:lnTo>
                                  <a:pt x="8762" y="5634"/>
                                </a:lnTo>
                                <a:lnTo>
                                  <a:pt x="8227" y="5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6057360"/>
                            <a:ext cx="1028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28">
                                <a:moveTo>
                                  <a:pt x="8227" y="9712"/>
                                </a:moveTo>
                                <a:lnTo>
                                  <a:pt x="8736" y="9743"/>
                                </a:lnTo>
                                <a:lnTo>
                                  <a:pt x="9271" y="9868"/>
                                </a:lnTo>
                                <a:lnTo>
                                  <a:pt x="9718" y="10108"/>
                                </a:lnTo>
                                <a:lnTo>
                                  <a:pt x="9845" y="10202"/>
                                </a:lnTo>
                                <a:lnTo>
                                  <a:pt x="8330" y="10439"/>
                                </a:lnTo>
                                <a:lnTo>
                                  <a:pt x="8227" y="9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520" y="7682760"/>
                            <a:ext cx="11160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5" name="docshape495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9427320" y="763596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docshape496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9561240" y="768168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6960" y="76816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5516" y="12410"/>
                                </a:moveTo>
                                <a:lnTo>
                                  <a:pt x="15586" y="12268"/>
                                </a:lnTo>
                                <a:lnTo>
                                  <a:pt x="15658" y="12268"/>
                                </a:lnTo>
                                <a:lnTo>
                                  <a:pt x="15658" y="124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7" name="docshape498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9829080" y="76795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5520" y="76816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5938" y="12410"/>
                                </a:moveTo>
                                <a:lnTo>
                                  <a:pt x="15938" y="12268"/>
                                </a:lnTo>
                                <a:lnTo>
                                  <a:pt x="15938" y="12410"/>
                                </a:lnTo>
                                <a:lnTo>
                                  <a:pt x="16010" y="12410"/>
                                </a:lnTo>
                                <a:lnTo>
                                  <a:pt x="16010" y="12340"/>
                                </a:lnTo>
                                <a:lnTo>
                                  <a:pt x="16010" y="12410"/>
                                </a:lnTo>
                                <a:lnTo>
                                  <a:pt x="16080" y="12410"/>
                                </a:lnTo>
                                <a:lnTo>
                                  <a:pt x="16080" y="12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8" name="docshape500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10098360" y="76795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docshape501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0232280" y="76795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9440" y="774828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16608" y="12374"/>
                                </a:moveTo>
                                <a:lnTo>
                                  <a:pt x="16608" y="12410"/>
                                </a:lnTo>
                                <a:lnTo>
                                  <a:pt x="16574" y="12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0" name="docshape50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10568880" y="76795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4960" y="7681680"/>
                            <a:ext cx="13464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1" name="docshape505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1016720" y="763380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docshape506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1151720" y="767844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87800" y="7679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18019" y="12407"/>
                                </a:moveTo>
                                <a:lnTo>
                                  <a:pt x="18089" y="12266"/>
                                </a:lnTo>
                                <a:lnTo>
                                  <a:pt x="18158" y="12266"/>
                                </a:lnTo>
                                <a:lnTo>
                                  <a:pt x="18158" y="124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3" name="docshape508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1554560" y="7678440"/>
                            <a:ext cx="932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docshape509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1420640" y="7678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docshape510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1688480" y="7678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docshape511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1822400" y="7678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docshape512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1957040" y="7678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docshape513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2091680" y="767844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docshape514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2227040" y="76784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760" y="7678440"/>
                            <a:ext cx="67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2">
                                <a:moveTo>
                                  <a:pt x="19711" y="12405"/>
                                </a:moveTo>
                                <a:lnTo>
                                  <a:pt x="19711" y="12266"/>
                                </a:lnTo>
                                <a:lnTo>
                                  <a:pt x="19817" y="122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0" name="docshape516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12472560" y="76766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7920" y="774504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20134" y="12369"/>
                                </a:moveTo>
                                <a:lnTo>
                                  <a:pt x="20134" y="12405"/>
                                </a:lnTo>
                                <a:lnTo>
                                  <a:pt x="20098" y="124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1" name="docshape518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2808080" y="763272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docshape519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2942720" y="763272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docshape520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9135720" y="7418880"/>
                            <a:ext cx="932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docshape521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9270360" y="746460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docshape522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9404280" y="746460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docshape523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953820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4280" y="74646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5552" y="12069"/>
                                </a:moveTo>
                                <a:lnTo>
                                  <a:pt x="15552" y="11927"/>
                                </a:lnTo>
                                <a:lnTo>
                                  <a:pt x="15480" y="11927"/>
                                </a:lnTo>
                                <a:lnTo>
                                  <a:pt x="15622" y="119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7" name="docshape525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980640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docshape526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994140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docshape527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0076760" y="746244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docshape528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1021068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docshape529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034532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docshape530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0479240" y="746244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docshape531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0747440" y="746244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docshape532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10882080" y="746136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19240" y="7462440"/>
                            <a:ext cx="201240" cy="113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5" name="docshape534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11397600" y="741672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docshape535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11531520" y="746136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66880" y="74624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8617" y="12066"/>
                                </a:moveTo>
                                <a:lnTo>
                                  <a:pt x="18689" y="11925"/>
                                </a:lnTo>
                                <a:lnTo>
                                  <a:pt x="18758" y="11925"/>
                                </a:lnTo>
                                <a:lnTo>
                                  <a:pt x="18758" y="120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7" name="docshape537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1799720" y="746136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37240" y="74624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9042" y="12064"/>
                                </a:moveTo>
                                <a:lnTo>
                                  <a:pt x="19042" y="11925"/>
                                </a:lnTo>
                                <a:lnTo>
                                  <a:pt x="19042" y="12064"/>
                                </a:lnTo>
                                <a:lnTo>
                                  <a:pt x="19111" y="12064"/>
                                </a:lnTo>
                                <a:lnTo>
                                  <a:pt x="19111" y="11994"/>
                                </a:lnTo>
                                <a:lnTo>
                                  <a:pt x="19111" y="12064"/>
                                </a:lnTo>
                                <a:lnTo>
                                  <a:pt x="19181" y="12064"/>
                                </a:lnTo>
                                <a:lnTo>
                                  <a:pt x="19181" y="119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8" name="docshape539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2070080" y="74613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docshape540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2204000" y="74599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docshape541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12337920" y="74599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docshape542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2472560" y="74599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7920" y="7461360"/>
                            <a:ext cx="22428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2" name="docshape544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3011120" y="745992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6480" y="7461360"/>
                            <a:ext cx="335160" cy="111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12.35pt;margin-top:8.7pt;width:1165.9pt;height:824.6pt" coordorigin="247,174" coordsize="23318,16492">
                <v:rect id="shape_0" ID="docshape132" stroked="t" o:allowincell="f" style="position:absolute;left:247;top:174;width:23317;height:16491;mso-wrap-style:none;v-text-anchor:middle;mso-position-horizontal-relative:page;mso-position-vertical-relative:page">
                  <v:fill o:detectmouseclick="t" on="false"/>
                  <v:stroke color="#bababa" weight="9000" joinstyle="miter" endcap="flat"/>
                  <w10:wrap type="none"/>
                </v:rect>
                <v:rect id="shape_0" ID="docshape133" coordorigin="715,573" coordsize="22452,15303" path="m1822,15875l23167,15875l23167,573l1822,573l1822,15875xm715,9206l715,4106l1822,4106l1822,9206l715,9206xe" stroked="t" o:allowincell="f" style="position:absolute;left:708;top:565;width:22465;height:153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447,4102" to="1447,920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134" coordorigin="1085,4106" coordsize="737,5100" path="m1085,4106l1085,9206m1085,4890l1822,4890m1085,6066l1822,6066m1085,7636l1822,7636e" stroked="t" o:allowincell="f" style="position:absolute;left:1077;top:4101;width:736;height:510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35" stroked="f" o:allowincell="f" style="position:absolute;left:770;top:7567;width:196;height:1558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line id="shape_0" from="874,9206" to="874,1587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267,9206" to="1267,158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136" coordorigin="881,11166" coordsize="941,4709" path="m1822,13914l881,13914m1822,11166l881,11166m1822,15875l881,15875e" stroked="t" o:allowincell="f" style="position:absolute;left:873;top:11168;width:940;height:47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37" stroked="f" o:allowincell="f" style="position:absolute;left:969;top:10365;width:196;height:657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docshape138" stroked="f" o:allowincell="f" style="position:absolute;left:969;top:9753;width:196;height:446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docshape139" stroked="f" o:allowincell="f" style="position:absolute;left:969;top:9349;width:196;height:242;mso-wrap-style:none;v-text-anchor:middle;mso-position-horizontal-relative:page;mso-position-vertical-relative:page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docshape140" stroked="f" o:allowincell="f" style="position:absolute;left:969;top:12755;width:196;height:619;mso-wrap-style:none;v-text-anchor:middle;mso-position-horizontal-relative:page;mso-position-vertical-relative:page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docshape141" stroked="f" o:allowincell="f" style="position:absolute;left:1029;top:12463;width:136;height:127;mso-wrap-style:none;v-text-anchor:middle;mso-position-horizontal-relative:page;mso-position-vertical-relative:page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docshape142" stroked="f" o:allowincell="f" style="position:absolute;left:969;top:12057;width:196;height:266;mso-wrap-style:none;v-text-anchor:middle;mso-position-horizontal-relative:page;mso-position-vertical-relative:page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docshape143" stroked="f" o:allowincell="f" style="position:absolute;left:1029;top:11710;width:136;height:314;mso-wrap-style:none;v-text-anchor:middle;mso-position-horizontal-relative:page;mso-position-vertical-relative:page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docshape144" stroked="f" o:allowincell="f" style="position:absolute;left:969;top:15177;width:196;height:475;mso-wrap-style:none;v-text-anchor:middle;mso-position-horizontal-relative:page;mso-position-vertical-relative:page" type="_x0000_t75">
                  <v:imagedata r:id="rId554" o:detectmouseclick="t"/>
                  <v:stroke color="#3465a4" joinstyle="round" endcap="flat"/>
                  <w10:wrap type="none"/>
                </v:shape>
                <v:rect id="shape_0" ID="docshape145" coordorigin="977,14142" coordsize="197,869" path="m1075,14812l1073,14805l1073,14800l1070,14795l1066,14793l1064,14790l1063,14788l1058,14783l1056,14782l1056,14810l1056,14817l1056,14819l1054,14824l1051,14826l1046,14829l1042,14826l1022,14822l1020,14822l1015,14819l1010,14814l1008,14807l1008,14802l1008,14795l1018,14790l1022,14790l1042,14798l1044,14798l1049,14800l1054,14805l1056,14810l1056,14782l1049,14778l1042,14776l1022,14771l1006,14771l1001,14774l994,14781l991,14786l989,14793l989,14812l994,14822l998,14826l1001,14831l1006,14834l1010,14838l1015,14841l1022,14843l1042,14848l1054,14848l1058,14846l1068,14841l1070,14838l1073,14831l1075,14826l1075,14812xm1116,14802l1111,14795l1106,14793l1099,14795l1097,14798l1094,14802l1094,14855l1097,14858l1099,14862l1106,14865l1111,14862l1114,14860l1116,14855l1116,14802xm1174,14908l1171,14903l1166,14901l991,14853l986,14853l982,14855l979,14858l977,14862l977,14865l979,14870l984,14872l1126,14910l986,14946l984,14946l979,14949l977,14956l979,14961l984,14963l1162,15011l1166,15011l1171,15009l1171,15006l1174,15002l1174,14999l1171,14994l1166,14992l1027,14956l1166,14920l1169,14920l1174,14915l1174,14908xm1174,14654l1171,14649l1166,14646l1148,14642l1075,14622l1073,14622l1068,14620l1066,14620l1061,14622l1056,14622l1049,14627l1046,14630l1044,14630l1039,14639l1037,14646l1037,14651l1037,14709l1039,14714l1044,14716l1162,14747l1166,14747l1171,14745l1171,14742l1174,14738l1174,14735l1171,14730l1166,14728l1056,14697l1056,14656l1058,14649l1061,14644l1063,14642l1075,14642l1162,14666l1166,14666l1171,14663l1171,14661l1174,14656l1174,14654xm1174,14543l1171,14538l1171,14531l1162,14512l1157,14510l1155,14550l1154,14560l1152,14567l1145,14574l1142,14574l1135,14577l1130,14574l1126,14574l1085,14565l1082,14562l1068,14555l1066,14550l1061,14548l1058,14543l1058,14538l1056,14531l1056,14526l1056,14529l1056,14517l1058,14510l1066,14502l1085,14502l1126,14514l1128,14514l1142,14522l1150,14529l1152,14534l1152,14541l1154,14546l1154,14553l1157,14510l1152,14505l1147,14502l1138,14498l1130,14495l1126,14493l1085,14483l1080,14481l1068,14481l1063,14483l1056,14486l1051,14488l1049,14493l1046,14493l1044,14498l1039,14502l1039,14507l1037,14514l1037,14536l1039,14543l1042,14548l1042,14553l1044,14558l1049,14562l1049,14565l1054,14567l1056,14572l1061,14574l1068,14577l1073,14579l1080,14582l1085,14584l1126,14594l1130,14596l1142,14596l1147,14594l1154,14591l1159,14589l1164,14584l1166,14579l1169,14577l1171,14574l1171,14570l1174,14562l1174,14543xm1174,14399l1171,14392l1169,14387l1169,14382l1166,14378l1162,14373l1162,14370l1157,14368l1154,14363l1154,14404l1154,14409l1154,14418l1150,14428l1145,14430l1142,14433l1126,14433l1085,14421l1082,14421l1068,14414l1066,14409l1061,14404l1058,14399l1058,14394l1056,14390l1056,14354l1126,14370l1128,14373l1133,14373l1138,14378l1147,14382l1152,14392l1152,14397l1154,14404l1154,14363l1145,14358l1138,14356l1133,14354l1126,14351l1090,14342l1018,14322l1015,14322l1008,14320l1003,14322l996,14322l991,14325l982,14334l979,14339l979,14346l977,14351l977,14385l982,14394l994,14394l998,14385l998,14349l1001,14344l1006,14342l1018,14342l1037,14346l1037,14394l1039,14402l1042,14406l1042,14411l1044,14416l1054,14426l1061,14433l1068,14435l1073,14438l1080,14440l1085,14442l1126,14452l1130,14452l1135,14454l1138,14454l1142,14452l1147,14452l1154,14450l1159,14447l1164,14442l1166,14438l1171,14433l1171,14426l1174,14421l1174,14399xm1174,14226l1171,14222l1166,14219l1049,14188l1042,14188l1037,14193l1037,14198l1037,14243l1042,14246l1159,14318l1164,14320l1169,14320l1174,14315l1174,14306l1169,14301l1056,14234l1056,14210l1162,14238l1166,14238l1171,14236l1171,14234l1174,14229l1174,14226xm1174,14152l1171,14147l1166,14145l1157,14142l1150,14142l1145,14147l1145,14154l1147,14159l1152,14162l1162,14164l1169,14164l1174,14159l1174,14152xe" fillcolor="black" stroked="f" o:allowincell="f" style="position:absolute;left:969;top:14146;width:196;height:8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46" coordorigin="8650,11560" coordsize="14518,4316" path="m8650,11560l23167,11560l23167,15875l8650,15875l8650,11560l8650,15875m9434,11560l9434,13521m10219,11560l10219,15875m11004,11560l11004,13521m11789,11560l11789,15875m12965,11560l12965,15875m13750,11560l13750,15875m19243,12736l19243,15875m20422,12736l20422,14306m21598,12736l21598,14306e" stroked="t" o:allowincell="f" style="position:absolute;left:8647;top:11562;width:14526;height:43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47" coordorigin="8650,11951" coordsize="5100,785" path="m8650,11951l13750,11951m8650,12345l13750,12345m8650,12736l13750,12736e" stroked="t" o:allowincell="f" style="position:absolute;left:8647;top:11953;width:5102;height:7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48" coordorigin="8650,13130" coordsize="5100,392" path="m8650,13130l13750,13130m8650,13521l13750,13521e" stroked="t" o:allowincell="f" style="position:absolute;left:8647;top:13132;width:5102;height:39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149" coordorigin="8650,13914" coordsize="5100,1570" path="m8650,13914l13750,13914m8650,14306l13750,14306m8650,14699l13750,14699m8650,15090l13750,15090m8650,15484l13750,15484e" stroked="t" o:allowincell="f" style="position:absolute;left:8647;top:13918;width:5102;height:15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150" coordorigin="13750,12736" coordsize="9418,1964" path="m13750,12736l23167,12736m13750,14699l23167,14699m19243,13130l23167,13130m23167,14306l19243,14306m20813,14306l20813,14699e" stroked="t" o:allowincell="f" style="position:absolute;left:13750;top:12739;width:9423;height:196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151" stroked="f" o:allowincell="f" style="position:absolute;left:19387;top:12811;width:448;height:194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docshape152" stroked="f" o:allowincell="f" style="position:absolute;left:19874;top:12811;width:403;height:194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docshape153" stroked="f" o:allowincell="f" style="position:absolute;left:12067;top:13203;width:616;height:194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docshape154" stroked="f" o:allowincell="f" style="position:absolute;left:8794;top:13203;width:491;height:194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  <v:shape id="shape_0" ID="docshape155" stroked="f" o:allowincell="f" style="position:absolute;left:11019;top:13203;width:239;height:194;mso-wrap-style:none;v-text-anchor:middle;mso-position-horizontal-relative:page;mso-position-vertical-relative:page" type="_x0000_t75">
                  <v:imagedata r:id="rId559" o:detectmouseclick="t"/>
                  <v:stroke color="#3465a4" joinstyle="round" endcap="flat"/>
                  <w10:wrap type="none"/>
                </v:shape>
                <v:shape id="shape_0" ID="docshape156" stroked="f" o:allowincell="f" style="position:absolute;left:11366;top:13203;width:417;height:194;mso-wrap-style:none;v-text-anchor:middle;mso-position-horizontal-relative:page;mso-position-vertic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ID="docshape157" stroked="f" o:allowincell="f" style="position:absolute;left:10314;top:13203;width:590;height:194;mso-wrap-style:none;v-text-anchor:middle;mso-position-horizontal-relative:page;mso-position-vertic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docshape158" stroked="f" o:allowincell="f" style="position:absolute;left:13021;top:13198;width:664;height:223;mso-wrap-style:none;v-text-anchor:middle;mso-position-horizontal-relative:page;mso-position-vertic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docshape159" stroked="f" o:allowincell="f" style="position:absolute;left:21817;top:12811;width:314;height:194;mso-wrap-style:none;v-text-anchor:middle;mso-position-horizontal-relative:page;mso-position-vertic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docshape160" stroked="f" o:allowincell="f" style="position:absolute;left:22166;top:12868;width:611;height:136;mso-wrap-style:none;v-text-anchor:middle;mso-position-horizontal-relative:page;mso-position-vertic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22814;top:12811;width:139;height:194;mso-wrap-style:none;v-text-anchor:middle;mso-position-horizontal-relative:page;mso-position-vertical-relative:page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docshape162" stroked="f" o:allowincell="f" style="position:absolute;left:20653;top:12811;width:314;height:194;mso-wrap-style:none;v-text-anchor:middle;mso-position-horizontal-relative:page;mso-position-vertical-relative:page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docshape163" stroked="f" o:allowincell="f" style="position:absolute;left:21001;top:12868;width:369;height:136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ID="docshape164" stroked="f" o:allowincell="f" style="position:absolute;left:9444;top:13203;width:755;height:256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docshape165" stroked="f" o:allowincell="f" style="position:absolute;left:19394;top:14411;width:587;height:194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rect id="shape_0" ID="docshape166" coordorigin="20959,14406" coordsize="869,195" path="m21125,14411l21122,14406l21115,14406l21060,14406l21058,14411l20959,14586l20959,14596l20962,14601l20974,14601l20976,14596l21072,14426l21103,14426l21060,14589l21060,14594l21062,14598l21065,14598l21070,14601l21072,14601l21077,14598l21079,14594l21125,14418l21125,14411xm21252,14469l21250,14466l21242,14464l21238,14466l21235,14471l21204,14582l21163,14582l21156,14579l21151,14577l21149,14574l21149,14562l21173,14476l21173,14474l21170,14469l21168,14466l21163,14464l21161,14464l21156,14466l21154,14471l21130,14562l21130,14565l21127,14570l21130,14577l21130,14582l21134,14586l21137,14591l21142,14596l21146,14598l21154,14601l21211,14601l21216,14598l21218,14596l21221,14591l21252,14476l21252,14469xm21374,14469l21365,14464l21331,14464l21324,14466l21319,14466l21312,14469l21307,14471l21305,14474l21300,14476l21298,14481l21293,14486l21290,14490l21288,14498l21286,14502l21271,14562l21271,14565l21269,14570l21271,14577l21271,14582l21276,14586l21278,14591l21283,14596l21288,14598l21295,14601l21338,14601l21343,14596l21343,14586l21338,14582l21302,14582l21293,14577l21290,14574l21290,14562l21307,14502l21310,14495l21317,14488l21326,14483l21370,14483l21374,14481l21374,14469xm21552,14495l21550,14490l21550,14486l21547,14481l21545,14476l21538,14469l21533,14466l21526,14464l21425,14464l21420,14466l21418,14471l21386,14589l21386,14594l21389,14598l21396,14601l21401,14598l21406,14594l21434,14483l21475,14483l21446,14589l21446,14594l21449,14598l21451,14598l21456,14601l21458,14601l21463,14598l21466,14594l21494,14483l21516,14483l21523,14486l21528,14488l21530,14490l21530,14502l21506,14589l21506,14594l21509,14598l21511,14598l21516,14601l21518,14601l21523,14598l21526,14594l21550,14502l21552,14495xm21689,14495l21682,14481l21677,14476l21677,14474l21667,14469l21667,14498l21667,14512l21655,14553l21655,14555l21648,14570l21643,14572l21641,14577l21636,14579l21631,14579l21624,14582l21619,14582l21610,14582l21600,14577l21595,14567l21595,14553l21607,14512l21610,14505l21614,14495l21619,14493l21622,14488l21626,14488l21634,14486l21638,14483l21646,14483l21648,14483l21653,14486l21660,14486l21662,14488l21667,14498l21667,14469l21662,14466l21655,14464l21638,14464l21634,14466l21626,14466l21607,14476l21602,14481l21600,14486l21595,14490l21590,14500l21588,14507l21586,14512l21576,14553l21576,14558l21574,14562l21576,14570l21576,14574l21578,14582l21581,14586l21586,14589l21586,14591l21600,14598l21607,14601l21626,14601l21631,14598l21638,14598l21658,14589l21660,14584l21665,14579l21672,14565l21674,14558l21677,14553l21686,14512l21689,14510l21689,14495xm21828,14495l21826,14488l21823,14483l21821,14478l21816,14476l21811,14471l21806,14469l21806,14498l21806,14512l21794,14553l21794,14555l21787,14570l21782,14572l21780,14577l21775,14579l21770,14579l21763,14582l21758,14582l21749,14582l21739,14577l21734,14567l21734,14553l21746,14512l21749,14505l21754,14495l21758,14493l21761,14488l21766,14488l21773,14486l21778,14483l21787,14483l21792,14486l21799,14486l21802,14488l21806,14498l21806,14469l21809,14469l21816,14462l21821,14454l21823,14450l21826,14442l21826,14430l21823,14426l21821,14418l21816,14416l21816,14414l21804,14408l21804,14433l21804,14445l21802,14450l21797,14454l21797,14457l21792,14462l21787,14464l21775,14464l21768,14466l21763,14469l21756,14471l21763,14445l21763,14442l21766,14438l21773,14430l21782,14426l21797,14426l21802,14428l21804,14433l21804,14408l21802,14406l21782,14406l21775,14409l21770,14409l21766,14411l21754,14423l21746,14438l21744,14445l21715,14553l21715,14558l21713,14562l21715,14570l21715,14574l21718,14582l21720,14586l21725,14589l21725,14591l21739,14598l21746,14601l21768,14601l21775,14598l21780,14596l21785,14596l21790,14591l21794,14589l21797,14589l21799,14584l21804,14582l21806,14577l21809,14570l21814,14560l21816,14553l21826,14512l21828,14510l21828,14495xe" fillcolor="black" stroked="f" o:allowincell="f" style="position:absolute;left:20965;top:14411;width:868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7" stroked="t" o:allowincell="f" style="position:absolute;left:13750;top:10776;width:9423;height:78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168" stroked="f" o:allowincell="f" style="position:absolute;left:13009;top:13635;width:731;height:196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docshape169" stroked="f" o:allowincell="f" style="position:absolute;left:13009;top:14026;width:731;height:196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docshape170" stroked="f" o:allowincell="f" style="position:absolute;left:8719;top:13606;width:1267;height:194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rect id="shape_0" ID="docshape171" coordorigin="8722,13994" coordsize="1143,252" path="m8887,13998l8885,13994l8777,13994l8772,13996l8767,14001l8722,14176l8722,14181l8724,14186l8731,14188l8736,14186l8741,14181l8784,14013l8866,14013l8822,14176l8822,14181l8825,14186l8827,14186l8832,14188l8834,14188l8839,14186l8842,14181l8887,14006l8887,13998xm9010,14082l9007,14075l9007,14070l9005,14066l8995,14056l8990,14054l8988,14053l8988,14078l8988,14090l8971,14150l8969,14157l8966,14162l8962,14164l8959,14166l8952,14169l8906,14169l8933,14070l8974,14070l8981,14073l8986,14075l8988,14078l8988,14053l8983,14051l8978,14051l8923,14051l8918,14054l8916,14058l8868,14234l8868,14238l8870,14243l8873,14246l8880,14246l8885,14243l8887,14238l8902,14188l8954,14188l8959,14186l8966,14183l8971,14181l8974,14178l8978,14176l8983,14171l8990,14157l8993,14150l9007,14090l9010,14090l9010,14082xm9149,14082l9142,14068l9137,14063l9137,14061l9127,14056l9127,14085l9127,14099l9115,14140l9115,14142l9108,14157l9103,14159l9101,14164l9096,14166l9091,14166l9084,14169l9079,14169l9070,14169l9060,14164l9055,14154l9055,14140l9067,14099l9070,14092l9074,14082l9079,14080l9082,14075l9086,14075l9094,14073l9098,14070l9106,14070l9108,14070l9113,14073l9120,14073l9122,14075l9127,14085l9127,14056l9122,14054l9115,14051l9098,14051l9094,14054l9086,14054l9067,14063l9062,14068l9060,14073l9055,14078l9050,14087l9048,14094l9046,14099l9036,14140l9036,14145l9034,14150l9036,14157l9036,14162l9038,14169l9041,14174l9046,14176l9046,14178l9060,14186l9067,14188l9086,14188l9091,14186l9098,14186l9118,14176l9120,14171l9125,14166l9132,14152l9134,14145l9137,14140l9146,14099l9149,14097l9149,14082xm9290,14082l9288,14075l9286,14070l9283,14066l9278,14063l9274,14058l9269,14056l9269,14085l9269,14099l9257,14140l9257,14142l9250,14157l9245,14159l9242,14164l9238,14166l9233,14166l9226,14169l9221,14169l9211,14169l9202,14164l9197,14154l9197,14140l9209,14099l9211,14092l9216,14082l9221,14080l9223,14075l9228,14075l9235,14073l9240,14070l9250,14070l9254,14073l9262,14073l9264,14075l9269,14085l9269,14056l9271,14056l9278,14049l9283,14042l9286,14037l9288,14030l9288,14018l9286,14013l9283,14006l9278,14003l9278,14001l9266,13995l9266,14020l9266,14032l9264,14037l9259,14042l9259,14044l9254,14049l9250,14051l9238,14051l9230,14054l9226,14056l9218,14058l9226,14032l9226,14030l9228,14025l9235,14018l9245,14013l9259,14013l9264,14015l9266,14020l9266,13995l9264,13994l9245,13994l9238,13996l9233,13996l9228,13998l9216,14010l9209,14025l9206,14032l9178,14140l9178,14145l9175,14150l9178,14157l9178,14162l9180,14169l9182,14174l9187,14176l9187,14178l9202,14186l9209,14188l9230,14188l9238,14186l9242,14183l9247,14183l9252,14178l9257,14176l9259,14176l9262,14171l9266,14169l9269,14164l9271,14157l9276,14147l9278,14140l9288,14099l9290,14097l9290,14082xm9432,14082l9425,14068l9420,14063l9420,14061l9410,14056l9410,14085l9410,14099l9408,14111l9348,14111l9350,14099l9353,14092l9358,14082l9362,14080l9365,14078l9370,14075l9377,14073l9382,14070l9389,14070l9391,14070l9396,14073l9403,14073l9406,14075l9410,14085l9410,14056l9406,14054l9398,14051l9384,14051l9377,14054l9370,14054l9350,14063l9346,14068l9343,14073l9338,14078l9334,14087l9331,14094l9329,14099l9317,14150l9317,14152l9314,14157l9317,14164l9317,14169l9322,14174l9324,14178l9329,14183l9334,14186l9341,14188l9403,14188l9408,14183l9408,14174l9406,14169l9350,14169l9343,14166l9338,14164l9336,14162l9336,14150l9341,14130l9422,14130l9430,14099l9432,14097l9432,14082xm9576,14082l9574,14075l9574,14070l9571,14066l9562,14056l9557,14054l9554,14053l9554,14078l9554,14090l9538,14150l9535,14157l9533,14162l9528,14164l9526,14166l9518,14169l9473,14169l9499,14070l9540,14070l9547,14073l9552,14075l9554,14078l9554,14053l9550,14051l9545,14051l9490,14051l9485,14054l9482,14058l9434,14234l9434,14238l9437,14243l9439,14246l9446,14246l9451,14243l9454,14238l9468,14188l9521,14188l9526,14186l9533,14183l9538,14181l9540,14178l9545,14176l9550,14171l9557,14157l9559,14150l9574,14090l9576,14090l9576,14082xm9722,14056l9720,14054l9713,14051l9708,14054l9706,14058l9674,14169l9634,14169l9626,14166l9622,14164l9619,14162l9619,14150l9643,14063l9643,14061l9641,14056l9638,14054l9634,14051l9631,14051l9626,14054l9624,14058l9600,14150l9600,14152l9598,14157l9600,14164l9600,14169l9605,14174l9607,14178l9612,14183l9617,14186l9624,14188l9682,14188l9686,14186l9689,14183l9691,14178l9722,14063l9722,14056xm9864,14061l9862,14056l9859,14054l9852,14051l9814,14051l9804,14056l9732,14174l9732,14183l9737,14188l9744,14188l9749,14183l9818,14070l9840,14070l9811,14176l9811,14181l9816,14186l9821,14188l9823,14188l9828,14186l9830,14181l9862,14063l9864,14061xe" fillcolor="black" stroked="f" o:allowincell="f" style="position:absolute;left:8719;top:13997;width:1142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72" stroked="f" o:allowincell="f" style="position:absolute;left:19764;top:13625;width:165;height:194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rect id="shape_0" ID="docshape173" coordorigin="20023,14406" coordsize="2031,195" path="m20093,14411l20088,14406l20083,14406l20078,14409l20028,14447l20026,14447l20023,14454l20026,14462l20030,14464l20033,14464l20038,14462l20066,14440l20028,14589l20026,14591l20026,14594l20030,14598l20038,14601l20042,14598l20045,14594l20093,14418l20093,14411xm22054,14411l22049,14406l22044,14406l22039,14409l21989,14447l21986,14447l21984,14454l21986,14462l21991,14464l21994,14464l21998,14462l22027,14440l21989,14589l21986,14591l21986,14594l21991,14598l21998,14601l22003,14598l22006,14594l22054,14418l22054,14411xe" fillcolor="black" stroked="f" o:allowincell="f" style="position:absolute;left:20028;top:14411;width:2031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74" stroked="f" o:allowincell="f" style="position:absolute;left:15506;top:13433;width:1346;height:194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docshape175" stroked="f" o:allowincell="f" style="position:absolute;left:14471;top:13433;width:1865;height:578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docshape176" stroked="f" o:allowincell="f" style="position:absolute;left:16987;top:13491;width:1540;height:520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ID="docshape177" stroked="f" o:allowincell="f" style="position:absolute;left:16471;top:13817;width:415;height:136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docshape178" stroked="f" o:allowincell="f" style="position:absolute;left:16918;top:13817;width:129;height:136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docshape179" stroked="f" o:allowincell="f" style="position:absolute;left:22058;top:13584;width:688;height:273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docshape180" stroked="f" o:allowincell="f" style="position:absolute;left:19293;top:15926;width:760;height:251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docshape181" stroked="f" o:allowincell="f" style="position:absolute;left:20085;top:15984;width:165;height:136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ID="docshape182" stroked="f" o:allowincell="f" style="position:absolute;left:20385;top:15926;width:139;height:194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ID="docshape183" stroked="f" o:allowincell="f" style="position:absolute;left:20566;top:15926;width:136;height:194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ID="docshape184" stroked="f" o:allowincell="f" style="position:absolute;left:10278;top:14024;width:139;height:194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docshape185" stroked="f" o:allowincell="f" style="position:absolute;left:10465;top:14081;width:268;height:136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docshape186" stroked="f" o:allowincell="f" style="position:absolute;left:10765;top:14081;width:554;height:136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docshape187" stroked="f" o:allowincell="f" style="position:absolute;left:11455;top:14024;width:139;height:194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docshape188" coordorigin="11635,14186" coordsize="22,29" path="m11652,14186l11645,14186l11640,14188l11638,14193l11635,14202l11635,14210l11638,14214l11645,14214l11650,14212l11654,14207l11657,14198l11657,14195l11652,14186xe" fillcolor="black" stroked="f" o:allowincell="f" style="position:absolute;left:11635;top:14189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89" stroked="f" o:allowincell="f" style="position:absolute;left:11815;top:14024;width:139;height:194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docshape190" coordorigin="11995,14186" coordsize="22,29" path="m12012,14186l12005,14186l12000,14188l11998,14193l11995,14202l11995,14210l11998,14214l12005,14214l12010,14212l12014,14207l12017,14198l12017,14195l12012,14186xe" fillcolor="black" stroked="f" o:allowincell="f" style="position:absolute;left:11995;top:14189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91" stroked="f" o:allowincell="f" style="position:absolute;left:10278;top:13630;width:578;height:194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docshape192" stroked="f" o:allowincell="f" style="position:absolute;left:10909;top:13630;width:383;height:194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docshape193" stroked="f" o:allowincell="f" style="position:absolute;left:11431;top:13630;width:184;height:194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docshape194" stroked="f" o:allowincell="f" style="position:absolute;left:11774;top:13630;width:139;height:194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docshape195" coordorigin="11954,13792" coordsize="22,29" path="m11971,13792l11964,13792l11959,13794l11957,13799l11954,13809l11954,13816l11957,13821l11964,13821l11969,13818l11974,13814l11976,13804l11976,13802l11971,13792xe" fillcolor="black" stroked="f" o:allowincell="f" style="position:absolute;left:11954;top:13796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196" fillcolor="aqua" stroked="f" o:allowincell="f" style="position:absolute;left:2391;top:10885;width:369;height:14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ID="docshape197" stroked="f" o:allowincell="f" style="position:absolute;left:4070;top:10365;width:107;height:158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docshape198" stroked="f" o:allowincell="f" style="position:absolute;left:4223;top:10416;width:107;height:107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docshape199" coordorigin="4385,10418" coordsize="104,104" path="m4385,10521l4438,10418l4488,10418l4488,10521e" stroked="t" o:allowincell="f" style="position:absolute;left:4379;top:10418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00" stroked="f" o:allowincell="f" style="position:absolute;left:4533;top:10416;width:105;height:107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docshape201" stroked="f" o:allowincell="f" style="position:absolute;left:4687;top:10416;width:105;height:107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rect id="shape_0" ID="docshape202" coordorigin="4848,10418" coordsize="257,104" path="m4848,10521l4848,10418l4848,10468l4949,10468l4949,10418l4949,10521m5002,10521l5002,10418l5002,10468l5052,10468l5078,10494l5052,10521l5002,10521xm5105,10521l5105,10418e" stroked="t" o:allowincell="f" style="position:absolute;left:4843;top:10418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03" stroked="f" o:allowincell="f" style="position:absolute;left:5148;top:10416;width:107;height:107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docshape204" stroked="f" o:allowincell="f" style="position:absolute;left:5456;top:10416;width:107;height:107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docshape205" stroked="f" o:allowincell="f" style="position:absolute;left:5609;top:10416;width:107;height:105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docshape206" stroked="f" o:allowincell="f" style="position:absolute;left:5763;top:10416;width:107;height:105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docshape207" stroked="f" o:allowincell="f" style="position:absolute;left:5916;top:10416;width:107;height:105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docshape208" coordorigin="6077,10415" coordsize="104,104" path="m6077,10518l6077,10418l6077,10468l6180,10468l6180,10415l6180,10518e" stroked="t" o:allowincell="f" style="position:absolute;left:6072;top:10416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09" stroked="f" o:allowincell="f" style="position:absolute;left:6224;top:10413;width:107;height:107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docshape210" coordorigin="6386,10415" coordsize="77,104" path="m6386,10415l6386,10492l6463,10492l6463,10415l6463,10518e" stroked="t" o:allowincell="f" style="position:absolute;left:6382;top:10416;width:7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11" stroked="f" o:allowincell="f" style="position:absolute;left:6508;top:10413;width:107;height:107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rect id="shape_0" ID="docshape212" coordorigin="6667,10415" coordsize="257,104" path="m6667,10518l6667,10415l6667,10468l6770,10468l6770,10415l6770,10518m6821,10415l6821,10518l6924,10415l6924,10518e" stroked="t" o:allowincell="f" style="position:absolute;left:6664;top:10416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13" stroked="f" o:allowincell="f" style="position:absolute;left:6969;top:10413;width:107;height:107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docshape214" coordorigin="2935,10862" coordsize="77,104" path="m2935,10965l2935,10862l3012,10862e" stroked="t" o:allowincell="f" style="position:absolute;left:2929;top:10863;width:7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15" stroked="f" o:allowincell="f" style="position:absolute;left:3056;top:10861;width:105;height:107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docshape216" stroked="f" o:allowincell="f" style="position:absolute;left:3210;top:10861;width:107;height:107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rect id="shape_0" ID="docshape217" coordorigin="3372,10862" coordsize="411,128" path="m3372,10962l3372,10862l3372,10912l3475,10912l3475,10862l3475,10962m3526,10862l3526,10962l3629,10862l3629,10962m3679,10862l3679,10962l3756,10962l3756,10862l3756,10962l3782,10962l3782,10989e" stroked="t" o:allowincell="f" style="position:absolute;left:3367;top:10863;width:410;height:12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18" stroked="f" o:allowincell="f" style="position:absolute;left:3825;top:10858;width:107;height:107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docshape219" stroked="f" o:allowincell="f" style="position:absolute;left:4132;top:10858;width:107;height:107;mso-wrap-style:none;v-text-anchor:middle;mso-position-horizontal-relative:page;mso-position-vertical-relative:page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docshape220" stroked="f" o:allowincell="f" style="position:absolute;left:4286;top:10858;width:107;height:107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docshape221" stroked="f" o:allowincell="f" style="position:absolute;left:4439;top:10858;width:107;height:134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docshape222" stroked="f" o:allowincell="f" style="position:absolute;left:4595;top:10858;width:105;height:107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docshape223" stroked="f" o:allowincell="f" style="position:absolute;left:4749;top:10858;width:105;height:107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docshape224" coordorigin="4910,10859" coordsize="101,104" path="m4961,10962l4961,10859l4910,10859l5011,10859e" stroked="t" o:allowincell="f" style="position:absolute;left:4905;top:10861;width:10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25" stroked="f" o:allowincell="f" style="position:absolute;left:5057;top:10858;width:107;height:107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ID="docshape226" stroked="f" o:allowincell="f" style="position:absolute;left:5211;top:10858;width:107;height:107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docshape227" stroked="f" o:allowincell="f" style="position:absolute;left:5364;top:10858;width:107;height:107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docshape228" stroked="f" o:allowincell="f" style="position:absolute;left:5518;top:10858;width:107;height:105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docshape229" coordorigin="5678,10859" coordsize="77,101" path="m5678,10960l5678,10859l5755,10859e" stroked="t" o:allowincell="f" style="position:absolute;left:5674;top:10861;width:76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30" stroked="f" o:allowincell="f" style="position:absolute;left:5801;top:10858;width:105;height:105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docshape231" stroked="f" o:allowincell="f" style="position:absolute;left:6108;top:10856;width:105;height:107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docshape232" stroked="f" o:allowincell="f" style="position:absolute;left:6262;top:10856;width:107;height:107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docshape233" stroked="f" o:allowincell="f" style="position:absolute;left:6416;top:10856;width:107;height:107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docshape234" stroked="f" o:allowincell="f" style="position:absolute;left:6570;top:10856;width:107;height:107;mso-wrap-style:none;v-text-anchor:middle;mso-position-horizontal-relative:page;mso-position-vertic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docshape235" coordorigin="6730,10857" coordsize="104,104" path="m6780,10960l6780,10857l6730,10857l6833,10857e" stroked="t" o:allowincell="f" style="position:absolute;left:6726;top:10858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36" stroked="f" o:allowincell="f" style="position:absolute;left:6877;top:10856;width:107;height:107;mso-wrap-style:none;v-text-anchor:middle;mso-position-horizontal-relative:page;mso-position-vertic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docshape237" coordorigin="7037,10857" coordsize="104,104" path="m7037,10960l7090,10857l7140,10857l7140,10960e" stroked="t" o:allowincell="f" style="position:absolute;left:7033;top:10858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38" stroked="f" o:allowincell="f" style="position:absolute;left:7185;top:10856;width:107;height:107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rect id="shape_0" ID="docshape239" fillcolor="black" stroked="f" o:allowincell="f" style="position:absolute;left:2391;top:11228;width:369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240" stroked="f" o:allowincell="f" style="position:absolute;left:2926;top:11204;width:107;height:107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docshape241" stroked="f" o:allowincell="f" style="position:absolute;left:3080;top:11204;width:107;height:105;mso-wrap-style:none;v-text-anchor:middle;mso-position-horizontal-relative:page;mso-position-vertic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docshape242" coordorigin="3242,11205" coordsize="104,101" path="m3242,11306l3242,11205l3295,11255l3346,11205l3346,11306e" stroked="t" o:allowincell="f" style="position:absolute;left:3236;top:11206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43" stroked="f" o:allowincell="f" style="position:absolute;left:3391;top:11204;width:105;height:105;mso-wrap-style:none;v-text-anchor:middle;mso-position-horizontal-relative:page;mso-position-vertical-relative:page" type="_x0000_t75">
                  <v:imagedata r:id="rId626" o:detectmouseclick="t"/>
                  <v:stroke color="#3465a4" joinstyle="round" endcap="flat"/>
                  <w10:wrap type="none"/>
                </v:shape>
                <v:rect id="shape_0" ID="docshape244" coordorigin="3552,11202" coordsize="692,104" path="m3552,11306l3602,11205l3653,11205l3653,11306m3706,11306l3706,11202l3706,11255l3756,11255l3782,11279l3756,11306l3706,11306xm3833,11306l3833,11202l3833,11255l3936,11255l3936,11202l3936,11306m3986,11306l3986,11202l3986,11255l4039,11255l4063,11279l4039,11306l3986,11306xm4090,11306l4090,11202m4140,11202l4140,11306l4243,11202l4243,11306m4217,11202l4166,11202e" stroked="t" o:allowincell="f" style="position:absolute;left:3547;top:11204;width:691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45" stroked="f" o:allowincell="f" style="position:absolute;left:4439;top:11202;width:107;height:107;mso-wrap-style:none;v-text-anchor:middle;mso-position-horizontal-relative:page;mso-position-vertical-relative:page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docshape246" coordorigin="4603,11202" coordsize="77,104" path="m4603,11202l4603,11279l4680,11279l4680,11202l4680,11306e" stroked="t" o:allowincell="f" style="position:absolute;left:4598;top:11204;width:7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47" stroked="f" o:allowincell="f" style="position:absolute;left:4723;top:11202;width:107;height:107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docshape248" stroked="f" o:allowincell="f" style="position:absolute;left:4876;top:11202;width:107;height:107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docshape249" coordorigin="5038,11202" coordsize="104,104" path="m5090,11306l5088,11202l5038,11202l5141,11202e" stroked="t" o:allowincell="f" style="position:absolute;left:5033;top:11204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50" stroked="f" o:allowincell="f" style="position:absolute;left:5184;top:11202;width:107;height:107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docshape251" stroked="f" o:allowincell="f" style="position:absolute;left:5338;top:11202;width:107;height:105;mso-wrap-style:none;v-text-anchor:middle;mso-position-horizontal-relative:page;mso-position-vertical-relative:page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docshape252" coordorigin="5498,11279" coordsize="27,51" path="m5525,11279l5525,11303l5498,11330e" stroked="t" o:allowincell="f" style="position:absolute;left:5494;top:11281;width:26;height: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53" stroked="f" o:allowincell="f" style="position:absolute;left:5724;top:11199;width:105;height:107;mso-wrap-style:none;v-text-anchor:middle;mso-position-horizontal-relative:page;mso-position-vertical-relative:page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docshape254" stroked="f" o:allowincell="f" style="position:absolute;left:5878;top:11199;width:105;height:107;mso-wrap-style:none;v-text-anchor:middle;mso-position-horizontal-relative:page;mso-position-vertical-relative:page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docshape255" stroked="f" o:allowincell="f" style="position:absolute;left:6032;top:11199;width:105;height:107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docshape256" stroked="f" o:allowincell="f" style="position:absolute;left:6185;top:11199;width:107;height:134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docshape257" stroked="f" o:allowincell="f" style="position:absolute;left:6339;top:11199;width:107;height:107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  <v:rect id="shape_0" ID="docshape258" coordorigin="6499,11200" coordsize="257,104" path="m6499,11303l6499,11200l6499,11253l6602,11250l6602,11200l6602,11303m6653,11200l6653,11303l6756,11200l6756,11303e" stroked="t" o:allowincell="f" style="position:absolute;left:6496;top:11202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59" stroked="f" o:allowincell="f" style="position:absolute;left:6801;top:11199;width:107;height:107;mso-wrap-style:none;v-text-anchor:middle;mso-position-horizontal-relative:page;mso-position-vertical-relative:page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docshape260" stroked="f" o:allowincell="f" style="position:absolute;left:7108;top:11199;width:107;height:107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docshape261" stroked="f" o:allowincell="f" style="position:absolute;left:7415;top:11199;width:107;height:105;mso-wrap-style:none;v-text-anchor:middle;mso-position-horizontal-relative:page;mso-position-vertic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docshape262" stroked="f" o:allowincell="f" style="position:absolute;left:7571;top:11199;width:105;height:105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docshape263" coordorigin="7730,11200" coordsize="101,101" path="m7781,11301l7781,11200l7730,11200l7831,11200e" stroked="t" o:allowincell="f" style="position:absolute;left:7727;top:11202;width:100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64" stroked="f" o:allowincell="f" style="position:absolute;left:7878;top:11197;width:105;height:107;mso-wrap-style:none;v-text-anchor:middle;mso-position-horizontal-relative:page;mso-position-vertic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docshape265" stroked="f" o:allowincell="f" style="position:absolute;left:8033;top:11197;width:107;height:107;mso-wrap-style:none;v-text-anchor:middle;mso-position-horizontal-relative:page;mso-position-vertical-relative:page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docshape266" stroked="f" o:allowincell="f" style="position:absolute;left:8186;top:11197;width:107;height:107;mso-wrap-style:none;v-text-anchor:middle;mso-position-horizontal-relative:page;mso-position-vertic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docshape267" coordorigin="8345,11198" coordsize="104,104" path="m8345,11301l8345,11198l8395,11250l8448,11198l8448,11301e" stroked="t" o:allowincell="f" style="position:absolute;left:8342;top:11199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68" stroked="f" o:allowincell="f" style="position:absolute;left:8647;top:11197;width:107;height:107;mso-wrap-style:none;v-text-anchor:middle;mso-position-horizontal-relative:page;mso-position-vertical-relative:page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docshape269" coordorigin="8806,11198" coordsize="104,104" path="m8806,11301l8806,11198l8806,11248l8909,11248l8909,11198l8909,11301e" stroked="t" o:allowincell="f" style="position:absolute;left:8803;top:11199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70" stroked="f" o:allowincell="f" style="position:absolute;left:8954;top:11197;width:107;height:107;mso-wrap-style:none;v-text-anchor:middle;mso-position-horizontal-relative:page;mso-position-vertical-relative:page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docshape271" stroked="f" o:allowincell="f" style="position:absolute;left:9108;top:11197;width:107;height:107;mso-wrap-style:none;v-text-anchor:middle;mso-position-horizontal-relative:page;mso-position-vertic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docshape272" stroked="f" o:allowincell="f" style="position:absolute;left:9262;top:11197;width:107;height:107;mso-wrap-style:none;v-text-anchor:middle;mso-position-horizontal-relative:page;mso-position-vertical-relative:page" type="_x0000_t75">
                  <v:imagedata r:id="rId647" o:detectmouseclick="t"/>
                  <v:stroke color="#3465a4" joinstyle="round" endcap="flat"/>
                  <w10:wrap type="none"/>
                </v:shape>
                <v:rect id="shape_0" ID="docshape273" coordorigin="9422,11198" coordsize="255,104" path="m9422,11301l9422,11198l9422,11248l9523,11248l9523,11198l9523,11298m9576,11298l9576,11198l9576,11248l9626,11248l9653,11274l9626,11298l9576,11298xm9677,11298l9677,11198e" stroked="t" o:allowincell="f" style="position:absolute;left:9420;top:11199;width:254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74" stroked="f" o:allowincell="f" style="position:absolute;left:9879;top:11197;width:107;height:105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rect id="shape_0" ID="docshape275" coordorigin="10190,11145" coordsize="257,154" path="m10190,11298l10190,11145l10294,11145m10190,11222l10241,11222m10190,11298l10294,11298m10344,11298l10344,11145l10447,11145l10447,11171e" stroked="t" o:allowincell="f" style="position:absolute;left:10189;top:11146;width:256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76" stroked="f" o:allowincell="f" style="position:absolute;left:10494;top:11144;width:107;height:158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rect id="shape_0" ID="docshape277" coordorigin="10651,11145" coordsize="104,154" path="m10651,11298l10651,11145m10651,11222l10754,11222m10754,11145l10754,11298e" stroked="t" o:allowincell="f" style="position:absolute;left:10650;top:11146;width:103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78" stroked="f" o:allowincell="f" style="position:absolute;left:2259;top:11890;width:515;height:251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rect id="shape_0" ID="docshape279" stroked="t" o:allowincell="f" style="position:absolute;left:2266;top:11898;width:501;height:237;mso-wrap-style:none;v-text-anchor:middle;mso-position-horizontal-relative:page;mso-position-vertical-relative:page">
                  <v:fill o:detectmouseclick="t" on="false"/>
                  <v:stroke color="#ff7e7e" weight="9000" joinstyle="miter" endcap="flat"/>
                  <w10:wrap type="none"/>
                </v:rect>
                <v:shape id="shape_0" ID="docshape280" stroked="f" o:allowincell="f" style="position:absolute;left:2926;top:11953;width:107;height:107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docshape281" stroked="f" o:allowincell="f" style="position:absolute;left:3080;top:11953;width:107;height:107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docshape282" stroked="f" o:allowincell="f" style="position:absolute;left:3234;top:11953;width:107;height:107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docshape283" stroked="f" o:allowincell="f" style="position:absolute;left:3391;top:11953;width:105;height:107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docshape284" stroked="f" o:allowincell="f" style="position:absolute;left:3544;top:11953;width:105;height:107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docshape285" coordorigin="3706,11954" coordsize="101,104" path="m3756,12057l3756,11954l3706,11954l3806,11954e" stroked="t" o:allowincell="f" style="position:absolute;left:3700;top:11956;width:10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86" stroked="f" o:allowincell="f" style="position:absolute;left:4005;top:11953;width:107;height:107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docshape287" stroked="f" o:allowincell="f" style="position:absolute;left:4159;top:11953;width:107;height:107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rect id="shape_0" ID="docshape288" coordorigin="4320,11954" coordsize="411,104" path="m4320,12057l4320,11954l4423,11954l4423,12057m4474,11954l4474,12057l4577,11954l4577,12054m4680,12054l4680,11954l4627,11954l4730,11954e" stroked="t" o:allowincell="f" style="position:absolute;left:4315;top:11956;width:41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89" stroked="f" o:allowincell="f" style="position:absolute;left:4773;top:11953;width:107;height:105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rect id="shape_0" ID="docshape290" coordorigin="4934,11951" coordsize="387,104" path="m4934,12054l4987,11954l5038,11954l5038,12054m5090,12054l5088,11951l5088,12004l5141,12004l5167,12028l5141,12054l5090,12054xm5218,12054l5218,11951l5218,12004l5321,12004l5321,11951l5321,12054e" stroked="t" o:allowincell="f" style="position:absolute;left:4930;top:11953;width:38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91" stroked="f" o:allowincell="f" style="position:absolute;left:5364;top:11950;width:107;height:107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docshape292" coordorigin="5525,11951" coordsize="77,104" path="m5525,12054l5525,11951l5602,11951e" stroked="t" o:allowincell="f" style="position:absolute;left:5520;top:11953;width:7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93" stroked="f" o:allowincell="f" style="position:absolute;left:5645;top:11950;width:107;height:107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docshape294" stroked="f" o:allowincell="f" style="position:absolute;left:5955;top:11950;width:105;height:107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docshape295" coordorigin="6115,11951" coordsize="101,104" path="m6166,12054l6166,11951l6115,11951l6216,11951e" stroked="t" o:allowincell="f" style="position:absolute;left:6111;top:11953;width:10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296" stroked="f" o:allowincell="f" style="position:absolute;left:6262;top:11950;width:107;height:107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docshape297" stroked="f" o:allowincell="f" style="position:absolute;left:6416;top:11950;width:107;height:107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rect id="shape_0" ID="docshape298" coordorigin="6576,11951" coordsize="257,104" path="m6576,11951l6576,12054l6679,11951l6679,12052m6780,12052l6780,11951l6730,11951l6833,11951e" stroked="t" o:allowincell="f" style="position:absolute;left:6573;top:11953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299" stroked="f" o:allowincell="f" style="position:absolute;left:6877;top:11950;width:107;height:105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rect id="shape_0" ID="docshape300" coordorigin="7037,11949" coordsize="231,104" path="m7037,12052l7090,11951l7140,11951l7140,12052m7190,12052l7190,11949l7190,12002l7243,12002l7267,12028l7243,12052l7190,12052xe" stroked="t" o:allowincell="f" style="position:absolute;left:7033;top:11950;width:23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01" stroked="f" o:allowincell="f" style="position:absolute;left:7314;top:11948;width:105;height:107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docshape302" coordorigin="7474,11949" coordsize="104,104" path="m7524,12052l7524,11949l7474,11949l7577,11949e" stroked="t" o:allowincell="f" style="position:absolute;left:7470;top:11950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03" stroked="f" o:allowincell="f" style="position:absolute;left:7621;top:11948;width:107;height:107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docshape304" stroked="f" o:allowincell="f" style="position:absolute;left:7775;top:11948;width:107;height:107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rect id="shape_0" ID="docshape305" coordorigin="2232,11574" coordsize="994,104" path="m2232,11627l2285,11627l2302,11644l2302,11661l2285,11678l2249,11678l2232,11661l2232,11608l2268,11574l2285,11574m2407,11644l2338,11644l2388,11574l2388,11678m2441,11608l2441,11627m2441,11644l2441,11661m2546,11644l2477,11644l2530,11574l2530,11678m2580,11591l2599,11574l2599,11678m2580,11678l2616,11678m2650,11608l2650,11627m2650,11644l2650,11661m2755,11644l2686,11644l2738,11574l2738,11678m2791,11591l2808,11574l2808,11678m2791,11678l2825,11678m2878,11678l2861,11661l2861,11591l2878,11574l2894,11574l2911,11591l2911,11661l2894,11678l2878,11678xm2947,11591l2964,11574l3000,11574l3017,11591l3017,11608l3000,11627l2981,11627m3000,11627l3017,11644l3017,11661l3000,11678l2964,11678l2947,11661m3053,11591l3070,11574l3103,11574l3122,11591l3122,11608l3103,11627l3086,11627m3103,11627l3122,11644l3122,11661l3103,11678l3070,11678l3053,11661m3173,11678l3192,11678l3226,11644l3226,11591l3209,11574l3173,11574l3156,11591l3156,11608l3173,11627l3226,11627e" stroked="t" o:allowincell="f" style="position:absolute;left:2226;top:11576;width:993;height:1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306" coordorigin="3629,11565" coordsize="104,101" path="m3629,11666l3629,11565l3629,11615l3732,11615l3732,11565l3732,11666e" stroked="t" o:allowincell="f" style="position:absolute;left:3623;top:11566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07" stroked="f" o:allowincell="f" style="position:absolute;left:3775;top:11562;width:107;height:107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ID="docshape308" coordorigin="3936,11562" coordsize="104,104" path="m3936,11666l3936,11562l3989,11615l4039,11562l4039,11666e" stroked="t" o:allowincell="f" style="position:absolute;left:3931;top:11564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09" stroked="f" o:allowincell="f" style="position:absolute;left:4082;top:11562;width:107;height:107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docshape310" stroked="f" o:allowincell="f" style="position:absolute;left:4235;top:11562;width:107;height:107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docshape311" stroked="f" o:allowincell="f" style="position:absolute;left:4545;top:11562;width:105;height:107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docshape312" stroked="f" o:allowincell="f" style="position:absolute;left:4852;top:11562;width:107;height:131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docshape313" stroked="f" o:allowincell="f" style="position:absolute;left:4699;top:11562;width:105;height:107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docshape314" stroked="f" o:allowincell="f" style="position:absolute;left:5007;top:11562;width:107;height:107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docshape315" stroked="f" o:allowincell="f" style="position:absolute;left:5160;top:11562;width:107;height:107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docshape316" coordorigin="5321,11562" coordsize="104,101" path="m5371,11663l5371,11562l5321,11562l5424,11562e" stroked="t" o:allowincell="f" style="position:absolute;left:5316;top:11564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17" stroked="f" o:allowincell="f" style="position:absolute;left:5468;top:11562;width:107;height:105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docshape318" stroked="f" o:allowincell="f" style="position:absolute;left:5621;top:11562;width:107;height:105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docshape319" stroked="f" o:allowincell="f" style="position:absolute;left:5775;top:11562;width:107;height:105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docshape320" stroked="f" o:allowincell="f" style="position:absolute;left:5928;top:11559;width:107;height:107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docshape321" coordorigin="6089,11560" coordsize="77,104" path="m6089,11663l6089,11560l6166,11560e" stroked="t" o:allowincell="f" style="position:absolute;left:6084;top:11562;width:7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22" stroked="f" o:allowincell="f" style="position:absolute;left:6212;top:11559;width:107;height:107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ID="docshape323" stroked="f" o:allowincell="f" style="position:absolute;left:6520;top:11559;width:107;height:107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docshape324" stroked="f" o:allowincell="f" style="position:absolute;left:6673;top:11559;width:107;height:107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docshape325" stroked="f" o:allowincell="f" style="position:absolute;left:6827;top:11559;width:107;height:107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  <v:shape id="shape_0" ID="docshape326" stroked="f" o:allowincell="f" style="position:absolute;left:6981;top:11559;width:107;height:107;mso-wrap-style:none;v-text-anchor:middle;mso-position-horizontal-relative:page;mso-position-vertical-relative:page" type="_x0000_t75">
                  <v:imagedata r:id="rId684" o:detectmouseclick="t"/>
                  <v:stroke color="#3465a4" joinstyle="round" endcap="flat"/>
                  <w10:wrap type="none"/>
                </v:shape>
                <v:shape id="shape_0" ID="docshape327" coordorigin="7140,11560" coordsize="104,104" path="m7193,11663l7193,11560l7140,11560l7243,11560e" stroked="t" o:allowincell="f" style="position:absolute;left:7137;top:11562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28" stroked="f" o:allowincell="f" style="position:absolute;left:7288;top:11559;width:107;height:107;mso-wrap-style:none;v-text-anchor:middle;mso-position-horizontal-relative:page;mso-position-vertical-relative:page" type="_x0000_t75">
                  <v:imagedata r:id="rId685" o:detectmouseclick="t"/>
                  <v:stroke color="#3465a4" joinstyle="round" endcap="flat"/>
                  <w10:wrap type="none"/>
                </v:shape>
                <v:shape id="shape_0" ID="docshape329" coordorigin="7450,11560" coordsize="101,101" path="m7450,11661l7500,11560l7550,11560l7550,11661e" stroked="t" o:allowincell="f" style="position:absolute;left:7446;top:11562;width:100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30" stroked="f" o:allowincell="f" style="position:absolute;left:7597;top:11559;width:105;height:105;mso-wrap-style:none;v-text-anchor:middle;mso-position-horizontal-relative:page;mso-position-vertic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ID="docshape331" stroked="f" o:allowincell="f" style="position:absolute;left:2259;top:13402;width:515;height:251;mso-wrap-style:none;v-text-anchor:middle;mso-position-horizontal-relative:page;mso-position-vertical-relative:page" type="_x0000_t75">
                  <v:imagedata r:id="rId687" o:detectmouseclick="t"/>
                  <v:stroke color="#3465a4" joinstyle="round" endcap="flat"/>
                  <w10:wrap type="none"/>
                </v:shape>
                <v:rect id="shape_0" ID="docshape332" stroked="t" o:allowincell="f" style="position:absolute;left:2266;top:13409;width:501;height:237;mso-wrap-style:none;v-text-anchor:middle;mso-position-horizontal-relative:page;mso-position-vertical-relative:page">
                  <v:fill o:detectmouseclick="t" on="false"/>
                  <v:stroke color="red" weight="9000" joinstyle="miter" endcap="flat"/>
                  <w10:wrap type="none"/>
                </v:rect>
                <v:shape id="shape_0" ID="docshape333" stroked="f" o:allowincell="f" style="position:absolute;left:2926;top:13467;width:107;height:107;mso-wrap-style:none;v-text-anchor:middle;mso-position-horizontal-relative:page;mso-position-vertic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docshape334" stroked="f" o:allowincell="f" style="position:absolute;left:3080;top:13467;width:107;height:107;mso-wrap-style:none;v-text-anchor:middle;mso-position-horizontal-relative:page;mso-position-vertical-relative:page" type="_x0000_t75">
                  <v:imagedata r:id="rId689" o:detectmouseclick="t"/>
                  <v:stroke color="#3465a4" joinstyle="round" endcap="flat"/>
                  <w10:wrap type="none"/>
                </v:shape>
                <v:shape id="shape_0" ID="docshape335" stroked="f" o:allowincell="f" style="position:absolute;left:3234;top:13467;width:107;height:107;mso-wrap-style:none;v-text-anchor:middle;mso-position-horizontal-relative:page;mso-position-vertic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docshape336" stroked="f" o:allowincell="f" style="position:absolute;left:3391;top:13467;width:105;height:107;mso-wrap-style:none;v-text-anchor:middle;mso-position-horizontal-relative:page;mso-position-vertical-relative:page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docshape337" stroked="f" o:allowincell="f" style="position:absolute;left:3544;top:13467;width:105;height:107;mso-wrap-style:none;v-text-anchor:middle;mso-position-horizontal-relative:page;mso-position-vertical-relative:page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docshape338" stroked="f" o:allowincell="f" style="position:absolute;left:3698;top:13467;width:105;height:107;mso-wrap-style:none;v-text-anchor:middle;mso-position-horizontal-relative:page;mso-position-vertic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docshape339" stroked="f" o:allowincell="f" style="position:absolute;left:3851;top:13467;width:107;height:107;mso-wrap-style:none;v-text-anchor:middle;mso-position-horizontal-relative:page;mso-position-vertical-relative:page" type="_x0000_t75">
                  <v:imagedata r:id="rId694" o:detectmouseclick="t"/>
                  <v:stroke color="#3465a4" joinstyle="round" endcap="flat"/>
                  <w10:wrap type="none"/>
                </v:shape>
                <v:rect id="shape_0" ID="docshape340" coordorigin="4013,13466" coordsize="411,101" path="m4013,13566l4013,13466l4063,13516l4116,13466l4116,13566m4166,13566l4166,13466l4166,13516l4217,13516l4243,13542l4217,13566l4166,13566xm4270,13566l4270,13466m4320,13466l4320,13566l4423,13466l4423,13566m4397,13466l4346,13466e" stroked="t" o:allowincell="f" style="position:absolute;left:4007;top:13469;width:410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41" stroked="f" o:allowincell="f" style="position:absolute;left:4619;top:13464;width:107;height:107;mso-wrap-style:none;v-text-anchor:middle;mso-position-horizontal-relative:page;mso-position-vertical-relative:page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docshape342" stroked="f" o:allowincell="f" style="position:absolute;left:4773;top:13464;width:107;height:107;mso-wrap-style:none;v-text-anchor:middle;mso-position-horizontal-relative:page;mso-position-vertical-relative:page" type="_x0000_t75">
                  <v:imagedata r:id="rId696" o:detectmouseclick="t"/>
                  <v:stroke color="#3465a4" joinstyle="round" endcap="flat"/>
                  <w10:wrap type="none"/>
                </v:shape>
                <v:shape id="shape_0" ID="docshape343" coordorigin="4934,13463" coordsize="104,104" path="m4934,13566l4934,13463l4987,13516l5038,13463l5038,13566e" stroked="t" o:allowincell="f" style="position:absolute;left:4930;top:13467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44" stroked="f" o:allowincell="f" style="position:absolute;left:5081;top:13464;width:107;height:107;mso-wrap-style:none;v-text-anchor:middle;mso-position-horizontal-relative:page;mso-position-vertical-relative:page" type="_x0000_t75">
                  <v:imagedata r:id="rId697" o:detectmouseclick="t"/>
                  <v:stroke color="#3465a4" joinstyle="round" endcap="flat"/>
                  <w10:wrap type="none"/>
                </v:shape>
                <v:rect id="shape_0" ID="docshape345" coordorigin="5244,13463" coordsize="692,104" path="m5244,13566l5294,13463l5345,13463l5345,13566m5398,13566l5398,13463l5398,13514l5448,13514l5474,13540l5448,13566l5398,13566xm5525,13566l5525,13463l5525,13514l5628,13514l5628,13463l5628,13566m5678,13566l5678,13463l5678,13514l5731,13514l5755,13540l5731,13566l5678,13566xm5782,13566l5782,13463m5832,13463l5832,13566l5935,13463l5935,13566m5909,13463l5858,13463e" stroked="t" o:allowincell="f" style="position:absolute;left:5240;top:13467;width:691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46" stroked="f" o:allowincell="f" style="position:absolute;left:6132;top:13464;width:107;height:105;mso-wrap-style:none;v-text-anchor:middle;mso-position-horizontal-relative:page;mso-position-vertical-relative:page" type="_x0000_t75">
                  <v:imagedata r:id="rId698" o:detectmouseclick="t"/>
                  <v:stroke color="#3465a4" joinstyle="round" endcap="flat"/>
                  <w10:wrap type="none"/>
                </v:shape>
                <v:shape id="shape_0" ID="docshape347" coordorigin="6293,13463" coordsize="80,101" path="m6293,13463l6295,13540l6372,13540l6372,13463l6372,13564e" stroked="t" o:allowincell="f" style="position:absolute;left:6288;top:13467;width:79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48" stroked="f" o:allowincell="f" style="position:absolute;left:6416;top:13464;width:107;height:105;mso-wrap-style:none;v-text-anchor:middle;mso-position-horizontal-relative:page;mso-position-vertical-relative:page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docshape349" stroked="f" o:allowincell="f" style="position:absolute;left:6570;top:13462;width:107;height:107;mso-wrap-style:none;v-text-anchor:middle;mso-position-horizontal-relative:page;mso-position-vertical-relative:page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docshape350" coordorigin="6730,13461" coordsize="104,104" path="m6780,13564l6780,13461l6730,13461l6833,13461e" stroked="t" o:allowincell="f" style="position:absolute;left:6726;top:13464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51" stroked="f" o:allowincell="f" style="position:absolute;left:6877;top:13462;width:107;height:107;mso-wrap-style:none;v-text-anchor:middle;mso-position-horizontal-relative:page;mso-position-vertical-relative:page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docshape352" stroked="f" o:allowincell="f" style="position:absolute;left:7031;top:13462;width:107;height:107;mso-wrap-style:none;v-text-anchor:middle;mso-position-horizontal-relative:page;mso-position-vertic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docshape353" stroked="f" o:allowincell="f" style="position:absolute;left:2926;top:12333;width:107;height:107;mso-wrap-style:none;v-text-anchor:middle;mso-position-horizontal-relative:page;mso-position-vertic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docshape354" stroked="f" o:allowincell="f" style="position:absolute;left:3080;top:12333;width:107;height:107;mso-wrap-style:none;v-text-anchor:middle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docshape355" stroked="f" o:allowincell="f" style="position:absolute;left:3234;top:12333;width:107;height:107;mso-wrap-style:none;v-text-anchor:middle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docshape356" stroked="f" o:allowincell="f" style="position:absolute;left:3391;top:12333;width:105;height:134;mso-wrap-style:none;v-text-anchor:middle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ID="docshape357" stroked="f" o:allowincell="f" style="position:absolute;left:3544;top:12333;width:105;height:107;mso-wrap-style:none;v-text-anchor:middle;mso-position-horizontal-relative:page;mso-position-vertical-relative:page" type="_x0000_t75">
                  <v:imagedata r:id="rId707" o:detectmouseclick="t"/>
                  <v:stroke color="#3465a4" joinstyle="round" endcap="flat"/>
                  <w10:wrap type="none"/>
                </v:shape>
                <v:rect id="shape_0" ID="docshape358" coordorigin="3706,12333" coordsize="257,104" path="m3706,12436l3706,12333l3706,12383l3806,12383l3806,12333l3806,12436m3859,12333l3859,12436l3962,12333l3962,12436e" stroked="t" o:allowincell="f" style="position:absolute;left:3700;top:12335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59" stroked="f" o:allowincell="f" style="position:absolute;left:4005;top:12333;width:107;height:107;mso-wrap-style:none;v-text-anchor:middle;mso-position-horizontal-relative:page;mso-position-vertical-relative:page" type="_x0000_t75">
                  <v:imagedata r:id="rId708" o:detectmouseclick="t"/>
                  <v:stroke color="#3465a4" joinstyle="round" endcap="flat"/>
                  <w10:wrap type="none"/>
                </v:shape>
                <v:shape id="shape_0" ID="docshape360" stroked="f" o:allowincell="f" style="position:absolute;left:4619;top:12333;width:107;height:105;mso-wrap-style:none;v-text-anchor:middle;mso-position-horizontal-relative:page;mso-position-vertical-relative:page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docshape361" stroked="f" o:allowincell="f" style="position:absolute;left:4312;top:12333;width:107;height:107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ID="docshape362" stroked="f" o:allowincell="f" style="position:absolute;left:4773;top:12333;width:107;height:105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ID="docshape363" coordorigin="4934,12330" coordsize="104,104" path="m4987,12434l4987,12333l4934,12333l5038,12330e" stroked="t" o:allowincell="f" style="position:absolute;left:4930;top:12333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64" stroked="f" o:allowincell="f" style="position:absolute;left:5081;top:12331;width:107;height:107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docshape365" stroked="f" o:allowincell="f" style="position:absolute;left:5237;top:12331;width:105;height:107;mso-wrap-style:none;v-text-anchor:middle;mso-position-horizontal-relative:page;mso-position-vertic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docshape366" stroked="f" o:allowincell="f" style="position:absolute;left:5391;top:12331;width:105;height:107;mso-wrap-style:none;v-text-anchor:middle;mso-position-horizontal-relative:page;mso-position-vertical-relative:page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docshape367" coordorigin="5551,12330" coordsize="104,104" path="m5551,12434l5551,12330l5602,12383l5652,12330l5654,12434e" stroked="t" o:allowincell="f" style="position:absolute;left:5547;top:12333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68" stroked="f" o:allowincell="f" style="position:absolute;left:5852;top:12331;width:107;height:107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docshape369" coordorigin="6012,12330" coordsize="104,104" path="m6012,12434l6012,12330l6012,12381l6115,12381l6115,12330l6115,12434e" stroked="t" o:allowincell="f" style="position:absolute;left:6008;top:12333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70" stroked="f" o:allowincell="f" style="position:absolute;left:6159;top:12331;width:107;height:107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docshape371" stroked="f" o:allowincell="f" style="position:absolute;left:6312;top:12331;width:107;height:107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docshape372" stroked="f" o:allowincell="f" style="position:absolute;left:6467;top:12331;width:107;height:107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rect id="shape_0" ID="docshape373" coordorigin="6626,12330" coordsize="257,101" path="m6626,12431l6626,12330l6626,12381l6730,12381l6730,12330l6730,12431m6780,12431l6780,12330l6780,12381l6833,12381l6857,12407l6833,12431l6780,12431xm6883,12431l6883,12330e" stroked="t" o:allowincell="f" style="position:absolute;left:6623;top:12333;width:256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74" stroked="f" o:allowincell="f" style="position:absolute;left:7084;top:12328;width:105;height:107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rect id="shape_0" ID="docshape375" coordorigin="7397,12278" coordsize="257,154" path="m7397,12431l7397,12278l7498,12278m7397,12354l7447,12354m7397,12431l7500,12431m7550,12431l7550,12278l7654,12278l7654,12304e" stroked="t" o:allowincell="f" style="position:absolute;left:7393;top:12280;width:256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76" stroked="f" o:allowincell="f" style="position:absolute;left:7698;top:12278;width:107;height:158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rect id="shape_0" ID="docshape377" coordorigin="7858,12278" coordsize="104,154" path="m7858,12431l7858,12278m7858,12354l7961,12354m7961,12278l7961,12431e" stroked="t" o:allowincell="f" style="position:absolute;left:7854;top:12280;width:103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78" stroked="f" o:allowincell="f" style="position:absolute;left:2358;top:13464;width:287;height:119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docshape379" stroked="f" o:allowincell="f" style="position:absolute;left:2259;top:13815;width:515;height:251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rect id="shape_0" ID="docshape380" stroked="t" o:allowincell="f" style="position:absolute;left:2266;top:13822;width:501;height:237;mso-wrap-style:none;v-text-anchor:middle;mso-position-horizontal-relative:page;mso-position-vertical-relative:page">
                  <v:fill o:detectmouseclick="t" on="false"/>
                  <v:stroke color="lime" weight="9000" joinstyle="miter" endcap="flat"/>
                  <w10:wrap type="none"/>
                </v:rect>
                <v:shape id="shape_0" ID="docshape381" stroked="f" o:allowincell="f" style="position:absolute;left:2926;top:13880;width:107;height:107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docshape382" stroked="f" o:allowincell="f" style="position:absolute;left:3080;top:13880;width:107;height:107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docshape383" coordorigin="3242,13878" coordsize="104,104" path="m3242,13982l3242,13878l3242,13931l3346,13929l3346,13878l3346,13982e" stroked="t" o:allowincell="f" style="position:absolute;left:3236;top:13882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84" stroked="f" o:allowincell="f" style="position:absolute;left:3391;top:13880;width:105;height:107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docshape385" stroked="f" o:allowincell="f" style="position:absolute;left:3698;top:13880;width:105;height:107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docshape386" stroked="f" o:allowincell="f" style="position:absolute;left:4005;top:13880;width:107;height:107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docshape387" stroked="f" o:allowincell="f" style="position:absolute;left:4159;top:13880;width:107;height:105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docshape388" stroked="f" o:allowincell="f" style="position:absolute;left:4312;top:13880;width:107;height:105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docshape389" stroked="f" o:allowincell="f" style="position:absolute;left:4466;top:13880;width:107;height:105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rect id="shape_0" ID="docshape390" coordorigin="4627,13876" coordsize="411,104" path="m4627,13979l4627,13878l4627,13929l4680,13929l4704,13955l4680,13979l4627,13979xm4730,13979l4730,13876m4781,13979l4781,13876l4834,13929l4884,13876l4884,13979m4934,13876l4934,13979l5038,13876l5038,13979e" stroked="t" o:allowincell="f" style="position:absolute;left:4622;top:13880;width:41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91" stroked="f" o:allowincell="f" style="position:absolute;left:5237;top:13877;width:105;height:107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docshape392" stroked="f" o:allowincell="f" style="position:absolute;left:5391;top:13877;width:105;height:107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docshape393" coordorigin="5551,13876" coordsize="104,104" path="m5551,13979l5602,13876l5652,13876l5654,13979e" stroked="t" o:allowincell="f" style="position:absolute;left:5547;top:13880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94" stroked="f" o:allowincell="f" style="position:absolute;left:5698;top:13877;width:107;height:107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docshape395" stroked="f" o:allowincell="f" style="position:absolute;left:5852;top:13877;width:107;height:107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docshape396" coordorigin="6012,13876" coordsize="104,104" path="m6012,13876l6012,13979l6115,13876l6115,13979e" stroked="t" o:allowincell="f" style="position:absolute;left:6008;top:13880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397" stroked="f" o:allowincell="f" style="position:absolute;left:6159;top:13877;width:107;height:107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rect id="shape_0" ID="docshape398" coordorigin="2935,13876" coordsize="3641,411" path="m6319,13977l6319,13876l6372,13926l6422,13876l6422,13977m6473,13876l6473,13977l6576,13876l6576,13977m2935,14186l2935,14286l3038,14186l3038,14286e" stroked="t" o:allowincell="f" style="position:absolute;left:2929;top:13880;width:3642;height:4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399" stroked="f" o:allowincell="f" style="position:absolute;left:3080;top:14187;width:107;height:105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docshape400" coordorigin="3242,14183" coordsize="104,104" path="m3242,14286l3242,14186l3346,14183l3346,14286e" stroked="t" o:allowincell="f" style="position:absolute;left:3236;top:14187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01" stroked="f" o:allowincell="f" style="position:absolute;left:3391;top:14184;width:105;height:107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rect id="shape_0" ID="docshape402" coordorigin="3552,14183" coordsize="231,104" path="m3552,14286l3602,14183l3653,14183l3653,14286m3706,14286l3706,14183l3706,14236l3756,14236l3782,14260l3756,14286l3706,14286xe" stroked="t" o:allowincell="f" style="position:absolute;left:3547;top:14187;width:230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03" stroked="f" o:allowincell="f" style="position:absolute;left:3825;top:14184;width:107;height:107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docshape404" stroked="f" o:allowincell="f" style="position:absolute;left:3979;top:14184;width:107;height:107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docshape405" stroked="f" o:allowincell="f" style="position:absolute;left:4132;top:14184;width:107;height:107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docshape406" stroked="f" o:allowincell="f" style="position:absolute;left:4286;top:14184;width:107;height:107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rect id="shape_0" ID="docshape407" coordorigin="4447,14183" coordsize="257,104" path="m4447,14286l4447,14183l4447,14234l4550,14234l4550,14183l4550,14286m4603,14183l4603,14286l4704,14183l4704,14286e" stroked="t" o:allowincell="f" style="position:absolute;left:4442;top:14187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08" stroked="f" o:allowincell="f" style="position:absolute;left:4749;top:14184;width:105;height:107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docshape409" coordorigin="5064,14183" coordsize="104,101" path="m5114,14284l5114,14183l5064,14183l5167,14183e" stroked="t" o:allowincell="f" style="position:absolute;left:5060;top:14187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10" stroked="f" o:allowincell="f" style="position:absolute;left:5211;top:14184;width:107;height:105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docshape411" stroked="f" o:allowincell="f" style="position:absolute;left:5364;top:14182;width:107;height:107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docshape412" stroked="f" o:allowincell="f" style="position:absolute;left:5518;top:14182;width:107;height:107;mso-wrap-style:none;v-text-anchor:middle;mso-position-horizontal-relative:page;mso-position-vertical-relative:page" type="_x0000_t75">
                  <v:imagedata r:id="rId745" o:detectmouseclick="t"/>
                  <v:stroke color="#3465a4" joinstyle="round" endcap="flat"/>
                  <w10:wrap type="none"/>
                </v:shape>
                <v:rect id="shape_0" ID="docshape413" coordorigin="5678,14181" coordsize="257,104" path="m5678,14181l5678,14284l5782,14181l5782,14284m5885,14284l5885,14181l5832,14181l5935,14181e" stroked="t" o:allowincell="f" style="position:absolute;left:5674;top:14184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14" stroked="f" o:allowincell="f" style="position:absolute;left:5979;top:14182;width:107;height:107;mso-wrap-style:none;v-text-anchor:middle;mso-position-horizontal-relative:page;mso-position-vertic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docshape415" stroked="f" o:allowincell="f" style="position:absolute;left:6132;top:14182;width:107;height:107;mso-wrap-style:none;v-text-anchor:middle;mso-position-horizontal-relative:page;mso-position-vertical-relative:page" type="_x0000_t75">
                  <v:imagedata r:id="rId747" o:detectmouseclick="t"/>
                  <v:stroke color="#3465a4" joinstyle="round" endcap="flat"/>
                  <w10:wrap type="none"/>
                </v:shape>
                <v:rect id="shape_0" ID="docshape416" coordorigin="6293,14181" coordsize="257,104" path="m6293,14181l6295,14284l6396,14181l6396,14284m6449,14181l6449,14284l6550,14181l6550,14284e" stroked="t" o:allowincell="f" style="position:absolute;left:6288;top:14184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17" stroked="f" o:allowincell="f" style="position:absolute;left:2926;top:14493;width:107;height:107;mso-wrap-style:none;v-text-anchor:middle;mso-position-horizontal-relative:page;mso-position-vertic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docshape418" stroked="f" o:allowincell="f" style="position:absolute;left:3080;top:14493;width:107;height:107;mso-wrap-style:none;v-text-anchor:middle;mso-position-horizontal-relative:page;mso-position-vertic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docshape419" stroked="f" o:allowincell="f" style="position:absolute;left:3234;top:14493;width:107;height:105;mso-wrap-style:none;v-text-anchor:middle;mso-position-horizontal-relative:page;mso-position-vertic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docshape420" stroked="f" o:allowincell="f" style="position:absolute;left:3391;top:14493;width:105;height:131;mso-wrap-style:none;v-text-anchor:middle;mso-position-horizontal-relative:page;mso-position-vertic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docshape421" stroked="f" o:allowincell="f" style="position:absolute;left:3544;top:14493;width:105;height:105;mso-wrap-style:none;v-text-anchor:middle;mso-position-horizontal-relative:page;mso-position-vertical-relative:page" type="_x0000_t75">
                  <v:imagedata r:id="rId752" o:detectmouseclick="t"/>
                  <v:stroke color="#3465a4" joinstyle="round" endcap="flat"/>
                  <w10:wrap type="none"/>
                </v:shape>
                <v:rect id="shape_0" ID="docshape422" coordorigin="3706,14488" coordsize="257,104" path="m3706,14591l3706,14490l3706,14541l3806,14541l3806,14488l3806,14591m3859,14488l3859,14591l3962,14488l3962,14591e" stroked="t" o:allowincell="f" style="position:absolute;left:3700;top:14493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23" stroked="f" o:allowincell="f" style="position:absolute;left:4005;top:14490;width:107;height:107;mso-wrap-style:none;v-text-anchor:middle;mso-position-horizontal-relative:page;mso-position-vertical-relative:page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docshape424" stroked="f" o:allowincell="f" style="position:absolute;left:4312;top:14490;width:107;height:107;mso-wrap-style:none;v-text-anchor:middle;mso-position-horizontal-relative:page;mso-position-vertical-relative:page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docshape425" stroked="f" o:allowincell="f" style="position:absolute;left:4619;top:14490;width:107;height:107;mso-wrap-style:none;v-text-anchor:middle;mso-position-horizontal-relative:page;mso-position-vertical-relative:pag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docshape426" stroked="f" o:allowincell="f" style="position:absolute;left:4773;top:14490;width:107;height:107;mso-wrap-style:none;v-text-anchor:middle;mso-position-horizontal-relative:page;mso-position-vertical-relative:page" type="_x0000_t75">
                  <v:imagedata r:id="rId756" o:detectmouseclick="t"/>
                  <v:stroke color="#3465a4" joinstyle="round" endcap="flat"/>
                  <w10:wrap type="none"/>
                </v:shape>
                <v:shape id="shape_0" ID="docshape427" coordorigin="4934,14488" coordsize="104,104" path="m4987,14591l4987,14488l4934,14488l5038,14488e" stroked="t" o:allowincell="f" style="position:absolute;left:4930;top:14493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28" stroked="f" o:allowincell="f" style="position:absolute;left:5081;top:14490;width:107;height:107;mso-wrap-style:none;v-text-anchor:middle;mso-position-horizontal-relative:page;mso-position-vertical-relative:page" type="_x0000_t75">
                  <v:imagedata r:id="rId757" o:detectmouseclick="t"/>
                  <v:stroke color="#3465a4" joinstyle="round" endcap="flat"/>
                  <w10:wrap type="none"/>
                </v:shape>
                <v:shape id="shape_0" ID="docshape429" stroked="f" o:allowincell="f" style="position:absolute;left:5237;top:14490;width:105;height:107;mso-wrap-style:none;v-text-anchor:middle;mso-position-horizontal-relative:page;mso-position-vertical-relative:page" type="_x0000_t75">
                  <v:imagedata r:id="rId758" o:detectmouseclick="t"/>
                  <v:stroke color="#3465a4" joinstyle="round" endcap="flat"/>
                  <w10:wrap type="none"/>
                </v:shape>
                <v:shape id="shape_0" ID="docshape430" stroked="f" o:allowincell="f" style="position:absolute;left:5391;top:14490;width:105;height:105;mso-wrap-style:none;v-text-anchor:middle;mso-position-horizontal-relative:page;mso-position-vertical-relative:page" type="_x0000_t75">
                  <v:imagedata r:id="rId759" o:detectmouseclick="t"/>
                  <v:stroke color="#3465a4" joinstyle="round" endcap="flat"/>
                  <w10:wrap type="none"/>
                </v:shape>
                <v:rect id="shape_0" ID="docshape431" coordorigin="5551,14488" coordsize="104,101" path="m5551,14488l5551,14589l5652,14488l5654,14589m5628,14488l5575,14488e" stroked="t" o:allowincell="f" style="position:absolute;left:5547;top:14493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32" stroked="f" o:allowincell="f" style="position:absolute;left:2926;top:14797;width:107;height:107;mso-wrap-style:none;v-text-anchor:middle;mso-position-horizontal-relative:page;mso-position-vertical-relative:page" type="_x0000_t75">
                  <v:imagedata r:id="rId760" o:detectmouseclick="t"/>
                  <v:stroke color="#3465a4" joinstyle="round" endcap="flat"/>
                  <w10:wrap type="none"/>
                </v:shape>
                <v:shape id="shape_0" ID="docshape433" coordorigin="3089,14795" coordsize="104,104" path="m3089,14898l3089,14795l3089,14848l3192,14846l3192,14795l3192,14898e" stroked="t" o:allowincell="f" style="position:absolute;left:3082;top:14800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34" stroked="f" o:allowincell="f" style="position:absolute;left:3234;top:14797;width:107;height:107;mso-wrap-style:none;v-text-anchor:middle;mso-position-horizontal-relative:page;mso-position-vertical-relative:pag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docshape435" stroked="f" o:allowincell="f" style="position:absolute;left:3391;top:14797;width:105;height:107;mso-wrap-style:none;v-text-anchor:middle;mso-position-horizontal-relative:page;mso-position-vertical-relative:page" type="_x0000_t75">
                  <v:imagedata r:id="rId762" o:detectmouseclick="t"/>
                  <v:stroke color="#3465a4" joinstyle="round" endcap="flat"/>
                  <w10:wrap type="none"/>
                </v:shape>
                <v:shape id="shape_0" ID="docshape436" stroked="f" o:allowincell="f" style="position:absolute;left:3544;top:14797;width:105;height:107;mso-wrap-style:none;v-text-anchor:middle;mso-position-horizontal-relative:page;mso-position-vertical-relative:page" type="_x0000_t75">
                  <v:imagedata r:id="rId763" o:detectmouseclick="t"/>
                  <v:stroke color="#3465a4" joinstyle="round" endcap="flat"/>
                  <w10:wrap type="none"/>
                </v:shape>
                <v:rect id="shape_0" ID="docshape437" coordorigin="3706,14795" coordsize="257,104" path="m3706,14898l3706,14795l3706,14846l3806,14846l3806,14795l3806,14898m3859,14898l3859,14795l3859,14846l3910,14846l3936,14872l3910,14898l3859,14898xm3962,14896l3962,14795e" stroked="t" o:allowincell="f" style="position:absolute;left:3700;top:14800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38" stroked="f" o:allowincell="f" style="position:absolute;left:4159;top:14797;width:107;height:105;mso-wrap-style:none;v-text-anchor:middle;mso-position-horizontal-relative:page;mso-position-vertical-relative:page" type="_x0000_t75">
                  <v:imagedata r:id="rId764" o:detectmouseclick="t"/>
                  <v:stroke color="#3465a4" joinstyle="round" endcap="flat"/>
                  <w10:wrap type="none"/>
                </v:shape>
                <v:rect id="shape_0" ID="docshape439" coordorigin="4474,14742" coordsize="257,154" path="m4474,14896l4474,14742l4577,14742m4474,14819l4526,14819m4474,14896l4577,14896m4627,14896l4627,14742l4730,14742l4730,14769e" stroked="t" o:allowincell="f" style="position:absolute;left:4468;top:14747;width:256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40" stroked="f" o:allowincell="f" style="position:absolute;left:4773;top:14745;width:107;height:158;mso-wrap-style:none;v-text-anchor:middle;mso-position-horizontal-relative:page;mso-position-vertical-relative:page" type="_x0000_t75">
                  <v:imagedata r:id="rId765" o:detectmouseclick="t"/>
                  <v:stroke color="#3465a4" joinstyle="round" endcap="flat"/>
                  <w10:wrap type="none"/>
                </v:shape>
                <v:rect id="shape_0" ID="docshape441" coordorigin="4934,14742" coordsize="104,154" path="m4934,14896l4934,14742m4934,14819l5038,14819m5038,14742l5038,14896e" stroked="t" o:allowincell="f" style="position:absolute;left:4930;top:14747;width:103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42" stroked="f" o:allowincell="f" style="position:absolute;left:2259;top:12623;width:515;height:251;mso-wrap-style:none;v-text-anchor:middle;mso-position-horizontal-relative:page;mso-position-vertical-relative:page" type="_x0000_t75">
                  <v:imagedata r:id="rId766" o:detectmouseclick="t"/>
                  <v:stroke color="#3465a4" joinstyle="round" endcap="flat"/>
                  <w10:wrap type="none"/>
                </v:shape>
                <v:rect id="shape_0" ID="docshape443" stroked="t" o:allowincell="f" style="position:absolute;left:2266;top:12631;width:501;height:237;mso-wrap-style:none;v-text-anchor:middle;mso-position-horizontal-relative:page;mso-position-vertical-relative:page">
                  <v:fill o:detectmouseclick="t" on="false"/>
                  <v:stroke color="fuchsia" weight="9000" joinstyle="miter" endcap="flat"/>
                  <w10:wrap type="none"/>
                </v:rect>
                <v:shape id="shape_0" ID="docshape444" coordorigin="2935,12688" coordsize="104,104" path="m2988,12791l2988,12688l2935,12688l3038,12688e" stroked="t" o:allowincell="f" style="position:absolute;left:2929;top:12691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45" stroked="f" o:allowincell="f" style="position:absolute;left:3080;top:12688;width:107;height:105;mso-wrap-style:none;v-text-anchor:middle;mso-position-horizontal-relative:page;mso-position-vertical-relative:page" type="_x0000_t75">
                  <v:imagedata r:id="rId767" o:detectmouseclick="t"/>
                  <v:stroke color="#3465a4" joinstyle="round" endcap="flat"/>
                  <w10:wrap type="none"/>
                </v:shape>
                <v:shape id="shape_0" ID="docshape446" stroked="f" o:allowincell="f" style="position:absolute;left:3234;top:12688;width:107;height:105;mso-wrap-style:none;v-text-anchor:middle;mso-position-horizontal-relative:page;mso-position-vertical-relative:page" type="_x0000_t75">
                  <v:imagedata r:id="rId768" o:detectmouseclick="t"/>
                  <v:stroke color="#3465a4" joinstyle="round" endcap="flat"/>
                  <w10:wrap type="none"/>
                </v:shape>
                <v:shape id="shape_0" ID="docshape447" stroked="f" o:allowincell="f" style="position:absolute;left:3391;top:12688;width:105;height:105;mso-wrap-style:none;v-text-anchor:middle;mso-position-horizontal-relative:page;mso-position-vertical-relative:page" type="_x0000_t75">
                  <v:imagedata r:id="rId769" o:detectmouseclick="t"/>
                  <v:stroke color="#3465a4" joinstyle="round" endcap="flat"/>
                  <w10:wrap type="none"/>
                </v:shape>
                <v:rect id="shape_0" ID="docshape448" coordorigin="3552,12686" coordsize="255,104" path="m3552,12688l3552,12789l3653,12688l3653,12789m3756,12789l3756,12686l3706,12686l3806,12686e" stroked="t" o:allowincell="f" style="position:absolute;left:3547;top:12688;width:254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49" stroked="f" o:allowincell="f" style="position:absolute;left:3851;top:12686;width:107;height:107;mso-wrap-style:none;v-text-anchor:middle;mso-position-horizontal-relative:page;mso-position-vertical-relative:page" type="_x0000_t75">
                  <v:imagedata r:id="rId770" o:detectmouseclick="t"/>
                  <v:stroke color="#3465a4" joinstyle="round" endcap="flat"/>
                  <w10:wrap type="none"/>
                </v:shape>
                <v:shape id="shape_0" ID="docshape450" stroked="f" o:allowincell="f" style="position:absolute;left:4005;top:12686;width:107;height:107;mso-wrap-style:none;v-text-anchor:middle;mso-position-horizontal-relative:page;mso-position-vertical-relative:page" type="_x0000_t75">
                  <v:imagedata r:id="rId771" o:detectmouseclick="t"/>
                  <v:stroke color="#3465a4" joinstyle="round" endcap="flat"/>
                  <w10:wrap type="none"/>
                </v:shape>
                <v:shape id="shape_0" ID="docshape451" coordorigin="4166,12686" coordsize="104,104" path="m4166,12686l4166,12789l4270,12686l4270,12789e" stroked="t" o:allowincell="f" style="position:absolute;left:4161;top:12688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52" stroked="f" o:allowincell="f" style="position:absolute;left:4312;top:12686;width:107;height:107;mso-wrap-style:none;v-text-anchor:middle;mso-position-horizontal-relative:page;mso-position-vertical-relative:page" type="_x0000_t75">
                  <v:imagedata r:id="rId772" o:detectmouseclick="t"/>
                  <v:stroke color="#3465a4" joinstyle="round" endcap="flat"/>
                  <w10:wrap type="none"/>
                </v:shape>
                <v:rect id="shape_0" ID="docshape453" coordorigin="4474,12686" coordsize="384,104" path="m4474,12789l4524,12686l4577,12686l4577,12789m4627,12789l4627,12686l4627,12736l4680,12736l4704,12762l4680,12789l4627,12789xm4757,12789l4757,12686l4757,12736l4858,12736l4858,12686l4858,12789e" stroked="t" o:allowincell="f" style="position:absolute;left:4468;top:12688;width:38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54" stroked="f" o:allowincell="f" style="position:absolute;left:4903;top:12686;width:105;height:107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docshape455" stroked="f" o:allowincell="f" style="position:absolute;left:5057;top:12686;width:107;height:107;mso-wrap-style:none;v-text-anchor:middle;mso-position-horizontal-relative:page;mso-position-vertical-relative:page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docshape456" stroked="f" o:allowincell="f" style="position:absolute;left:5364;top:12686;width:107;height:105;mso-wrap-style:none;v-text-anchor:middle;mso-position-horizontal-relative:page;mso-position-vertical-relative:page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docshape457" stroked="f" o:allowincell="f" style="position:absolute;left:5518;top:12686;width:107;height:105;mso-wrap-style:none;v-text-anchor:middle;mso-position-horizontal-relative:page;mso-position-vertic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docshape458" coordorigin="5678,12686" coordsize="104,101" path="m5678,12786l5678,12686l5678,12736l5782,12736l5782,12686l5782,12786e" stroked="t" o:allowincell="f" style="position:absolute;left:5674;top:12688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59" stroked="f" o:allowincell="f" style="position:absolute;left:5825;top:12683;width:107;height:107;mso-wrap-style:none;v-text-anchor:middle;mso-position-horizontal-relative:page;mso-position-vertic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docshape460" stroked="f" o:allowincell="f" style="position:absolute;left:2926;top:13067;width:107;height:107;mso-wrap-style:none;v-text-anchor:middle;mso-position-horizontal-relative:page;mso-position-vertic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docshape461" stroked="f" o:allowincell="f" style="position:absolute;left:3080;top:13067;width:107;height:105;mso-wrap-style:none;v-text-anchor:middle;mso-position-horizontal-relative:page;mso-position-vertical-relative:page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docshape462" stroked="f" o:allowincell="f" style="position:absolute;left:3234;top:13067;width:107;height:105;mso-wrap-style:none;v-text-anchor:middle;mso-position-horizontal-relative:page;mso-position-vertical-relative:page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docshape463" stroked="f" o:allowincell="f" style="position:absolute;left:3391;top:13067;width:105;height:131;mso-wrap-style:none;v-text-anchor:middle;mso-position-horizontal-relative:page;mso-position-vertical-relative:page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docshape464" stroked="f" o:allowincell="f" style="position:absolute;left:3544;top:13067;width:105;height:105;mso-wrap-style:none;v-text-anchor:middle;mso-position-horizontal-relative:page;mso-position-vertical-relative:page" type="_x0000_t75">
                  <v:imagedata r:id="rId782" o:detectmouseclick="t"/>
                  <v:stroke color="#3465a4" joinstyle="round" endcap="flat"/>
                  <w10:wrap type="none"/>
                </v:shape>
                <v:rect id="shape_0" ID="docshape465" coordorigin="3706,13065" coordsize="257,104" path="m3706,13168l3706,13065l3706,13118l3806,13118l3806,13065l3806,13168m3859,13065l3859,13168l3962,13065l3962,13168e" stroked="t" o:allowincell="f" style="position:absolute;left:3700;top:13067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66" stroked="f" o:allowincell="f" style="position:absolute;left:4005;top:13065;width:107;height:107;mso-wrap-style:none;v-text-anchor:middle;mso-position-horizontal-relative:page;mso-position-vertical-relative:page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docshape467" stroked="f" o:allowincell="f" style="position:absolute;left:4312;top:13065;width:107;height:107;mso-wrap-style:none;v-text-anchor:middle;mso-position-horizontal-relative:page;mso-position-vertical-relative:page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docshape468" stroked="f" o:allowincell="f" style="position:absolute;left:4773;top:13065;width:107;height:107;mso-wrap-style:none;v-text-anchor:middle;mso-position-horizontal-relative:page;mso-position-vertical-relative:page" type="_x0000_t75">
                  <v:imagedata r:id="rId785" o:detectmouseclick="t"/>
                  <v:stroke color="#3465a4" joinstyle="round" endcap="flat"/>
                  <w10:wrap type="none"/>
                </v:shape>
                <v:shape id="shape_0" ID="docshape469" stroked="f" o:allowincell="f" style="position:absolute;left:4619;top:13065;width:107;height:107;mso-wrap-style:none;v-text-anchor:middle;mso-position-horizontal-relative:page;mso-position-vertical-relative:page" type="_x0000_t75">
                  <v:imagedata r:id="rId786" o:detectmouseclick="t"/>
                  <v:stroke color="#3465a4" joinstyle="round" endcap="flat"/>
                  <w10:wrap type="none"/>
                </v:shape>
                <v:shape id="shape_0" ID="docshape470" coordorigin="4934,13065" coordsize="104,104" path="m4987,13168l4987,13065l4934,13065l5038,13065e" stroked="t" o:allowincell="f" style="position:absolute;left:4930;top:13067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71" stroked="f" o:allowincell="f" style="position:absolute;left:5081;top:13065;width:107;height:107;mso-wrap-style:none;v-text-anchor:middle;mso-position-horizontal-relative:page;mso-position-vertical-relative:page" type="_x0000_t75">
                  <v:imagedata r:id="rId787" o:detectmouseclick="t"/>
                  <v:stroke color="#3465a4" joinstyle="round" endcap="flat"/>
                  <w10:wrap type="none"/>
                </v:shape>
                <v:shape id="shape_0" ID="docshape472" stroked="f" o:allowincell="f" style="position:absolute;left:5237;top:13065;width:105;height:105;mso-wrap-style:none;v-text-anchor:middle;mso-position-horizontal-relative:page;mso-position-vertical-relative:page" type="_x0000_t75">
                  <v:imagedata r:id="rId788" o:detectmouseclick="t"/>
                  <v:stroke color="#3465a4" joinstyle="round" endcap="flat"/>
                  <w10:wrap type="none"/>
                </v:shape>
                <v:shape id="shape_0" ID="docshape473" stroked="f" o:allowincell="f" style="position:absolute;left:5391;top:13065;width:105;height:105;mso-wrap-style:none;v-text-anchor:middle;mso-position-horizontal-relative:page;mso-position-vertical-relative:page" type="_x0000_t75">
                  <v:imagedata r:id="rId789" o:detectmouseclick="t"/>
                  <v:stroke color="#3465a4" joinstyle="round" endcap="flat"/>
                  <w10:wrap type="none"/>
                </v:shape>
                <v:rect id="shape_0" ID="docshape474" coordorigin="5551,13065" coordsize="104,101" path="m5551,13065l5551,13166l5652,13065l5654,13166m5628,13065l5575,13065e" stroked="t" o:allowincell="f" style="position:absolute;left:5547;top:13067;width:103;height:10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75" stroked="f" o:allowincell="f" style="position:absolute;left:5852;top:13063;width:107;height:107;mso-wrap-style:none;v-text-anchor:middle;mso-position-horizontal-relative:page;mso-position-vertical-relative:page" type="_x0000_t75">
                  <v:imagedata r:id="rId790" o:detectmouseclick="t"/>
                  <v:stroke color="#3465a4" joinstyle="round" endcap="flat"/>
                  <w10:wrap type="none"/>
                </v:shape>
                <v:shape id="shape_0" ID="docshape476" coordorigin="6012,13062" coordsize="104,104" path="m6012,13166l6012,13062l6012,13115l6115,13115l6115,13062l6115,13166e" stroked="t" o:allowincell="f" style="position:absolute;left:6008;top:13065;width:103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77" stroked="f" o:allowincell="f" style="position:absolute;left:6159;top:13063;width:107;height:107;mso-wrap-style:none;v-text-anchor:middle;mso-position-horizontal-relative:page;mso-position-vertical-relative:page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docshape478" stroked="f" o:allowincell="f" style="position:absolute;left:6312;top:13063;width:107;height:107;mso-wrap-style:none;v-text-anchor:middle;mso-position-horizontal-relative:page;mso-position-vertical-relative:page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docshape479" stroked="f" o:allowincell="f" style="position:absolute;left:6467;top:13063;width:107;height:107;mso-wrap-style:none;v-text-anchor:middle;mso-position-horizontal-relative:page;mso-position-vertical-relative:page" type="_x0000_t75">
                  <v:imagedata r:id="rId793" o:detectmouseclick="t"/>
                  <v:stroke color="#3465a4" joinstyle="round" endcap="flat"/>
                  <w10:wrap type="none"/>
                </v:shape>
                <v:rect id="shape_0" ID="docshape480" coordorigin="6626,13062" coordsize="257,104" path="m6626,13166l6626,13062l6626,13113l6730,13113l6730,13062l6730,13166m6780,13166l6780,13062l6780,13113l6833,13113l6857,13139l6833,13166l6780,13166xm6883,13166l6883,13062e" stroked="t" o:allowincell="f" style="position:absolute;left:6623;top:13065;width:256;height:10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81" stroked="f" o:allowincell="f" style="position:absolute;left:7084;top:13063;width:105;height:107;mso-wrap-style:none;v-text-anchor:middle;mso-position-horizontal-relative:page;mso-position-vertical-relative:page" type="_x0000_t75">
                  <v:imagedata r:id="rId794" o:detectmouseclick="t"/>
                  <v:stroke color="#3465a4" joinstyle="round" endcap="flat"/>
                  <w10:wrap type="none"/>
                </v:shape>
                <v:rect id="shape_0" ID="docshape482" coordorigin="7397,13010" coordsize="257,154" path="m7397,13163l7397,13010l7498,13010m7397,13086l7447,13086m7397,13163l7500,13163m7550,13163l7550,13010l7654,13010l7654,13036e" stroked="t" o:allowincell="f" style="position:absolute;left:7393;top:13012;width:256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83" stroked="f" o:allowincell="f" style="position:absolute;left:7698;top:13010;width:107;height:158;mso-wrap-style:none;v-text-anchor:middle;mso-position-horizontal-relative:page;mso-position-vertical-relative:page" type="_x0000_t75">
                  <v:imagedata r:id="rId795" o:detectmouseclick="t"/>
                  <v:stroke color="#3465a4" joinstyle="round" endcap="flat"/>
                  <w10:wrap type="none"/>
                </v:shape>
                <v:rect id="shape_0" ID="docshape484" coordorigin="7858,13010" coordsize="104,154" path="m7858,13163l7858,13010m7858,13086l7961,13086m7961,13010l7961,13163e" stroked="t" o:allowincell="f" style="position:absolute;left:7854;top:13012;width:103;height:15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85" stroked="f" o:allowincell="f" style="position:absolute;left:6899;top:637;width:14260;height:10255;mso-wrap-style:none;v-text-anchor:middle;mso-position-horizontal-relative:page;mso-position-vertical-relative:page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docshape486" coordorigin="6902,657" coordsize="14252,10236" path="m6902,2694l20105,657l21062,8606l21154,9110l7966,10893l7126,4950l6902,2694xe" stroked="t" o:allowincell="f" style="position:absolute;left:6899;top:649;width:14260;height:102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docshape487" stroked="f" o:allowincell="f" style="position:absolute;left:7917;top:1968;width:11750;height:7349;mso-wrap-style:none;v-text-anchor:middle;mso-position-horizontal-relative:page;mso-position-vertical-relative:page" type="_x0000_t75">
                  <v:imagedata r:id="rId797" o:detectmouseclick="t"/>
                  <v:stroke color="#3465a4" joinstyle="round" endcap="flat"/>
                  <w10:wrap type="none"/>
                </v:shape>
                <v:shape id="shape_0" ID="docshape488" coordorigin="7303,1254" coordsize="13068,9185" path="m19390,1254l7303,3146l8330,10439l20371,8526l19390,1254xe" stroked="t" o:allowincell="f" style="position:absolute;left:7300;top:1247;width:13075;height:9191;mso-wrap-style:none;v-text-anchor:middle;mso-position-horizontal-relative:page;mso-position-vertical-relative:page">
                  <v:fill o:detectmouseclick="t" on="false"/>
                  <v:stroke color="aqua" weight="10800" joinstyle="round" endcap="flat"/>
                  <w10:wrap type="none"/>
                </v:shape>
                <v:rect id="shape_0" ID="docshape489" coordorigin="6929,2284" coordsize="13553,8434" path="m13342,5846l13392,5846l13411,5862l13411,5882l13392,5898l13358,5898l13342,5882l13342,5829l13375,5793l13392,5793m13514,5862l13445,5862l13498,5793l13498,5898m13550,5829l13550,5846m13550,5862l13550,5882m13654,5862l13584,5862l13637,5793l13637,5898m13690,5812l13706,5793l13706,5898m13690,5898l13723,5898m13759,5829l13759,5846m13759,5862l13759,5882m13865,5862l13793,5862l13846,5793l13846,5898m13898,5812l13915,5793l13915,5898m13898,5898l13934,5898m13985,5898l13968,5882l13968,5812l13985,5793l14004,5793l14021,5812l14021,5882l14004,5898l13985,5898xm14054,5812l14074,5793l14107,5793l14126,5812l14126,5829l14107,5846l14090,5846m14107,5846l14126,5862l14126,5882l14107,5898l14074,5898l14054,5882m14160,5812l14177,5793l14213,5793l14230,5812l14230,5829l14213,5846l14196,5846m14213,5846l14230,5862l14230,5882l14213,5898l14177,5898l14160,5882m14282,5898l14299,5898l14335,5862l14335,5812l14316,5793l14282,5793l14266,5812l14266,5829l14282,5846l14335,5846m6938,3465l7874,3280l9526,3033l10802,2877l12223,2630l13099,2531l14822,2284l14863,2291l14899,2318l14978,2565l15235,4408l15278,4468l15360,4490l15420,4490l15468,4473l15494,4456l15502,4442l15480,4336l15586,4310l15626,4485l15629,4490l16481,4348l17249,4245l17383,4192l18000,4113l19054,3942l19349,3947l19526,5039l19534,5061l19548,5070l19570,5080l20479,5090m20482,5166l19555,5157l19510,5138l19469,5104l19452,5058l19286,4022l19061,4017l18010,4190l17402,4266l17268,4319l16493,4425l15653,4564l15660,4571l15797,4701l15998,4864l16174,5234l16270,5824l16385,6366l16313,6496l16301,6628l16164,6839l16159,6974l16234,7574l16332,7871l16375,8385l16414,8414l16502,8433l16589,8884l16586,8932l16538,8954l15715,9107l15252,9165l15199,9422l13704,9611l13394,9666l11952,9885l9775,10211l9835,10706m9761,10718l9694,10182l9703,10151l9732,10142l11942,9808l13382,9590l13692,9537l15134,9354l15187,9098l15703,9033l16512,8882l16438,8498l16382,8486l16301,8426l16255,7886l16159,7590l16082,6978l16087,6815l16226,6602l16238,6472l16303,6352l16195,5836l16102,5255l15938,4912l15749,4756l15610,4626l15576,4595l15550,4557l15540,4516l15504,4542l15434,4566l15350,4566l15233,4535l15163,4437l14904,2582l14832,2363l14822,2361l13109,2606l12233,2704l10814,2954l9535,3107l7886,3357l6929,3544e" stroked="t" o:allowincell="f" style="position:absolute;left:6925;top:2278;width:13560;height:84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490" coordorigin="6929,2284" coordsize="13553,8434" path="m6938,3465l7874,3280l9526,3033l10802,2877l12223,2630l13099,2531l14822,2284l14863,2291l14899,2318l14978,2565l15235,4408l15278,4468l15360,4490l15420,4490l15468,4473l15494,4456l15502,4442l15480,4336l15586,4310l15626,4485l15629,4490l16481,4348l17249,4245l17383,4192l18000,4113l19054,3942l19349,3947l19526,5039l19534,5061l19548,5070l19570,5080l20479,5090m20482,5166l19555,5157l19510,5138l19469,5104l19452,5058l19286,4022l19061,4017l18010,4190l17402,4266l17268,4319l16493,4425l15653,4564l15660,4571l15797,4701l15998,4864l16174,5234l16270,5824l16385,6366l16313,6496l16301,6628l16164,6839l16159,6974l16234,7574l16332,7871l16375,8385l16414,8414l16502,8433l16589,8884l16586,8932l16538,8954l15715,9107l15252,9165l15199,9422l13704,9611l13394,9666l11952,9885l9775,10211l9835,10706m9761,10718l9694,10182l9703,10151l9732,10142l11942,9808l13382,9590l13692,9537l15134,9354l15187,9098l15703,9033l16512,8882l16438,8498l16382,8486l16301,8426l16255,7886l16159,7590l16082,6978l16087,6815l16226,6602l16238,6472l16303,6352l16195,5836l16102,5255l15938,4912l15749,4756l15610,4626l15576,4595l15550,4557l15540,4516l15504,4542l15434,4566l15350,4566l15233,4535l15163,4437l14904,2582l14832,2363l14822,2361l13109,2606l12233,2704l10814,2954l9535,3107l7886,3357l6929,3544e" stroked="t" o:allowincell="f" style="position:absolute;left:6925;top:2278;width:13560;height:8440;mso-wrap-style:none;v-text-anchor:middle;mso-position-horizontal-relative:page;mso-position-vertical-relative:page">
                  <v:fill o:detectmouseclick="t" on="false"/>
                  <v:stroke color="lime" weight="9000" joinstyle="round" endcap="flat"/>
                  <w10:wrap type="none"/>
                </v:rect>
                <v:rect id="shape_0" ID="docshape491" coordorigin="8232,3347" coordsize="2055,2873" path="m8527,4106l8597,4036m8544,4223l8755,4012m8563,4338l8914,3988m8580,4456l9072,3962m9646,3390l9686,3347m8599,4571l9233,3938m9662,3506l9706,3465m8616,4689l9391,3914m9682,3623l9722,3582m8635,4804l9550,3887m9698,3738l9739,3700m8652,4919l9708,3863m9718,3856l9756,3818m8671,5037l9773,3935m8688,5152l9790,4050m8232,5745l8263,5711m8707,5270l9806,4168m8249,5862l8422,5687m8724,5385l9823,4286m8338,5906l8582,5663m8743,5502l9840,4403m8496,5884l8741,5639m8760,5618l9859,4521m8654,5860l9876,4638m8813,5836l9893,4756m8969,5812l9965,4816m9127,5788l10109,4806m9240,5812l10128,4924m9290,5894l10145,5039m9331,5987l10162,5157m9358,6095l10181,5272m9382,6203l10198,5390m9502,6220l10214,5507m9665,6191l10234,5622m9828,6160l10250,5740m9994,6131l10267,5855m10157,6100l10286,5973e" stroked="t" o:allowincell="f" style="position:absolute;left:8230;top:3342;width:2055;height:2874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492" coordorigin="8227,3340" coordsize="2074,2902" path="m8227,5718l8256,5918l9216,5774l9322,5949l9391,6242l10301,6076l10109,4806l9902,4821l9686,3340l9638,3345l9718,3863l8518,4048l8762,5634l8227,5718xe" stroked="t" o:allowincell="f" style="position:absolute;left:8225;top:3335;width:2074;height:2903;mso-wrap-style:none;v-text-anchor:middle;mso-position-horizontal-relative:page;mso-position-vertical-relative:page">
                  <v:fill o:detectmouseclick="t" on="false"/>
                  <v:stroke color="red" weight="10800" joinstyle="round" endcap="flat"/>
                  <w10:wrap type="none"/>
                </v:shape>
                <v:shape id="shape_0" ID="docshape493" coordorigin="8227,9712" coordsize="1618,728" path="m8227,9712l8736,9743l9271,9868l9718,10108l9845,10202l8330,10439l8227,9712xe" stroked="t" o:allowincell="f" style="position:absolute;left:8225;top:9713;width:1618;height:727;mso-wrap-style:none;v-text-anchor:middle;mso-position-horizontal-relative:page;mso-position-vertical-relative:page">
                  <v:fill o:detectmouseclick="t" on="false"/>
                  <v:stroke color="lime" weight="9000" joinstyle="round" endcap="flat"/>
                  <w10:wrap type="none"/>
                </v:shape>
                <v:rect id="shape_0" ID="docshape494" coordorigin="14635,12270" coordsize="176,142" path="m14635,12412l14635,12270l14741,12270m14810,12412l14810,12376e" stroked="t" o:allowincell="f" style="position:absolute;left:14637;top:12273;width:175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495" stroked="f" o:allowincell="f" style="position:absolute;left:15093;top:12199;width:146;height:215;mso-wrap-style:none;v-text-anchor:middle;mso-position-horizontal-relative:page;mso-position-vertical-relative:page" type="_x0000_t75">
                  <v:imagedata r:id="rId798" o:detectmouseclick="t"/>
                  <v:stroke color="#3465a4" joinstyle="round" endcap="flat"/>
                  <w10:wrap type="none"/>
                </v:shape>
                <v:shape id="shape_0" ID="docshape496" stroked="f" o:allowincell="f" style="position:absolute;left:15304;top:12271;width:146;height:143;mso-wrap-style:none;v-text-anchor:middle;mso-position-horizontal-relative:page;mso-position-vertical-relative:page" type="_x0000_t75">
                  <v:imagedata r:id="rId799" o:detectmouseclick="t"/>
                  <v:stroke color="#3465a4" joinstyle="round" endcap="flat"/>
                  <w10:wrap type="none"/>
                </v:shape>
                <v:shape id="shape_0" ID="docshape497" coordorigin="15516,12268" coordsize="142,142" path="m15516,12410l15586,12268l15658,12268l15658,12410e" stroked="t" o:allowincell="f" style="position:absolute;left:15518;top:12271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498" stroked="f" o:allowincell="f" style="position:absolute;left:15726;top:12268;width:146;height:146;mso-wrap-style:none;v-text-anchor:middle;mso-position-horizontal-relative:page;mso-position-vertical-relative:page" type="_x0000_t75">
                  <v:imagedata r:id="rId800" o:detectmouseclick="t"/>
                  <v:stroke color="#3465a4" joinstyle="round" endcap="flat"/>
                  <w10:wrap type="none"/>
                </v:shape>
                <v:shape id="shape_0" ID="docshape499" coordorigin="15938,12268" coordsize="142,142" path="m15938,12410l15938,12268l15938,12410l16010,12410l16010,12340l16010,12410l16080,12410l16080,12268e" stroked="t" o:allowincell="f" style="position:absolute;left:15941;top:12271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00" stroked="f" o:allowincell="f" style="position:absolute;left:16150;top:12268;width:146;height:146;mso-wrap-style:none;v-text-anchor:middle;mso-position-horizontal-relative:page;mso-position-vertical-relative:page" type="_x0000_t75">
                  <v:imagedata r:id="rId801" o:detectmouseclick="t"/>
                  <v:stroke color="#3465a4" joinstyle="round" endcap="flat"/>
                  <w10:wrap type="none"/>
                </v:shape>
                <v:shape id="shape_0" ID="docshape501" stroked="f" o:allowincell="f" style="position:absolute;left:16361;top:12268;width:146;height:146;mso-wrap-style:none;v-text-anchor:middle;mso-position-horizontal-relative:page;mso-position-vertical-relative:page" type="_x0000_t75">
                  <v:imagedata r:id="rId802" o:detectmouseclick="t"/>
                  <v:stroke color="#3465a4" joinstyle="round" endcap="flat"/>
                  <w10:wrap type="none"/>
                </v:shape>
                <v:shape id="shape_0" ID="docshape502" coordorigin="16574,12374" coordsize="34,70" path="m16608,12374l16608,12410l16574,12443e" stroked="t" o:allowincell="f" style="position:absolute;left:16577;top:12376;width:33;height: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03" stroked="f" o:allowincell="f" style="position:absolute;left:16891;top:12268;width:146;height:146;mso-wrap-style:none;v-text-anchor:middle;mso-position-horizontal-relative:page;mso-position-vertical-relative:page" type="_x0000_t75">
                  <v:imagedata r:id="rId803" o:detectmouseclick="t"/>
                  <v:stroke color="#3465a4" joinstyle="round" endcap="flat"/>
                  <w10:wrap type="none"/>
                </v:shape>
                <v:rect id="shape_0" ID="docshape504" coordorigin="17102,12268" coordsize="212,142" path="m17102,12410l17172,12268l17244,12268l17244,12407m17314,12407l17314,12374e" stroked="t" o:allowincell="f" style="position:absolute;left:17105;top:12271;width:21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505" stroked="f" o:allowincell="f" style="position:absolute;left:17596;top:12196;width:146;height:215;mso-wrap-style:none;v-text-anchor:middle;mso-position-horizontal-relative:page;mso-position-vertical-relative:page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docshape506" stroked="f" o:allowincell="f" style="position:absolute;left:17809;top:12266;width:143;height:146;mso-wrap-style:none;v-text-anchor:middle;mso-position-horizontal-relative:page;mso-position-vertical-relative:page" type="_x0000_t75">
                  <v:imagedata r:id="rId805" o:detectmouseclick="t"/>
                  <v:stroke color="#3465a4" joinstyle="round" endcap="flat"/>
                  <w10:wrap type="none"/>
                </v:shape>
                <v:shape id="shape_0" ID="docshape507" coordorigin="18019,12266" coordsize="140,142" path="m18019,12407l18089,12266l18158,12266l18158,12407e" stroked="t" o:allowincell="f" style="position:absolute;left:18023;top:12268;width:139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08" stroked="f" o:allowincell="f" style="position:absolute;left:18443;top:12266;width:146;height:182;mso-wrap-style:none;v-text-anchor:middle;mso-position-horizontal-relative:page;mso-position-vertical-relative:page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docshape509" stroked="f" o:allowincell="f" style="position:absolute;left:18232;top:12266;width:146;height:146;mso-wrap-style:none;v-text-anchor:middle;mso-position-horizontal-relative:page;mso-position-vertical-relative:page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docshape510" stroked="f" o:allowincell="f" style="position:absolute;left:18654;top:12266;width:146;height:146;mso-wrap-style:none;v-text-anchor:middle;mso-position-horizontal-relative:page;mso-position-vertical-relative:page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docshape511" stroked="f" o:allowincell="f" style="position:absolute;left:18865;top:12266;width:146;height:146;mso-wrap-style:none;v-text-anchor:middle;mso-position-horizontal-relative:page;mso-position-vertical-relative:page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docshape512" stroked="f" o:allowincell="f" style="position:absolute;left:19077;top:12266;width:146;height:146;mso-wrap-style:none;v-text-anchor:middle;mso-position-horizontal-relative:page;mso-position-vertical-relative:page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docshape513" stroked="f" o:allowincell="f" style="position:absolute;left:19289;top:12266;width:146;height:143;mso-wrap-style:none;v-text-anchor:middle;mso-position-horizontal-relative:page;mso-position-vertical-relative:page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docshape514" stroked="f" o:allowincell="f" style="position:absolute;left:19502;top:12266;width:143;height:143;mso-wrap-style:none;v-text-anchor:middle;mso-position-horizontal-relative:page;mso-position-vertical-relative:page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docshape515" coordorigin="19711,12263" coordsize="106,142" path="m19711,12405l19711,12266l19817,12263e" stroked="t" o:allowincell="f" style="position:absolute;left:19716;top:12266;width:105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16" stroked="f" o:allowincell="f" style="position:absolute;left:19889;top:12263;width:146;height:146;mso-wrap-style:none;v-text-anchor:middle;mso-position-horizontal-relative:page;mso-position-vertical-relative:page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docshape517" coordorigin="20098,12369" coordsize="36,72" path="m20134,12369l20134,12405l20098,12441e" stroked="t" o:allowincell="f" style="position:absolute;left:20102;top:12371;width:35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18" stroked="f" o:allowincell="f" style="position:absolute;left:20417;top:12194;width:146;height:215;mso-wrap-style:none;v-text-anchor:middle;mso-position-horizontal-relative:page;mso-position-vertical-relative:page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docshape519" stroked="f" o:allowincell="f" style="position:absolute;left:20629;top:12194;width:146;height:215;mso-wrap-style:none;v-text-anchor:middle;mso-position-horizontal-relative:page;mso-position-vertical-relative:page" type="_x0000_t75">
                  <v:imagedata r:id="rId815" o:detectmouseclick="t"/>
                  <v:stroke color="#3465a4" joinstyle="round" endcap="flat"/>
                  <w10:wrap type="none"/>
                </v:shape>
                <v:shape id="shape_0" ID="docshape520" stroked="f" o:allowincell="f" style="position:absolute;left:14634;top:11857;width:146;height:218;mso-wrap-style:none;v-text-anchor:middle;mso-position-horizontal-relative:page;mso-position-vertical-relative:page" type="_x0000_t75">
                  <v:imagedata r:id="rId816" o:detectmouseclick="t"/>
                  <v:stroke color="#3465a4" joinstyle="round" endcap="flat"/>
                  <w10:wrap type="none"/>
                </v:shape>
                <v:shape id="shape_0" ID="docshape521" stroked="f" o:allowincell="f" style="position:absolute;left:14846;top:11929;width:146;height:143;mso-wrap-style:none;v-text-anchor:middle;mso-position-horizontal-relative:page;mso-position-vertical-relative:page" type="_x0000_t75">
                  <v:imagedata r:id="rId817" o:detectmouseclick="t"/>
                  <v:stroke color="#3465a4" joinstyle="round" endcap="flat"/>
                  <w10:wrap type="none"/>
                </v:shape>
                <v:shape id="shape_0" ID="docshape522" stroked="f" o:allowincell="f" style="position:absolute;left:15057;top:11929;width:146;height:143;mso-wrap-style:none;v-text-anchor:middle;mso-position-horizontal-relative:page;mso-position-vertical-relative:page" type="_x0000_t75">
                  <v:imagedata r:id="rId818" o:detectmouseclick="t"/>
                  <v:stroke color="#3465a4" joinstyle="round" endcap="flat"/>
                  <w10:wrap type="none"/>
                </v:shape>
                <v:shape id="shape_0" ID="docshape523" stroked="f" o:allowincell="f" style="position:absolute;left:15268;top:11926;width:146;height:146;mso-wrap-style:none;v-text-anchor:middle;mso-position-horizontal-relative:page;mso-position-vertical-relative:page" type="_x0000_t75">
                  <v:imagedata r:id="rId819" o:detectmouseclick="t"/>
                  <v:stroke color="#3465a4" joinstyle="round" endcap="flat"/>
                  <w10:wrap type="none"/>
                </v:shape>
                <v:shape id="shape_0" ID="docshape524" coordorigin="15480,11927" coordsize="142,142" path="m15552,12069l15552,11927l15480,11927l15622,11927e" stroked="t" o:allowincell="f" style="position:absolute;left:15482;top:11929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25" stroked="f" o:allowincell="f" style="position:absolute;left:15690;top:11926;width:146;height:146;mso-wrap-style:none;v-text-anchor:middle;mso-position-horizontal-relative:page;mso-position-vertical-relative:page" type="_x0000_t75">
                  <v:imagedata r:id="rId820" o:detectmouseclick="t"/>
                  <v:stroke color="#3465a4" joinstyle="round" endcap="flat"/>
                  <w10:wrap type="none"/>
                </v:shape>
                <v:shape id="shape_0" ID="docshape526" stroked="f" o:allowincell="f" style="position:absolute;left:15903;top:11926;width:146;height:146;mso-wrap-style:none;v-text-anchor:middle;mso-position-horizontal-relative:page;mso-position-vertical-relative:page" type="_x0000_t75">
                  <v:imagedata r:id="rId821" o:detectmouseclick="t"/>
                  <v:stroke color="#3465a4" joinstyle="round" endcap="flat"/>
                  <w10:wrap type="none"/>
                </v:shape>
                <v:shape id="shape_0" ID="docshape527" stroked="f" o:allowincell="f" style="position:absolute;left:16116;top:11926;width:143;height:146;mso-wrap-style:none;v-text-anchor:middle;mso-position-horizontal-relative:page;mso-position-vertical-relative:page" type="_x0000_t75">
                  <v:imagedata r:id="rId822" o:detectmouseclick="t"/>
                  <v:stroke color="#3465a4" joinstyle="round" endcap="flat"/>
                  <w10:wrap type="none"/>
                </v:shape>
                <v:shape id="shape_0" ID="docshape528" stroked="f" o:allowincell="f" style="position:absolute;left:16327;top:11926;width:146;height:146;mso-wrap-style:none;v-text-anchor:middle;mso-position-horizontal-relative:page;mso-position-vertical-relative:page" type="_x0000_t75">
                  <v:imagedata r:id="rId823" o:detectmouseclick="t"/>
                  <v:stroke color="#3465a4" joinstyle="round" endcap="flat"/>
                  <w10:wrap type="none"/>
                </v:shape>
                <v:shape id="shape_0" ID="docshape529" stroked="f" o:allowincell="f" style="position:absolute;left:16539;top:11926;width:146;height:146;mso-wrap-style:none;v-text-anchor:middle;mso-position-horizontal-relative:page;mso-position-vertical-relative:page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docshape530" stroked="f" o:allowincell="f" style="position:absolute;left:16750;top:11926;width:146;height:146;mso-wrap-style:none;v-text-anchor:middle;mso-position-horizontal-relative:page;mso-position-vertical-relative:page" type="_x0000_t75">
                  <v:imagedata r:id="rId825" o:detectmouseclick="t"/>
                  <v:stroke color="#3465a4" joinstyle="round" endcap="flat"/>
                  <w10:wrap type="none"/>
                </v:shape>
                <v:shape id="shape_0" ID="docshape531" stroked="f" o:allowincell="f" style="position:absolute;left:17172;top:11926;width:146;height:143;mso-wrap-style:none;v-text-anchor:middle;mso-position-horizontal-relative:page;mso-position-vertical-relative:page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docshape532" stroked="f" o:allowincell="f" style="position:absolute;left:17384;top:11924;width:146;height:146;mso-wrap-style:none;v-text-anchor:middle;mso-position-horizontal-relative:page;mso-position-vertical-relative:page" type="_x0000_t75">
                  <v:imagedata r:id="rId827" o:detectmouseclick="t"/>
                  <v:stroke color="#3465a4" joinstyle="round" endcap="flat"/>
                  <w10:wrap type="none"/>
                </v:shape>
                <v:rect id="shape_0" ID="docshape533" coordorigin="17597,11925" coordsize="317,178" path="m17597,12066l17666,11925l17736,11925l17736,12066m17808,12066l17808,12030m17914,12030l17914,12066l17878,12102e" stroked="t" o:allowincell="f" style="position:absolute;left:17600;top:11926;width:316;height:1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534" stroked="f" o:allowincell="f" style="position:absolute;left:18196;top:11854;width:146;height:215;mso-wrap-style:none;v-text-anchor:middle;mso-position-horizontal-relative:page;mso-position-vertical-relative:page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docshape535" stroked="f" o:allowincell="f" style="position:absolute;left:18407;top:11924;width:146;height:146;mso-wrap-style:none;v-text-anchor:middle;mso-position-horizontal-relative:page;mso-position-vertical-relative:page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docshape536" coordorigin="18617,11925" coordsize="142,142" path="m18617,12066l18689,11925l18758,11925l18758,12066e" stroked="t" o:allowincell="f" style="position:absolute;left:18620;top:11926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37" stroked="f" o:allowincell="f" style="position:absolute;left:18829;top:11924;width:146;height:146;mso-wrap-style:none;v-text-anchor:middle;mso-position-horizontal-relative:page;mso-position-vertical-relative:page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docshape538" coordorigin="19042,11925" coordsize="140,140" path="m19042,12064l19042,11925l19042,12064l19111,12064l19111,11994l19111,12064l19181,12064l19181,11925e" stroked="t" o:allowincell="f" style="position:absolute;left:19046;top:11926;width:139;height:1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539" stroked="f" o:allowincell="f" style="position:absolute;left:19255;top:11924;width:143;height:143;mso-wrap-style:none;v-text-anchor:middle;mso-position-horizontal-relative:page;mso-position-vertical-relative:page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docshape540" stroked="f" o:allowincell="f" style="position:absolute;left:19466;top:11922;width:146;height:146;mso-wrap-style:none;v-text-anchor:middle;mso-position-horizontal-relative:page;mso-position-vertic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docshape541" stroked="f" o:allowincell="f" style="position:absolute;left:19677;top:11922;width:146;height:146;mso-wrap-style:none;v-text-anchor:middle;mso-position-horizontal-relative:page;mso-position-vertical-relative:page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docshape542" stroked="f" o:allowincell="f" style="position:absolute;left:19889;top:11922;width:146;height:146;mso-wrap-style:none;v-text-anchor:middle;mso-position-horizontal-relative:page;mso-position-vertical-relative:page" type="_x0000_t75">
                  <v:imagedata r:id="rId834" o:detectmouseclick="t"/>
                  <v:stroke color="#3465a4" joinstyle="round" endcap="flat"/>
                  <w10:wrap type="none"/>
                </v:shape>
                <v:rect id="shape_0" ID="docshape543" coordorigin="20098,11922" coordsize="353,142" path="m20098,11922l20098,12064l20239,11922l20239,12064m20309,11922l20309,12064l20450,11922l20450,12064m20414,11922l20345,11922e" stroked="t" o:allowincell="f" style="position:absolute;left:20102;top:11924;width:352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544" stroked="f" o:allowincell="f" style="position:absolute;left:20737;top:11922;width:143;height:146;mso-wrap-style:none;v-text-anchor:middle;mso-position-horizontal-relative:page;mso-position-vertical-relative:page" type="_x0000_t75">
                  <v:imagedata r:id="rId835" o:detectmouseclick="t"/>
                  <v:stroke color="#3465a4" joinstyle="round" endcap="flat"/>
                  <w10:wrap type="none"/>
                </v:shape>
                <v:rect id="shape_0" ID="docshape545" coordorigin="20945,11922" coordsize="528,176" path="m20945,11958l21084,11956m21156,12062l21156,11922l21156,11992l21298,11992l21298,11922l21298,12062m21367,12062l21367,12028m21473,12028l21473,12062l21437,12098e" stroked="t" o:allowincell="f" style="position:absolute;left:20950;top:11924;width:527;height:1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140" w:right="1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804390" cy="10471150"/>
            <wp:effectExtent l="0" t="0" r="0" b="0"/>
            <wp:docPr id="24" name="Imag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5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439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56845</wp:posOffset>
                </wp:positionH>
                <wp:positionV relativeFrom="page">
                  <wp:posOffset>110490</wp:posOffset>
                </wp:positionV>
                <wp:extent cx="14806930" cy="10472420"/>
                <wp:effectExtent l="4445" t="4445" r="4445" b="4445"/>
                <wp:wrapNone/>
                <wp:docPr id="25" name="docshapegroup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0" cy="10472400"/>
                          <a:chOff x="0" y="0"/>
                          <a:chExt cx="14806800" cy="10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6800" cy="1047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48400"/>
                            <a:ext cx="14266080" cy="9725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94440"/>
                            <a:ext cx="0" cy="324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93720"/>
                            <a:ext cx="468000" cy="32410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3" name="docshape550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332280" y="4694400"/>
                            <a:ext cx="12492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" y="5735160"/>
                            <a:ext cx="0" cy="42379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735160"/>
                            <a:ext cx="0" cy="423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981120"/>
                            <a:ext cx="597600" cy="29926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4" name="docshape552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458640" y="6471360"/>
                            <a:ext cx="1249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docshape553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458640" y="6082560"/>
                            <a:ext cx="1249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docshape554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458640" y="5826240"/>
                            <a:ext cx="124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docshape555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458640" y="7988760"/>
                            <a:ext cx="1249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docshape556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496440" y="780336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docshape557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458640" y="7545600"/>
                            <a:ext cx="124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docshape558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496440" y="7325280"/>
                            <a:ext cx="87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docshape559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458640" y="9527040"/>
                            <a:ext cx="124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40" y="8872200"/>
                            <a:ext cx="124920" cy="551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231320"/>
                            <a:ext cx="9224640" cy="27424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479720"/>
                            <a:ext cx="3240360" cy="498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228160"/>
                            <a:ext cx="3240360" cy="248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727480"/>
                            <a:ext cx="3240360" cy="99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4480" y="7978680"/>
                            <a:ext cx="5984280" cy="12477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2" name="docshape566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12153960" y="8024400"/>
                            <a:ext cx="285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docshape567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12463200" y="8024400"/>
                            <a:ext cx="2566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docshape568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7505640" y="8273520"/>
                            <a:ext cx="3916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docshape569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5427360" y="8273520"/>
                            <a:ext cx="312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docshape570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6840360" y="827352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docshape571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7060680" y="8273520"/>
                            <a:ext cx="265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docshape572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6392520" y="8273520"/>
                            <a:ext cx="375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docshape573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8111520" y="8270280"/>
                            <a:ext cx="422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docshape574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13696920" y="8024400"/>
                            <a:ext cx="200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docshape575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3918680" y="8060760"/>
                            <a:ext cx="3888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docshape576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14330160" y="80244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docshape577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12957840" y="8024400"/>
                            <a:ext cx="200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docshape578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13178880" y="8060760"/>
                            <a:ext cx="2350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docshape579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5839920" y="8273520"/>
                            <a:ext cx="480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docshape580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2158280" y="9040320"/>
                            <a:ext cx="373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5840" y="9040320"/>
                            <a:ext cx="55188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4480" y="6732360"/>
                            <a:ext cx="5984280" cy="49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7" name="docshape583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8103960" y="8547840"/>
                            <a:ext cx="464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docshape584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8103960" y="8795880"/>
                            <a:ext cx="4647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docshape585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5379840" y="8529480"/>
                            <a:ext cx="805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9840" y="8777520"/>
                            <a:ext cx="725760" cy="160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0" name="docshape587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2393360" y="8541360"/>
                            <a:ext cx="105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0760" y="9040320"/>
                            <a:ext cx="1290240" cy="123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1" name="docshape589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9702720" y="8419320"/>
                            <a:ext cx="855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docshape590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9046080" y="8419320"/>
                            <a:ext cx="147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docshape591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0643760" y="8456400"/>
                            <a:ext cx="934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docshape592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10604520" y="8663400"/>
                            <a:ext cx="3614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docshape593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13849920" y="8515440"/>
                            <a:ext cx="437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docshape594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2094200" y="10002600"/>
                            <a:ext cx="4802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docshape595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12594600" y="10039320"/>
                            <a:ext cx="1054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docshape596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12786480" y="10002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docshape597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12907800" y="10002600"/>
                            <a:ext cx="76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docshape598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636984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docshape599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6488280" y="8830800"/>
                            <a:ext cx="17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docshape600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6679080" y="8830800"/>
                            <a:ext cx="3524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docshape601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711720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1320" y="8899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1652" y="14186"/>
                                </a:moveTo>
                                <a:lnTo>
                                  <a:pt x="11645" y="14186"/>
                                </a:lnTo>
                                <a:lnTo>
                                  <a:pt x="11640" y="14188"/>
                                </a:lnTo>
                                <a:lnTo>
                                  <a:pt x="11638" y="14193"/>
                                </a:lnTo>
                                <a:lnTo>
                                  <a:pt x="11635" y="14202"/>
                                </a:lnTo>
                                <a:lnTo>
                                  <a:pt x="11635" y="14210"/>
                                </a:lnTo>
                                <a:lnTo>
                                  <a:pt x="11638" y="14214"/>
                                </a:lnTo>
                                <a:lnTo>
                                  <a:pt x="11645" y="14214"/>
                                </a:lnTo>
                                <a:lnTo>
                                  <a:pt x="11650" y="14212"/>
                                </a:lnTo>
                                <a:lnTo>
                                  <a:pt x="11654" y="14207"/>
                                </a:lnTo>
                                <a:lnTo>
                                  <a:pt x="11657" y="14198"/>
                                </a:lnTo>
                                <a:lnTo>
                                  <a:pt x="11657" y="14195"/>
                                </a:lnTo>
                                <a:lnTo>
                                  <a:pt x="11652" y="14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4" name="docshape603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7345800" y="87948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9920" y="88995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2012" y="14186"/>
                                </a:moveTo>
                                <a:lnTo>
                                  <a:pt x="12005" y="14186"/>
                                </a:lnTo>
                                <a:lnTo>
                                  <a:pt x="12000" y="14188"/>
                                </a:lnTo>
                                <a:lnTo>
                                  <a:pt x="11998" y="14193"/>
                                </a:lnTo>
                                <a:lnTo>
                                  <a:pt x="11995" y="14202"/>
                                </a:lnTo>
                                <a:lnTo>
                                  <a:pt x="11995" y="14210"/>
                                </a:lnTo>
                                <a:lnTo>
                                  <a:pt x="11998" y="14214"/>
                                </a:lnTo>
                                <a:lnTo>
                                  <a:pt x="12005" y="14214"/>
                                </a:lnTo>
                                <a:lnTo>
                                  <a:pt x="12010" y="14212"/>
                                </a:lnTo>
                                <a:lnTo>
                                  <a:pt x="12014" y="14207"/>
                                </a:lnTo>
                                <a:lnTo>
                                  <a:pt x="12017" y="14198"/>
                                </a:lnTo>
                                <a:lnTo>
                                  <a:pt x="12017" y="14195"/>
                                </a:lnTo>
                                <a:lnTo>
                                  <a:pt x="12012" y="14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5" name="docshape605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6369840" y="8544600"/>
                            <a:ext cx="3675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docshape606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6770520" y="8544600"/>
                            <a:ext cx="2437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docshape607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7101720" y="8544600"/>
                            <a:ext cx="117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docshape608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7319520" y="8544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4000" y="865008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11971" y="13792"/>
                                </a:moveTo>
                                <a:lnTo>
                                  <a:pt x="11964" y="13792"/>
                                </a:lnTo>
                                <a:lnTo>
                                  <a:pt x="11959" y="13794"/>
                                </a:lnTo>
                                <a:lnTo>
                                  <a:pt x="11957" y="13799"/>
                                </a:lnTo>
                                <a:lnTo>
                                  <a:pt x="11954" y="13809"/>
                                </a:lnTo>
                                <a:lnTo>
                                  <a:pt x="11954" y="13816"/>
                                </a:lnTo>
                                <a:lnTo>
                                  <a:pt x="11957" y="13821"/>
                                </a:lnTo>
                                <a:lnTo>
                                  <a:pt x="11964" y="13821"/>
                                </a:lnTo>
                                <a:lnTo>
                                  <a:pt x="11969" y="13818"/>
                                </a:lnTo>
                                <a:lnTo>
                                  <a:pt x="11974" y="13814"/>
                                </a:lnTo>
                                <a:lnTo>
                                  <a:pt x="11976" y="13804"/>
                                </a:lnTo>
                                <a:lnTo>
                                  <a:pt x="11976" y="13802"/>
                                </a:lnTo>
                                <a:lnTo>
                                  <a:pt x="11971" y="13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200" y="7678440"/>
                            <a:ext cx="11304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9" name="docshape611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9360000" y="763092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docshape612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9493920" y="767664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29640" y="76766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5410" y="12402"/>
                                </a:moveTo>
                                <a:lnTo>
                                  <a:pt x="15482" y="12263"/>
                                </a:lnTo>
                                <a:lnTo>
                                  <a:pt x="15552" y="12261"/>
                                </a:lnTo>
                                <a:lnTo>
                                  <a:pt x="15552" y="124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1" name="docshape614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9762480" y="767520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360" y="767664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15835" y="12402"/>
                                </a:moveTo>
                                <a:lnTo>
                                  <a:pt x="15835" y="12261"/>
                                </a:lnTo>
                                <a:lnTo>
                                  <a:pt x="15835" y="12402"/>
                                </a:lnTo>
                                <a:lnTo>
                                  <a:pt x="15905" y="12402"/>
                                </a:lnTo>
                                <a:lnTo>
                                  <a:pt x="15905" y="12333"/>
                                </a:lnTo>
                                <a:lnTo>
                                  <a:pt x="15905" y="12402"/>
                                </a:lnTo>
                                <a:lnTo>
                                  <a:pt x="15974" y="12402"/>
                                </a:lnTo>
                                <a:lnTo>
                                  <a:pt x="15974" y="122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2" name="docshape616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0032840" y="767520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docshape617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0167120" y="767520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02120" y="774396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16505" y="12366"/>
                                </a:moveTo>
                                <a:lnTo>
                                  <a:pt x="16505" y="12402"/>
                                </a:lnTo>
                                <a:lnTo>
                                  <a:pt x="16469" y="124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4" name="docshape619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0502280" y="767520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7640" y="7676640"/>
                            <a:ext cx="13464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5" name="docshape621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10950480" y="762948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docshape622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1085120" y="7674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0480" y="76752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7914" y="12400"/>
                                </a:moveTo>
                                <a:lnTo>
                                  <a:pt x="17983" y="12258"/>
                                </a:lnTo>
                                <a:lnTo>
                                  <a:pt x="18055" y="12258"/>
                                </a:lnTo>
                                <a:lnTo>
                                  <a:pt x="18055" y="124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7" name="docshape624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1353320" y="7674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docshape625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1487240" y="7674120"/>
                            <a:ext cx="932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docshape626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11621160" y="7674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docshape627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11756880" y="767412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docshape628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11891520" y="767412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docshape629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12025800" y="7674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docshape630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12160080" y="767412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95440" y="76752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0">
                                <a:moveTo>
                                  <a:pt x="19606" y="12398"/>
                                </a:moveTo>
                                <a:lnTo>
                                  <a:pt x="19606" y="12258"/>
                                </a:lnTo>
                                <a:lnTo>
                                  <a:pt x="19711" y="122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4" name="docshape632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12405240" y="767196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0" y="774072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2">
                                <a:moveTo>
                                  <a:pt x="20028" y="12362"/>
                                </a:moveTo>
                                <a:lnTo>
                                  <a:pt x="20028" y="12398"/>
                                </a:lnTo>
                                <a:lnTo>
                                  <a:pt x="19994" y="124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5" name="docshape634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2741840" y="762840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docshape635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12877200" y="762840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docshape636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9069120" y="7414200"/>
                            <a:ext cx="932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docshape637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9203040" y="745992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docshape638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9336960" y="745992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docshape639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9473040" y="745812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040" y="7459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15446" y="12062"/>
                                </a:moveTo>
                                <a:lnTo>
                                  <a:pt x="15446" y="11920"/>
                                </a:lnTo>
                                <a:lnTo>
                                  <a:pt x="15377" y="11920"/>
                                </a:lnTo>
                                <a:lnTo>
                                  <a:pt x="15516" y="119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1" name="docshape641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974088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docshape642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987552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docshape643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1001016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docshape644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1014408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docshape645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1027800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docshape646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10411920" y="745812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docshape647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10681920" y="7458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docshape648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10815840" y="745668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2640" y="7458120"/>
                            <a:ext cx="201240" cy="1130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9" name="docshape650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11330280" y="741240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docshape651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11466360" y="7456680"/>
                            <a:ext cx="91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1360" y="7458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8514" y="12059"/>
                                </a:moveTo>
                                <a:lnTo>
                                  <a:pt x="18583" y="11918"/>
                                </a:lnTo>
                                <a:lnTo>
                                  <a:pt x="18653" y="11918"/>
                                </a:lnTo>
                                <a:lnTo>
                                  <a:pt x="18655" y="120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1" name="docshape653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11734200" y="745668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0640" y="74581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18936" y="12057"/>
                                </a:moveTo>
                                <a:lnTo>
                                  <a:pt x="18936" y="11918"/>
                                </a:lnTo>
                                <a:lnTo>
                                  <a:pt x="18936" y="12057"/>
                                </a:lnTo>
                                <a:lnTo>
                                  <a:pt x="19006" y="12057"/>
                                </a:lnTo>
                                <a:lnTo>
                                  <a:pt x="19006" y="11987"/>
                                </a:lnTo>
                                <a:lnTo>
                                  <a:pt x="19006" y="12057"/>
                                </a:lnTo>
                                <a:lnTo>
                                  <a:pt x="19078" y="12057"/>
                                </a:lnTo>
                                <a:lnTo>
                                  <a:pt x="19078" y="119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2" name="docshape655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2002760" y="745668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docshape656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12137400" y="7456680"/>
                            <a:ext cx="932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docshape657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12271320" y="745488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docshape658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2405240" y="745488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0" y="7456680"/>
                            <a:ext cx="222840" cy="900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6" name="docshape660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12943800" y="7454880"/>
                            <a:ext cx="93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79880" y="7456680"/>
                            <a:ext cx="335160" cy="111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7" name="docshape662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10032840" y="5489640"/>
                            <a:ext cx="809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docshape663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0872000" y="5487840"/>
                            <a:ext cx="558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docshape664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10019160" y="1364760"/>
                            <a:ext cx="11498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0520" y="1748160"/>
                            <a:ext cx="2862000" cy="38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5" h="5998">
                                <a:moveTo>
                                  <a:pt x="8674" y="8930"/>
                                </a:moveTo>
                                <a:lnTo>
                                  <a:pt x="8664" y="8834"/>
                                </a:lnTo>
                                <a:lnTo>
                                  <a:pt x="7939" y="4192"/>
                                </a:lnTo>
                                <a:lnTo>
                                  <a:pt x="8016" y="4180"/>
                                </a:lnTo>
                                <a:lnTo>
                                  <a:pt x="7937" y="3676"/>
                                </a:lnTo>
                                <a:lnTo>
                                  <a:pt x="8438" y="3599"/>
                                </a:lnTo>
                                <a:lnTo>
                                  <a:pt x="8426" y="3522"/>
                                </a:lnTo>
                                <a:lnTo>
                                  <a:pt x="12144" y="2942"/>
                                </a:lnTo>
                                <a:lnTo>
                                  <a:pt x="12238" y="2932"/>
                                </a:lnTo>
                                <a:lnTo>
                                  <a:pt x="12442" y="4240"/>
                                </a:lnTo>
                                <a:lnTo>
                                  <a:pt x="9408" y="4713"/>
                                </a:lnTo>
                                <a:lnTo>
                                  <a:pt x="10030" y="8718"/>
                                </a:lnTo>
                                <a:lnTo>
                                  <a:pt x="8674" y="8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0" name="docshape666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522288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9000" y="3517200"/>
                            <a:ext cx="853560" cy="182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1" name="docshape668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6319440" y="3512160"/>
                            <a:ext cx="1008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docshape669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647208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docshape670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665496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docshape671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683784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5760" y="3578400"/>
                            <a:ext cx="1440" cy="9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5" name="docshape673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708228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docshape674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7265160" y="3512160"/>
                            <a:ext cx="1314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9240" y="1740600"/>
                            <a:ext cx="3330720" cy="46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7330">
                                <a:moveTo>
                                  <a:pt x="8674" y="8930"/>
                                </a:moveTo>
                                <a:lnTo>
                                  <a:pt x="8748" y="9436"/>
                                </a:lnTo>
                                <a:lnTo>
                                  <a:pt x="11174" y="9071"/>
                                </a:lnTo>
                                <a:lnTo>
                                  <a:pt x="11441" y="9513"/>
                                </a:lnTo>
                                <a:lnTo>
                                  <a:pt x="11616" y="10250"/>
                                </a:lnTo>
                                <a:lnTo>
                                  <a:pt x="13915" y="9832"/>
                                </a:lnTo>
                                <a:lnTo>
                                  <a:pt x="13430" y="6623"/>
                                </a:lnTo>
                                <a:lnTo>
                                  <a:pt x="12905" y="6662"/>
                                </a:lnTo>
                                <a:lnTo>
                                  <a:pt x="12362" y="2920"/>
                                </a:lnTo>
                                <a:lnTo>
                                  <a:pt x="12238" y="2932"/>
                                </a:lnTo>
                                <a:lnTo>
                                  <a:pt x="12442" y="4240"/>
                                </a:lnTo>
                                <a:lnTo>
                                  <a:pt x="9408" y="4713"/>
                                </a:lnTo>
                                <a:lnTo>
                                  <a:pt x="10030" y="8718"/>
                                </a:lnTo>
                                <a:lnTo>
                                  <a:pt x="8674" y="8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2172960"/>
                            <a:ext cx="318240" cy="47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715760"/>
                            <a:ext cx="3379320" cy="4707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7" name="docshape677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5448240" y="5533560"/>
                            <a:ext cx="2152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docshape678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6727680" y="5708520"/>
                            <a:ext cx="169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1280" y="5974200"/>
                            <a:ext cx="422280" cy="5918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9" name="docshape680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7606080" y="160776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19120" y="156672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12478" y="2834"/>
                                </a:moveTo>
                                <a:lnTo>
                                  <a:pt x="12468" y="2834"/>
                                </a:lnTo>
                                <a:lnTo>
                                  <a:pt x="12463" y="2831"/>
                                </a:lnTo>
                                <a:lnTo>
                                  <a:pt x="12461" y="2831"/>
                                </a:lnTo>
                                <a:lnTo>
                                  <a:pt x="12454" y="2824"/>
                                </a:lnTo>
                                <a:lnTo>
                                  <a:pt x="12454" y="2646"/>
                                </a:lnTo>
                                <a:lnTo>
                                  <a:pt x="12449" y="2646"/>
                                </a:lnTo>
                                <a:lnTo>
                                  <a:pt x="12403" y="2670"/>
                                </a:lnTo>
                                <a:lnTo>
                                  <a:pt x="12406" y="2673"/>
                                </a:lnTo>
                                <a:lnTo>
                                  <a:pt x="12408" y="2673"/>
                                </a:lnTo>
                                <a:lnTo>
                                  <a:pt x="12415" y="2670"/>
                                </a:lnTo>
                                <a:lnTo>
                                  <a:pt x="12420" y="2670"/>
                                </a:lnTo>
                                <a:lnTo>
                                  <a:pt x="12425" y="2670"/>
                                </a:lnTo>
                                <a:lnTo>
                                  <a:pt x="12427" y="2673"/>
                                </a:lnTo>
                                <a:lnTo>
                                  <a:pt x="12430" y="2678"/>
                                </a:lnTo>
                                <a:lnTo>
                                  <a:pt x="12430" y="2826"/>
                                </a:lnTo>
                                <a:lnTo>
                                  <a:pt x="12427" y="2826"/>
                                </a:lnTo>
                                <a:lnTo>
                                  <a:pt x="12422" y="2831"/>
                                </a:lnTo>
                                <a:lnTo>
                                  <a:pt x="12420" y="2831"/>
                                </a:lnTo>
                                <a:lnTo>
                                  <a:pt x="12413" y="2834"/>
                                </a:lnTo>
                                <a:lnTo>
                                  <a:pt x="12406" y="2834"/>
                                </a:lnTo>
                                <a:lnTo>
                                  <a:pt x="12406" y="2838"/>
                                </a:lnTo>
                                <a:lnTo>
                                  <a:pt x="12478" y="2838"/>
                                </a:lnTo>
                                <a:lnTo>
                                  <a:pt x="12478" y="2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0" name="docshape682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7792200" y="1566720"/>
                            <a:ext cx="781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0520" y="1740600"/>
                            <a:ext cx="3798720" cy="46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9" h="7330">
                                <a:moveTo>
                                  <a:pt x="7939" y="4192"/>
                                </a:moveTo>
                                <a:lnTo>
                                  <a:pt x="8664" y="8834"/>
                                </a:lnTo>
                                <a:lnTo>
                                  <a:pt x="8674" y="8930"/>
                                </a:lnTo>
                                <a:lnTo>
                                  <a:pt x="8748" y="9436"/>
                                </a:lnTo>
                                <a:lnTo>
                                  <a:pt x="11174" y="9071"/>
                                </a:lnTo>
                                <a:lnTo>
                                  <a:pt x="11441" y="9513"/>
                                </a:lnTo>
                                <a:lnTo>
                                  <a:pt x="11616" y="10250"/>
                                </a:lnTo>
                                <a:lnTo>
                                  <a:pt x="13915" y="9832"/>
                                </a:lnTo>
                                <a:lnTo>
                                  <a:pt x="13430" y="6623"/>
                                </a:lnTo>
                                <a:lnTo>
                                  <a:pt x="12905" y="6662"/>
                                </a:lnTo>
                                <a:lnTo>
                                  <a:pt x="12362" y="2920"/>
                                </a:lnTo>
                                <a:lnTo>
                                  <a:pt x="12238" y="2932"/>
                                </a:lnTo>
                                <a:lnTo>
                                  <a:pt x="12144" y="2942"/>
                                </a:lnTo>
                                <a:lnTo>
                                  <a:pt x="8426" y="3522"/>
                                </a:lnTo>
                                <a:lnTo>
                                  <a:pt x="8438" y="3599"/>
                                </a:lnTo>
                                <a:lnTo>
                                  <a:pt x="7937" y="3676"/>
                                </a:lnTo>
                                <a:lnTo>
                                  <a:pt x="8016" y="4180"/>
                                </a:lnTo>
                                <a:lnTo>
                                  <a:pt x="7939" y="4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740600"/>
                            <a:ext cx="3821400" cy="4658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1" name="docshape685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5314320" y="5469840"/>
                            <a:ext cx="640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2280" y="1715760"/>
                            <a:ext cx="3331800" cy="4707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2" name="docshape687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7525440" y="1719000"/>
                            <a:ext cx="1173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docshape688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5163120" y="2093760"/>
                            <a:ext cx="658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0" y="2196000"/>
                            <a:ext cx="99000" cy="36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4" name="docshape690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4695120" y="267660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7440" y="263520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7896" y="4516"/>
                                </a:moveTo>
                                <a:lnTo>
                                  <a:pt x="7886" y="4516"/>
                                </a:lnTo>
                                <a:lnTo>
                                  <a:pt x="7882" y="4514"/>
                                </a:lnTo>
                                <a:lnTo>
                                  <a:pt x="7879" y="4514"/>
                                </a:lnTo>
                                <a:lnTo>
                                  <a:pt x="7872" y="4506"/>
                                </a:lnTo>
                                <a:lnTo>
                                  <a:pt x="7872" y="4329"/>
                                </a:lnTo>
                                <a:lnTo>
                                  <a:pt x="7867" y="4329"/>
                                </a:lnTo>
                                <a:lnTo>
                                  <a:pt x="7822" y="4353"/>
                                </a:lnTo>
                                <a:lnTo>
                                  <a:pt x="7824" y="4355"/>
                                </a:lnTo>
                                <a:lnTo>
                                  <a:pt x="7826" y="4355"/>
                                </a:lnTo>
                                <a:lnTo>
                                  <a:pt x="7834" y="4353"/>
                                </a:lnTo>
                                <a:lnTo>
                                  <a:pt x="7838" y="4353"/>
                                </a:lnTo>
                                <a:lnTo>
                                  <a:pt x="7843" y="4353"/>
                                </a:lnTo>
                                <a:lnTo>
                                  <a:pt x="7846" y="4355"/>
                                </a:lnTo>
                                <a:lnTo>
                                  <a:pt x="7848" y="4360"/>
                                </a:lnTo>
                                <a:lnTo>
                                  <a:pt x="7848" y="4509"/>
                                </a:lnTo>
                                <a:lnTo>
                                  <a:pt x="7846" y="4509"/>
                                </a:lnTo>
                                <a:lnTo>
                                  <a:pt x="7841" y="4514"/>
                                </a:lnTo>
                                <a:lnTo>
                                  <a:pt x="7838" y="4514"/>
                                </a:lnTo>
                                <a:lnTo>
                                  <a:pt x="7831" y="4516"/>
                                </a:lnTo>
                                <a:lnTo>
                                  <a:pt x="7824" y="4516"/>
                                </a:lnTo>
                                <a:lnTo>
                                  <a:pt x="7824" y="4521"/>
                                </a:lnTo>
                                <a:lnTo>
                                  <a:pt x="7896" y="4521"/>
                                </a:lnTo>
                                <a:lnTo>
                                  <a:pt x="7896" y="4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5" name="docshape692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5434920" y="5289480"/>
                            <a:ext cx="173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docshape693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8769240" y="5923800"/>
                            <a:ext cx="170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docshape694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8462160" y="3886200"/>
                            <a:ext cx="1738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docshape695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8129160" y="395208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2200" y="391104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13301" y="6522"/>
                                </a:moveTo>
                                <a:lnTo>
                                  <a:pt x="13291" y="6522"/>
                                </a:lnTo>
                                <a:lnTo>
                                  <a:pt x="13286" y="6520"/>
                                </a:lnTo>
                                <a:lnTo>
                                  <a:pt x="13284" y="6520"/>
                                </a:lnTo>
                                <a:lnTo>
                                  <a:pt x="13277" y="6513"/>
                                </a:lnTo>
                                <a:lnTo>
                                  <a:pt x="13277" y="6335"/>
                                </a:lnTo>
                                <a:lnTo>
                                  <a:pt x="13272" y="6335"/>
                                </a:lnTo>
                                <a:lnTo>
                                  <a:pt x="13226" y="6359"/>
                                </a:lnTo>
                                <a:lnTo>
                                  <a:pt x="13229" y="6362"/>
                                </a:lnTo>
                                <a:lnTo>
                                  <a:pt x="13231" y="6362"/>
                                </a:lnTo>
                                <a:lnTo>
                                  <a:pt x="13238" y="6359"/>
                                </a:lnTo>
                                <a:lnTo>
                                  <a:pt x="13243" y="6359"/>
                                </a:lnTo>
                                <a:lnTo>
                                  <a:pt x="13248" y="6359"/>
                                </a:lnTo>
                                <a:lnTo>
                                  <a:pt x="13250" y="6362"/>
                                </a:lnTo>
                                <a:lnTo>
                                  <a:pt x="13253" y="6366"/>
                                </a:lnTo>
                                <a:lnTo>
                                  <a:pt x="13253" y="6515"/>
                                </a:lnTo>
                                <a:lnTo>
                                  <a:pt x="13250" y="6515"/>
                                </a:lnTo>
                                <a:lnTo>
                                  <a:pt x="13246" y="6520"/>
                                </a:lnTo>
                                <a:lnTo>
                                  <a:pt x="13243" y="6520"/>
                                </a:lnTo>
                                <a:lnTo>
                                  <a:pt x="13236" y="6522"/>
                                </a:lnTo>
                                <a:lnTo>
                                  <a:pt x="13229" y="6522"/>
                                </a:lnTo>
                                <a:lnTo>
                                  <a:pt x="13229" y="6527"/>
                                </a:lnTo>
                                <a:lnTo>
                                  <a:pt x="13301" y="6527"/>
                                </a:lnTo>
                                <a:lnTo>
                                  <a:pt x="13301" y="6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9" name="docshape697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8317080" y="3911040"/>
                            <a:ext cx="78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docshape698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7746480" y="177552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59520" y="1734120"/>
                            <a:ext cx="137160" cy="1220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1" name="docshape700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7311960" y="160452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25000" y="156348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12014" y="2829"/>
                                </a:moveTo>
                                <a:lnTo>
                                  <a:pt x="12005" y="2829"/>
                                </a:lnTo>
                                <a:lnTo>
                                  <a:pt x="12000" y="2826"/>
                                </a:lnTo>
                                <a:lnTo>
                                  <a:pt x="11998" y="2826"/>
                                </a:lnTo>
                                <a:lnTo>
                                  <a:pt x="11990" y="2819"/>
                                </a:lnTo>
                                <a:lnTo>
                                  <a:pt x="11990" y="2642"/>
                                </a:lnTo>
                                <a:lnTo>
                                  <a:pt x="11986" y="2642"/>
                                </a:lnTo>
                                <a:lnTo>
                                  <a:pt x="11940" y="2666"/>
                                </a:lnTo>
                                <a:lnTo>
                                  <a:pt x="11942" y="2668"/>
                                </a:lnTo>
                                <a:lnTo>
                                  <a:pt x="11945" y="2668"/>
                                </a:lnTo>
                                <a:lnTo>
                                  <a:pt x="11952" y="2666"/>
                                </a:lnTo>
                                <a:lnTo>
                                  <a:pt x="11957" y="2666"/>
                                </a:lnTo>
                                <a:lnTo>
                                  <a:pt x="11962" y="2666"/>
                                </a:lnTo>
                                <a:lnTo>
                                  <a:pt x="11964" y="2668"/>
                                </a:lnTo>
                                <a:lnTo>
                                  <a:pt x="11966" y="2673"/>
                                </a:lnTo>
                                <a:lnTo>
                                  <a:pt x="11966" y="2822"/>
                                </a:lnTo>
                                <a:lnTo>
                                  <a:pt x="11964" y="2822"/>
                                </a:lnTo>
                                <a:lnTo>
                                  <a:pt x="11959" y="2826"/>
                                </a:lnTo>
                                <a:lnTo>
                                  <a:pt x="11957" y="2826"/>
                                </a:lnTo>
                                <a:lnTo>
                                  <a:pt x="11950" y="2829"/>
                                </a:lnTo>
                                <a:lnTo>
                                  <a:pt x="11942" y="2829"/>
                                </a:lnTo>
                                <a:lnTo>
                                  <a:pt x="11942" y="2834"/>
                                </a:lnTo>
                                <a:lnTo>
                                  <a:pt x="12014" y="2834"/>
                                </a:lnTo>
                                <a:lnTo>
                                  <a:pt x="12014" y="2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2" name="docshape702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7501320" y="1563480"/>
                            <a:ext cx="67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docshape703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5283720" y="195516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760" y="191376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8822" y="3381"/>
                                </a:moveTo>
                                <a:lnTo>
                                  <a:pt x="8813" y="3381"/>
                                </a:lnTo>
                                <a:lnTo>
                                  <a:pt x="8808" y="3378"/>
                                </a:lnTo>
                                <a:lnTo>
                                  <a:pt x="8806" y="3378"/>
                                </a:lnTo>
                                <a:lnTo>
                                  <a:pt x="8798" y="3371"/>
                                </a:lnTo>
                                <a:lnTo>
                                  <a:pt x="8798" y="3194"/>
                                </a:lnTo>
                                <a:lnTo>
                                  <a:pt x="8794" y="3194"/>
                                </a:lnTo>
                                <a:lnTo>
                                  <a:pt x="8748" y="3218"/>
                                </a:lnTo>
                                <a:lnTo>
                                  <a:pt x="8750" y="3220"/>
                                </a:lnTo>
                                <a:lnTo>
                                  <a:pt x="8753" y="3220"/>
                                </a:lnTo>
                                <a:lnTo>
                                  <a:pt x="8760" y="3218"/>
                                </a:lnTo>
                                <a:lnTo>
                                  <a:pt x="8765" y="3218"/>
                                </a:lnTo>
                                <a:lnTo>
                                  <a:pt x="8770" y="3218"/>
                                </a:lnTo>
                                <a:lnTo>
                                  <a:pt x="8772" y="3220"/>
                                </a:lnTo>
                                <a:lnTo>
                                  <a:pt x="8774" y="3225"/>
                                </a:lnTo>
                                <a:lnTo>
                                  <a:pt x="8774" y="3374"/>
                                </a:lnTo>
                                <a:lnTo>
                                  <a:pt x="8772" y="3374"/>
                                </a:lnTo>
                                <a:lnTo>
                                  <a:pt x="8767" y="3378"/>
                                </a:lnTo>
                                <a:lnTo>
                                  <a:pt x="8765" y="3378"/>
                                </a:lnTo>
                                <a:lnTo>
                                  <a:pt x="8758" y="3381"/>
                                </a:lnTo>
                                <a:lnTo>
                                  <a:pt x="8750" y="3381"/>
                                </a:lnTo>
                                <a:lnTo>
                                  <a:pt x="8750" y="3386"/>
                                </a:lnTo>
                                <a:lnTo>
                                  <a:pt x="8822" y="3386"/>
                                </a:lnTo>
                                <a:lnTo>
                                  <a:pt x="8822" y="3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4" name="docshape705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5468040" y="1913760"/>
                            <a:ext cx="813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docshape706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5252040" y="215028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360" y="210888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8772" y="3688"/>
                                </a:moveTo>
                                <a:lnTo>
                                  <a:pt x="8762" y="3688"/>
                                </a:lnTo>
                                <a:lnTo>
                                  <a:pt x="8758" y="3686"/>
                                </a:lnTo>
                                <a:lnTo>
                                  <a:pt x="8755" y="3686"/>
                                </a:lnTo>
                                <a:lnTo>
                                  <a:pt x="8748" y="3678"/>
                                </a:lnTo>
                                <a:lnTo>
                                  <a:pt x="8748" y="3501"/>
                                </a:lnTo>
                                <a:lnTo>
                                  <a:pt x="8743" y="3501"/>
                                </a:lnTo>
                                <a:lnTo>
                                  <a:pt x="8698" y="3525"/>
                                </a:lnTo>
                                <a:lnTo>
                                  <a:pt x="8700" y="3527"/>
                                </a:lnTo>
                                <a:lnTo>
                                  <a:pt x="8702" y="3527"/>
                                </a:lnTo>
                                <a:lnTo>
                                  <a:pt x="8710" y="3525"/>
                                </a:lnTo>
                                <a:lnTo>
                                  <a:pt x="8714" y="3525"/>
                                </a:lnTo>
                                <a:lnTo>
                                  <a:pt x="8719" y="3525"/>
                                </a:lnTo>
                                <a:lnTo>
                                  <a:pt x="8722" y="3527"/>
                                </a:lnTo>
                                <a:lnTo>
                                  <a:pt x="8724" y="3532"/>
                                </a:lnTo>
                                <a:lnTo>
                                  <a:pt x="8724" y="3681"/>
                                </a:lnTo>
                                <a:lnTo>
                                  <a:pt x="8722" y="3681"/>
                                </a:lnTo>
                                <a:lnTo>
                                  <a:pt x="8717" y="3686"/>
                                </a:lnTo>
                                <a:lnTo>
                                  <a:pt x="8714" y="3686"/>
                                </a:lnTo>
                                <a:lnTo>
                                  <a:pt x="8707" y="3688"/>
                                </a:lnTo>
                                <a:lnTo>
                                  <a:pt x="8700" y="3688"/>
                                </a:lnTo>
                                <a:lnTo>
                                  <a:pt x="8700" y="3693"/>
                                </a:lnTo>
                                <a:lnTo>
                                  <a:pt x="8772" y="3693"/>
                                </a:lnTo>
                                <a:lnTo>
                                  <a:pt x="8772" y="3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6" name="docshape708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5442480" y="2112120"/>
                            <a:ext cx="68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docshape709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4746600" y="206172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9640" y="202068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7978" y="3549"/>
                                </a:moveTo>
                                <a:lnTo>
                                  <a:pt x="7968" y="3549"/>
                                </a:lnTo>
                                <a:lnTo>
                                  <a:pt x="7963" y="3546"/>
                                </a:lnTo>
                                <a:lnTo>
                                  <a:pt x="7961" y="3546"/>
                                </a:lnTo>
                                <a:lnTo>
                                  <a:pt x="7954" y="3539"/>
                                </a:lnTo>
                                <a:lnTo>
                                  <a:pt x="7954" y="3362"/>
                                </a:lnTo>
                                <a:lnTo>
                                  <a:pt x="7949" y="3362"/>
                                </a:lnTo>
                                <a:lnTo>
                                  <a:pt x="7903" y="3386"/>
                                </a:lnTo>
                                <a:lnTo>
                                  <a:pt x="7906" y="3388"/>
                                </a:lnTo>
                                <a:lnTo>
                                  <a:pt x="7908" y="3388"/>
                                </a:lnTo>
                                <a:lnTo>
                                  <a:pt x="7915" y="3386"/>
                                </a:lnTo>
                                <a:lnTo>
                                  <a:pt x="7920" y="3386"/>
                                </a:lnTo>
                                <a:lnTo>
                                  <a:pt x="7925" y="3386"/>
                                </a:lnTo>
                                <a:lnTo>
                                  <a:pt x="7927" y="3388"/>
                                </a:lnTo>
                                <a:lnTo>
                                  <a:pt x="7930" y="3393"/>
                                </a:lnTo>
                                <a:lnTo>
                                  <a:pt x="7930" y="3542"/>
                                </a:lnTo>
                                <a:lnTo>
                                  <a:pt x="7927" y="3542"/>
                                </a:lnTo>
                                <a:lnTo>
                                  <a:pt x="7922" y="3546"/>
                                </a:lnTo>
                                <a:lnTo>
                                  <a:pt x="7920" y="3546"/>
                                </a:lnTo>
                                <a:lnTo>
                                  <a:pt x="7913" y="3549"/>
                                </a:lnTo>
                                <a:lnTo>
                                  <a:pt x="7906" y="3549"/>
                                </a:lnTo>
                                <a:lnTo>
                                  <a:pt x="7906" y="3554"/>
                                </a:lnTo>
                                <a:lnTo>
                                  <a:pt x="7978" y="3554"/>
                                </a:lnTo>
                                <a:lnTo>
                                  <a:pt x="7978" y="3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8" name="docshape711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4936320" y="2020680"/>
                            <a:ext cx="74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docshape712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5021640" y="2373480"/>
                            <a:ext cx="871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4680" y="233244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2">
                                <a:moveTo>
                                  <a:pt x="8410" y="4038"/>
                                </a:moveTo>
                                <a:lnTo>
                                  <a:pt x="8400" y="4038"/>
                                </a:lnTo>
                                <a:lnTo>
                                  <a:pt x="8395" y="4036"/>
                                </a:lnTo>
                                <a:lnTo>
                                  <a:pt x="8393" y="4036"/>
                                </a:lnTo>
                                <a:lnTo>
                                  <a:pt x="8386" y="4029"/>
                                </a:lnTo>
                                <a:lnTo>
                                  <a:pt x="8386" y="3851"/>
                                </a:lnTo>
                                <a:lnTo>
                                  <a:pt x="8381" y="3851"/>
                                </a:lnTo>
                                <a:lnTo>
                                  <a:pt x="8335" y="3875"/>
                                </a:lnTo>
                                <a:lnTo>
                                  <a:pt x="8338" y="3878"/>
                                </a:lnTo>
                                <a:lnTo>
                                  <a:pt x="8340" y="3878"/>
                                </a:lnTo>
                                <a:lnTo>
                                  <a:pt x="8347" y="3875"/>
                                </a:lnTo>
                                <a:lnTo>
                                  <a:pt x="8352" y="3875"/>
                                </a:lnTo>
                                <a:lnTo>
                                  <a:pt x="8357" y="3875"/>
                                </a:lnTo>
                                <a:lnTo>
                                  <a:pt x="8359" y="3878"/>
                                </a:lnTo>
                                <a:lnTo>
                                  <a:pt x="8362" y="3882"/>
                                </a:lnTo>
                                <a:lnTo>
                                  <a:pt x="8362" y="4031"/>
                                </a:lnTo>
                                <a:lnTo>
                                  <a:pt x="8359" y="4031"/>
                                </a:lnTo>
                                <a:lnTo>
                                  <a:pt x="8354" y="4036"/>
                                </a:lnTo>
                                <a:lnTo>
                                  <a:pt x="8352" y="4036"/>
                                </a:lnTo>
                                <a:lnTo>
                                  <a:pt x="8345" y="4038"/>
                                </a:lnTo>
                                <a:lnTo>
                                  <a:pt x="8338" y="4038"/>
                                </a:lnTo>
                                <a:lnTo>
                                  <a:pt x="8338" y="4043"/>
                                </a:lnTo>
                                <a:lnTo>
                                  <a:pt x="8410" y="4043"/>
                                </a:lnTo>
                                <a:lnTo>
                                  <a:pt x="8410" y="4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0" name="docshape714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5208840" y="2335680"/>
                            <a:ext cx="763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46" style="position:absolute;margin-left:12.35pt;margin-top:8.7pt;width:1165.9pt;height:824.6pt" coordorigin="247,174" coordsize="23318,16492">
                <v:rect id="shape_0" ID="docshape547" stroked="t" o:allowincell="f" style="position:absolute;left:247;top:174;width:23317;height:16491;mso-wrap-style:none;v-text-anchor:middle;mso-position-horizontal-relative:page;mso-position-vertical-relative:page">
                  <v:fill o:detectmouseclick="t" on="false"/>
                  <v:stroke color="#bababa" weight="9000" joinstyle="miter" endcap="flat"/>
                  <w10:wrap type="none"/>
                </v:rect>
                <v:rect id="shape_0" ID="docshape548" coordorigin="715,573" coordsize="22452,15303" path="m1822,15875l23167,15875l23167,573l1822,573l1822,15875xm715,9206l715,4106l1822,4106l1822,9206l715,9206xe" stroked="t" o:allowincell="f" style="position:absolute;left:708;top:565;width:22465;height:153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line id="shape_0" from="1447,4102" to="1447,920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549" coordorigin="1085,4106" coordsize="737,5100" path="m1085,4106l1085,9206m1085,4890l1822,4890m1085,6066l1822,6066m1085,7636l1822,7636e" stroked="t" o:allowincell="f" style="position:absolute;left:1077;top:4101;width:736;height:510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550" stroked="f" o:allowincell="f" style="position:absolute;left:770;top:7567;width:196;height:1558;mso-wrap-style:none;v-text-anchor:middle;mso-position-horizontal-relative:page;mso-position-vertical-relative:page" type="_x0000_t75">
                  <v:imagedata r:id="rId955" o:detectmouseclick="t"/>
                  <v:stroke color="#3465a4" joinstyle="round" endcap="flat"/>
                  <w10:wrap type="none"/>
                </v:shape>
                <v:line id="shape_0" from="874,9206" to="874,15879" stroked="t" o:allowincell="f" style="position:absolute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267,9206" to="1267,1587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551" coordorigin="881,11166" coordsize="941,4709" path="m1822,13914l881,13914m1822,11166l881,11166m1822,15875l881,15875e" stroked="t" o:allowincell="f" style="position:absolute;left:873;top:11168;width:940;height:4712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552" stroked="f" o:allowincell="f" style="position:absolute;left:969;top:10365;width:196;height:657;mso-wrap-style:none;v-text-anchor:middle;mso-position-horizontal-relative:page;mso-position-vertical-relative:page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docshape553" stroked="f" o:allowincell="f" style="position:absolute;left:969;top:9753;width:196;height:446;mso-wrap-style:none;v-text-anchor:middle;mso-position-horizontal-relative:page;mso-position-vertical-relative:page" type="_x0000_t75">
                  <v:imagedata r:id="rId957" o:detectmouseclick="t"/>
                  <v:stroke color="#3465a4" joinstyle="round" endcap="flat"/>
                  <w10:wrap type="none"/>
                </v:shape>
                <v:shape id="shape_0" ID="docshape554" stroked="f" o:allowincell="f" style="position:absolute;left:969;top:9349;width:196;height:242;mso-wrap-style:none;v-text-anchor:middle;mso-position-horizontal-relative:page;mso-position-vertical-relative:page" type="_x0000_t75">
                  <v:imagedata r:id="rId958" o:detectmouseclick="t"/>
                  <v:stroke color="#3465a4" joinstyle="round" endcap="flat"/>
                  <w10:wrap type="none"/>
                </v:shape>
                <v:shape id="shape_0" ID="docshape555" stroked="f" o:allowincell="f" style="position:absolute;left:969;top:12755;width:196;height:619;mso-wrap-style:none;v-text-anchor:middle;mso-position-horizontal-relative:page;mso-position-vertical-relative:page" type="_x0000_t75">
                  <v:imagedata r:id="rId959" o:detectmouseclick="t"/>
                  <v:stroke color="#3465a4" joinstyle="round" endcap="flat"/>
                  <w10:wrap type="none"/>
                </v:shape>
                <v:shape id="shape_0" ID="docshape556" stroked="f" o:allowincell="f" style="position:absolute;left:1029;top:12463;width:136;height:127;mso-wrap-style:none;v-text-anchor:middle;mso-position-horizontal-relative:page;mso-position-vertical-relative:page" type="_x0000_t75">
                  <v:imagedata r:id="rId960" o:detectmouseclick="t"/>
                  <v:stroke color="#3465a4" joinstyle="round" endcap="flat"/>
                  <w10:wrap type="none"/>
                </v:shape>
                <v:shape id="shape_0" ID="docshape557" stroked="f" o:allowincell="f" style="position:absolute;left:969;top:12057;width:196;height:266;mso-wrap-style:none;v-text-anchor:middle;mso-position-horizontal-relative:page;mso-position-vertical-relative:page" type="_x0000_t75">
                  <v:imagedata r:id="rId961" o:detectmouseclick="t"/>
                  <v:stroke color="#3465a4" joinstyle="round" endcap="flat"/>
                  <w10:wrap type="none"/>
                </v:shape>
                <v:shape id="shape_0" ID="docshape558" stroked="f" o:allowincell="f" style="position:absolute;left:1029;top:11710;width:136;height:314;mso-wrap-style:none;v-text-anchor:middle;mso-position-horizontal-relative:page;mso-position-vertical-relative:page" type="_x0000_t75">
                  <v:imagedata r:id="rId962" o:detectmouseclick="t"/>
                  <v:stroke color="#3465a4" joinstyle="round" endcap="flat"/>
                  <w10:wrap type="none"/>
                </v:shape>
                <v:shape id="shape_0" ID="docshape559" stroked="f" o:allowincell="f" style="position:absolute;left:969;top:15177;width:196;height:475;mso-wrap-style:none;v-text-anchor:middle;mso-position-horizontal-relative:page;mso-position-vertical-relative:page" type="_x0000_t75">
                  <v:imagedata r:id="rId963" o:detectmouseclick="t"/>
                  <v:stroke color="#3465a4" joinstyle="round" endcap="flat"/>
                  <w10:wrap type="none"/>
                </v:shape>
                <v:rect id="shape_0" ID="docshape560" coordorigin="977,14142" coordsize="197,869" path="m1075,14812l1073,14805l1073,14800l1070,14795l1066,14793l1064,14790l1063,14788l1058,14783l1056,14782l1056,14810l1056,14817l1056,14819l1054,14824l1051,14826l1046,14829l1042,14826l1022,14822l1020,14822l1015,14819l1010,14814l1008,14807l1008,14802l1008,14795l1018,14790l1022,14790l1042,14798l1044,14798l1049,14800l1054,14805l1056,14810l1056,14782l1049,14778l1042,14776l1022,14771l1006,14771l1001,14774l994,14781l991,14786l989,14793l989,14812l994,14822l998,14826l1001,14831l1006,14834l1010,14838l1015,14841l1022,14843l1042,14848l1054,14848l1058,14846l1068,14841l1070,14838l1073,14831l1075,14826l1075,14812xm1116,14802l1111,14795l1106,14793l1099,14795l1097,14798l1094,14802l1094,14855l1097,14858l1099,14862l1106,14865l1111,14862l1114,14860l1116,14855l1116,14802xm1174,14908l1171,14903l1166,14901l991,14853l986,14853l982,14855l979,14858l977,14862l977,14865l979,14870l984,14872l1126,14910l986,14946l984,14946l979,14949l977,14956l979,14961l984,14963l1162,15011l1166,15011l1171,15009l1171,15006l1174,15002l1174,14999l1171,14994l1166,14992l1027,14956l1166,14920l1169,14920l1174,14915l1174,14908xm1174,14654l1171,14649l1166,14646l1148,14642l1075,14622l1073,14622l1068,14620l1066,14620l1061,14622l1056,14622l1049,14627l1046,14630l1044,14630l1039,14639l1037,14646l1037,14651l1037,14709l1039,14714l1044,14716l1162,14747l1166,14747l1171,14745l1171,14742l1174,14738l1174,14735l1171,14730l1166,14728l1056,14697l1056,14656l1058,14649l1061,14644l1063,14642l1075,14642l1162,14666l1166,14666l1171,14663l1171,14661l1174,14656l1174,14654xm1174,14543l1171,14538l1171,14531l1162,14512l1157,14510l1155,14550l1154,14560l1152,14567l1145,14574l1142,14574l1135,14577l1130,14574l1126,14574l1085,14565l1082,14562l1068,14555l1066,14550l1061,14548l1058,14543l1058,14538l1056,14531l1056,14526l1056,14529l1056,14517l1058,14510l1066,14502l1085,14502l1126,14514l1128,14514l1142,14522l1150,14529l1152,14534l1152,14541l1154,14546l1154,14553l1157,14510l1152,14505l1147,14502l1138,14498l1130,14495l1126,14493l1085,14483l1080,14481l1068,14481l1063,14483l1056,14486l1051,14488l1049,14493l1046,14493l1044,14498l1039,14502l1039,14507l1037,14514l1037,14536l1039,14543l1042,14548l1042,14553l1044,14558l1049,14562l1049,14565l1054,14567l1056,14572l1061,14574l1068,14577l1073,14579l1080,14582l1085,14584l1126,14594l1130,14596l1142,14596l1147,14594l1154,14591l1159,14589l1164,14584l1166,14579l1169,14577l1171,14574l1171,14570l1174,14562l1174,14543xm1174,14399l1171,14392l1169,14387l1169,14382l1166,14378l1162,14373l1162,14370l1157,14368l1154,14363l1154,14404l1154,14409l1154,14418l1150,14428l1145,14430l1142,14433l1126,14433l1085,14421l1082,14421l1068,14414l1066,14409l1061,14404l1058,14399l1058,14394l1056,14390l1056,14354l1126,14370l1128,14373l1133,14373l1138,14378l1147,14382l1152,14392l1152,14397l1154,14404l1154,14363l1145,14358l1138,14356l1133,14354l1126,14351l1090,14342l1018,14322l1015,14322l1008,14320l1003,14322l996,14322l991,14325l982,14334l979,14339l979,14346l977,14351l977,14385l982,14394l994,14394l998,14385l998,14349l1001,14344l1006,14342l1018,14342l1037,14346l1037,14394l1039,14402l1042,14406l1042,14411l1044,14416l1054,14426l1061,14433l1068,14435l1073,14438l1080,14440l1085,14442l1126,14452l1130,14452l1135,14454l1138,14454l1142,14452l1147,14452l1154,14450l1159,14447l1164,14442l1166,14438l1171,14433l1171,14426l1174,14421l1174,14399xm1174,14226l1171,14222l1166,14219l1049,14188l1042,14188l1037,14193l1037,14198l1037,14243l1042,14246l1159,14318l1164,14320l1169,14320l1174,14315l1174,14306l1169,14301l1056,14234l1056,14210l1162,14238l1166,14238l1171,14236l1171,14234l1174,14229l1174,14226xm1174,14152l1171,14147l1166,14145l1157,14142l1150,14142l1145,14147l1145,14154l1147,14159l1152,14162l1162,14164l1169,14164l1174,14159l1174,14152xe" fillcolor="black" stroked="f" o:allowincell="f" style="position:absolute;left:969;top:14146;width:196;height:8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561" coordorigin="8650,11560" coordsize="14518,4316" path="m8650,11560l23167,11560l23167,15875l8650,15875l8650,11560l8650,15875m9434,11560l9434,13521m10219,11560l10219,15875m11004,11560l11004,13521m11789,11560l11789,15875m12965,11560l12965,15875m13750,11560l13750,15875m19243,12736l19243,15875m20422,12736l20422,14306m21598,12736l21598,14306e" stroked="t" o:allowincell="f" style="position:absolute;left:8647;top:11562;width:14526;height:43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562" coordorigin="8650,11951" coordsize="5100,785" path="m8650,11951l13750,11951m8650,12345l13750,12345m8650,12736l13750,12736e" stroked="t" o:allowincell="f" style="position:absolute;left:8647;top:11953;width:5102;height:7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563" coordorigin="8650,13130" coordsize="5100,392" path="m8650,13130l13750,13130m8650,13521l13750,13521e" stroked="t" o:allowincell="f" style="position:absolute;left:8647;top:13132;width:5102;height:391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rect id="shape_0" ID="docshape564" coordorigin="8650,13914" coordsize="5100,1570" path="m8650,13914l13750,13914m8650,14306l13750,14306m8650,14699l13750,14699m8650,15090l13750,15090m8650,15484l13750,15484e" stroked="t" o:allowincell="f" style="position:absolute;left:8647;top:13918;width:5102;height:15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docshape565" coordorigin="13750,12736" coordsize="9418,1964" path="m13750,12736l23167,12736m13750,14699l23167,14699m19243,13130l23167,13130m23167,14306l19243,14306m20813,14306l20813,14699e" stroked="t" o:allowincell="f" style="position:absolute;left:13750;top:12739;width:9423;height:196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  <v:shape id="shape_0" ID="docshape566" stroked="f" o:allowincell="f" style="position:absolute;left:19387;top:12811;width:448;height:194;mso-wrap-style:none;v-text-anchor:middle;mso-position-horizontal-relative:page;mso-position-vertical-relative:page" type="_x0000_t75">
                  <v:imagedata r:id="rId964" o:detectmouseclick="t"/>
                  <v:stroke color="#3465a4" joinstyle="round" endcap="flat"/>
                  <w10:wrap type="none"/>
                </v:shape>
                <v:shape id="shape_0" ID="docshape567" stroked="f" o:allowincell="f" style="position:absolute;left:19874;top:12811;width:403;height:194;mso-wrap-style:none;v-text-anchor:middle;mso-position-horizontal-relative:page;mso-position-vertical-relative:page" type="_x0000_t75">
                  <v:imagedata r:id="rId965" o:detectmouseclick="t"/>
                  <v:stroke color="#3465a4" joinstyle="round" endcap="flat"/>
                  <w10:wrap type="none"/>
                </v:shape>
                <v:shape id="shape_0" ID="docshape568" stroked="f" o:allowincell="f" style="position:absolute;left:12067;top:13203;width:616;height:194;mso-wrap-style:none;v-text-anchor:middle;mso-position-horizontal-relative:page;mso-position-vertical-relative:page" type="_x0000_t75">
                  <v:imagedata r:id="rId966" o:detectmouseclick="t"/>
                  <v:stroke color="#3465a4" joinstyle="round" endcap="flat"/>
                  <w10:wrap type="none"/>
                </v:shape>
                <v:shape id="shape_0" ID="docshape569" stroked="f" o:allowincell="f" style="position:absolute;left:8794;top:13203;width:491;height:194;mso-wrap-style:none;v-text-anchor:middle;mso-position-horizontal-relative:page;mso-position-vertical-relative:page" type="_x0000_t75">
                  <v:imagedata r:id="rId967" o:detectmouseclick="t"/>
                  <v:stroke color="#3465a4" joinstyle="round" endcap="flat"/>
                  <w10:wrap type="none"/>
                </v:shape>
                <v:shape id="shape_0" ID="docshape570" stroked="f" o:allowincell="f" style="position:absolute;left:11019;top:13203;width:239;height:194;mso-wrap-style:none;v-text-anchor:middle;mso-position-horizontal-relative:page;mso-position-vertical-relative:page" type="_x0000_t75">
                  <v:imagedata r:id="rId968" o:detectmouseclick="t"/>
                  <v:stroke color="#3465a4" joinstyle="round" endcap="flat"/>
                  <w10:wrap type="none"/>
                </v:shape>
                <v:shape id="shape_0" ID="docshape571" stroked="f" o:allowincell="f" style="position:absolute;left:11366;top:13203;width:417;height:194;mso-wrap-style:none;v-text-anchor:middle;mso-position-horizontal-relative:page;mso-position-vertical-relative:page" type="_x0000_t75">
                  <v:imagedata r:id="rId969" o:detectmouseclick="t"/>
                  <v:stroke color="#3465a4" joinstyle="round" endcap="flat"/>
                  <w10:wrap type="none"/>
                </v:shape>
                <v:shape id="shape_0" ID="docshape572" stroked="f" o:allowincell="f" style="position:absolute;left:10314;top:13203;width:590;height:194;mso-wrap-style:none;v-text-anchor:middle;mso-position-horizontal-relative:page;mso-position-vertical-relative:page" type="_x0000_t75">
                  <v:imagedata r:id="rId970" o:detectmouseclick="t"/>
                  <v:stroke color="#3465a4" joinstyle="round" endcap="flat"/>
                  <w10:wrap type="none"/>
                </v:shape>
                <v:shape id="shape_0" ID="docshape573" stroked="f" o:allowincell="f" style="position:absolute;left:13021;top:13198;width:664;height:223;mso-wrap-style:none;v-text-anchor:middle;mso-position-horizontal-relative:page;mso-position-vertical-relative:page" type="_x0000_t75">
                  <v:imagedata r:id="rId971" o:detectmouseclick="t"/>
                  <v:stroke color="#3465a4" joinstyle="round" endcap="flat"/>
                  <w10:wrap type="none"/>
                </v:shape>
                <v:shape id="shape_0" ID="docshape574" stroked="f" o:allowincell="f" style="position:absolute;left:21817;top:12811;width:314;height:194;mso-wrap-style:none;v-text-anchor:middle;mso-position-horizontal-relative:page;mso-position-vertical-relative:page" type="_x0000_t75">
                  <v:imagedata r:id="rId972" o:detectmouseclick="t"/>
                  <v:stroke color="#3465a4" joinstyle="round" endcap="flat"/>
                  <w10:wrap type="none"/>
                </v:shape>
                <v:shape id="shape_0" ID="docshape575" stroked="f" o:allowincell="f" style="position:absolute;left:22166;top:12868;width:611;height:136;mso-wrap-style:none;v-text-anchor:middle;mso-position-horizontal-relative:page;mso-position-vertical-relative:page" type="_x0000_t75">
                  <v:imagedata r:id="rId973" o:detectmouseclick="t"/>
                  <v:stroke color="#3465a4" joinstyle="round" endcap="flat"/>
                  <w10:wrap type="none"/>
                </v:shape>
                <v:shape id="shape_0" ID="docshape576" stroked="f" o:allowincell="f" style="position:absolute;left:22814;top:12811;width:139;height:194;mso-wrap-style:none;v-text-anchor:middle;mso-position-horizontal-relative:page;mso-position-vertical-relative:page" type="_x0000_t75">
                  <v:imagedata r:id="rId974" o:detectmouseclick="t"/>
                  <v:stroke color="#3465a4" joinstyle="round" endcap="flat"/>
                  <w10:wrap type="none"/>
                </v:shape>
                <v:shape id="shape_0" ID="docshape577" stroked="f" o:allowincell="f" style="position:absolute;left:20653;top:12811;width:314;height:194;mso-wrap-style:none;v-text-anchor:middle;mso-position-horizontal-relative:page;mso-position-vertical-relative:page" type="_x0000_t75">
                  <v:imagedata r:id="rId975" o:detectmouseclick="t"/>
                  <v:stroke color="#3465a4" joinstyle="round" endcap="flat"/>
                  <w10:wrap type="none"/>
                </v:shape>
                <v:shape id="shape_0" ID="docshape578" stroked="f" o:allowincell="f" style="position:absolute;left:21001;top:12868;width:369;height:136;mso-wrap-style:none;v-text-anchor:middle;mso-position-horizontal-relative:page;mso-position-vertical-relative:page" type="_x0000_t75">
                  <v:imagedata r:id="rId976" o:detectmouseclick="t"/>
                  <v:stroke color="#3465a4" joinstyle="round" endcap="flat"/>
                  <w10:wrap type="none"/>
                </v:shape>
                <v:shape id="shape_0" ID="docshape579" stroked="f" o:allowincell="f" style="position:absolute;left:9444;top:13203;width:755;height:256;mso-wrap-style:none;v-text-anchor:middle;mso-position-horizontal-relative:page;mso-position-vertical-relative:page" type="_x0000_t75">
                  <v:imagedata r:id="rId977" o:detectmouseclick="t"/>
                  <v:stroke color="#3465a4" joinstyle="round" endcap="flat"/>
                  <w10:wrap type="none"/>
                </v:shape>
                <v:shape id="shape_0" ID="docshape580" stroked="f" o:allowincell="f" style="position:absolute;left:19394;top:14411;width:587;height:194;mso-wrap-style:none;v-text-anchor:middle;mso-position-horizontal-relative:page;mso-position-vertical-relative:page" type="_x0000_t75">
                  <v:imagedata r:id="rId978" o:detectmouseclick="t"/>
                  <v:stroke color="#3465a4" joinstyle="round" endcap="flat"/>
                  <w10:wrap type="none"/>
                </v:shape>
                <v:rect id="shape_0" ID="docshape581" coordorigin="20959,14406" coordsize="869,195" path="m21125,14411l21122,14406l21115,14406l21060,14406l21058,14411l20959,14586l20959,14596l20962,14601l20974,14601l20976,14596l21072,14426l21103,14426l21060,14589l21060,14594l21062,14598l21065,14598l21070,14601l21072,14601l21077,14598l21079,14594l21125,14418l21125,14411xm21252,14469l21250,14466l21242,14464l21238,14466l21235,14471l21204,14582l21163,14582l21156,14579l21151,14577l21149,14574l21149,14562l21173,14476l21173,14474l21170,14469l21168,14466l21163,14464l21161,14464l21156,14466l21154,14471l21130,14562l21130,14565l21127,14570l21130,14577l21130,14582l21134,14586l21137,14591l21142,14596l21146,14598l21154,14601l21211,14601l21216,14598l21218,14596l21221,14591l21252,14476l21252,14469xm21374,14469l21365,14464l21331,14464l21324,14466l21319,14466l21312,14469l21307,14471l21305,14474l21300,14476l21298,14481l21293,14486l21290,14490l21288,14498l21286,14502l21271,14562l21271,14565l21269,14570l21271,14577l21271,14582l21276,14586l21278,14591l21283,14596l21288,14598l21295,14601l21338,14601l21343,14596l21343,14586l21338,14582l21302,14582l21293,14577l21290,14574l21290,14562l21307,14502l21310,14495l21317,14488l21326,14483l21370,14483l21374,14481l21374,14469xm21552,14495l21550,14490l21550,14486l21547,14481l21545,14476l21538,14469l21533,14466l21526,14464l21425,14464l21420,14466l21418,14471l21386,14589l21386,14594l21389,14598l21396,14601l21401,14598l21406,14594l21434,14483l21475,14483l21446,14589l21446,14594l21449,14598l21451,14598l21456,14601l21458,14601l21463,14598l21466,14594l21494,14483l21516,14483l21523,14486l21528,14488l21530,14490l21530,14502l21506,14589l21506,14594l21509,14598l21511,14598l21516,14601l21518,14601l21523,14598l21526,14594l21550,14502l21552,14495xm21689,14495l21682,14481l21677,14476l21677,14474l21667,14469l21667,14498l21667,14512l21655,14553l21655,14555l21648,14570l21643,14572l21641,14577l21636,14579l21631,14579l21624,14582l21619,14582l21610,14582l21600,14577l21595,14567l21595,14553l21607,14512l21610,14505l21614,14495l21619,14493l21622,14488l21626,14488l21634,14486l21638,14483l21646,14483l21648,14483l21653,14486l21660,14486l21662,14488l21667,14498l21667,14469l21662,14466l21655,14464l21638,14464l21634,14466l21626,14466l21607,14476l21602,14481l21600,14486l21595,14490l21590,14500l21588,14507l21586,14512l21576,14553l21576,14558l21574,14562l21576,14570l21576,14574l21578,14582l21581,14586l21586,14589l21586,14591l21600,14598l21607,14601l21626,14601l21631,14598l21638,14598l21658,14589l21660,14584l21665,14579l21672,14565l21674,14558l21677,14553l21686,14512l21689,14510l21689,14495xm21828,14495l21826,14488l21823,14483l21821,14478l21816,14476l21811,14471l21806,14469l21806,14498l21806,14512l21794,14553l21794,14555l21787,14570l21782,14572l21780,14577l21775,14579l21770,14579l21763,14582l21758,14582l21749,14582l21739,14577l21734,14567l21734,14553l21746,14512l21749,14505l21754,14495l21758,14493l21761,14488l21766,14488l21773,14486l21778,14483l21787,14483l21792,14486l21799,14486l21802,14488l21806,14498l21806,14469l21809,14469l21816,14462l21821,14454l21823,14450l21826,14442l21826,14430l21823,14426l21821,14418l21816,14416l21816,14414l21804,14408l21804,14433l21804,14445l21802,14450l21797,14454l21797,14457l21792,14462l21787,14464l21775,14464l21768,14466l21763,14469l21756,14471l21763,14445l21763,14442l21766,14438l21773,14430l21782,14426l21797,14426l21802,14428l21804,14433l21804,14408l21802,14406l21782,14406l21775,14409l21770,14409l21766,14411l21754,14423l21746,14438l21744,14445l21715,14553l21715,14558l21713,14562l21715,14570l21715,14574l21718,14582l21720,14586l21725,14589l21725,14591l21739,14598l21746,14601l21768,14601l21775,14598l21780,14596l21785,14596l21790,14591l21794,14589l21797,14589l21799,14584l21804,14582l21806,14577l21809,14570l21814,14560l21816,14553l21826,14512l21828,14510l21828,14495xe" fillcolor="black" stroked="f" o:allowincell="f" style="position:absolute;left:20965;top:14411;width:868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582" stroked="t" o:allowincell="f" style="position:absolute;left:13750;top:10776;width:9423;height:78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ID="docshape583" stroked="f" o:allowincell="f" style="position:absolute;left:13009;top:13635;width:731;height:196;mso-wrap-style:none;v-text-anchor:middle;mso-position-horizontal-relative:page;mso-position-vertical-relative:page" type="_x0000_t75">
                  <v:imagedata r:id="rId979" o:detectmouseclick="t"/>
                  <v:stroke color="#3465a4" joinstyle="round" endcap="flat"/>
                  <w10:wrap type="none"/>
                </v:shape>
                <v:shape id="shape_0" ID="docshape584" stroked="f" o:allowincell="f" style="position:absolute;left:13009;top:14026;width:731;height:196;mso-wrap-style:none;v-text-anchor:middle;mso-position-horizontal-relative:page;mso-position-vertical-relative:page" type="_x0000_t75">
                  <v:imagedata r:id="rId980" o:detectmouseclick="t"/>
                  <v:stroke color="#3465a4" joinstyle="round" endcap="flat"/>
                  <w10:wrap type="none"/>
                </v:shape>
                <v:shape id="shape_0" ID="docshape585" stroked="f" o:allowincell="f" style="position:absolute;left:8719;top:13606;width:1267;height:194;mso-wrap-style:none;v-text-anchor:middle;mso-position-horizontal-relative:page;mso-position-vertical-relative:page" type="_x0000_t75">
                  <v:imagedata r:id="rId981" o:detectmouseclick="t"/>
                  <v:stroke color="#3465a4" joinstyle="round" endcap="flat"/>
                  <w10:wrap type="none"/>
                </v:shape>
                <v:rect id="shape_0" ID="docshape586" coordorigin="8722,13994" coordsize="1143,252" path="m8887,13998l8885,13994l8777,13994l8772,13996l8767,14001l8722,14176l8722,14181l8724,14186l8731,14188l8736,14186l8741,14181l8784,14013l8866,14013l8822,14176l8822,14181l8825,14186l8827,14186l8832,14188l8834,14188l8839,14186l8842,14181l8887,14006l8887,13998xm9010,14082l9007,14075l9007,14070l9005,14066l8995,14056l8990,14054l8988,14053l8988,14078l8988,14090l8971,14150l8969,14157l8966,14162l8962,14164l8959,14166l8952,14169l8906,14169l8933,14070l8974,14070l8981,14073l8986,14075l8988,14078l8988,14053l8983,14051l8978,14051l8923,14051l8918,14054l8916,14058l8868,14234l8868,14238l8870,14243l8873,14246l8880,14246l8885,14243l8887,14238l8902,14188l8954,14188l8959,14186l8966,14183l8971,14181l8974,14178l8978,14176l8983,14171l8990,14157l8993,14150l9007,14090l9010,14090l9010,14082xm9149,14082l9142,14068l9137,14063l9137,14061l9127,14056l9127,14085l9127,14099l9115,14140l9115,14142l9108,14157l9103,14159l9101,14164l9096,14166l9091,14166l9084,14169l9079,14169l9070,14169l9060,14164l9055,14154l9055,14140l9067,14099l9070,14092l9074,14082l9079,14080l9082,14075l9086,14075l9094,14073l9098,14070l9106,14070l9108,14070l9113,14073l9120,14073l9122,14075l9127,14085l9127,14056l9122,14054l9115,14051l9098,14051l9094,14054l9086,14054l9067,14063l9062,14068l9060,14073l9055,14078l9050,14087l9048,14094l9046,14099l9036,14140l9036,14145l9034,14150l9036,14157l9036,14162l9038,14169l9041,14174l9046,14176l9046,14178l9060,14186l9067,14188l9086,14188l9091,14186l9098,14186l9118,14176l9120,14171l9125,14166l9132,14152l9134,14145l9137,14140l9146,14099l9149,14097l9149,14082xm9290,14082l9288,14075l9286,14070l9283,14066l9278,14063l9274,14058l9269,14056l9269,14085l9269,14099l9257,14140l9257,14142l9250,14157l9245,14159l9242,14164l9238,14166l9233,14166l9226,14169l9221,14169l9211,14169l9202,14164l9197,14154l9197,14140l9209,14099l9211,14092l9216,14082l9221,14080l9223,14075l9228,14075l9235,14073l9240,14070l9250,14070l9254,14073l9262,14073l9264,14075l9269,14085l9269,14056l9271,14056l9278,14049l9283,14042l9286,14037l9288,14030l9288,14018l9286,14013l9283,14006l9278,14003l9278,14001l9266,13995l9266,14020l9266,14032l9264,14037l9259,14042l9259,14044l9254,14049l9250,14051l9238,14051l9230,14054l9226,14056l9218,14058l9226,14032l9226,14030l9228,14025l9235,14018l9245,14013l9259,14013l9264,14015l9266,14020l9266,13995l9264,13994l9245,13994l9238,13996l9233,13996l9228,13998l9216,14010l9209,14025l9206,14032l9178,14140l9178,14145l9175,14150l9178,14157l9178,14162l9180,14169l9182,14174l9187,14176l9187,14178l9202,14186l9209,14188l9230,14188l9238,14186l9242,14183l9247,14183l9252,14178l9257,14176l9259,14176l9262,14171l9266,14169l9269,14164l9271,14157l9276,14147l9278,14140l9288,14099l9290,14097l9290,14082xm9432,14082l9425,14068l9420,14063l9420,14061l9410,14056l9410,14085l9410,14099l9408,14111l9348,14111l9350,14099l9353,14092l9358,14082l9362,14080l9365,14078l9370,14075l9377,14073l9382,14070l9389,14070l9391,14070l9396,14073l9403,14073l9406,14075l9410,14085l9410,14056l9406,14054l9398,14051l9384,14051l9377,14054l9370,14054l9350,14063l9346,14068l9343,14073l9338,14078l9334,14087l9331,14094l9329,14099l9317,14150l9317,14152l9314,14157l9317,14164l9317,14169l9322,14174l9324,14178l9329,14183l9334,14186l9341,14188l9403,14188l9408,14183l9408,14174l9406,14169l9350,14169l9343,14166l9338,14164l9336,14162l9336,14150l9341,14130l9422,14130l9430,14099l9432,14097l9432,14082xm9576,14082l9574,14075l9574,14070l9571,14066l9562,14056l9557,14054l9554,14053l9554,14078l9554,14090l9538,14150l9535,14157l9533,14162l9528,14164l9526,14166l9518,14169l9473,14169l9499,14070l9540,14070l9547,14073l9552,14075l9554,14078l9554,14053l9550,14051l9545,14051l9490,14051l9485,14054l9482,14058l9434,14234l9434,14238l9437,14243l9439,14246l9446,14246l9451,14243l9454,14238l9468,14188l9521,14188l9526,14186l9533,14183l9538,14181l9540,14178l9545,14176l9550,14171l9557,14157l9559,14150l9574,14090l9576,14090l9576,14082xm9722,14056l9720,14054l9713,14051l9708,14054l9706,14058l9674,14169l9634,14169l9626,14166l9622,14164l9619,14162l9619,14150l9643,14063l9643,14061l9641,14056l9638,14054l9634,14051l9631,14051l9626,14054l9624,14058l9600,14150l9600,14152l9598,14157l9600,14164l9600,14169l9605,14174l9607,14178l9612,14183l9617,14186l9624,14188l9682,14188l9686,14186l9689,14183l9691,14178l9722,14063l9722,14056xm9864,14061l9862,14056l9859,14054l9852,14051l9814,14051l9804,14056l9732,14174l9732,14183l9737,14188l9744,14188l9749,14183l9818,14070l9840,14070l9811,14176l9811,14181l9816,14186l9821,14188l9823,14188l9828,14186l9830,14181l9862,14063l9864,14061xe" fillcolor="black" stroked="f" o:allowincell="f" style="position:absolute;left:8719;top:13997;width:1142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587" stroked="f" o:allowincell="f" style="position:absolute;left:19764;top:13625;width:165;height:194;mso-wrap-style:none;v-text-anchor:middle;mso-position-horizontal-relative:page;mso-position-vertical-relative:page" type="_x0000_t75">
                  <v:imagedata r:id="rId982" o:detectmouseclick="t"/>
                  <v:stroke color="#3465a4" joinstyle="round" endcap="flat"/>
                  <w10:wrap type="none"/>
                </v:shape>
                <v:rect id="shape_0" ID="docshape588" coordorigin="20023,14406" coordsize="2031,195" path="m20093,14411l20088,14406l20083,14406l20078,14409l20028,14447l20026,14447l20023,14454l20026,14462l20030,14464l20033,14464l20038,14462l20066,14440l20028,14589l20026,14591l20026,14594l20030,14598l20038,14601l20042,14598l20045,14594l20093,14418l20093,14411xm22054,14411l22049,14406l22044,14406l22039,14409l21989,14447l21986,14447l21984,14454l21986,14462l21991,14464l21994,14464l21998,14462l22027,14440l21989,14589l21986,14591l21986,14594l21991,14598l21998,14601l22003,14598l22006,14594l22054,14418l22054,14411xe" fillcolor="black" stroked="f" o:allowincell="f" style="position:absolute;left:20028;top:14411;width:2031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589" stroked="f" o:allowincell="f" style="position:absolute;left:15527;top:13433;width:1346;height:194;mso-wrap-style:none;v-text-anchor:middle;mso-position-horizontal-relative:page;mso-position-vertical-relative:page" type="_x0000_t75">
                  <v:imagedata r:id="rId983" o:detectmouseclick="t"/>
                  <v:stroke color="#3465a4" joinstyle="round" endcap="flat"/>
                  <w10:wrap type="none"/>
                </v:shape>
                <v:shape id="shape_0" ID="docshape590" stroked="f" o:allowincell="f" style="position:absolute;left:14493;top:13433;width:2321;height:578;mso-wrap-style:none;v-text-anchor:middle;mso-position-horizontal-relative:page;mso-position-vertical-relative:page" type="_x0000_t75">
                  <v:imagedata r:id="rId984" o:detectmouseclick="t"/>
                  <v:stroke color="#3465a4" joinstyle="round" endcap="flat"/>
                  <w10:wrap type="none"/>
                </v:shape>
                <v:shape id="shape_0" ID="docshape591" stroked="f" o:allowincell="f" style="position:absolute;left:17009;top:13491;width:1471;height:194;mso-wrap-style:none;v-text-anchor:middle;mso-position-horizontal-relative:page;mso-position-vertical-relative:page" type="_x0000_t75">
                  <v:imagedata r:id="rId985" o:detectmouseclick="t"/>
                  <v:stroke color="#3465a4" joinstyle="round" endcap="flat"/>
                  <w10:wrap type="none"/>
                </v:shape>
                <v:shape id="shape_0" ID="docshape592" stroked="f" o:allowincell="f" style="position:absolute;left:16947;top:13817;width:568;height:136;mso-wrap-style:none;v-text-anchor:middle;mso-position-horizontal-relative:page;mso-position-vertical-relative:page" type="_x0000_t75">
                  <v:imagedata r:id="rId986" o:detectmouseclick="t"/>
                  <v:stroke color="#3465a4" joinstyle="round" endcap="flat"/>
                  <w10:wrap type="none"/>
                </v:shape>
                <v:shape id="shape_0" ID="docshape593" stroked="f" o:allowincell="f" style="position:absolute;left:22058;top:13584;width:688;height:273;mso-wrap-style:none;v-text-anchor:middle;mso-position-horizontal-relative:page;mso-position-vertical-relative:page" type="_x0000_t75">
                  <v:imagedata r:id="rId987" o:detectmouseclick="t"/>
                  <v:stroke color="#3465a4" joinstyle="round" endcap="flat"/>
                  <w10:wrap type="none"/>
                </v:shape>
                <v:shape id="shape_0" ID="docshape594" stroked="f" o:allowincell="f" style="position:absolute;left:19293;top:15926;width:755;height:251;mso-wrap-style:none;v-text-anchor:middle;mso-position-horizontal-relative:page;mso-position-vertical-relative:page" type="_x0000_t75">
                  <v:imagedata r:id="rId988" o:detectmouseclick="t"/>
                  <v:stroke color="#3465a4" joinstyle="round" endcap="flat"/>
                  <w10:wrap type="none"/>
                </v:shape>
                <v:shape id="shape_0" ID="docshape595" stroked="f" o:allowincell="f" style="position:absolute;left:20081;top:15984;width:165;height:136;mso-wrap-style:none;v-text-anchor:middle;mso-position-horizontal-relative:page;mso-position-vertical-relative:page" type="_x0000_t75">
                  <v:imagedata r:id="rId989" o:detectmouseclick="t"/>
                  <v:stroke color="#3465a4" joinstyle="round" endcap="flat"/>
                  <w10:wrap type="none"/>
                </v:shape>
                <v:shape id="shape_0" ID="docshape596" stroked="f" o:allowincell="f" style="position:absolute;left:20383;top:15926;width:139;height:194;mso-wrap-style:none;v-text-anchor:middle;mso-position-horizontal-relative:page;mso-position-vertical-relative:page" type="_x0000_t75">
                  <v:imagedata r:id="rId990" o:detectmouseclick="t"/>
                  <v:stroke color="#3465a4" joinstyle="round" endcap="flat"/>
                  <w10:wrap type="none"/>
                </v:shape>
                <v:shape id="shape_0" ID="docshape597" stroked="f" o:allowincell="f" style="position:absolute;left:20574;top:15926;width:119;height:194;mso-wrap-style:none;v-text-anchor:middle;mso-position-horizontal-relative:page;mso-position-vertical-relative:page" type="_x0000_t75">
                  <v:imagedata r:id="rId991" o:detectmouseclick="t"/>
                  <v:stroke color="#3465a4" joinstyle="round" endcap="flat"/>
                  <w10:wrap type="none"/>
                </v:shape>
                <v:shape id="shape_0" ID="docshape598" stroked="f" o:allowincell="f" style="position:absolute;left:10278;top:14024;width:139;height:194;mso-wrap-style:none;v-text-anchor:middle;mso-position-horizontal-relative:page;mso-position-vertical-relative:page" type="_x0000_t75">
                  <v:imagedata r:id="rId992" o:detectmouseclick="t"/>
                  <v:stroke color="#3465a4" joinstyle="round" endcap="flat"/>
                  <w10:wrap type="none"/>
                </v:shape>
                <v:shape id="shape_0" ID="docshape599" stroked="f" o:allowincell="f" style="position:absolute;left:10465;top:14081;width:268;height:136;mso-wrap-style:none;v-text-anchor:middle;mso-position-horizontal-relative:page;mso-position-vertical-relative:page" type="_x0000_t75">
                  <v:imagedata r:id="rId993" o:detectmouseclick="t"/>
                  <v:stroke color="#3465a4" joinstyle="round" endcap="flat"/>
                  <w10:wrap type="none"/>
                </v:shape>
                <v:shape id="shape_0" ID="docshape600" stroked="f" o:allowincell="f" style="position:absolute;left:10765;top:14081;width:554;height:136;mso-wrap-style:none;v-text-anchor:middle;mso-position-horizontal-relative:page;mso-position-vertical-relative:page" type="_x0000_t75">
                  <v:imagedata r:id="rId994" o:detectmouseclick="t"/>
                  <v:stroke color="#3465a4" joinstyle="round" endcap="flat"/>
                  <w10:wrap type="none"/>
                </v:shape>
                <v:shape id="shape_0" ID="docshape601" stroked="f" o:allowincell="f" style="position:absolute;left:11455;top:14024;width:139;height:194;mso-wrap-style:none;v-text-anchor:middle;mso-position-horizontal-relative:page;mso-position-vertical-relative:page" type="_x0000_t75">
                  <v:imagedata r:id="rId995" o:detectmouseclick="t"/>
                  <v:stroke color="#3465a4" joinstyle="round" endcap="flat"/>
                  <w10:wrap type="none"/>
                </v:shape>
                <v:shape id="shape_0" ID="docshape602" coordorigin="11635,14186" coordsize="22,29" path="m11652,14186l11645,14186l11640,14188l11638,14193l11635,14202l11635,14210l11638,14214l11645,14214l11650,14212l11654,14207l11657,14198l11657,14195l11652,14186xe" fillcolor="black" stroked="f" o:allowincell="f" style="position:absolute;left:11635;top:14189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603" stroked="f" o:allowincell="f" style="position:absolute;left:11815;top:14024;width:139;height:194;mso-wrap-style:none;v-text-anchor:middle;mso-position-horizontal-relative:page;mso-position-vertical-relative:page" type="_x0000_t75">
                  <v:imagedata r:id="rId996" o:detectmouseclick="t"/>
                  <v:stroke color="#3465a4" joinstyle="round" endcap="flat"/>
                  <w10:wrap type="none"/>
                </v:shape>
                <v:shape id="shape_0" ID="docshape604" coordorigin="11995,14186" coordsize="22,29" path="m12012,14186l12005,14186l12000,14188l11998,14193l11995,14202l11995,14210l11998,14214l12005,14214l12010,14212l12014,14207l12017,14198l12017,14195l12012,14186xe" fillcolor="black" stroked="f" o:allowincell="f" style="position:absolute;left:11995;top:14189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605" stroked="f" o:allowincell="f" style="position:absolute;left:10278;top:13630;width:578;height:194;mso-wrap-style:none;v-text-anchor:middle;mso-position-horizontal-relative:page;mso-position-vertical-relative:page" type="_x0000_t75">
                  <v:imagedata r:id="rId997" o:detectmouseclick="t"/>
                  <v:stroke color="#3465a4" joinstyle="round" endcap="flat"/>
                  <w10:wrap type="none"/>
                </v:shape>
                <v:shape id="shape_0" ID="docshape606" stroked="f" o:allowincell="f" style="position:absolute;left:10909;top:13630;width:383;height:194;mso-wrap-style:none;v-text-anchor:middle;mso-position-horizontal-relative:page;mso-position-vertical-relative:page" type="_x0000_t75">
                  <v:imagedata r:id="rId998" o:detectmouseclick="t"/>
                  <v:stroke color="#3465a4" joinstyle="round" endcap="flat"/>
                  <w10:wrap type="none"/>
                </v:shape>
                <v:shape id="shape_0" ID="docshape607" stroked="f" o:allowincell="f" style="position:absolute;left:11431;top:13630;width:184;height:194;mso-wrap-style:none;v-text-anchor:middle;mso-position-horizontal-relative:page;mso-position-vertical-relative:page" type="_x0000_t75">
                  <v:imagedata r:id="rId999" o:detectmouseclick="t"/>
                  <v:stroke color="#3465a4" joinstyle="round" endcap="flat"/>
                  <w10:wrap type="none"/>
                </v:shape>
                <v:shape id="shape_0" ID="docshape608" stroked="f" o:allowincell="f" style="position:absolute;left:11774;top:13630;width:139;height:194;mso-wrap-style:none;v-text-anchor:middle;mso-position-horizontal-relative:page;mso-position-vertical-relative:page" type="_x0000_t75">
                  <v:imagedata r:id="rId1000" o:detectmouseclick="t"/>
                  <v:stroke color="#3465a4" joinstyle="round" endcap="flat"/>
                  <w10:wrap type="none"/>
                </v:shape>
                <v:shape id="shape_0" ID="docshape609" coordorigin="11954,13792" coordsize="22,29" path="m11971,13792l11964,13792l11959,13794l11957,13799l11954,13809l11954,13816l11957,13821l11964,13821l11969,13818l11974,13814l11976,13804l11976,13802l11971,13792xe" fillcolor="black" stroked="f" o:allowincell="f" style="position:absolute;left:11954;top:13796;width:21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docshape610" coordorigin="14530,12263" coordsize="178,142" path="m14530,12405l14530,12263l14635,12263m14707,12405l14707,12369e" stroked="t" o:allowincell="f" style="position:absolute;left:14531;top:12266;width:177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11" stroked="f" o:allowincell="f" style="position:absolute;left:14987;top:12191;width:146;height:215;mso-wrap-style:none;v-text-anchor:middle;mso-position-horizontal-relative:page;mso-position-vertical-relative:page" type="_x0000_t75">
                  <v:imagedata r:id="rId1001" o:detectmouseclick="t"/>
                  <v:stroke color="#3465a4" joinstyle="round" endcap="flat"/>
                  <w10:wrap type="none"/>
                </v:shape>
                <v:shape id="shape_0" ID="docshape612" stroked="f" o:allowincell="f" style="position:absolute;left:15198;top:12263;width:146;height:143;mso-wrap-style:none;v-text-anchor:middle;mso-position-horizontal-relative:page;mso-position-vertic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ID="docshape613" coordorigin="15410,12261" coordsize="142,142" path="m15410,12402l15482,12263l15552,12261l15552,12402e" stroked="t" o:allowincell="f" style="position:absolute;left:15412;top:12263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14" stroked="f" o:allowincell="f" style="position:absolute;left:15621;top:12261;width:146;height:146;mso-wrap-style:none;v-text-anchor:middle;mso-position-horizontal-relative:page;mso-position-vertic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ID="docshape615" coordorigin="15835,12261" coordsize="140,142" path="m15835,12402l15835,12261l15835,12402l15905,12402l15905,12333l15905,12402l15974,12402l15974,12261e" stroked="t" o:allowincell="f" style="position:absolute;left:15838;top:12263;width:139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16" stroked="f" o:allowincell="f" style="position:absolute;left:16047;top:12261;width:143;height:146;mso-wrap-style:none;v-text-anchor:middle;mso-position-horizontal-relative:page;mso-position-vertical-relative:page" type="_x0000_t75">
                  <v:imagedata r:id="rId1004" o:detectmouseclick="t"/>
                  <v:stroke color="#3465a4" joinstyle="round" endcap="flat"/>
                  <w10:wrap type="none"/>
                </v:shape>
                <v:shape id="shape_0" ID="docshape617" stroked="f" o:allowincell="f" style="position:absolute;left:16258;top:12261;width:146;height:146;mso-wrap-style:none;v-text-anchor:middle;mso-position-horizontal-relative:page;mso-position-vertical-relative:page" type="_x0000_t75">
                  <v:imagedata r:id="rId1005" o:detectmouseclick="t"/>
                  <v:stroke color="#3465a4" joinstyle="round" endcap="flat"/>
                  <w10:wrap type="none"/>
                </v:shape>
                <v:shape id="shape_0" ID="docshape618" coordorigin="16469,12366" coordsize="36,70" path="m16505,12366l16505,12402l16469,12436e" stroked="t" o:allowincell="f" style="position:absolute;left:16471;top:12369;width:35;height:6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19" stroked="f" o:allowincell="f" style="position:absolute;left:16786;top:12261;width:146;height:146;mso-wrap-style:none;v-text-anchor:middle;mso-position-horizontal-relative:page;mso-position-vertical-relative:page" type="_x0000_t75">
                  <v:imagedata r:id="rId1006" o:detectmouseclick="t"/>
                  <v:stroke color="#3465a4" joinstyle="round" endcap="flat"/>
                  <w10:wrap type="none"/>
                </v:shape>
                <v:rect id="shape_0" ID="docshape620" coordorigin="16997,12261" coordsize="212,142" path="m16997,12402l17069,12261l17138,12261l17138,12400m17208,12400l17208,12366e" stroked="t" o:allowincell="f" style="position:absolute;left:16999;top:12263;width:21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21" stroked="f" o:allowincell="f" style="position:absolute;left:17492;top:12189;width:146;height:215;mso-wrap-style:none;v-text-anchor:middle;mso-position-horizontal-relative:page;mso-position-vertical-relative:page" type="_x0000_t75">
                  <v:imagedata r:id="rId1007" o:detectmouseclick="t"/>
                  <v:stroke color="#3465a4" joinstyle="round" endcap="flat"/>
                  <w10:wrap type="none"/>
                </v:shape>
                <v:shape id="shape_0" ID="docshape622" stroked="f" o:allowincell="f" style="position:absolute;left:17704;top:12259;width:146;height:146;mso-wrap-style:none;v-text-anchor:middle;mso-position-horizontal-relative:page;mso-position-vertical-relative:page" type="_x0000_t75">
                  <v:imagedata r:id="rId1008" o:detectmouseclick="t"/>
                  <v:stroke color="#3465a4" joinstyle="round" endcap="flat"/>
                  <w10:wrap type="none"/>
                </v:shape>
                <v:shape id="shape_0" ID="docshape623" coordorigin="17914,12258" coordsize="142,142" path="m17914,12400l17983,12258l18055,12258l18055,12400e" stroked="t" o:allowincell="f" style="position:absolute;left:17917;top:12261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24" stroked="f" o:allowincell="f" style="position:absolute;left:18126;top:12259;width:146;height:146;mso-wrap-style:none;v-text-anchor:middle;mso-position-horizontal-relative:page;mso-position-vertical-relative:page" type="_x0000_t75">
                  <v:imagedata r:id="rId1009" o:detectmouseclick="t"/>
                  <v:stroke color="#3465a4" joinstyle="round" endcap="flat"/>
                  <w10:wrap type="none"/>
                </v:shape>
                <v:shape id="shape_0" ID="docshape625" stroked="f" o:allowincell="f" style="position:absolute;left:18337;top:12259;width:146;height:182;mso-wrap-style:none;v-text-anchor:middle;mso-position-horizontal-relative:page;mso-position-vertical-relative:page" type="_x0000_t75">
                  <v:imagedata r:id="rId1010" o:detectmouseclick="t"/>
                  <v:stroke color="#3465a4" joinstyle="round" endcap="flat"/>
                  <w10:wrap type="none"/>
                </v:shape>
                <v:shape id="shape_0" ID="docshape626" stroked="f" o:allowincell="f" style="position:absolute;left:18548;top:12259;width:146;height:146;mso-wrap-style:none;v-text-anchor:middle;mso-position-horizontal-relative:page;mso-position-vertical-relative:page" type="_x0000_t75">
                  <v:imagedata r:id="rId1011" o:detectmouseclick="t"/>
                  <v:stroke color="#3465a4" joinstyle="round" endcap="flat"/>
                  <w10:wrap type="none"/>
                </v:shape>
                <v:shape id="shape_0" ID="docshape627" stroked="f" o:allowincell="f" style="position:absolute;left:18762;top:12259;width:143;height:146;mso-wrap-style:none;v-text-anchor:middle;mso-position-horizontal-relative:page;mso-position-vertical-relative:page" type="_x0000_t75">
                  <v:imagedata r:id="rId1012" o:detectmouseclick="t"/>
                  <v:stroke color="#3465a4" joinstyle="round" endcap="flat"/>
                  <w10:wrap type="none"/>
                </v:shape>
                <v:shape id="shape_0" ID="docshape628" stroked="f" o:allowincell="f" style="position:absolute;left:18974;top:12259;width:143;height:146;mso-wrap-style:none;v-text-anchor:middle;mso-position-horizontal-relative:page;mso-position-vertical-relative:page" type="_x0000_t75">
                  <v:imagedata r:id="rId1013" o:detectmouseclick="t"/>
                  <v:stroke color="#3465a4" joinstyle="round" endcap="flat"/>
                  <w10:wrap type="none"/>
                </v:shape>
                <v:shape id="shape_0" ID="docshape629" stroked="f" o:allowincell="f" style="position:absolute;left:19185;top:12259;width:146;height:146;mso-wrap-style:none;v-text-anchor:middle;mso-position-horizontal-relative:page;mso-position-vertical-relative:page" type="_x0000_t75">
                  <v:imagedata r:id="rId1014" o:detectmouseclick="t"/>
                  <v:stroke color="#3465a4" joinstyle="round" endcap="flat"/>
                  <w10:wrap type="none"/>
                </v:shape>
                <v:shape id="shape_0" ID="docshape630" stroked="f" o:allowincell="f" style="position:absolute;left:19397;top:12259;width:146;height:143;mso-wrap-style:none;v-text-anchor:middle;mso-position-horizontal-relative:page;mso-position-vertical-relative:page" type="_x0000_t75">
                  <v:imagedata r:id="rId1015" o:detectmouseclick="t"/>
                  <v:stroke color="#3465a4" joinstyle="round" endcap="flat"/>
                  <w10:wrap type="none"/>
                </v:shape>
                <v:shape id="shape_0" ID="docshape631" coordorigin="19606,12258" coordsize="106,140" path="m19606,12398l19606,12258l19711,12258e" stroked="t" o:allowincell="f" style="position:absolute;left:19610;top:12261;width:105;height:1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32" stroked="f" o:allowincell="f" style="position:absolute;left:19783;top:12256;width:146;height:146;mso-wrap-style:none;v-text-anchor:middle;mso-position-horizontal-relative:page;mso-position-vertical-relative:page" type="_x0000_t75">
                  <v:imagedata r:id="rId1016" o:detectmouseclick="t"/>
                  <v:stroke color="#3465a4" joinstyle="round" endcap="flat"/>
                  <w10:wrap type="none"/>
                </v:shape>
                <v:shape id="shape_0" ID="docshape633" coordorigin="19994,12362" coordsize="34,72" path="m20028,12362l20028,12398l19994,12434e" stroked="t" o:allowincell="f" style="position:absolute;left:19999;top:12364;width:33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34" stroked="f" o:allowincell="f" style="position:absolute;left:20313;top:12187;width:146;height:215;mso-wrap-style:none;v-text-anchor:middle;mso-position-horizontal-relative:page;mso-position-vertical-relative:page" type="_x0000_t75">
                  <v:imagedata r:id="rId1017" o:detectmouseclick="t"/>
                  <v:stroke color="#3465a4" joinstyle="round" endcap="flat"/>
                  <w10:wrap type="none"/>
                </v:shape>
                <v:shape id="shape_0" ID="docshape635" stroked="f" o:allowincell="f" style="position:absolute;left:20526;top:12187;width:146;height:215;mso-wrap-style:none;v-text-anchor:middle;mso-position-horizontal-relative:page;mso-position-vertical-relative:page" type="_x0000_t75">
                  <v:imagedata r:id="rId1018" o:detectmouseclick="t"/>
                  <v:stroke color="#3465a4" joinstyle="round" endcap="flat"/>
                  <w10:wrap type="none"/>
                </v:shape>
                <v:shape id="shape_0" ID="docshape636" stroked="f" o:allowincell="f" style="position:absolute;left:14529;top:11850;width:146;height:218;mso-wrap-style:none;v-text-anchor:middle;mso-position-horizontal-relative:page;mso-position-vertic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ID="docshape637" stroked="f" o:allowincell="f" style="position:absolute;left:14740;top:11922;width:146;height:143;mso-wrap-style:none;v-text-anchor:middle;mso-position-horizontal-relative:page;mso-position-vertical-relative:page" type="_x0000_t75">
                  <v:imagedata r:id="rId1020" o:detectmouseclick="t"/>
                  <v:stroke color="#3465a4" joinstyle="round" endcap="flat"/>
                  <w10:wrap type="none"/>
                </v:shape>
                <v:shape id="shape_0" ID="docshape638" stroked="f" o:allowincell="f" style="position:absolute;left:14951;top:11922;width:146;height:143;mso-wrap-style:none;v-text-anchor:middle;mso-position-horizontal-relative:page;mso-position-vertical-relative:page" type="_x0000_t75">
                  <v:imagedata r:id="rId1021" o:detectmouseclick="t"/>
                  <v:stroke color="#3465a4" joinstyle="round" endcap="flat"/>
                  <w10:wrap type="none"/>
                </v:shape>
                <v:shape id="shape_0" ID="docshape639" stroked="f" o:allowincell="f" style="position:absolute;left:15165;top:11919;width:143;height:146;mso-wrap-style:none;v-text-anchor:middle;mso-position-horizontal-relative:page;mso-position-vertical-relative:page" type="_x0000_t75">
                  <v:imagedata r:id="rId1022" o:detectmouseclick="t"/>
                  <v:stroke color="#3465a4" joinstyle="round" endcap="flat"/>
                  <w10:wrap type="none"/>
                </v:shape>
                <v:shape id="shape_0" ID="docshape640" coordorigin="15377,11920" coordsize="140,142" path="m15446,12062l15446,11920l15377,11920l15516,11920e" stroked="t" o:allowincell="f" style="position:absolute;left:15378;top:11922;width:139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41" stroked="f" o:allowincell="f" style="position:absolute;left:15587;top:11919;width:146;height:146;mso-wrap-style:none;v-text-anchor:middle;mso-position-horizontal-relative:page;mso-position-vertic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ID="docshape642" stroked="f" o:allowincell="f" style="position:absolute;left:15799;top:11919;width:146;height:146;mso-wrap-style:none;v-text-anchor:middle;mso-position-horizontal-relative:page;mso-position-vertical-relative:page" type="_x0000_t75">
                  <v:imagedata r:id="rId1024" o:detectmouseclick="t"/>
                  <v:stroke color="#3465a4" joinstyle="round" endcap="flat"/>
                  <w10:wrap type="none"/>
                </v:shape>
                <v:shape id="shape_0" ID="docshape643" stroked="f" o:allowincell="f" style="position:absolute;left:16011;top:11919;width:146;height:146;mso-wrap-style:none;v-text-anchor:middle;mso-position-horizontal-relative:page;mso-position-vertical-relative:page" type="_x0000_t75">
                  <v:imagedata r:id="rId1025" o:detectmouseclick="t"/>
                  <v:stroke color="#3465a4" joinstyle="round" endcap="flat"/>
                  <w10:wrap type="none"/>
                </v:shape>
                <v:shape id="shape_0" ID="docshape644" stroked="f" o:allowincell="f" style="position:absolute;left:16222;top:11919;width:146;height:146;mso-wrap-style:none;v-text-anchor:middle;mso-position-horizontal-relative:page;mso-position-vertical-relative:page" type="_x0000_t75">
                  <v:imagedata r:id="rId1026" o:detectmouseclick="t"/>
                  <v:stroke color="#3465a4" joinstyle="round" endcap="flat"/>
                  <w10:wrap type="none"/>
                </v:shape>
                <v:shape id="shape_0" ID="docshape645" stroked="f" o:allowincell="f" style="position:absolute;left:16433;top:11919;width:146;height:146;mso-wrap-style:none;v-text-anchor:middle;mso-position-horizontal-relative:page;mso-position-vertical-relative:page" type="_x0000_t75">
                  <v:imagedata r:id="rId1027" o:detectmouseclick="t"/>
                  <v:stroke color="#3465a4" joinstyle="round" endcap="flat"/>
                  <w10:wrap type="none"/>
                </v:shape>
                <v:shape id="shape_0" ID="docshape646" stroked="f" o:allowincell="f" style="position:absolute;left:16644;top:11919;width:146;height:146;mso-wrap-style:none;v-text-anchor:middle;mso-position-horizontal-relative:page;mso-position-vertical-relative:page" type="_x0000_t75">
                  <v:imagedata r:id="rId1028" o:detectmouseclick="t"/>
                  <v:stroke color="#3465a4" joinstyle="round" endcap="flat"/>
                  <w10:wrap type="none"/>
                </v:shape>
                <v:shape id="shape_0" ID="docshape647" stroked="f" o:allowincell="f" style="position:absolute;left:17069;top:11919;width:143;height:143;mso-wrap-style:none;v-text-anchor:middle;mso-position-horizontal-relative:page;mso-position-vertical-relative:page" type="_x0000_t75">
                  <v:imagedata r:id="rId1029" o:detectmouseclick="t"/>
                  <v:stroke color="#3465a4" joinstyle="round" endcap="flat"/>
                  <w10:wrap type="none"/>
                </v:shape>
                <v:shape id="shape_0" ID="docshape648" stroked="f" o:allowincell="f" style="position:absolute;left:17280;top:11917;width:146;height:146;mso-wrap-style:none;v-text-anchor:middle;mso-position-horizontal-relative:page;mso-position-vertical-relative:page" type="_x0000_t75">
                  <v:imagedata r:id="rId1030" o:detectmouseclick="t"/>
                  <v:stroke color="#3465a4" joinstyle="round" endcap="flat"/>
                  <w10:wrap type="none"/>
                </v:shape>
                <v:rect id="shape_0" ID="docshape649" coordorigin="17491,11918" coordsize="317,178" path="m17491,12059l17561,11918l17633,11918l17633,12059m17702,12059l17702,12023m17808,12023l17808,12059l17772,12095e" stroked="t" o:allowincell="f" style="position:absolute;left:17495;top:11919;width:316;height:17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50" stroked="f" o:allowincell="f" style="position:absolute;left:18090;top:11847;width:146;height:215;mso-wrap-style:none;v-text-anchor:middle;mso-position-horizontal-relative:page;mso-position-vertical-relative:page" type="_x0000_t75">
                  <v:imagedata r:id="rId1031" o:detectmouseclick="t"/>
                  <v:stroke color="#3465a4" joinstyle="round" endcap="flat"/>
                  <w10:wrap type="none"/>
                </v:shape>
                <v:shape id="shape_0" ID="docshape651" stroked="f" o:allowincell="f" style="position:absolute;left:18304;top:11917;width:143;height:146;mso-wrap-style:none;v-text-anchor:middle;mso-position-horizontal-relative:page;mso-position-vertical-relative:page" type="_x0000_t75">
                  <v:imagedata r:id="rId1032" o:detectmouseclick="t"/>
                  <v:stroke color="#3465a4" joinstyle="round" endcap="flat"/>
                  <w10:wrap type="none"/>
                </v:shape>
                <v:shape id="shape_0" ID="docshape652" coordorigin="18514,11918" coordsize="142,142" path="m18514,12059l18583,11918l18653,11918l18655,12059e" stroked="t" o:allowincell="f" style="position:absolute;left:18517;top:11919;width:141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53" stroked="f" o:allowincell="f" style="position:absolute;left:18726;top:11917;width:146;height:146;mso-wrap-style:none;v-text-anchor:middle;mso-position-horizontal-relative:page;mso-position-vertical-relative:page" type="_x0000_t75">
                  <v:imagedata r:id="rId1033" o:detectmouseclick="t"/>
                  <v:stroke color="#3465a4" joinstyle="round" endcap="flat"/>
                  <w10:wrap type="none"/>
                </v:shape>
                <v:shape id="shape_0" ID="docshape654" coordorigin="18936,11918" coordsize="142,140" path="m18936,12057l18936,11918l18936,12057l19006,12057l19006,11987l19006,12057l19078,12057l19078,11918e" stroked="t" o:allowincell="f" style="position:absolute;left:18941;top:11919;width:141;height:1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docshape655" stroked="f" o:allowincell="f" style="position:absolute;left:19149;top:11917;width:146;height:143;mso-wrap-style:none;v-text-anchor:middle;mso-position-horizontal-relative:page;mso-position-vertical-relative:page" type="_x0000_t75">
                  <v:imagedata r:id="rId1034" o:detectmouseclick="t"/>
                  <v:stroke color="#3465a4" joinstyle="round" endcap="flat"/>
                  <w10:wrap type="none"/>
                </v:shape>
                <v:shape id="shape_0" ID="docshape656" stroked="f" o:allowincell="f" style="position:absolute;left:19361;top:11917;width:146;height:143;mso-wrap-style:none;v-text-anchor:middle;mso-position-horizontal-relative:page;mso-position-vertical-relative:page" type="_x0000_t75">
                  <v:imagedata r:id="rId1035" o:detectmouseclick="t"/>
                  <v:stroke color="#3465a4" joinstyle="round" endcap="flat"/>
                  <w10:wrap type="none"/>
                </v:shape>
                <v:shape id="shape_0" ID="docshape657" stroked="f" o:allowincell="f" style="position:absolute;left:19572;top:11914;width:146;height:146;mso-wrap-style:none;v-text-anchor:middle;mso-position-horizontal-relative:page;mso-position-vertical-relative:page" type="_x0000_t75">
                  <v:imagedata r:id="rId1036" o:detectmouseclick="t"/>
                  <v:stroke color="#3465a4" joinstyle="round" endcap="flat"/>
                  <w10:wrap type="none"/>
                </v:shape>
                <v:shape id="shape_0" ID="docshape658" stroked="f" o:allowincell="f" style="position:absolute;left:19783;top:11914;width:146;height:146;mso-wrap-style:none;v-text-anchor:middle;mso-position-horizontal-relative:page;mso-position-vertical-relative:page" type="_x0000_t75">
                  <v:imagedata r:id="rId1037" o:detectmouseclick="t"/>
                  <v:stroke color="#3465a4" joinstyle="round" endcap="flat"/>
                  <w10:wrap type="none"/>
                </v:shape>
                <v:rect id="shape_0" ID="docshape659" coordorigin="19994,11915" coordsize="351,142" path="m19994,11915l19994,12057l20134,11915l20134,12057m20206,11915l20206,12057l20345,11915l20345,12057m20311,11915l20239,11915e" stroked="t" o:allowincell="f" style="position:absolute;left:19999;top:11917;width:350;height:1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60" stroked="f" o:allowincell="f" style="position:absolute;left:20631;top:11914;width:146;height:146;mso-wrap-style:none;v-text-anchor:middle;mso-position-horizontal-relative:page;mso-position-vertical-relative:page" type="_x0000_t75">
                  <v:imagedata r:id="rId1038" o:detectmouseclick="t"/>
                  <v:stroke color="#3465a4" joinstyle="round" endcap="flat"/>
                  <w10:wrap type="none"/>
                </v:shape>
                <v:rect id="shape_0" ID="docshape661" coordorigin="20839,11915" coordsize="528,176" path="m20839,11951l20981,11949m21050,12054l21050,11915l21050,11985l21192,11985l21192,11915l21192,12054m21262,12054l21262,12021m21367,12021l21367,12054l21334,12090e" stroked="t" o:allowincell="f" style="position:absolute;left:20845;top:11917;width:527;height:17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shape id="shape_0" ID="docshape662" stroked="f" o:allowincell="f" style="position:absolute;left:16047;top:8819;width:1274;height:153;mso-wrap-style:none;v-text-anchor:middle;mso-position-horizontal-relative:page;mso-position-vertical-relative:page" type="_x0000_t75">
                  <v:imagedata r:id="rId1039" o:detectmouseclick="t"/>
                  <v:stroke color="#3465a4" joinstyle="round" endcap="flat"/>
                  <w10:wrap type="none"/>
                </v:shape>
                <v:shape id="shape_0" ID="docshape663" stroked="f" o:allowincell="f" style="position:absolute;left:17368;top:8816;width:878;height:119;mso-wrap-style:none;v-text-anchor:middle;mso-position-horizontal-relative:page;mso-position-vertical-relative:page" type="_x0000_t75">
                  <v:imagedata r:id="rId1040" o:detectmouseclick="t"/>
                  <v:stroke color="#3465a4" joinstyle="round" endcap="flat"/>
                  <w10:wrap type="none"/>
                </v:shape>
                <v:shape id="shape_0" ID="docshape664" stroked="f" o:allowincell="f" style="position:absolute;left:16025;top:2323;width:1810;height:187;mso-wrap-style:none;v-text-anchor:middle;mso-position-horizontal-relative:page;mso-position-vertical-relative:page" type="_x0000_t75">
                  <v:imagedata r:id="rId1041" o:detectmouseclick="t"/>
                  <v:stroke color="#3465a4" joinstyle="round" endcap="flat"/>
                  <w10:wrap type="none"/>
                </v:shape>
                <v:shape id="shape_0" ID="docshape665" coordorigin="7937,2932" coordsize="4505,5998" path="m8674,8930l8664,8834l7939,4192l8016,4180l7937,3676l8438,3599l8426,3522l12144,2942l12238,2932l12442,4240l9408,4713l10030,8718l8674,8930xe" stroked="t" o:allowincell="f" style="position:absolute;left:7933;top:2927;width:4506;height:600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ID="docshape666" stroked="f" o:allowincell="f" style="position:absolute;left:8472;top:5705;width:206;height:302;mso-wrap-style:none;v-text-anchor:middle;mso-position-horizontal-relative:page;mso-position-vertical-relative:page" type="_x0000_t75">
                  <v:imagedata r:id="rId1042" o:detectmouseclick="t"/>
                  <v:stroke color="#3465a4" joinstyle="round" endcap="flat"/>
                  <w10:wrap type="none"/>
                </v:shape>
                <v:rect id="shape_0" ID="docshape667" coordorigin="8767,5716" coordsize="1344,288" path="m8959,5908l8767,5908l8911,5716l8911,6004m9055,5812l9055,5860m9055,5908l9055,5956m9343,5908l9151,5908l9295,5716l9295,6004m9439,5764l9487,5716l9487,6004m9439,6004l9535,6004m9631,5812l9631,5860m9631,5908l9631,5956m9919,5908l9727,5908l9871,5716l9871,6004m10015,5764l10063,5716l10063,6004m10015,6004l10111,6004e" stroked="t" o:allowincell="f" style="position:absolute;left:8765;top:5713;width:1343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668" stroked="f" o:allowincell="f" style="position:absolute;left:10199;top:5705;width:158;height:302;mso-wrap-style:none;v-text-anchor:middle;mso-position-horizontal-relative:page;mso-position-vertical-relative:page" type="_x0000_t75">
                  <v:imagedata r:id="rId1043" o:detectmouseclick="t"/>
                  <v:stroke color="#3465a4" joinstyle="round" endcap="flat"/>
                  <w10:wrap type="none"/>
                </v:shape>
                <v:shape id="shape_0" ID="docshape669" stroked="f" o:allowincell="f" style="position:absolute;left:10439;top:5705;width:206;height:302;mso-wrap-style:none;v-text-anchor:middle;mso-position-horizontal-relative:page;mso-position-vertical-relative:page" type="_x0000_t75">
                  <v:imagedata r:id="rId1044" o:detectmouseclick="t"/>
                  <v:stroke color="#3465a4" joinstyle="round" endcap="flat"/>
                  <w10:wrap type="none"/>
                </v:shape>
                <v:shape id="shape_0" ID="docshape670" stroked="f" o:allowincell="f" style="position:absolute;left:10727;top:5705;width:206;height:302;mso-wrap-style:none;v-text-anchor:middle;mso-position-horizontal-relative:page;mso-position-vertical-relative:page" type="_x0000_t75">
                  <v:imagedata r:id="rId1045" o:detectmouseclick="t"/>
                  <v:stroke color="#3465a4" joinstyle="round" endcap="flat"/>
                  <w10:wrap type="none"/>
                </v:shape>
                <v:shape id="shape_0" ID="docshape671" stroked="f" o:allowincell="f" style="position:absolute;left:11015;top:5705;width:206;height:302;mso-wrap-style:none;v-text-anchor:middle;mso-position-horizontal-relative:page;mso-position-vertical-relative:page" type="_x0000_t75">
                  <v:imagedata r:id="rId1046" o:detectmouseclick="t"/>
                  <v:stroke color="#3465a4" joinstyle="round" endcap="flat"/>
                  <w10:wrap type="none"/>
                </v:shape>
                <v:rect id="shape_0" ID="docshape672" coordorigin="11311,5812" coordsize="0,144" path="m11311,5812l11311,5860m11311,5908l11311,5956e" stroked="t" o:allowincell="f" style="position:absolute;left:11311;top:5809;width:1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ID="docshape673" stroked="f" o:allowincell="f" style="position:absolute;left:11400;top:5705;width:206;height:302;mso-wrap-style:none;v-text-anchor:middle;mso-position-horizontal-relative:page;mso-position-vertical-relative:page" type="_x0000_t75">
                  <v:imagedata r:id="rId1047" o:detectmouseclick="t"/>
                  <v:stroke color="#3465a4" joinstyle="round" endcap="flat"/>
                  <w10:wrap type="none"/>
                </v:shape>
                <v:shape id="shape_0" ID="docshape674" stroked="f" o:allowincell="f" style="position:absolute;left:11688;top:5705;width:206;height:302;mso-wrap-style:none;v-text-anchor:middle;mso-position-horizontal-relative:page;mso-position-vertical-relative:page" type="_x0000_t75">
                  <v:imagedata r:id="rId1048" o:detectmouseclick="t"/>
                  <v:stroke color="#3465a4" joinstyle="round" endcap="flat"/>
                  <w10:wrap type="none"/>
                </v:shape>
                <v:shape id="shape_0" ID="docshape675" coordorigin="8674,2920" coordsize="5242,7330" path="m8674,8930l8748,9436l11174,9071l11441,9513l11616,10250l13915,9832l13430,6623l12905,6662l12362,2920l12238,2932l12442,4240l9408,4713l10030,8718l8674,8930xe" stroked="t" o:allowincell="f" style="position:absolute;left:8671;top:2915;width:5244;height:7335;mso-wrap-style:none;v-text-anchor:middle;mso-position-horizontal-relative:page;mso-position-vertical-relative:page">
                  <v:fill o:detectmouseclick="t" on="false"/>
                  <v:stroke color="yellow" weight="10800" joinstyle="round" endcap="flat"/>
                  <w10:wrap type="none"/>
                </v:shape>
                <v:line id="shape_0" from="7934,3596" to="8434,3670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ID="docshape676" coordorigin="8635,2882" coordsize="5319,7407" path="m9408,4713l10030,8718l8674,8930l8748,9436l11174,9071l11441,9513l11616,10250l13915,9832l13430,6623l12905,6662l12362,2920l12238,2932l12442,4240l9408,4713xm8712,8930l8707,8910l8693,8896l8674,8891l8654,8896l8640,8910l8635,8930l8640,8949l8654,8961l8674,8968l8693,8961l8707,8949l8712,8930xm8786,9436l8782,9417l8767,9402l8748,9398l8729,9402l8714,9417l8710,9436l8714,9455l8729,9470l8748,9474l8767,9470l8782,9455l8786,9436xm11213,9071l11208,9052l11194,9040l11174,9033l11155,9040l11141,9052l11136,9071l11141,9090l11155,9105l11174,9110l11194,9105l11208,9090l11213,9071xm11479,9513l11474,9494l11460,9479l11441,9474l11422,9479l11407,9494l11402,9513l11407,9532l11422,9546l11441,9551l11460,9546l11474,9532l11479,9513xm11654,10250l11650,10230l11635,10216l11616,10211l11597,10216l11582,10230l11578,10250l11582,10269l11597,10283l11616,10288l11635,10283l11650,10269l11654,10250xm13954,9832l13949,9813l13934,9798l13915,9794l13896,9798l13882,9813l13877,9832l13882,9851l13896,9863l13915,9870l13934,9863l13949,9851l13954,9832xm13469,6623l13464,6604l13450,6590l13430,6585l13411,6590l13397,6604l13392,6623l13397,6642l13411,6657l13430,6662l13450,6657l13464,6642l13469,6623xm12943,6662l12938,6642l12924,6628l12905,6623l12886,6628l12874,6642l12866,6662l12874,6681l12886,6695l12905,6700l12924,6695l12938,6681l12943,6662xm12401,2920l12394,2901l12382,2889l12362,2882l12343,2889l12329,2901l12324,2920l12329,2939l12343,2954l12362,2958l12382,2954l12394,2939l12401,2920xm12276,2932l12271,2913l12257,2898l12238,2894l12218,2898l12206,2913l12199,2932l12206,2951l12218,2966l12238,2970l12257,2966l12271,2951l12276,2932xe" stroked="t" o:allowincell="f" style="position:absolute;left:8633;top:2876;width:5321;height:741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677" stroked="f" o:allowincell="f" style="position:absolute;left:8827;top:8888;width:338;height:412;mso-wrap-style:none;v-text-anchor:middle;mso-position-horizontal-relative:page;mso-position-vertical-relative:page" type="_x0000_t75">
                  <v:imagedata r:id="rId1049" o:detectmouseclick="t"/>
                  <v:stroke color="#3465a4" joinstyle="round" endcap="flat"/>
                  <w10:wrap type="none"/>
                </v:shape>
                <v:shape id="shape_0" ID="docshape678" stroked="f" o:allowincell="f" style="position:absolute;left:10842;top:9164;width:266;height:189;mso-wrap-style:none;v-text-anchor:middle;mso-position-horizontal-relative:page;mso-position-vertical-relative:page" type="_x0000_t75">
                  <v:imagedata r:id="rId1050" o:detectmouseclick="t"/>
                  <v:stroke color="#3465a4" joinstyle="round" endcap="flat"/>
                  <w10:wrap type="none"/>
                </v:shape>
                <v:rect id="shape_0" ID="docshape679" coordorigin="11131,9582" coordsize="665,932" path="m11268,9647l11208,9647l11208,9652l11210,9652l11218,9654l11222,9654l11222,9657l11227,9662l11227,9705l11172,9705l11172,9664l11174,9662l11174,9659l11179,9654l11184,9654l11191,9652l11191,9647l11131,9647l11131,9652l11134,9652l11138,9654l11143,9654l11146,9657l11148,9662l11148,9664l11150,9669l11150,9750l11148,9758l11148,9762l11143,9767l11138,9770l11131,9770l11131,9774l11191,9774l11191,9770l11182,9770l11177,9765l11174,9760l11172,9758l11172,9714l11227,9714l11227,9758l11225,9762l11220,9767l11215,9770l11208,9770l11208,9774l11268,9774l11268,9770l11261,9770l11256,9767l11254,9765l11251,9760l11251,9753l11249,9746l11249,9678l11251,9669l11251,9662l11254,9659l11256,9654l11263,9654l11268,9652l11268,9647xm11405,9695l11393,9671l11388,9669l11383,9664l11381,9663l11381,9710l11381,9741l11374,9755l11371,9758l11369,9762l11354,9770l11342,9770l11338,9767l11333,9762l11328,9760l11321,9746l11316,9731l11316,9726l11314,9722l11314,9693l11316,9686l11316,9681l11321,9678l11326,9674l11330,9671l11335,9671l11340,9669l11352,9669l11362,9674l11369,9681l11371,9686l11374,9688l11376,9693l11376,9698l11378,9702l11381,9710l11381,9663l11369,9657l11359,9657l11345,9657l11335,9662l11328,9664l11318,9669l11321,9662l11323,9657l11323,9652l11330,9638l11333,9635l11338,9626l11342,9621l11345,9616l11350,9611l11354,9609l11359,9604l11364,9602l11369,9597l11378,9592l11383,9592l11390,9590l11395,9590l11402,9587l11402,9582l11386,9582l11378,9585l11374,9585l11369,9587l11362,9590l11359,9590l11345,9597l11340,9602l11335,9604l11318,9621l11316,9626l11311,9628l11306,9638l11302,9642l11297,9652l11297,9657l11292,9666l11290,9674l11290,9683l11287,9690l11287,9712l11290,9717l11290,9724l11292,9729l11292,9734l11299,9748l11304,9753l11306,9758l11316,9767l11321,9770l11335,9777l11362,9777l11381,9767l11383,9762l11388,9758l11393,9755l11393,9753l11405,9729l11405,9695xm11659,10382l11599,10382l11599,10386l11602,10386l11609,10389l11614,10389l11614,10391l11618,10396l11618,10439l11563,10439l11563,10398l11566,10396l11566,10394l11570,10389l11575,10389l11582,10386l11582,10382l11522,10382l11522,10386l11525,10386l11530,10389l11534,10389l11537,10391l11539,10396l11539,10398l11542,10403l11542,10485l11539,10492l11539,10497l11534,10502l11530,10504l11522,10504l11522,10509l11582,10509l11582,10504l11573,10504l11568,10499l11566,10494l11563,10492l11563,10449l11618,10449l11618,10492l11616,10497l11611,10502l11606,10504l11599,10504l11599,10509l11659,10509l11659,10504l11652,10504l11647,10502l11645,10499l11642,10494l11642,10487l11640,10480l11640,10413l11642,10403l11642,10396l11645,10394l11647,10389l11654,10389l11659,10386l11659,10382xm11796,10322l11695,10322l11676,10365l11681,10367l11683,10362l11688,10358l11690,10353l11705,10346l11710,10346l11714,10343l11774,10343l11717,10514l11734,10514l11796,10326l11796,10322xe" fillcolor="red" stroked="f" o:allowincell="f" style="position:absolute;left:11131;top:9582;width:664;height:93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ID="docshape680" stroked="f" o:allowincell="f" style="position:absolute;left:12225;top:2706;width:136;height:127;mso-wrap-style:none;v-text-anchor:middle;mso-position-horizontal-relative:page;mso-position-vertical-relative:page" type="_x0000_t75">
                  <v:imagedata r:id="rId1051" o:detectmouseclick="t"/>
                  <v:stroke color="#3465a4" joinstyle="round" endcap="flat"/>
                  <w10:wrap type="none"/>
                </v:shape>
                <v:shape id="shape_0" ID="docshape681" coordorigin="12403,2646" coordsize="75,192" path="m12478,2834l12468,2834l12463,2831l12461,2831l12454,2824l12454,2646l12449,2646l12403,2670l12406,2673l12408,2673l12415,2670l12420,2670l12425,2670l12427,2673l12430,2678l12430,2826l12427,2826l12422,2831l12420,2831l12413,2834l12406,2834l12406,2838l12478,2838l12478,2834xe" fillcolor="red" stroked="f" o:allowincell="f" style="position:absolute;left:12403;top:2641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682" stroked="f" o:allowincell="f" style="position:absolute;left:12518;top:2641;width:122;height:191;mso-wrap-style:none;v-text-anchor:middle;mso-position-horizontal-relative:page;mso-position-vertical-relative:page" type="_x0000_t75">
                  <v:imagedata r:id="rId1052" o:detectmouseclick="t"/>
                  <v:stroke color="#3465a4" joinstyle="round" endcap="flat"/>
                  <w10:wrap type="none"/>
                </v:shape>
                <v:shape id="shape_0" ID="docshape683" coordorigin="7937,2920" coordsize="5979,7330" path="m7939,4192l8664,8834l8674,8930l8748,9436l11174,9071l11441,9513l11616,10250l13915,9832l13430,6623l12905,6662l12362,2920l12238,2932l12144,2942l8426,3522l8438,3599l7937,3676l8016,4180l7939,4192xe" stroked="t" o:allowincell="f" style="position:absolute;left:7933;top:2915;width:5981;height:73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ID="docshape684" coordorigin="7901,2920" coordsize="6015,7330" path="m7939,4192l8664,8834l8674,8930l8748,9436l11174,9071l11441,9513l11616,10250l13915,9832l13430,6623l12905,6662l12362,2920l12238,2932l12144,2942l8426,3522l8438,3599l7937,3676l8016,4180l7939,4192xm7978,4192l7973,4173l7958,4158l7939,4154l7920,4158l7906,4173l7901,4192l7906,4211l7920,4226l7939,4230l7958,4226l7973,4211l7978,4192xe" stroked="t" o:allowincell="f" style="position:absolute;left:7897;top:2915;width:6017;height:733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685" stroked="f" o:allowincell="f" style="position:absolute;left:8616;top:8788;width:100;height:187;mso-wrap-style:none;v-text-anchor:middle;mso-position-horizontal-relative:page;mso-position-vertical-relative:page" type="_x0000_t75">
                  <v:imagedata r:id="rId1053" o:detectmouseclick="t"/>
                  <v:stroke color="#3465a4" joinstyle="round" endcap="flat"/>
                  <w10:wrap type="none"/>
                </v:shape>
                <v:rect id="shape_0" ID="docshape686" coordorigin="8710,2882" coordsize="5244,7407" path="m8786,9436l8782,9417l8767,9402l8748,9398l8729,9402l8714,9417l8710,9436l8714,9455l8729,9470l8748,9474l8767,9470l8782,9455l8786,9436xm11213,9071l11208,9052l11194,9040l11174,9033l11155,9040l11141,9052l11136,9071l11141,9090l11155,9105l11174,9110l11194,9105l11208,9090l11213,9071xm11479,9513l11474,9494l11460,9479l11441,9474l11422,9479l11407,9494l11402,9513l11407,9532l11422,9546l11441,9551l11460,9546l11474,9532l11479,9513xm11654,10250l11650,10230l11635,10216l11616,10211l11597,10216l11582,10230l11578,10250l11582,10269l11597,10283l11616,10288l11635,10283l11650,10269l11654,10250xm13954,9832l13949,9813l13934,9798l13915,9794l13896,9798l13882,9813l13877,9832l13882,9851l13896,9863l13915,9870l13934,9863l13949,9851l13954,9832xm13469,6623l13464,6604l13450,6590l13430,6585l13411,6590l13397,6604l13392,6623l13397,6642l13411,6657l13430,6662l13450,6657l13464,6642l13469,6623xm12943,6662l12938,6642l12924,6628l12905,6623l12886,6628l12874,6642l12866,6662l12874,6681l12886,6695l12905,6700l12924,6695l12938,6681l12943,6662xm12401,2920l12394,2901l12382,2889l12362,2882l12343,2889l12329,2901l12324,2920l12329,2939l12343,2954l12362,2958l12382,2954l12394,2939l12401,2920xe" stroked="t" o:allowincell="f" style="position:absolute;left:8707;top:2876;width:5246;height:741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687" stroked="f" o:allowincell="f" style="position:absolute;left:12098;top:2881;width:184;height:100;mso-wrap-style:none;v-text-anchor:middle;mso-position-horizontal-relative:page;mso-position-vertical-relative:page" type="_x0000_t75">
                  <v:imagedata r:id="rId1054" o:detectmouseclick="t"/>
                  <v:stroke color="#3465a4" joinstyle="round" endcap="flat"/>
                  <w10:wrap type="none"/>
                </v:shape>
                <v:shape id="shape_0" ID="docshape688" stroked="f" o:allowincell="f" style="position:absolute;left:8378;top:3471;width:103;height:167;mso-wrap-style:none;v-text-anchor:middle;mso-position-horizontal-relative:page;mso-position-vertical-relative:page" type="_x0000_t75">
                  <v:imagedata r:id="rId1055" o:detectmouseclick="t"/>
                  <v:stroke color="#3465a4" joinstyle="round" endcap="flat"/>
                  <w10:wrap type="none"/>
                </v:shape>
                <v:rect id="shape_0" ID="docshape689" coordorigin="7898,3638" coordsize="156,581" path="m7975,3676l7968,3657l7956,3645l7937,3638l7918,3645l7903,3657l7898,3676l7903,3695l7918,3710l7937,3714l7956,3710l7968,3695l7975,3676xm8054,4180l8050,4161l8035,4146l8016,4142l7997,4146l7982,4161l7978,4180l7982,4199l7997,4214l8016,4218l8035,4214l8050,4199l8054,4180xe" stroked="t" o:allowincell="f" style="position:absolute;left:7895;top:3632;width:155;height:580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ID="docshape690" stroked="f" o:allowincell="f" style="position:absolute;left:7641;top:4389;width:136;height:127;mso-wrap-style:none;v-text-anchor:middle;mso-position-horizontal-relative:page;mso-position-vertical-relative:page" type="_x0000_t75">
                  <v:imagedata r:id="rId1056" o:detectmouseclick="t"/>
                  <v:stroke color="#3465a4" joinstyle="round" endcap="flat"/>
                  <w10:wrap type="none"/>
                </v:shape>
                <v:shape id="shape_0" ID="docshape691" coordorigin="7822,4329" coordsize="75,192" path="m7896,4516l7886,4516l7882,4514l7879,4514l7872,4506l7872,4329l7867,4329l7822,4353l7824,4355l7826,4355l7834,4353l7838,4353l7843,4353l7846,4355l7848,4360l7848,4509l7846,4509l7841,4514l7838,4514l7831,4516l7824,4516l7824,4521l7896,4521l7896,4516xe" fillcolor="red" stroked="f" o:allowincell="f" style="position:absolute;left:7818;top:4324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692" stroked="f" o:allowincell="f" style="position:absolute;left:8806;top:8504;width:273;height:191;mso-wrap-style:none;v-text-anchor:middle;mso-position-horizontal-relative:page;mso-position-vertical-relative:page" type="_x0000_t75">
                  <v:imagedata r:id="rId1057" o:detectmouseclick="t"/>
                  <v:stroke color="#3465a4" joinstyle="round" endcap="flat"/>
                  <w10:wrap type="none"/>
                </v:shape>
                <v:shape id="shape_0" ID="docshape693" stroked="f" o:allowincell="f" style="position:absolute;left:14057;top:9503;width:268;height:194;mso-wrap-style:none;v-text-anchor:middle;mso-position-horizontal-relative:page;mso-position-vertical-relative:page" type="_x0000_t75">
                  <v:imagedata r:id="rId1058" o:detectmouseclick="t"/>
                  <v:stroke color="#3465a4" joinstyle="round" endcap="flat"/>
                  <w10:wrap type="none"/>
                </v:shape>
                <v:shape id="shape_0" ID="docshape694" stroked="f" o:allowincell="f" style="position:absolute;left:13573;top:6294;width:273;height:196;mso-wrap-style:none;v-text-anchor:middle;mso-position-horizontal-relative:page;mso-position-vertical-relative:page" type="_x0000_t75">
                  <v:imagedata r:id="rId1059" o:detectmouseclick="t"/>
                  <v:stroke color="#3465a4" joinstyle="round" endcap="flat"/>
                  <w10:wrap type="none"/>
                </v:shape>
                <v:shape id="shape_0" ID="docshape695" stroked="f" o:allowincell="f" style="position:absolute;left:13049;top:6398;width:136;height:127;mso-wrap-style:none;v-text-anchor:middle;mso-position-horizontal-relative:page;mso-position-vertical-relative:page" type="_x0000_t75">
                  <v:imagedata r:id="rId1060" o:detectmouseclick="t"/>
                  <v:stroke color="#3465a4" joinstyle="round" endcap="flat"/>
                  <w10:wrap type="none"/>
                </v:shape>
                <v:shape id="shape_0" ID="docshape696" coordorigin="13226,6335" coordsize="75,192" path="m13301,6522l13291,6522l13286,6520l13284,6520l13277,6513l13277,6335l13272,6335l13226,6359l13229,6362l13231,6362l13238,6359l13243,6359l13248,6359l13250,6362l13253,6366l13253,6515l13250,6515l13246,6520l13243,6520l13236,6522l13229,6522l13229,6527l13301,6527l13301,6522xe" fillcolor="red" stroked="f" o:allowincell="f" style="position:absolute;left:13227;top:6333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697" stroked="f" o:allowincell="f" style="position:absolute;left:13345;top:6333;width:122;height:194;mso-wrap-style:none;v-text-anchor:middle;mso-position-horizontal-relative:page;mso-position-vertical-relative:page" type="_x0000_t75">
                  <v:imagedata r:id="rId1061" o:detectmouseclick="t"/>
                  <v:stroke color="#3465a4" joinstyle="round" endcap="flat"/>
                  <w10:wrap type="none"/>
                </v:shape>
                <v:shape id="shape_0" ID="docshape698" stroked="f" o:allowincell="f" style="position:absolute;left:12446;top:2970;width:136;height:127;mso-wrap-style:none;v-text-anchor:middle;mso-position-horizontal-relative:page;mso-position-vertical-relative:page" type="_x0000_t75">
                  <v:imagedata r:id="rId1062" o:detectmouseclick="t"/>
                  <v:stroke color="#3465a4" joinstyle="round" endcap="flat"/>
                  <w10:wrap type="none"/>
                </v:shape>
                <v:rect id="shape_0" ID="docshape699" coordorigin="12624,2910" coordsize="216,192" path="m12698,3098l12689,3098l12684,3095l12682,3095l12674,3088l12674,2910l12670,2910l12624,2934l12626,2937l12629,2937l12636,2934l12641,2934l12646,2934l12648,2937l12650,2942l12650,3090l12648,3090l12643,3095l12641,3095l12634,3098l12626,3098l12626,3102l12698,3102l12698,3098xm12840,3098l12830,3098l12826,3095l12823,3095l12816,3088l12816,2910l12811,2910l12766,2934l12768,2937l12770,2937l12778,2934l12787,2934l12790,2937l12792,2942l12792,3090l12790,3090l12785,3095l12782,3095l12775,3098l12768,3098l12768,3102l12840,3102l12840,3098xe" fillcolor="red" stroked="f" o:allowincell="f" style="position:absolute;left:12624;top:2905;width:215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ID="docshape700" stroked="f" o:allowincell="f" style="position:absolute;left:11762;top:2701;width:136;height:127;mso-wrap-style:none;v-text-anchor:middle;mso-position-horizontal-relative:page;mso-position-vertical-relative:page" type="_x0000_t75">
                  <v:imagedata r:id="rId1063" o:detectmouseclick="t"/>
                  <v:stroke color="#3465a4" joinstyle="round" endcap="flat"/>
                  <w10:wrap type="none"/>
                </v:shape>
                <v:shape id="shape_0" ID="docshape701" coordorigin="11940,2642" coordsize="75,192" path="m12014,2829l12005,2829l12000,2826l11998,2826l11990,2819l11990,2642l11986,2642l11940,2666l11942,2668l11945,2668l11952,2666l11957,2666l11962,2666l11964,2668l11966,2673l11966,2822l11964,2822l11959,2826l11957,2826l11950,2829l11942,2829l11942,2834l12014,2834l12014,2829xe" fillcolor="red" stroked="f" o:allowincell="f" style="position:absolute;left:11940;top:2636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02" stroked="f" o:allowincell="f" style="position:absolute;left:12060;top:2636;width:105;height:194;mso-wrap-style:none;v-text-anchor:middle;mso-position-horizontal-relative:page;mso-position-vertical-relative:page" type="_x0000_t75">
                  <v:imagedata r:id="rId1064" o:detectmouseclick="t"/>
                  <v:stroke color="#3465a4" joinstyle="round" endcap="flat"/>
                  <w10:wrap type="none"/>
                </v:shape>
                <v:shape id="shape_0" ID="docshape703" stroked="f" o:allowincell="f" style="position:absolute;left:8568;top:3253;width:136;height:127;mso-wrap-style:none;v-text-anchor:middle;mso-position-horizontal-relative:page;mso-position-vertical-relative:page" type="_x0000_t75">
                  <v:imagedata r:id="rId1065" o:detectmouseclick="t"/>
                  <v:stroke color="#3465a4" joinstyle="round" endcap="flat"/>
                  <w10:wrap type="none"/>
                </v:shape>
                <v:shape id="shape_0" ID="docshape704" coordorigin="8748,3194" coordsize="75,192" path="m8822,3381l8813,3381l8808,3378l8806,3378l8798,3371l8798,3194l8794,3194l8748,3218l8750,3220l8753,3220l8760,3218l8765,3218l8770,3218l8772,3220l8774,3225l8774,3374l8772,3374l8767,3378l8765,3378l8758,3381l8750,3381l8750,3386l8822,3386l8822,3381xe" fillcolor="red" stroked="f" o:allowincell="f" style="position:absolute;left:8746;top:3188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05" stroked="f" o:allowincell="f" style="position:absolute;left:8858;top:3188;width:127;height:191;mso-wrap-style:none;v-text-anchor:middle;mso-position-horizontal-relative:page;mso-position-vertical-relative:page" type="_x0000_t75">
                  <v:imagedata r:id="rId1066" o:detectmouseclick="t"/>
                  <v:stroke color="#3465a4" joinstyle="round" endcap="flat"/>
                  <w10:wrap type="none"/>
                </v:shape>
                <v:shape id="shape_0" ID="docshape706" stroked="f" o:allowincell="f" style="position:absolute;left:8518;top:3560;width:136;height:127;mso-wrap-style:none;v-text-anchor:middle;mso-position-horizontal-relative:page;mso-position-vertical-relative:page" type="_x0000_t75">
                  <v:imagedata r:id="rId1067" o:detectmouseclick="t"/>
                  <v:stroke color="#3465a4" joinstyle="round" endcap="flat"/>
                  <w10:wrap type="none"/>
                </v:shape>
                <v:shape id="shape_0" ID="docshape707" coordorigin="8698,3501" coordsize="75,192" path="m8772,3688l8762,3688l8758,3686l8755,3686l8748,3678l8748,3501l8743,3501l8698,3525l8700,3527l8702,3527l8710,3525l8714,3525l8719,3525l8722,3527l8724,3532l8724,3681l8722,3681l8717,3686l8714,3686l8707,3688l8700,3688l8700,3693l8772,3693l8772,3688xe" fillcolor="red" stroked="f" o:allowincell="f" style="position:absolute;left:8695;top:3495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08" stroked="f" o:allowincell="f" style="position:absolute;left:8818;top:3500;width:107;height:189;mso-wrap-style:none;v-text-anchor:middle;mso-position-horizontal-relative:page;mso-position-vertical-relative:page" type="_x0000_t75">
                  <v:imagedata r:id="rId1068" o:detectmouseclick="t"/>
                  <v:stroke color="#3465a4" joinstyle="round" endcap="flat"/>
                  <w10:wrap type="none"/>
                </v:shape>
                <v:shape id="shape_0" ID="docshape709" stroked="f" o:allowincell="f" style="position:absolute;left:7722;top:3421;width:136;height:127;mso-wrap-style:none;v-text-anchor:middle;mso-position-horizontal-relative:page;mso-position-vertical-relative:page" type="_x0000_t75">
                  <v:imagedata r:id="rId1069" o:detectmouseclick="t"/>
                  <v:stroke color="#3465a4" joinstyle="round" endcap="flat"/>
                  <w10:wrap type="none"/>
                </v:shape>
                <v:shape id="shape_0" ID="docshape710" coordorigin="7903,3362" coordsize="75,192" path="m7978,3549l7968,3549l7963,3546l7961,3546l7954,3539l7954,3362l7949,3362l7903,3386l7906,3388l7908,3388l7915,3386l7920,3386l7925,3386l7927,3388l7930,3393l7930,3542l7927,3542l7922,3546l7920,3546l7913,3549l7906,3549l7906,3554l7978,3554l7978,3549xe" fillcolor="red" stroked="f" o:allowincell="f" style="position:absolute;left:7900;top:3356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11" stroked="f" o:allowincell="f" style="position:absolute;left:8021;top:3356;width:117;height:194;mso-wrap-style:none;v-text-anchor:middle;mso-position-horizontal-relative:page;mso-position-vertical-relative:page" type="_x0000_t75">
                  <v:imagedata r:id="rId1070" o:detectmouseclick="t"/>
                  <v:stroke color="#3465a4" joinstyle="round" endcap="flat"/>
                  <w10:wrap type="none"/>
                </v:shape>
                <v:shape id="shape_0" ID="docshape712" stroked="f" o:allowincell="f" style="position:absolute;left:8155;top:3912;width:136;height:127;mso-wrap-style:none;v-text-anchor:middle;mso-position-horizontal-relative:page;mso-position-vertical-relative:page" type="_x0000_t75">
                  <v:imagedata r:id="rId1071" o:detectmouseclick="t"/>
                  <v:stroke color="#3465a4" joinstyle="round" endcap="flat"/>
                  <w10:wrap type="none"/>
                </v:shape>
                <v:shape id="shape_0" ID="docshape713" coordorigin="8335,3851" coordsize="75,192" path="m8410,4038l8400,4038l8395,4036l8393,4036l8386,4029l8386,3851l8381,3851l8335,3875l8338,3878l8340,3878l8347,3875l8352,3875l8357,3875l8359,3878l8362,3882l8362,4031l8359,4031l8354,4036l8352,4036l8345,4038l8338,4038l8338,4043l8410,4043l8410,4038xe" fillcolor="red" stroked="f" o:allowincell="f" style="position:absolute;left:8333;top:3847;width:74;height:1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docshape714" stroked="f" o:allowincell="f" style="position:absolute;left:8450;top:3852;width:119;height:191;mso-wrap-style:none;v-text-anchor:middle;mso-position-horizontal-relative:page;mso-position-vertical-relative:page" type="_x0000_t75">
                  <v:imagedata r:id="rId10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117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4585" w:type="dxa"/>
        <w:jc w:val="left"/>
        <w:tblInd w:w="15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60"/>
        <w:gridCol w:w="587"/>
        <w:gridCol w:w="412"/>
        <w:gridCol w:w="1058"/>
        <w:gridCol w:w="1058"/>
      </w:tblGrid>
      <w:tr>
        <w:trPr>
          <w:trHeight w:val="51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9"/>
                <w:szCs w:val="22"/>
                <w:lang w:eastAsia="en-US"/>
              </w:rPr>
            </w:pPr>
            <w:r>
              <w:rPr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30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26" name="Imag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1"/>
                <w:szCs w:val="22"/>
                <w:lang w:eastAsia="en-US"/>
              </w:rPr>
            </w:pPr>
            <w:r>
              <w:rPr>
                <w:b/>
                <w:sz w:val="1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1"/>
              <w:ind w:left="33" w:hanging="0"/>
              <w:rPr>
                <w:sz w:val="8"/>
                <w:szCs w:val="22"/>
                <w:lang w:eastAsia="en-US"/>
              </w:rPr>
            </w:pPr>
            <w:r>
              <w:rPr>
                <w:sz w:val="8"/>
              </w:rPr>
              <mc:AlternateContent>
                <mc:Choice Requires="wpg">
                  <w:drawing>
                    <wp:inline distT="0" distB="0" distL="0" distR="0">
                      <wp:extent cx="106680" cy="52070"/>
                      <wp:effectExtent l="0" t="0" r="0" b="0"/>
                      <wp:docPr id="27" name="docshapegroup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52200"/>
                                <a:chOff x="0" y="0"/>
                                <a:chExt cx="10656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52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15" style="position:absolute;margin-left:0pt;margin-top:-3.25pt;width:8.4pt;height:4.1pt" coordorigin="0,-65" coordsize="168,82">
                      <v:rect id="shape_0" ID="docshape716" coordsize="168,82" path="m101,2l74,2l50,60l26,2l0,2l0,5l5,5l10,10l10,12l10,14l12,19l12,60l10,65l10,74l7,74l2,77l0,77l0,79l29,79l29,77l24,77l22,74l19,74l17,72l17,14l46,79l48,79l74,14l74,72l72,74l70,74l67,77l62,77l62,79l101,79l101,77l96,77l94,74l91,74l89,72l89,14l89,12l94,7l94,5l101,5l101,2xm168,53l166,50l166,48l163,46l161,46l156,41l154,41l149,38l146,38l149,36l154,34l156,34l163,26l163,24l166,22l166,14l163,12l163,10l156,2l154,2l149,0l130,0l125,2l115,2l113,2l113,26l115,26l118,22l118,19l120,14l122,12l122,10l125,7l127,7l130,5l137,5l142,5l149,12l149,24l146,26l146,31l144,31l142,34l139,34l134,36l130,36l130,41l139,41l142,43l144,43l151,50l151,65l149,67l149,70l146,72l142,74l137,74l125,74l122,72l120,72l115,70l110,65l108,67l115,74l118,74l122,79l130,79l132,82l146,82l149,79l156,79l158,77l166,70l168,65l168,53xe" fillcolor="black" stroked="f" o:allowincell="t" style="position:absolute;left:0;top:-65;width:167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91"/>
              <w:ind w:left="67" w:hanging="0"/>
              <w:rPr>
                <w:sz w:val="9"/>
                <w:szCs w:val="22"/>
                <w:lang w:eastAsia="en-US"/>
              </w:rPr>
            </w:pPr>
            <w:r>
              <w:rPr>
                <w:sz w:val="9"/>
                <w:lang w:val="en-US" w:eastAsia="en-US"/>
              </w:rPr>
              <w:drawing>
                <wp:inline distT="0" distB="0" distL="0" distR="0">
                  <wp:extent cx="531495" cy="57785"/>
                  <wp:effectExtent l="0" t="0" r="0" b="0"/>
                  <wp:docPr id="28" name="Image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3" t="-314" r="-3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8"/>
              <w:ind w:left="64" w:hanging="0"/>
              <w:rPr>
                <w:sz w:val="8"/>
                <w:szCs w:val="22"/>
                <w:lang w:eastAsia="en-US"/>
              </w:rPr>
            </w:pPr>
            <w:r>
              <w:rPr>
                <w:sz w:val="8"/>
              </w:rPr>
              <mc:AlternateContent>
                <mc:Choice Requires="wpg">
                  <w:drawing>
                    <wp:inline distT="0" distB="0" distL="0" distR="0">
                      <wp:extent cx="178435" cy="56515"/>
                      <wp:effectExtent l="0" t="0" r="0" b="0"/>
                      <wp:docPr id="29" name="docshapegroup7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56520"/>
                                <a:chOff x="0" y="0"/>
                                <a:chExt cx="1785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56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17" style="position:absolute;margin-left:0pt;margin-top:-3.55pt;width:14.05pt;height:4.45pt" coordorigin="0,-71" coordsize="281,89">
                      <v:rect id="shape_0" ID="docshape718" coordsize="281,89" path="m67,0l48,0l48,2l53,2l53,10l38,43l24,12l24,10l22,7l22,5l24,2l29,2l29,0l0,0l0,2l5,2l10,7l10,10l12,12l34,58l29,67l29,70l26,72l26,74l24,77l22,77l19,79l17,77l5,77l5,84l7,86l7,89l19,89l24,84l26,84l29,82l29,79l34,74l34,72l58,10l60,7l60,5l62,5l65,2l67,2l67,0xm125,14l122,0l72,0l72,2l79,2l82,5l82,55l79,55l77,58l72,58l72,60l103,60l103,58l96,58l96,55l94,55l94,2l110,2l113,5l118,5l118,7l120,10l120,12l122,14l125,14xm190,0l134,0l134,2l142,2l144,5l144,48l142,50l142,53l137,53l132,48l130,48l125,53l125,55l130,60l142,60l146,55l146,53l149,50l149,2l170,2l170,53l166,58l158,58l158,60l190,60l190,58l185,58l182,55l182,53l180,53l180,5l182,5l185,2l190,2l190,0xm250,36l247,34l247,31l245,31l242,29l238,29l238,38l238,48l233,53l230,53l228,55l223,55l216,55l216,31l218,31l228,31l230,34l233,34l238,38l238,29l235,26l216,26l216,5l218,2l228,2l228,0l194,0l194,2l202,2l204,5l204,53l202,55l202,58l194,58l194,60l235,60l238,58l242,58l242,55l245,55l247,53l247,50l250,48l250,36xm281,0l250,0l250,2l259,2l259,7l262,10l262,46l259,50l259,55l257,58l250,58l250,60l281,60l281,58l276,58l271,53l271,5l274,5l276,2l281,2l281,0xe" fillcolor="black" stroked="f" o:allowincell="t" style="position:absolute;left:0;top:-71;width:280;height: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>
                <w:b/>
                <w:b/>
                <w:sz w:val="14"/>
                <w:szCs w:val="22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5910" cy="172085"/>
                  <wp:effectExtent l="0" t="0" r="0" b="0"/>
                  <wp:docPr id="30" name="Image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60" t="-102" r="-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8"/>
                <w:szCs w:val="22"/>
                <w:lang w:eastAsia="en-US"/>
              </w:rPr>
            </w:pPr>
            <w:r>
              <w:rPr>
                <w:b/>
                <w:sz w:val="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29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31" name="Imag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1"/>
              <w:ind w:left="124" w:hanging="0"/>
              <w:rPr>
                <w:sz w:val="8"/>
                <w:szCs w:val="22"/>
                <w:lang w:eastAsia="en-US"/>
              </w:rPr>
            </w:pPr>
            <w:r>
              <w:rPr>
                <w:sz w:val="8"/>
              </w:rPr>
              <mc:AlternateContent>
                <mc:Choice Requires="wpg">
                  <w:drawing>
                    <wp:inline distT="0" distB="0" distL="0" distR="0">
                      <wp:extent cx="106680" cy="52070"/>
                      <wp:effectExtent l="0" t="0" r="0" b="0"/>
                      <wp:docPr id="32" name="docshapegroup7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52200"/>
                                <a:chOff x="0" y="0"/>
                                <a:chExt cx="10656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52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19" style="position:absolute;margin-left:0pt;margin-top:-3.25pt;width:8.4pt;height:4.1pt" coordorigin="0,-65" coordsize="168,82">
                      <v:rect id="shape_0" ID="docshape720" coordsize="168,82" path="m101,2l74,2l50,60l26,2l0,2l0,5l5,5l10,10l10,12l10,14l12,19l12,60l10,65l10,74l7,74l2,77l0,77l0,79l29,79l29,77l24,77l22,74l19,74l17,72l17,14l46,79l48,79l74,14l74,72l72,74l70,74l67,77l62,77l62,79l101,79l101,77l96,77l94,74l91,74l89,72l89,14l89,12l94,7l94,5l101,5l101,2xm168,53l166,50l166,48l163,46l161,46l156,41l154,41l149,38l146,38l149,36l154,34l156,34l163,26l163,24l166,22l166,14l163,12l163,10l156,2l154,2l149,0l130,0l125,2l115,2l113,2l113,26l115,26l118,22l118,19l120,14l122,12l122,10l125,7l127,7l130,5l137,5l142,5l149,12l149,24l146,26l146,31l144,31l142,34l139,34l134,36l130,36l130,41l139,41l142,43l144,43l151,50l151,65l149,67l149,70l146,72l142,74l137,74l125,74l122,72l120,72l115,70l110,65l108,67l115,74l118,74l122,79l130,79l132,82l146,82l149,79l156,79l158,77l166,70l168,65l168,53xe" fillcolor="black" stroked="f" o:allowincell="t" style="position:absolute;left:0;top:-65;width:167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b/>
                <w:b/>
                <w:sz w:val="12"/>
                <w:szCs w:val="22"/>
                <w:lang w:eastAsia="en-US"/>
              </w:rPr>
            </w:pPr>
            <w:r>
              <w:rPr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240" cy="172085"/>
                  <wp:effectExtent l="0" t="0" r="0" b="0"/>
                  <wp:docPr id="33" name="Imag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b/>
                <w:b/>
                <w:sz w:val="12"/>
                <w:szCs w:val="22"/>
                <w:lang w:eastAsia="en-US"/>
              </w:rPr>
            </w:pPr>
            <w:r>
              <w:rPr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240" cy="172085"/>
                  <wp:effectExtent l="0" t="0" r="0" b="0"/>
                  <wp:docPr id="34" name="Image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9"/>
                <w:szCs w:val="22"/>
                <w:lang w:eastAsia="en-US"/>
              </w:rPr>
            </w:pPr>
            <w:r>
              <w:rPr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35" name="Imag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36" name="Imag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37" name="Imag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835"/>
                  <wp:effectExtent l="0" t="0" r="0" b="0"/>
                  <wp:docPr id="38" name="Imag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39" name="Imag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40" name="Imag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41" name="Imag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42" name="Imag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43" name="Imag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290" cy="76200"/>
                  <wp:effectExtent l="0" t="0" r="0" b="0"/>
                  <wp:docPr id="44" name="Imag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835"/>
                  <wp:effectExtent l="0" t="0" r="0" b="0"/>
                  <wp:docPr id="45" name="Imag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"/>
                <w:position w:val="-1"/>
                <w:sz w:val="11"/>
                <w:szCs w:val="22"/>
                <w:lang w:eastAsia="en-US"/>
              </w:rPr>
              <w:t xml:space="preserve"> </w:t>
            </w:r>
            <w:r>
              <w:rPr>
                <w:spacing w:val="14"/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46" name="docshapegroup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1" style="position:absolute;margin-left:0pt;margin-top:-4.65pt;width:2.3pt;height:5.9pt" coordorigin="0,-93" coordsize="46,118">
                      <v:shape id="shape_0" ID="docshape722" coordsize="46,118" path="m46,115l41,115l38,113l34,113l34,110l31,108l31,0l29,0l0,14l2,17l5,17l7,14l12,14l17,19l17,110l14,113l12,113l7,115l2,115l2,118l46,118l46,115xe" fillcolor="black" stroked="f" o:allowincell="t" style="position:absolute;left:0;top:-93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61290" cy="76835"/>
                  <wp:effectExtent l="0" t="0" r="0" b="0"/>
                  <wp:docPr id="47" name="Imag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-2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53035" cy="76200"/>
                  <wp:effectExtent l="0" t="0" r="0" b="0"/>
                  <wp:docPr id="48" name="Imag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61925" cy="76200"/>
                  <wp:effectExtent l="0" t="0" r="0" b="0"/>
                  <wp:docPr id="49" name="Imag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-2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53670" cy="76200"/>
                  <wp:effectExtent l="0" t="0" r="0" b="0"/>
                  <wp:docPr id="50" name="Imag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290" cy="76200"/>
                  <wp:effectExtent l="0" t="0" r="0" b="0"/>
                  <wp:docPr id="51" name="Imag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4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290" cy="76200"/>
                  <wp:effectExtent l="0" t="0" r="0" b="0"/>
                  <wp:docPr id="52" name="Imag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53" name="Imag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54" name="Imag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55" name="docshapegroup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3" style="position:absolute;margin-left:0pt;margin-top:-4.85pt;width:2.3pt;height:5.9pt" coordorigin="0,-97" coordsize="46,118">
                      <v:shape id="shape_0" ID="docshape724" coordsize="46,118" path="m46,115l41,115l38,113l34,113l34,110l31,108l31,0l29,0l0,14l2,17l5,17l7,14l12,14l17,19l17,110l14,113l12,113l7,115l2,115l2,118l46,118l46,115xe" fillcolor="black" stroked="f" o:allowincell="t" style="position:absolute;left:0;top:-97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4"/>
                <w:position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-24"/>
                <w:sz w:val="12"/>
              </w:rPr>
              <mc:AlternateContent>
                <mc:Choice Requires="wpg">
                  <w:drawing>
                    <wp:inline distT="0" distB="0" distL="0" distR="0">
                      <wp:extent cx="424815" cy="76200"/>
                      <wp:effectExtent l="0" t="0" r="0" b="0"/>
                      <wp:docPr id="56" name="docshapegroup7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76320"/>
                                <a:chOff x="0" y="0"/>
                                <a:chExt cx="424800" cy="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1" name="docshape726" descr=""/>
                                <pic:cNvPicPr/>
                              </pic:nvPicPr>
                              <pic:blipFill>
                                <a:blip r:embed="rId10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36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2" name="docshape727" descr=""/>
                                <pic:cNvPicPr/>
                              </pic:nvPicPr>
                              <pic:blipFill>
                                <a:blip r:embed="rId1099"/>
                                <a:stretch/>
                              </pic:blipFill>
                              <pic:spPr>
                                <a:xfrm>
                                  <a:off x="208440" y="0"/>
                                  <a:ext cx="21636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5" style="position:absolute;margin-left:0pt;margin-top:-4.9pt;width:33.45pt;height:6pt" coordorigin="0,-98" coordsize="669,120">
                      <v:shape id="shape_0" ID="docshape726" stroked="f" o:allowincell="t" style="position:absolute;left:0;top:-98;width:297;height:119;mso-wrap-style:none;v-text-anchor:middle;mso-position-horizontal-relative:char" type="_x0000_t75">
                        <v:imagedata r:id="rId1100" o:detectmouseclick="t"/>
                        <v:stroke color="#3465a4" joinstyle="round" endcap="flat"/>
                        <w10:wrap type="none"/>
                      </v:shape>
                      <v:shape id="shape_0" ID="docshape727" stroked="f" o:allowincell="t" style="position:absolute;left:328;top:-98;width:340;height:119;mso-wrap-style:none;v-text-anchor:middle;mso-position-horizontal-relative:char" type="_x0000_t75">
                        <v:imagedata r:id="rId1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57" name="docshapegroup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8" style="position:absolute;margin-left:0pt;margin-top:-4.85pt;width:2.3pt;height:5.9pt" coordorigin="0,-97" coordsize="46,118">
                      <v:shape id="shape_0" ID="docshape729" coordsize="46,118" path="m46,115l41,115l38,113l34,113l34,110l31,108l31,0l29,0l0,14l2,17l5,17l7,14l12,14l17,19l17,110l14,113l12,113l7,115l2,115l2,118l46,118l46,115xe" fillcolor="black" stroked="f" o:allowincell="t" style="position:absolute;left:0;top:-97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4"/>
                <w:position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-24"/>
                <w:sz w:val="12"/>
                <w:lang w:val="en-US" w:eastAsia="en-US"/>
              </w:rPr>
              <w:drawing>
                <wp:inline distT="0" distB="0" distL="0" distR="0">
                  <wp:extent cx="419100" cy="76200"/>
                  <wp:effectExtent l="0" t="0" r="0" b="0"/>
                  <wp:docPr id="58" name="Imag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7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100" cy="76200"/>
                  <wp:effectExtent l="0" t="0" r="0" b="0"/>
                  <wp:docPr id="59" name="Imag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5455" cy="76200"/>
                  <wp:effectExtent l="0" t="0" r="0" b="0"/>
                  <wp:docPr id="60" name="Imag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5455" cy="76200"/>
                  <wp:effectExtent l="0" t="0" r="0" b="0"/>
                  <wp:docPr id="61" name="Imag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369570" cy="76200"/>
                  <wp:effectExtent l="0" t="0" r="0" b="0"/>
                  <wp:docPr id="62" name="Imag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76885" cy="76200"/>
                  <wp:effectExtent l="0" t="0" r="0" b="0"/>
                  <wp:docPr id="63" name="Imag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76885" cy="76200"/>
                  <wp:effectExtent l="0" t="0" r="0" b="0"/>
                  <wp:docPr id="64" name="Imag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76885" cy="76200"/>
                  <wp:effectExtent l="0" t="0" r="0" b="0"/>
                  <wp:docPr id="65" name="Imag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66" name="Imag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67" name="Imag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68" name="Imag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5455" cy="76200"/>
                  <wp:effectExtent l="0" t="0" r="0" b="0"/>
                  <wp:docPr id="69" name="Imag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70" name="Imag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5455" cy="76200"/>
                  <wp:effectExtent l="0" t="0" r="0" b="0"/>
                  <wp:docPr id="71" name="Imag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19735" cy="76200"/>
                  <wp:effectExtent l="0" t="0" r="0" b="0"/>
                  <wp:docPr id="72" name="Imag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0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760" cy="76200"/>
                  <wp:effectExtent l="0" t="0" r="0" b="0"/>
                  <wp:docPr id="73" name="Imag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77" w:hanging="0"/>
              <w:rPr>
                <w:sz w:val="12"/>
                <w:szCs w:val="22"/>
                <w:lang w:eastAsia="en-US"/>
              </w:rPr>
            </w:pPr>
            <w:r>
              <w:rPr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74" name="docshapegroup7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30" style="position:absolute;margin-left:0pt;margin-top:-4.85pt;width:2.3pt;height:5.9pt" coordorigin="0,-97" coordsize="46,118">
                      <v:shape id="shape_0" ID="docshape731" coordsize="46,118" path="m46,115l41,115l38,113l34,113l34,110l31,108l31,0l29,0l0,14l2,17l5,17l7,14l12,14l17,19l17,110l14,113l12,113l7,115l2,115l2,118l46,118l46,115xe" fillcolor="black" stroked="f" o:allowincell="t" style="position:absolute;left:0;top:-97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1"/>
                <w:position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-21"/>
                <w:sz w:val="12"/>
                <w:lang w:val="en-US" w:eastAsia="en-US"/>
              </w:rPr>
              <w:drawing>
                <wp:inline distT="0" distB="0" distL="0" distR="0">
                  <wp:extent cx="122555" cy="76200"/>
                  <wp:effectExtent l="0" t="0" r="0" b="0"/>
                  <wp:docPr id="75" name="Imag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76" name="Imag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3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760" cy="76200"/>
                  <wp:effectExtent l="0" t="0" r="0" b="0"/>
                  <wp:docPr id="77" name="Imag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78" name="Imag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79" name="Imag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3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760" cy="76200"/>
                  <wp:effectExtent l="0" t="0" r="0" b="0"/>
                  <wp:docPr id="80" name="Image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125" cy="76200"/>
                  <wp:effectExtent l="0" t="0" r="0" b="0"/>
                  <wp:docPr id="81" name="Imag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82" name="Imag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125" cy="76200"/>
                  <wp:effectExtent l="0" t="0" r="0" b="0"/>
                  <wp:docPr id="83" name="Image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77" w:hanging="0"/>
              <w:rPr>
                <w:sz w:val="12"/>
                <w:szCs w:val="22"/>
                <w:lang w:eastAsia="en-US"/>
              </w:rPr>
            </w:pPr>
            <w:r>
              <w:rPr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84" name="docshapegroup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32" style="position:absolute;margin-left:0pt;margin-top:-4.85pt;width:2.3pt;height:5.9pt" coordorigin="0,-97" coordsize="46,118">
                      <v:shape id="shape_0" ID="docshape733" coordsize="46,118" path="m46,115l41,115l38,113l34,113l34,110l31,108l31,0l29,0l0,14l2,17l5,17l7,14l12,14l17,19l17,110l14,113l12,113l7,115l2,115l2,118l46,118l46,115xe" fillcolor="black" stroked="f" o:allowincell="t" style="position:absolute;left:0;top:-97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1"/>
                <w:position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-21"/>
                <w:sz w:val="12"/>
                <w:lang w:val="en-US" w:eastAsia="en-US"/>
              </w:rPr>
              <w:drawing>
                <wp:inline distT="0" distB="0" distL="0" distR="0">
                  <wp:extent cx="122555" cy="76200"/>
                  <wp:effectExtent l="0" t="0" r="0" b="0"/>
                  <wp:docPr id="85" name="Imag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77" w:hanging="0"/>
              <w:rPr>
                <w:sz w:val="12"/>
                <w:szCs w:val="22"/>
                <w:lang w:eastAsia="en-US"/>
              </w:rPr>
            </w:pPr>
            <w:r>
              <w:rPr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86" name="docshapegroup7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34" style="position:absolute;margin-left:0pt;margin-top:-4.85pt;width:2.3pt;height:5.9pt" coordorigin="0,-97" coordsize="46,118">
                      <v:shape id="shape_0" ID="docshape735" coordsize="46,118" path="m46,115l41,115l38,113l34,113l34,110l31,108l31,0l29,0l0,14l2,17l5,17l7,14l12,14l17,19l17,110l14,113l12,113l7,115l2,115l2,118l46,118l46,115xe" fillcolor="black" stroked="f" o:allowincell="t" style="position:absolute;left:0;top:-97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1"/>
                <w:position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spacing w:val="-21"/>
                <w:sz w:val="12"/>
                <w:lang w:val="en-US" w:eastAsia="en-US"/>
              </w:rPr>
              <w:drawing>
                <wp:inline distT="0" distB="0" distL="0" distR="0">
                  <wp:extent cx="122555" cy="76200"/>
                  <wp:effectExtent l="0" t="0" r="0" b="0"/>
                  <wp:docPr id="87" name="Image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238125" cy="76200"/>
                  <wp:effectExtent l="0" t="0" r="0" b="0"/>
                  <wp:docPr id="88" name="Imag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89" name="Imag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80975" cy="76200"/>
                  <wp:effectExtent l="0" t="0" r="0" b="0"/>
                  <wp:docPr id="90" name="Imag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00" t="-236" r="-10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1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22555" cy="76200"/>
                  <wp:effectExtent l="0" t="0" r="0" b="0"/>
                  <wp:docPr id="91" name="Imag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46" t="-236" r="-1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"/>
                <w:position w:val="-1"/>
                <w:sz w:val="11"/>
                <w:szCs w:val="22"/>
                <w:lang w:eastAsia="en-US"/>
              </w:rPr>
              <w:t xml:space="preserve"> </w:t>
            </w:r>
            <w:r>
              <w:rPr>
                <w:spacing w:val="6"/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92" name="docshapegroup7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36" style="position:absolute;margin-left:0pt;margin-top:-4.65pt;width:2.3pt;height:5.9pt" coordorigin="0,-93" coordsize="46,118">
                      <v:shape id="shape_0" ID="docshape737" coordsize="46,118" path="m46,115l41,115l38,113l34,113l34,110l31,108l31,0l29,0l0,14l2,17l5,17l7,14l12,14l17,19l17,110l14,113l12,113l7,115l2,115l2,118l46,118l46,115xe" fillcolor="black" stroked="f" o:allowincell="t" style="position:absolute;left:0;top:-93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65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72720" cy="76200"/>
                  <wp:effectExtent l="0" t="0" r="0" b="0"/>
                  <wp:docPr id="93" name="Imag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9"/>
                <w:szCs w:val="22"/>
                <w:lang w:eastAsia="en-US"/>
              </w:rPr>
            </w:pPr>
            <w:r>
              <w:rPr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94" name="Imag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95" name="Imag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96" name="Imag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3505" cy="76835"/>
                  <wp:effectExtent l="0" t="0" r="0" b="0"/>
                  <wp:docPr id="97" name="Imag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885" cy="76200"/>
                  <wp:effectExtent l="0" t="0" r="0" b="0"/>
                  <wp:docPr id="98" name="Imag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99" name="Imag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100" name="Imag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101" name="Imag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04140" cy="76200"/>
                  <wp:effectExtent l="0" t="0" r="0" b="0"/>
                  <wp:docPr id="102" name="Imag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925" cy="76200"/>
                  <wp:effectExtent l="0" t="0" r="0" b="0"/>
                  <wp:docPr id="103" name="Imag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835"/>
                  <wp:effectExtent l="0" t="0" r="0" b="0"/>
                  <wp:docPr id="104" name="Imag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"/>
                <w:position w:val="-1"/>
                <w:sz w:val="11"/>
                <w:szCs w:val="22"/>
                <w:lang w:eastAsia="en-US"/>
              </w:rPr>
              <w:t xml:space="preserve"> </w:t>
            </w:r>
            <w:r>
              <w:rPr>
                <w:spacing w:val="14"/>
                <w:sz w:val="11"/>
              </w:rPr>
              <mc:AlternateContent>
                <mc:Choice Requires="wpg">
                  <w:drawing>
                    <wp:inline distT="0" distB="0" distL="0" distR="0">
                      <wp:extent cx="29210" cy="74930"/>
                      <wp:effectExtent l="0" t="0" r="0" b="0"/>
                      <wp:docPr id="105" name="docshapegroup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4880"/>
                                <a:chOff x="0" y="0"/>
                                <a:chExt cx="29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8">
                                      <a:moveTo>
                                        <a:pt x="46" y="115"/>
                                      </a:moveTo>
                                      <a:lnTo>
                                        <a:pt x="41" y="115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38" style="position:absolute;margin-left:0pt;margin-top:-4.65pt;width:2.3pt;height:5.9pt" coordorigin="0,-93" coordsize="46,118">
                      <v:shape id="shape_0" ID="docshape739" coordsize="46,118" path="m46,115l41,115l38,113l34,113l34,110l31,108l31,0l29,0l0,14l2,17l5,17l7,14l12,14l17,19l17,110l14,113l12,113l7,115l2,115l2,118l46,118l46,115xe" fillcolor="black" stroked="f" o:allowincell="t" style="position:absolute;left:0;top:-93;width:4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61925" cy="76835"/>
                  <wp:effectExtent l="0" t="0" r="0" b="0"/>
                  <wp:docPr id="106" name="Imag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right="-2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53670" cy="76200"/>
                  <wp:effectExtent l="0" t="0" r="0" b="0"/>
                  <wp:docPr id="107" name="Imag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right="-44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161925" cy="76200"/>
                  <wp:effectExtent l="0" t="0" r="0" b="0"/>
                  <wp:docPr id="108" name="Imag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right="-2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53670" cy="76200"/>
                  <wp:effectExtent l="0" t="0" r="0" b="0"/>
                  <wp:docPr id="109" name="Imag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925" cy="76200"/>
                  <wp:effectExtent l="0" t="0" r="0" b="0"/>
                  <wp:docPr id="110" name="Imag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6" w:right="-44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161925" cy="76200"/>
                  <wp:effectExtent l="0" t="0" r="0" b="0"/>
                  <wp:docPr id="111" name="Imag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ind w:left="136" w:hanging="0"/>
              <w:rPr>
                <w:sz w:val="11"/>
                <w:szCs w:val="22"/>
                <w:lang w:eastAsia="en-US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112" name="Imag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9"/>
                <w:szCs w:val="22"/>
                <w:lang w:eastAsia="en-US"/>
              </w:rPr>
            </w:pPr>
            <w:r>
              <w:rPr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47040" cy="76200"/>
                  <wp:effectExtent l="0" t="0" r="0" b="0"/>
                  <wp:docPr id="113" name="Imag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14" name="Imag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15" name="Imag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16" name="Imag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17" name="Imag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18" name="Imag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46405" cy="76200"/>
                  <wp:effectExtent l="0" t="0" r="0" b="0"/>
                  <wp:docPr id="119" name="Imag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0" name="Imag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1" name="Imag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2" name="Imag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3" name="Imag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4" name="Imag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5" name="Imag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6" name="Imag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46405" cy="76200"/>
                  <wp:effectExtent l="0" t="0" r="0" b="0"/>
                  <wp:docPr id="127" name="Imag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8" name="Imag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57835" cy="76200"/>
                  <wp:effectExtent l="0" t="0" r="0" b="0"/>
                  <wp:docPr id="129" name="Imag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2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47040" cy="76200"/>
                  <wp:effectExtent l="0" t="0" r="0" b="0"/>
                  <wp:docPr id="130" name="Imag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9"/>
                <w:szCs w:val="22"/>
                <w:lang w:eastAsia="en-US"/>
              </w:rPr>
            </w:pPr>
            <w:r>
              <w:rPr>
                <w:b/>
                <w:sz w:val="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1" name="Imag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2" name="Imag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3" name="Imag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4" name="Imag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5" name="Imag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6" name="Imag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7" name="Imag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8" name="Imag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39" name="Imag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0" name="Imag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1" name="Imag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2" name="Imag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3" name="Imag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4" name="Image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5" name="Imag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504825" cy="76200"/>
                  <wp:effectExtent l="0" t="0" r="0" b="0"/>
                  <wp:docPr id="146" name="Imag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7" name="Imag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b/>
                <w:b/>
                <w:sz w:val="15"/>
                <w:szCs w:val="22"/>
                <w:lang w:eastAsia="en-US"/>
              </w:rPr>
            </w:pPr>
            <w:r>
              <w:rPr>
                <w:b/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39" w:hanging="0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96570" cy="76200"/>
                  <wp:effectExtent l="0" t="0" r="0" b="0"/>
                  <wp:docPr id="148" name="Imag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23811" w:h="16838"/>
          <w:pgMar w:left="140" w:right="1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580" w:h="16838"/>
          <w:pgMar w:left="78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388100" cy="9951085"/>
            <wp:effectExtent l="0" t="0" r="0" b="0"/>
            <wp:docPr id="149" name="Imag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 862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00"/>
          <w:pgMar w:left="6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548880" cy="10417175"/>
            <wp:effectExtent l="0" t="0" r="0" b="0"/>
            <wp:docPr id="150" name="Imag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 863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b/>
          <w:b/>
          <w:sz w:val="17"/>
          <w:szCs w:val="22"/>
          <w:lang w:val="en-US" w:eastAsia="en-US"/>
        </w:rPr>
      </w:pPr>
      <w:r>
        <w:rPr>
          <w:b/>
          <w:sz w:val="17"/>
          <w:szCs w:val="22"/>
          <w:lang w:val="en-US" w:eastAsia="en-US"/>
        </w:rP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772400" cy="10619105"/>
            <wp:effectExtent l="0" t="0" r="0" b="0"/>
            <wp:wrapNone/>
            <wp:docPr id="151" name="Imag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 864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00"/>
      <w:pgMar w:left="60" w:right="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53"/>
      </w:pPr>
      <w:rPr>
        <w:spacing w:val="0"/>
        <w:w w:val="105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7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2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9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right="1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1" w:after="0"/>
      <w:ind w:left="20" w:hanging="0"/>
      <w:outlineLvl w:val="2"/>
    </w:pPr>
    <w:rPr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15" w:hanging="0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pacing w:val="0"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4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59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1.jpe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2.jpeg"/><Relationship Id="rId127" Type="http://schemas.openxmlformats.org/officeDocument/2006/relationships/image" Target="media/image3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11.png"/><Relationship Id="rId160" Type="http://schemas.openxmlformats.org/officeDocument/2006/relationships/image" Target="media/image111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.jpeg"/><Relationship Id="rId167" Type="http://schemas.openxmlformats.org/officeDocument/2006/relationships/image" Target="media/image41.png"/><Relationship Id="rId168" Type="http://schemas.openxmlformats.org/officeDocument/2006/relationships/image" Target="media/image42.png"/><Relationship Id="rId169" Type="http://schemas.openxmlformats.org/officeDocument/2006/relationships/image" Target="media/image43.png"/><Relationship Id="rId170" Type="http://schemas.openxmlformats.org/officeDocument/2006/relationships/image" Target="media/image44.png"/><Relationship Id="rId171" Type="http://schemas.openxmlformats.org/officeDocument/2006/relationships/image" Target="media/image45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image" Target="media/image53.png"/><Relationship Id="rId180" Type="http://schemas.openxmlformats.org/officeDocument/2006/relationships/image" Target="media/image54.png"/><Relationship Id="rId181" Type="http://schemas.openxmlformats.org/officeDocument/2006/relationships/image" Target="media/image55.png"/><Relationship Id="rId182" Type="http://schemas.openxmlformats.org/officeDocument/2006/relationships/image" Target="media/image56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image" Target="media/image60.png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image" Target="media/image67.png"/><Relationship Id="rId194" Type="http://schemas.openxmlformats.org/officeDocument/2006/relationships/image" Target="media/image68.png"/><Relationship Id="rId195" Type="http://schemas.openxmlformats.org/officeDocument/2006/relationships/image" Target="media/image69.png"/><Relationship Id="rId196" Type="http://schemas.openxmlformats.org/officeDocument/2006/relationships/image" Target="media/image70.png"/><Relationship Id="rId197" Type="http://schemas.openxmlformats.org/officeDocument/2006/relationships/image" Target="media/image71.png"/><Relationship Id="rId198" Type="http://schemas.openxmlformats.org/officeDocument/2006/relationships/image" Target="media/image72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image" Target="media/image84.png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image" Target="media/image87.png"/><Relationship Id="rId214" Type="http://schemas.openxmlformats.org/officeDocument/2006/relationships/image" Target="media/image88.png"/><Relationship Id="rId215" Type="http://schemas.openxmlformats.org/officeDocument/2006/relationships/image" Target="media/image89.png"/><Relationship Id="rId216" Type="http://schemas.openxmlformats.org/officeDocument/2006/relationships/image" Target="media/image2.jpeg"/><Relationship Id="rId217" Type="http://schemas.openxmlformats.org/officeDocument/2006/relationships/image" Target="media/image3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image" Target="media/image93.png"/><Relationship Id="rId222" Type="http://schemas.openxmlformats.org/officeDocument/2006/relationships/image" Target="media/image94.png"/><Relationship Id="rId223" Type="http://schemas.openxmlformats.org/officeDocument/2006/relationships/image" Target="media/image95.png"/><Relationship Id="rId224" Type="http://schemas.openxmlformats.org/officeDocument/2006/relationships/image" Target="media/image96.png"/><Relationship Id="rId225" Type="http://schemas.openxmlformats.org/officeDocument/2006/relationships/image" Target="media/image97.png"/><Relationship Id="rId226" Type="http://schemas.openxmlformats.org/officeDocument/2006/relationships/image" Target="media/image98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image" Target="media/image101.png"/><Relationship Id="rId230" Type="http://schemas.openxmlformats.org/officeDocument/2006/relationships/image" Target="media/image102.png"/><Relationship Id="rId231" Type="http://schemas.openxmlformats.org/officeDocument/2006/relationships/image" Target="media/image103.png"/><Relationship Id="rId232" Type="http://schemas.openxmlformats.org/officeDocument/2006/relationships/image" Target="media/image104.png"/><Relationship Id="rId233" Type="http://schemas.openxmlformats.org/officeDocument/2006/relationships/image" Target="media/image105.png"/><Relationship Id="rId234" Type="http://schemas.openxmlformats.org/officeDocument/2006/relationships/image" Target="media/image106.png"/><Relationship Id="rId235" Type="http://schemas.openxmlformats.org/officeDocument/2006/relationships/image" Target="media/image107.png"/><Relationship Id="rId236" Type="http://schemas.openxmlformats.org/officeDocument/2006/relationships/image" Target="media/image108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image" Target="media/image113.png"/><Relationship Id="rId242" Type="http://schemas.openxmlformats.org/officeDocument/2006/relationships/image" Target="media/image114.png"/><Relationship Id="rId243" Type="http://schemas.openxmlformats.org/officeDocument/2006/relationships/image" Target="media/image115.png"/><Relationship Id="rId244" Type="http://schemas.openxmlformats.org/officeDocument/2006/relationships/image" Target="media/image116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19.png"/><Relationship Id="rId248" Type="http://schemas.openxmlformats.org/officeDocument/2006/relationships/image" Target="media/image120.png"/><Relationship Id="rId249" Type="http://schemas.openxmlformats.org/officeDocument/2006/relationships/image" Target="media/image111.png"/><Relationship Id="rId250" Type="http://schemas.openxmlformats.org/officeDocument/2006/relationships/image" Target="media/image111.png"/><Relationship Id="rId251" Type="http://schemas.openxmlformats.org/officeDocument/2006/relationships/image" Target="media/image121.png"/><Relationship Id="rId252" Type="http://schemas.openxmlformats.org/officeDocument/2006/relationships/image" Target="media/image122.png"/><Relationship Id="rId253" Type="http://schemas.openxmlformats.org/officeDocument/2006/relationships/image" Target="media/image123.png"/><Relationship Id="rId254" Type="http://schemas.openxmlformats.org/officeDocument/2006/relationships/image" Target="media/image124.png"/><Relationship Id="rId255" Type="http://schemas.openxmlformats.org/officeDocument/2006/relationships/image" Target="media/image125.png"/><Relationship Id="rId256" Type="http://schemas.openxmlformats.org/officeDocument/2006/relationships/image" Target="media/image126.png"/><Relationship Id="rId257" Type="http://schemas.openxmlformats.org/officeDocument/2006/relationships/image" Target="media/image127.png"/><Relationship Id="rId258" Type="http://schemas.openxmlformats.org/officeDocument/2006/relationships/image" Target="media/image128.png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31.png"/><Relationship Id="rId262" Type="http://schemas.openxmlformats.org/officeDocument/2006/relationships/image" Target="media/image132.png"/><Relationship Id="rId263" Type="http://schemas.openxmlformats.org/officeDocument/2006/relationships/image" Target="media/image133.png"/><Relationship Id="rId264" Type="http://schemas.openxmlformats.org/officeDocument/2006/relationships/image" Target="media/image134.png"/><Relationship Id="rId265" Type="http://schemas.openxmlformats.org/officeDocument/2006/relationships/image" Target="media/image135.png"/><Relationship Id="rId266" Type="http://schemas.openxmlformats.org/officeDocument/2006/relationships/image" Target="media/image136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9.png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3.png"/><Relationship Id="rId277" Type="http://schemas.openxmlformats.org/officeDocument/2006/relationships/image" Target="media/image146.png"/><Relationship Id="rId278" Type="http://schemas.openxmlformats.org/officeDocument/2006/relationships/image" Target="media/image147.png"/><Relationship Id="rId279" Type="http://schemas.openxmlformats.org/officeDocument/2006/relationships/image" Target="media/image148.png"/><Relationship Id="rId280" Type="http://schemas.openxmlformats.org/officeDocument/2006/relationships/image" Target="media/image149.png"/><Relationship Id="rId281" Type="http://schemas.openxmlformats.org/officeDocument/2006/relationships/image" Target="media/image150.png"/><Relationship Id="rId282" Type="http://schemas.openxmlformats.org/officeDocument/2006/relationships/image" Target="media/image151.png"/><Relationship Id="rId283" Type="http://schemas.openxmlformats.org/officeDocument/2006/relationships/image" Target="media/image152.png"/><Relationship Id="rId284" Type="http://schemas.openxmlformats.org/officeDocument/2006/relationships/image" Target="media/image153.png"/><Relationship Id="rId285" Type="http://schemas.openxmlformats.org/officeDocument/2006/relationships/image" Target="media/image154.png"/><Relationship Id="rId286" Type="http://schemas.openxmlformats.org/officeDocument/2006/relationships/image" Target="media/image155.png"/><Relationship Id="rId287" Type="http://schemas.openxmlformats.org/officeDocument/2006/relationships/image" Target="media/image156.png"/><Relationship Id="rId288" Type="http://schemas.openxmlformats.org/officeDocument/2006/relationships/image" Target="media/image157.png"/><Relationship Id="rId289" Type="http://schemas.openxmlformats.org/officeDocument/2006/relationships/image" Target="media/image158.png"/><Relationship Id="rId290" Type="http://schemas.openxmlformats.org/officeDocument/2006/relationships/image" Target="media/image159.png"/><Relationship Id="rId291" Type="http://schemas.openxmlformats.org/officeDocument/2006/relationships/image" Target="media/image160.png"/><Relationship Id="rId292" Type="http://schemas.openxmlformats.org/officeDocument/2006/relationships/image" Target="media/image161.png"/><Relationship Id="rId293" Type="http://schemas.openxmlformats.org/officeDocument/2006/relationships/image" Target="media/image162.png"/><Relationship Id="rId294" Type="http://schemas.openxmlformats.org/officeDocument/2006/relationships/image" Target="media/image163.png"/><Relationship Id="rId295" Type="http://schemas.openxmlformats.org/officeDocument/2006/relationships/image" Target="media/image164.png"/><Relationship Id="rId296" Type="http://schemas.openxmlformats.org/officeDocument/2006/relationships/image" Target="media/image165.png"/><Relationship Id="rId297" Type="http://schemas.openxmlformats.org/officeDocument/2006/relationships/image" Target="media/image161.png"/><Relationship Id="rId298" Type="http://schemas.openxmlformats.org/officeDocument/2006/relationships/image" Target="media/image161.png"/><Relationship Id="rId299" Type="http://schemas.openxmlformats.org/officeDocument/2006/relationships/image" Target="media/image166.png"/><Relationship Id="rId300" Type="http://schemas.openxmlformats.org/officeDocument/2006/relationships/image" Target="media/image167.png"/><Relationship Id="rId301" Type="http://schemas.openxmlformats.org/officeDocument/2006/relationships/image" Target="media/image168.png"/><Relationship Id="rId302" Type="http://schemas.openxmlformats.org/officeDocument/2006/relationships/image" Target="media/image169.png"/><Relationship Id="rId303" Type="http://schemas.openxmlformats.org/officeDocument/2006/relationships/image" Target="media/image170.png"/><Relationship Id="rId304" Type="http://schemas.openxmlformats.org/officeDocument/2006/relationships/image" Target="media/image171.png"/><Relationship Id="rId305" Type="http://schemas.openxmlformats.org/officeDocument/2006/relationships/image" Target="media/image172.png"/><Relationship Id="rId306" Type="http://schemas.openxmlformats.org/officeDocument/2006/relationships/image" Target="media/image173.png"/><Relationship Id="rId307" Type="http://schemas.openxmlformats.org/officeDocument/2006/relationships/image" Target="media/image174.png"/><Relationship Id="rId308" Type="http://schemas.openxmlformats.org/officeDocument/2006/relationships/image" Target="media/image175.png"/><Relationship Id="rId309" Type="http://schemas.openxmlformats.org/officeDocument/2006/relationships/image" Target="media/image176.png"/><Relationship Id="rId310" Type="http://schemas.openxmlformats.org/officeDocument/2006/relationships/image" Target="media/image177.png"/><Relationship Id="rId311" Type="http://schemas.openxmlformats.org/officeDocument/2006/relationships/image" Target="media/image178.png"/><Relationship Id="rId312" Type="http://schemas.openxmlformats.org/officeDocument/2006/relationships/image" Target="media/image179.png"/><Relationship Id="rId313" Type="http://schemas.openxmlformats.org/officeDocument/2006/relationships/image" Target="media/image180.png"/><Relationship Id="rId314" Type="http://schemas.openxmlformats.org/officeDocument/2006/relationships/image" Target="media/image181.png"/><Relationship Id="rId315" Type="http://schemas.openxmlformats.org/officeDocument/2006/relationships/image" Target="media/image182.png"/><Relationship Id="rId316" Type="http://schemas.openxmlformats.org/officeDocument/2006/relationships/image" Target="media/image183.png"/><Relationship Id="rId317" Type="http://schemas.openxmlformats.org/officeDocument/2006/relationships/image" Target="media/image184.png"/><Relationship Id="rId318" Type="http://schemas.openxmlformats.org/officeDocument/2006/relationships/image" Target="media/image185.png"/><Relationship Id="rId319" Type="http://schemas.openxmlformats.org/officeDocument/2006/relationships/image" Target="media/image186.png"/><Relationship Id="rId320" Type="http://schemas.openxmlformats.org/officeDocument/2006/relationships/image" Target="media/image187.png"/><Relationship Id="rId321" Type="http://schemas.openxmlformats.org/officeDocument/2006/relationships/image" Target="media/image188.png"/><Relationship Id="rId322" Type="http://schemas.openxmlformats.org/officeDocument/2006/relationships/image" Target="media/image189.png"/><Relationship Id="rId323" Type="http://schemas.openxmlformats.org/officeDocument/2006/relationships/image" Target="media/image190.png"/><Relationship Id="rId324" Type="http://schemas.openxmlformats.org/officeDocument/2006/relationships/image" Target="media/image191.png"/><Relationship Id="rId325" Type="http://schemas.openxmlformats.org/officeDocument/2006/relationships/image" Target="media/image192.png"/><Relationship Id="rId326" Type="http://schemas.openxmlformats.org/officeDocument/2006/relationships/image" Target="media/image193.png"/><Relationship Id="rId327" Type="http://schemas.openxmlformats.org/officeDocument/2006/relationships/image" Target="media/image194.png"/><Relationship Id="rId328" Type="http://schemas.openxmlformats.org/officeDocument/2006/relationships/image" Target="media/image195.png"/><Relationship Id="rId329" Type="http://schemas.openxmlformats.org/officeDocument/2006/relationships/image" Target="media/image196.png"/><Relationship Id="rId330" Type="http://schemas.openxmlformats.org/officeDocument/2006/relationships/image" Target="media/image197.png"/><Relationship Id="rId331" Type="http://schemas.openxmlformats.org/officeDocument/2006/relationships/image" Target="media/image198.png"/><Relationship Id="rId332" Type="http://schemas.openxmlformats.org/officeDocument/2006/relationships/image" Target="media/image199.png"/><Relationship Id="rId333" Type="http://schemas.openxmlformats.org/officeDocument/2006/relationships/image" Target="media/image199.png"/><Relationship Id="rId334" Type="http://schemas.openxmlformats.org/officeDocument/2006/relationships/image" Target="media/image200.png"/><Relationship Id="rId335" Type="http://schemas.openxmlformats.org/officeDocument/2006/relationships/image" Target="media/image201.png"/><Relationship Id="rId336" Type="http://schemas.openxmlformats.org/officeDocument/2006/relationships/image" Target="media/image202.png"/><Relationship Id="rId337" Type="http://schemas.openxmlformats.org/officeDocument/2006/relationships/image" Target="media/image203.png"/><Relationship Id="rId338" Type="http://schemas.openxmlformats.org/officeDocument/2006/relationships/image" Target="media/image199.png"/><Relationship Id="rId339" Type="http://schemas.openxmlformats.org/officeDocument/2006/relationships/image" Target="media/image204.png"/><Relationship Id="rId340" Type="http://schemas.openxmlformats.org/officeDocument/2006/relationships/image" Target="media/image205.png"/><Relationship Id="rId341" Type="http://schemas.openxmlformats.org/officeDocument/2006/relationships/image" Target="media/image206.png"/><Relationship Id="rId342" Type="http://schemas.openxmlformats.org/officeDocument/2006/relationships/image" Target="media/image207.png"/><Relationship Id="rId343" Type="http://schemas.openxmlformats.org/officeDocument/2006/relationships/image" Target="media/image208.png"/><Relationship Id="rId344" Type="http://schemas.openxmlformats.org/officeDocument/2006/relationships/image" Target="media/image209.png"/><Relationship Id="rId345" Type="http://schemas.openxmlformats.org/officeDocument/2006/relationships/image" Target="media/image210.png"/><Relationship Id="rId346" Type="http://schemas.openxmlformats.org/officeDocument/2006/relationships/image" Target="media/image211.png"/><Relationship Id="rId347" Type="http://schemas.openxmlformats.org/officeDocument/2006/relationships/image" Target="media/image212.png"/><Relationship Id="rId348" Type="http://schemas.openxmlformats.org/officeDocument/2006/relationships/image" Target="media/image213.png"/><Relationship Id="rId349" Type="http://schemas.openxmlformats.org/officeDocument/2006/relationships/image" Target="media/image206.png"/><Relationship Id="rId350" Type="http://schemas.openxmlformats.org/officeDocument/2006/relationships/image" Target="media/image194.png"/><Relationship Id="rId351" Type="http://schemas.openxmlformats.org/officeDocument/2006/relationships/image" Target="media/image214.png"/><Relationship Id="rId352" Type="http://schemas.openxmlformats.org/officeDocument/2006/relationships/image" Target="media/image215.png"/><Relationship Id="rId353" Type="http://schemas.openxmlformats.org/officeDocument/2006/relationships/image" Target="media/image216.png"/><Relationship Id="rId354" Type="http://schemas.openxmlformats.org/officeDocument/2006/relationships/image" Target="media/image217.png"/><Relationship Id="rId355" Type="http://schemas.openxmlformats.org/officeDocument/2006/relationships/image" Target="media/image218.png"/><Relationship Id="rId356" Type="http://schemas.openxmlformats.org/officeDocument/2006/relationships/image" Target="media/image171.png"/><Relationship Id="rId357" Type="http://schemas.openxmlformats.org/officeDocument/2006/relationships/image" Target="media/image219.png"/><Relationship Id="rId358" Type="http://schemas.openxmlformats.org/officeDocument/2006/relationships/image" Target="media/image220.png"/><Relationship Id="rId359" Type="http://schemas.openxmlformats.org/officeDocument/2006/relationships/image" Target="media/image221.png"/><Relationship Id="rId360" Type="http://schemas.openxmlformats.org/officeDocument/2006/relationships/image" Target="media/image222.png"/><Relationship Id="rId361" Type="http://schemas.openxmlformats.org/officeDocument/2006/relationships/image" Target="media/image223.png"/><Relationship Id="rId362" Type="http://schemas.openxmlformats.org/officeDocument/2006/relationships/image" Target="media/image224.png"/><Relationship Id="rId363" Type="http://schemas.openxmlformats.org/officeDocument/2006/relationships/image" Target="media/image225.png"/><Relationship Id="rId364" Type="http://schemas.openxmlformats.org/officeDocument/2006/relationships/image" Target="media/image226.png"/><Relationship Id="rId365" Type="http://schemas.openxmlformats.org/officeDocument/2006/relationships/image" Target="media/image227.png"/><Relationship Id="rId366" Type="http://schemas.openxmlformats.org/officeDocument/2006/relationships/image" Target="media/image228.png"/><Relationship Id="rId367" Type="http://schemas.openxmlformats.org/officeDocument/2006/relationships/image" Target="media/image186.png"/><Relationship Id="rId368" Type="http://schemas.openxmlformats.org/officeDocument/2006/relationships/image" Target="media/image229.png"/><Relationship Id="rId369" Type="http://schemas.openxmlformats.org/officeDocument/2006/relationships/image" Target="media/image230.png"/><Relationship Id="rId370" Type="http://schemas.openxmlformats.org/officeDocument/2006/relationships/image" Target="media/image231.png"/><Relationship Id="rId371" Type="http://schemas.openxmlformats.org/officeDocument/2006/relationships/image" Target="media/image232.png"/><Relationship Id="rId372" Type="http://schemas.openxmlformats.org/officeDocument/2006/relationships/image" Target="media/image233.png"/><Relationship Id="rId373" Type="http://schemas.openxmlformats.org/officeDocument/2006/relationships/image" Target="media/image234.png"/><Relationship Id="rId374" Type="http://schemas.openxmlformats.org/officeDocument/2006/relationships/image" Target="media/image235.png"/><Relationship Id="rId375" Type="http://schemas.openxmlformats.org/officeDocument/2006/relationships/image" Target="media/image232.png"/><Relationship Id="rId376" Type="http://schemas.openxmlformats.org/officeDocument/2006/relationships/image" Target="media/image236.png"/><Relationship Id="rId377" Type="http://schemas.openxmlformats.org/officeDocument/2006/relationships/image" Target="media/image199.png"/><Relationship Id="rId378" Type="http://schemas.openxmlformats.org/officeDocument/2006/relationships/image" Target="media/image237.png"/><Relationship Id="rId379" Type="http://schemas.openxmlformats.org/officeDocument/2006/relationships/image" Target="media/image211.png"/><Relationship Id="rId380" Type="http://schemas.openxmlformats.org/officeDocument/2006/relationships/image" Target="media/image198.png"/><Relationship Id="rId381" Type="http://schemas.openxmlformats.org/officeDocument/2006/relationships/image" Target="media/image238.png"/><Relationship Id="rId382" Type="http://schemas.openxmlformats.org/officeDocument/2006/relationships/image" Target="media/image239.png"/><Relationship Id="rId383" Type="http://schemas.openxmlformats.org/officeDocument/2006/relationships/image" Target="media/image240.png"/><Relationship Id="rId384" Type="http://schemas.openxmlformats.org/officeDocument/2006/relationships/image" Target="media/image199.png"/><Relationship Id="rId385" Type="http://schemas.openxmlformats.org/officeDocument/2006/relationships/image" Target="media/image241.png"/><Relationship Id="rId386" Type="http://schemas.openxmlformats.org/officeDocument/2006/relationships/image" Target="media/image242.png"/><Relationship Id="rId387" Type="http://schemas.openxmlformats.org/officeDocument/2006/relationships/image" Target="media/image177.png"/><Relationship Id="rId388" Type="http://schemas.openxmlformats.org/officeDocument/2006/relationships/image" Target="media/image243.png"/><Relationship Id="rId389" Type="http://schemas.openxmlformats.org/officeDocument/2006/relationships/image" Target="media/image237.png"/><Relationship Id="rId390" Type="http://schemas.openxmlformats.org/officeDocument/2006/relationships/image" Target="media/image230.png"/><Relationship Id="rId391" Type="http://schemas.openxmlformats.org/officeDocument/2006/relationships/image" Target="media/image244.png"/><Relationship Id="rId392" Type="http://schemas.openxmlformats.org/officeDocument/2006/relationships/image" Target="media/image245.png"/><Relationship Id="rId393" Type="http://schemas.openxmlformats.org/officeDocument/2006/relationships/image" Target="media/image197.png"/><Relationship Id="rId394" Type="http://schemas.openxmlformats.org/officeDocument/2006/relationships/image" Target="media/image246.png"/><Relationship Id="rId395" Type="http://schemas.openxmlformats.org/officeDocument/2006/relationships/image" Target="media/image247.png"/><Relationship Id="rId396" Type="http://schemas.openxmlformats.org/officeDocument/2006/relationships/image" Target="media/image248.png"/><Relationship Id="rId397" Type="http://schemas.openxmlformats.org/officeDocument/2006/relationships/image" Target="media/image249.png"/><Relationship Id="rId398" Type="http://schemas.openxmlformats.org/officeDocument/2006/relationships/image" Target="media/image230.png"/><Relationship Id="rId399" Type="http://schemas.openxmlformats.org/officeDocument/2006/relationships/image" Target="media/image250.png"/><Relationship Id="rId400" Type="http://schemas.openxmlformats.org/officeDocument/2006/relationships/image" Target="media/image251.png"/><Relationship Id="rId401" Type="http://schemas.openxmlformats.org/officeDocument/2006/relationships/image" Target="media/image252.png"/><Relationship Id="rId402" Type="http://schemas.openxmlformats.org/officeDocument/2006/relationships/image" Target="media/image253.png"/><Relationship Id="rId403" Type="http://schemas.openxmlformats.org/officeDocument/2006/relationships/image" Target="media/image254.png"/><Relationship Id="rId404" Type="http://schemas.openxmlformats.org/officeDocument/2006/relationships/image" Target="media/image255.png"/><Relationship Id="rId405" Type="http://schemas.openxmlformats.org/officeDocument/2006/relationships/image" Target="media/image256.png"/><Relationship Id="rId406" Type="http://schemas.openxmlformats.org/officeDocument/2006/relationships/image" Target="media/image257.png"/><Relationship Id="rId407" Type="http://schemas.openxmlformats.org/officeDocument/2006/relationships/image" Target="media/image258.png"/><Relationship Id="rId408" Type="http://schemas.openxmlformats.org/officeDocument/2006/relationships/image" Target="media/image259.png"/><Relationship Id="rId409" Type="http://schemas.openxmlformats.org/officeDocument/2006/relationships/image" Target="media/image260.png"/><Relationship Id="rId410" Type="http://schemas.openxmlformats.org/officeDocument/2006/relationships/image" Target="media/image261.png"/><Relationship Id="rId411" Type="http://schemas.openxmlformats.org/officeDocument/2006/relationships/image" Target="media/image262.png"/><Relationship Id="rId412" Type="http://schemas.openxmlformats.org/officeDocument/2006/relationships/image" Target="media/image185.png"/><Relationship Id="rId413" Type="http://schemas.openxmlformats.org/officeDocument/2006/relationships/image" Target="media/image263.png"/><Relationship Id="rId414" Type="http://schemas.openxmlformats.org/officeDocument/2006/relationships/image" Target="media/image264.png"/><Relationship Id="rId415" Type="http://schemas.openxmlformats.org/officeDocument/2006/relationships/image" Target="media/image265.png"/><Relationship Id="rId416" Type="http://schemas.openxmlformats.org/officeDocument/2006/relationships/image" Target="media/image266.png"/><Relationship Id="rId417" Type="http://schemas.openxmlformats.org/officeDocument/2006/relationships/image" Target="media/image209.png"/><Relationship Id="rId418" Type="http://schemas.openxmlformats.org/officeDocument/2006/relationships/image" Target="media/image267.png"/><Relationship Id="rId419" Type="http://schemas.openxmlformats.org/officeDocument/2006/relationships/image" Target="media/image268.png"/><Relationship Id="rId420" Type="http://schemas.openxmlformats.org/officeDocument/2006/relationships/image" Target="media/image234.png"/><Relationship Id="rId421" Type="http://schemas.openxmlformats.org/officeDocument/2006/relationships/image" Target="media/image269.png"/><Relationship Id="rId422" Type="http://schemas.openxmlformats.org/officeDocument/2006/relationships/image" Target="media/image270.png"/><Relationship Id="rId423" Type="http://schemas.openxmlformats.org/officeDocument/2006/relationships/image" Target="media/image271.png"/><Relationship Id="rId424" Type="http://schemas.openxmlformats.org/officeDocument/2006/relationships/image" Target="media/image172.png"/><Relationship Id="rId425" Type="http://schemas.openxmlformats.org/officeDocument/2006/relationships/image" Target="media/image272.png"/><Relationship Id="rId426" Type="http://schemas.openxmlformats.org/officeDocument/2006/relationships/image" Target="media/image174.png"/><Relationship Id="rId427" Type="http://schemas.openxmlformats.org/officeDocument/2006/relationships/image" Target="media/image273.png"/><Relationship Id="rId428" Type="http://schemas.openxmlformats.org/officeDocument/2006/relationships/image" Target="media/image274.png"/><Relationship Id="rId429" Type="http://schemas.openxmlformats.org/officeDocument/2006/relationships/image" Target="media/image275.png"/><Relationship Id="rId430" Type="http://schemas.openxmlformats.org/officeDocument/2006/relationships/image" Target="media/image276.png"/><Relationship Id="rId431" Type="http://schemas.openxmlformats.org/officeDocument/2006/relationships/image" Target="media/image277.png"/><Relationship Id="rId432" Type="http://schemas.openxmlformats.org/officeDocument/2006/relationships/image" Target="media/image278.png"/><Relationship Id="rId433" Type="http://schemas.openxmlformats.org/officeDocument/2006/relationships/image" Target="media/image279.png"/><Relationship Id="rId434" Type="http://schemas.openxmlformats.org/officeDocument/2006/relationships/image" Target="media/image230.png"/><Relationship Id="rId435" Type="http://schemas.openxmlformats.org/officeDocument/2006/relationships/image" Target="media/image252.png"/><Relationship Id="rId436" Type="http://schemas.openxmlformats.org/officeDocument/2006/relationships/image" Target="media/image232.png"/><Relationship Id="rId437" Type="http://schemas.openxmlformats.org/officeDocument/2006/relationships/image" Target="media/image205.png"/><Relationship Id="rId438" Type="http://schemas.openxmlformats.org/officeDocument/2006/relationships/image" Target="media/image280.png"/><Relationship Id="rId439" Type="http://schemas.openxmlformats.org/officeDocument/2006/relationships/image" Target="media/image177.png"/><Relationship Id="rId440" Type="http://schemas.openxmlformats.org/officeDocument/2006/relationships/image" Target="media/image176.png"/><Relationship Id="rId441" Type="http://schemas.openxmlformats.org/officeDocument/2006/relationships/image" Target="media/image281.png"/><Relationship Id="rId442" Type="http://schemas.openxmlformats.org/officeDocument/2006/relationships/image" Target="media/image189.png"/><Relationship Id="rId443" Type="http://schemas.openxmlformats.org/officeDocument/2006/relationships/image" Target="media/image282.png"/><Relationship Id="rId444" Type="http://schemas.openxmlformats.org/officeDocument/2006/relationships/image" Target="media/image283.png"/><Relationship Id="rId445" Type="http://schemas.openxmlformats.org/officeDocument/2006/relationships/image" Target="media/image284.png"/><Relationship Id="rId446" Type="http://schemas.openxmlformats.org/officeDocument/2006/relationships/image" Target="media/image285.png"/><Relationship Id="rId447" Type="http://schemas.openxmlformats.org/officeDocument/2006/relationships/image" Target="media/image172.png"/><Relationship Id="rId448" Type="http://schemas.openxmlformats.org/officeDocument/2006/relationships/image" Target="media/image286.png"/><Relationship Id="rId449" Type="http://schemas.openxmlformats.org/officeDocument/2006/relationships/image" Target="media/image262.png"/><Relationship Id="rId450" Type="http://schemas.openxmlformats.org/officeDocument/2006/relationships/image" Target="media/image287.png"/><Relationship Id="rId451" Type="http://schemas.openxmlformats.org/officeDocument/2006/relationships/image" Target="media/image186.png"/><Relationship Id="rId452" Type="http://schemas.openxmlformats.org/officeDocument/2006/relationships/image" Target="media/image288.png"/><Relationship Id="rId453" Type="http://schemas.openxmlformats.org/officeDocument/2006/relationships/image" Target="media/image289.png"/><Relationship Id="rId454" Type="http://schemas.openxmlformats.org/officeDocument/2006/relationships/image" Target="media/image290.png"/><Relationship Id="rId455" Type="http://schemas.openxmlformats.org/officeDocument/2006/relationships/image" Target="media/image215.png"/><Relationship Id="rId456" Type="http://schemas.openxmlformats.org/officeDocument/2006/relationships/image" Target="media/image216.png"/><Relationship Id="rId457" Type="http://schemas.openxmlformats.org/officeDocument/2006/relationships/image" Target="media/image291.png"/><Relationship Id="rId458" Type="http://schemas.openxmlformats.org/officeDocument/2006/relationships/image" Target="media/image171.png"/><Relationship Id="rId459" Type="http://schemas.openxmlformats.org/officeDocument/2006/relationships/image" Target="media/image292.png"/><Relationship Id="rId460" Type="http://schemas.openxmlformats.org/officeDocument/2006/relationships/image" Target="media/image293.png"/><Relationship Id="rId461" Type="http://schemas.openxmlformats.org/officeDocument/2006/relationships/image" Target="media/image294.png"/><Relationship Id="rId462" Type="http://schemas.openxmlformats.org/officeDocument/2006/relationships/image" Target="media/image202.png"/><Relationship Id="rId463" Type="http://schemas.openxmlformats.org/officeDocument/2006/relationships/image" Target="media/image295.png"/><Relationship Id="rId464" Type="http://schemas.openxmlformats.org/officeDocument/2006/relationships/image" Target="media/image230.png"/><Relationship Id="rId465" Type="http://schemas.openxmlformats.org/officeDocument/2006/relationships/image" Target="media/image296.png"/><Relationship Id="rId466" Type="http://schemas.openxmlformats.org/officeDocument/2006/relationships/image" Target="media/image297.png"/><Relationship Id="rId467" Type="http://schemas.openxmlformats.org/officeDocument/2006/relationships/image" Target="media/image298.png"/><Relationship Id="rId468" Type="http://schemas.openxmlformats.org/officeDocument/2006/relationships/image" Target="media/image182.png"/><Relationship Id="rId469" Type="http://schemas.openxmlformats.org/officeDocument/2006/relationships/image" Target="media/image194.png"/><Relationship Id="rId470" Type="http://schemas.openxmlformats.org/officeDocument/2006/relationships/image" Target="media/image299.png"/><Relationship Id="rId471" Type="http://schemas.openxmlformats.org/officeDocument/2006/relationships/image" Target="media/image300.png"/><Relationship Id="rId472" Type="http://schemas.openxmlformats.org/officeDocument/2006/relationships/image" Target="media/image232.png"/><Relationship Id="rId473" Type="http://schemas.openxmlformats.org/officeDocument/2006/relationships/image" Target="media/image301.png"/><Relationship Id="rId474" Type="http://schemas.openxmlformats.org/officeDocument/2006/relationships/image" Target="media/image302.png"/><Relationship Id="rId475" Type="http://schemas.openxmlformats.org/officeDocument/2006/relationships/image" Target="media/image221.png"/><Relationship Id="rId476" Type="http://schemas.openxmlformats.org/officeDocument/2006/relationships/image" Target="media/image303.png"/><Relationship Id="rId477" Type="http://schemas.openxmlformats.org/officeDocument/2006/relationships/image" Target="media/image201.png"/><Relationship Id="rId478" Type="http://schemas.openxmlformats.org/officeDocument/2006/relationships/image" Target="media/image304.png"/><Relationship Id="rId479" Type="http://schemas.openxmlformats.org/officeDocument/2006/relationships/image" Target="media/image305.png"/><Relationship Id="rId480" Type="http://schemas.openxmlformats.org/officeDocument/2006/relationships/image" Target="media/image306.png"/><Relationship Id="rId481" Type="http://schemas.openxmlformats.org/officeDocument/2006/relationships/image" Target="media/image307.png"/><Relationship Id="rId482" Type="http://schemas.openxmlformats.org/officeDocument/2006/relationships/image" Target="media/image197.png"/><Relationship Id="rId483" Type="http://schemas.openxmlformats.org/officeDocument/2006/relationships/image" Target="media/image252.png"/><Relationship Id="rId484" Type="http://schemas.openxmlformats.org/officeDocument/2006/relationships/image" Target="media/image308.png"/><Relationship Id="rId485" Type="http://schemas.openxmlformats.org/officeDocument/2006/relationships/image" Target="media/image309.png"/><Relationship Id="rId486" Type="http://schemas.openxmlformats.org/officeDocument/2006/relationships/image" Target="media/image193.png"/><Relationship Id="rId487" Type="http://schemas.openxmlformats.org/officeDocument/2006/relationships/image" Target="media/image310.png"/><Relationship Id="rId488" Type="http://schemas.openxmlformats.org/officeDocument/2006/relationships/image" Target="media/image241.png"/><Relationship Id="rId489" Type="http://schemas.openxmlformats.org/officeDocument/2006/relationships/image" Target="media/image311.png"/><Relationship Id="rId490" Type="http://schemas.openxmlformats.org/officeDocument/2006/relationships/image" Target="media/image293.png"/><Relationship Id="rId491" Type="http://schemas.openxmlformats.org/officeDocument/2006/relationships/image" Target="media/image312.png"/><Relationship Id="rId492" Type="http://schemas.openxmlformats.org/officeDocument/2006/relationships/image" Target="media/image202.png"/><Relationship Id="rId493" Type="http://schemas.openxmlformats.org/officeDocument/2006/relationships/image" Target="media/image313.png"/><Relationship Id="rId494" Type="http://schemas.openxmlformats.org/officeDocument/2006/relationships/image" Target="media/image216.png"/><Relationship Id="rId495" Type="http://schemas.openxmlformats.org/officeDocument/2006/relationships/image" Target="media/image314.png"/><Relationship Id="rId496" Type="http://schemas.openxmlformats.org/officeDocument/2006/relationships/image" Target="media/image315.png"/><Relationship Id="rId497" Type="http://schemas.openxmlformats.org/officeDocument/2006/relationships/image" Target="media/image316.png"/><Relationship Id="rId498" Type="http://schemas.openxmlformats.org/officeDocument/2006/relationships/image" Target="media/image305.png"/><Relationship Id="rId499" Type="http://schemas.openxmlformats.org/officeDocument/2006/relationships/image" Target="media/image194.png"/><Relationship Id="rId500" Type="http://schemas.openxmlformats.org/officeDocument/2006/relationships/image" Target="media/image236.png"/><Relationship Id="rId501" Type="http://schemas.openxmlformats.org/officeDocument/2006/relationships/image" Target="media/image211.png"/><Relationship Id="rId502" Type="http://schemas.openxmlformats.org/officeDocument/2006/relationships/image" Target="media/image317.png"/><Relationship Id="rId503" Type="http://schemas.openxmlformats.org/officeDocument/2006/relationships/image" Target="media/image318.png"/><Relationship Id="rId504" Type="http://schemas.openxmlformats.org/officeDocument/2006/relationships/image" Target="media/image319.png"/><Relationship Id="rId505" Type="http://schemas.openxmlformats.org/officeDocument/2006/relationships/image" Target="media/image320.png"/><Relationship Id="rId506" Type="http://schemas.openxmlformats.org/officeDocument/2006/relationships/image" Target="media/image8.png"/><Relationship Id="rId507" Type="http://schemas.openxmlformats.org/officeDocument/2006/relationships/image" Target="media/image321.png"/><Relationship Id="rId508" Type="http://schemas.openxmlformats.org/officeDocument/2006/relationships/image" Target="media/image322.png"/><Relationship Id="rId509" Type="http://schemas.openxmlformats.org/officeDocument/2006/relationships/image" Target="media/image323.png"/><Relationship Id="rId510" Type="http://schemas.openxmlformats.org/officeDocument/2006/relationships/image" Target="media/image324.png"/><Relationship Id="rId511" Type="http://schemas.openxmlformats.org/officeDocument/2006/relationships/image" Target="media/image325.png"/><Relationship Id="rId512" Type="http://schemas.openxmlformats.org/officeDocument/2006/relationships/image" Target="media/image326.png"/><Relationship Id="rId513" Type="http://schemas.openxmlformats.org/officeDocument/2006/relationships/image" Target="media/image327.png"/><Relationship Id="rId514" Type="http://schemas.openxmlformats.org/officeDocument/2006/relationships/image" Target="media/image328.png"/><Relationship Id="rId515" Type="http://schemas.openxmlformats.org/officeDocument/2006/relationships/image" Target="media/image329.png"/><Relationship Id="rId516" Type="http://schemas.openxmlformats.org/officeDocument/2006/relationships/image" Target="media/image330.png"/><Relationship Id="rId517" Type="http://schemas.openxmlformats.org/officeDocument/2006/relationships/image" Target="media/image331.png"/><Relationship Id="rId518" Type="http://schemas.openxmlformats.org/officeDocument/2006/relationships/image" Target="media/image332.png"/><Relationship Id="rId519" Type="http://schemas.openxmlformats.org/officeDocument/2006/relationships/image" Target="media/image333.png"/><Relationship Id="rId520" Type="http://schemas.openxmlformats.org/officeDocument/2006/relationships/image" Target="media/image334.png"/><Relationship Id="rId521" Type="http://schemas.openxmlformats.org/officeDocument/2006/relationships/image" Target="media/image335.png"/><Relationship Id="rId522" Type="http://schemas.openxmlformats.org/officeDocument/2006/relationships/image" Target="media/image336.png"/><Relationship Id="rId523" Type="http://schemas.openxmlformats.org/officeDocument/2006/relationships/image" Target="media/image337.png"/><Relationship Id="rId524" Type="http://schemas.openxmlformats.org/officeDocument/2006/relationships/image" Target="media/image338.png"/><Relationship Id="rId525" Type="http://schemas.openxmlformats.org/officeDocument/2006/relationships/image" Target="media/image339.png"/><Relationship Id="rId526" Type="http://schemas.openxmlformats.org/officeDocument/2006/relationships/image" Target="media/image340.png"/><Relationship Id="rId527" Type="http://schemas.openxmlformats.org/officeDocument/2006/relationships/image" Target="media/image341.png"/><Relationship Id="rId528" Type="http://schemas.openxmlformats.org/officeDocument/2006/relationships/image" Target="media/image342.png"/><Relationship Id="rId529" Type="http://schemas.openxmlformats.org/officeDocument/2006/relationships/image" Target="media/image343.png"/><Relationship Id="rId530" Type="http://schemas.openxmlformats.org/officeDocument/2006/relationships/image" Target="media/image344.png"/><Relationship Id="rId531" Type="http://schemas.openxmlformats.org/officeDocument/2006/relationships/image" Target="media/image345.png"/><Relationship Id="rId532" Type="http://schemas.openxmlformats.org/officeDocument/2006/relationships/image" Target="media/image346.png"/><Relationship Id="rId533" Type="http://schemas.openxmlformats.org/officeDocument/2006/relationships/image" Target="media/image347.png"/><Relationship Id="rId534" Type="http://schemas.openxmlformats.org/officeDocument/2006/relationships/image" Target="media/image332.png"/><Relationship Id="rId535" Type="http://schemas.openxmlformats.org/officeDocument/2006/relationships/image" Target="media/image348.png"/><Relationship Id="rId536" Type="http://schemas.openxmlformats.org/officeDocument/2006/relationships/image" Target="media/image349.png"/><Relationship Id="rId537" Type="http://schemas.openxmlformats.org/officeDocument/2006/relationships/image" Target="media/image350.png"/><Relationship Id="rId538" Type="http://schemas.openxmlformats.org/officeDocument/2006/relationships/image" Target="media/image351.png"/><Relationship Id="rId539" Type="http://schemas.openxmlformats.org/officeDocument/2006/relationships/image" Target="media/image324.png"/><Relationship Id="rId540" Type="http://schemas.openxmlformats.org/officeDocument/2006/relationships/image" Target="media/image352.png"/><Relationship Id="rId541" Type="http://schemas.openxmlformats.org/officeDocument/2006/relationships/image" Target="media/image353.png"/><Relationship Id="rId542" Type="http://schemas.openxmlformats.org/officeDocument/2006/relationships/image" Target="media/image354.png"/><Relationship Id="rId543" Type="http://schemas.openxmlformats.org/officeDocument/2006/relationships/image" Target="media/image355.png"/><Relationship Id="rId544" Type="http://schemas.openxmlformats.org/officeDocument/2006/relationships/image" Target="media/image356.png"/><Relationship Id="rId545" Type="http://schemas.openxmlformats.org/officeDocument/2006/relationships/image" Target="media/image357.png"/><Relationship Id="rId546" Type="http://schemas.openxmlformats.org/officeDocument/2006/relationships/image" Target="media/image126.png"/><Relationship Id="rId547" Type="http://schemas.openxmlformats.org/officeDocument/2006/relationships/image" Target="media/image127.png"/><Relationship Id="rId548" Type="http://schemas.openxmlformats.org/officeDocument/2006/relationships/image" Target="media/image128.png"/><Relationship Id="rId549" Type="http://schemas.openxmlformats.org/officeDocument/2006/relationships/image" Target="media/image129.png"/><Relationship Id="rId550" Type="http://schemas.openxmlformats.org/officeDocument/2006/relationships/image" Target="media/image130.png"/><Relationship Id="rId551" Type="http://schemas.openxmlformats.org/officeDocument/2006/relationships/image" Target="media/image131.png"/><Relationship Id="rId552" Type="http://schemas.openxmlformats.org/officeDocument/2006/relationships/image" Target="media/image132.png"/><Relationship Id="rId553" Type="http://schemas.openxmlformats.org/officeDocument/2006/relationships/image" Target="media/image133.png"/><Relationship Id="rId554" Type="http://schemas.openxmlformats.org/officeDocument/2006/relationships/image" Target="media/image134.png"/><Relationship Id="rId555" Type="http://schemas.openxmlformats.org/officeDocument/2006/relationships/image" Target="media/image135.png"/><Relationship Id="rId556" Type="http://schemas.openxmlformats.org/officeDocument/2006/relationships/image" Target="media/image136.png"/><Relationship Id="rId557" Type="http://schemas.openxmlformats.org/officeDocument/2006/relationships/image" Target="media/image137.png"/><Relationship Id="rId558" Type="http://schemas.openxmlformats.org/officeDocument/2006/relationships/image" Target="media/image138.png"/><Relationship Id="rId559" Type="http://schemas.openxmlformats.org/officeDocument/2006/relationships/image" Target="media/image139.png"/><Relationship Id="rId560" Type="http://schemas.openxmlformats.org/officeDocument/2006/relationships/image" Target="media/image140.png"/><Relationship Id="rId561" Type="http://schemas.openxmlformats.org/officeDocument/2006/relationships/image" Target="media/image141.png"/><Relationship Id="rId562" Type="http://schemas.openxmlformats.org/officeDocument/2006/relationships/image" Target="media/image142.png"/><Relationship Id="rId563" Type="http://schemas.openxmlformats.org/officeDocument/2006/relationships/image" Target="media/image143.png"/><Relationship Id="rId564" Type="http://schemas.openxmlformats.org/officeDocument/2006/relationships/image" Target="media/image144.png"/><Relationship Id="rId565" Type="http://schemas.openxmlformats.org/officeDocument/2006/relationships/image" Target="media/image145.png"/><Relationship Id="rId566" Type="http://schemas.openxmlformats.org/officeDocument/2006/relationships/image" Target="media/image143.png"/><Relationship Id="rId567" Type="http://schemas.openxmlformats.org/officeDocument/2006/relationships/image" Target="media/image146.png"/><Relationship Id="rId568" Type="http://schemas.openxmlformats.org/officeDocument/2006/relationships/image" Target="media/image147.png"/><Relationship Id="rId569" Type="http://schemas.openxmlformats.org/officeDocument/2006/relationships/image" Target="media/image148.png"/><Relationship Id="rId570" Type="http://schemas.openxmlformats.org/officeDocument/2006/relationships/image" Target="media/image149.png"/><Relationship Id="rId571" Type="http://schemas.openxmlformats.org/officeDocument/2006/relationships/image" Target="media/image150.png"/><Relationship Id="rId572" Type="http://schemas.openxmlformats.org/officeDocument/2006/relationships/image" Target="media/image151.png"/><Relationship Id="rId573" Type="http://schemas.openxmlformats.org/officeDocument/2006/relationships/image" Target="media/image152.png"/><Relationship Id="rId574" Type="http://schemas.openxmlformats.org/officeDocument/2006/relationships/image" Target="media/image153.png"/><Relationship Id="rId575" Type="http://schemas.openxmlformats.org/officeDocument/2006/relationships/image" Target="media/image154.png"/><Relationship Id="rId576" Type="http://schemas.openxmlformats.org/officeDocument/2006/relationships/image" Target="media/image155.png"/><Relationship Id="rId577" Type="http://schemas.openxmlformats.org/officeDocument/2006/relationships/image" Target="media/image156.png"/><Relationship Id="rId578" Type="http://schemas.openxmlformats.org/officeDocument/2006/relationships/image" Target="media/image157.png"/><Relationship Id="rId579" Type="http://schemas.openxmlformats.org/officeDocument/2006/relationships/image" Target="media/image158.png"/><Relationship Id="rId580" Type="http://schemas.openxmlformats.org/officeDocument/2006/relationships/image" Target="media/image159.png"/><Relationship Id="rId581" Type="http://schemas.openxmlformats.org/officeDocument/2006/relationships/image" Target="media/image160.png"/><Relationship Id="rId582" Type="http://schemas.openxmlformats.org/officeDocument/2006/relationships/image" Target="media/image161.png"/><Relationship Id="rId583" Type="http://schemas.openxmlformats.org/officeDocument/2006/relationships/image" Target="media/image162.png"/><Relationship Id="rId584" Type="http://schemas.openxmlformats.org/officeDocument/2006/relationships/image" Target="media/image163.png"/><Relationship Id="rId585" Type="http://schemas.openxmlformats.org/officeDocument/2006/relationships/image" Target="media/image164.png"/><Relationship Id="rId586" Type="http://schemas.openxmlformats.org/officeDocument/2006/relationships/image" Target="media/image165.png"/><Relationship Id="rId587" Type="http://schemas.openxmlformats.org/officeDocument/2006/relationships/image" Target="media/image161.png"/><Relationship Id="rId588" Type="http://schemas.openxmlformats.org/officeDocument/2006/relationships/image" Target="media/image161.png"/><Relationship Id="rId589" Type="http://schemas.openxmlformats.org/officeDocument/2006/relationships/image" Target="media/image166.png"/><Relationship Id="rId590" Type="http://schemas.openxmlformats.org/officeDocument/2006/relationships/image" Target="media/image167.png"/><Relationship Id="rId591" Type="http://schemas.openxmlformats.org/officeDocument/2006/relationships/image" Target="media/image168.png"/><Relationship Id="rId592" Type="http://schemas.openxmlformats.org/officeDocument/2006/relationships/image" Target="media/image169.png"/><Relationship Id="rId593" Type="http://schemas.openxmlformats.org/officeDocument/2006/relationships/image" Target="media/image170.png"/><Relationship Id="rId594" Type="http://schemas.openxmlformats.org/officeDocument/2006/relationships/image" Target="media/image171.png"/><Relationship Id="rId595" Type="http://schemas.openxmlformats.org/officeDocument/2006/relationships/image" Target="media/image172.png"/><Relationship Id="rId596" Type="http://schemas.openxmlformats.org/officeDocument/2006/relationships/image" Target="media/image173.png"/><Relationship Id="rId597" Type="http://schemas.openxmlformats.org/officeDocument/2006/relationships/image" Target="media/image174.png"/><Relationship Id="rId598" Type="http://schemas.openxmlformats.org/officeDocument/2006/relationships/image" Target="media/image175.png"/><Relationship Id="rId599" Type="http://schemas.openxmlformats.org/officeDocument/2006/relationships/image" Target="media/image176.png"/><Relationship Id="rId600" Type="http://schemas.openxmlformats.org/officeDocument/2006/relationships/image" Target="media/image177.png"/><Relationship Id="rId601" Type="http://schemas.openxmlformats.org/officeDocument/2006/relationships/image" Target="media/image178.png"/><Relationship Id="rId602" Type="http://schemas.openxmlformats.org/officeDocument/2006/relationships/image" Target="media/image179.png"/><Relationship Id="rId603" Type="http://schemas.openxmlformats.org/officeDocument/2006/relationships/image" Target="media/image180.png"/><Relationship Id="rId604" Type="http://schemas.openxmlformats.org/officeDocument/2006/relationships/image" Target="media/image181.png"/><Relationship Id="rId605" Type="http://schemas.openxmlformats.org/officeDocument/2006/relationships/image" Target="media/image182.png"/><Relationship Id="rId606" Type="http://schemas.openxmlformats.org/officeDocument/2006/relationships/image" Target="media/image183.png"/><Relationship Id="rId607" Type="http://schemas.openxmlformats.org/officeDocument/2006/relationships/image" Target="media/image184.png"/><Relationship Id="rId608" Type="http://schemas.openxmlformats.org/officeDocument/2006/relationships/image" Target="media/image185.png"/><Relationship Id="rId609" Type="http://schemas.openxmlformats.org/officeDocument/2006/relationships/image" Target="media/image186.png"/><Relationship Id="rId610" Type="http://schemas.openxmlformats.org/officeDocument/2006/relationships/image" Target="media/image187.png"/><Relationship Id="rId611" Type="http://schemas.openxmlformats.org/officeDocument/2006/relationships/image" Target="media/image188.png"/><Relationship Id="rId612" Type="http://schemas.openxmlformats.org/officeDocument/2006/relationships/image" Target="media/image189.png"/><Relationship Id="rId613" Type="http://schemas.openxmlformats.org/officeDocument/2006/relationships/image" Target="media/image190.png"/><Relationship Id="rId614" Type="http://schemas.openxmlformats.org/officeDocument/2006/relationships/image" Target="media/image191.png"/><Relationship Id="rId615" Type="http://schemas.openxmlformats.org/officeDocument/2006/relationships/image" Target="media/image192.png"/><Relationship Id="rId616" Type="http://schemas.openxmlformats.org/officeDocument/2006/relationships/image" Target="media/image193.png"/><Relationship Id="rId617" Type="http://schemas.openxmlformats.org/officeDocument/2006/relationships/image" Target="media/image194.png"/><Relationship Id="rId618" Type="http://schemas.openxmlformats.org/officeDocument/2006/relationships/image" Target="media/image195.png"/><Relationship Id="rId619" Type="http://schemas.openxmlformats.org/officeDocument/2006/relationships/image" Target="media/image196.png"/><Relationship Id="rId620" Type="http://schemas.openxmlformats.org/officeDocument/2006/relationships/image" Target="media/image197.png"/><Relationship Id="rId621" Type="http://schemas.openxmlformats.org/officeDocument/2006/relationships/image" Target="media/image198.png"/><Relationship Id="rId622" Type="http://schemas.openxmlformats.org/officeDocument/2006/relationships/image" Target="media/image199.png"/><Relationship Id="rId623" Type="http://schemas.openxmlformats.org/officeDocument/2006/relationships/image" Target="media/image199.png"/><Relationship Id="rId624" Type="http://schemas.openxmlformats.org/officeDocument/2006/relationships/image" Target="media/image200.png"/><Relationship Id="rId625" Type="http://schemas.openxmlformats.org/officeDocument/2006/relationships/image" Target="media/image201.png"/><Relationship Id="rId626" Type="http://schemas.openxmlformats.org/officeDocument/2006/relationships/image" Target="media/image202.png"/><Relationship Id="rId627" Type="http://schemas.openxmlformats.org/officeDocument/2006/relationships/image" Target="media/image203.png"/><Relationship Id="rId628" Type="http://schemas.openxmlformats.org/officeDocument/2006/relationships/image" Target="media/image199.png"/><Relationship Id="rId629" Type="http://schemas.openxmlformats.org/officeDocument/2006/relationships/image" Target="media/image204.png"/><Relationship Id="rId630" Type="http://schemas.openxmlformats.org/officeDocument/2006/relationships/image" Target="media/image205.png"/><Relationship Id="rId631" Type="http://schemas.openxmlformats.org/officeDocument/2006/relationships/image" Target="media/image206.png"/><Relationship Id="rId632" Type="http://schemas.openxmlformats.org/officeDocument/2006/relationships/image" Target="media/image207.png"/><Relationship Id="rId633" Type="http://schemas.openxmlformats.org/officeDocument/2006/relationships/image" Target="media/image208.png"/><Relationship Id="rId634" Type="http://schemas.openxmlformats.org/officeDocument/2006/relationships/image" Target="media/image209.png"/><Relationship Id="rId635" Type="http://schemas.openxmlformats.org/officeDocument/2006/relationships/image" Target="media/image210.png"/><Relationship Id="rId636" Type="http://schemas.openxmlformats.org/officeDocument/2006/relationships/image" Target="media/image211.png"/><Relationship Id="rId637" Type="http://schemas.openxmlformats.org/officeDocument/2006/relationships/image" Target="media/image212.png"/><Relationship Id="rId638" Type="http://schemas.openxmlformats.org/officeDocument/2006/relationships/image" Target="media/image213.png"/><Relationship Id="rId639" Type="http://schemas.openxmlformats.org/officeDocument/2006/relationships/image" Target="media/image206.png"/><Relationship Id="rId640" Type="http://schemas.openxmlformats.org/officeDocument/2006/relationships/image" Target="media/image194.png"/><Relationship Id="rId641" Type="http://schemas.openxmlformats.org/officeDocument/2006/relationships/image" Target="media/image214.png"/><Relationship Id="rId642" Type="http://schemas.openxmlformats.org/officeDocument/2006/relationships/image" Target="media/image215.png"/><Relationship Id="rId643" Type="http://schemas.openxmlformats.org/officeDocument/2006/relationships/image" Target="media/image216.png"/><Relationship Id="rId644" Type="http://schemas.openxmlformats.org/officeDocument/2006/relationships/image" Target="media/image217.png"/><Relationship Id="rId645" Type="http://schemas.openxmlformats.org/officeDocument/2006/relationships/image" Target="media/image218.png"/><Relationship Id="rId646" Type="http://schemas.openxmlformats.org/officeDocument/2006/relationships/image" Target="media/image171.png"/><Relationship Id="rId647" Type="http://schemas.openxmlformats.org/officeDocument/2006/relationships/image" Target="media/image219.png"/><Relationship Id="rId648" Type="http://schemas.openxmlformats.org/officeDocument/2006/relationships/image" Target="media/image220.png"/><Relationship Id="rId649" Type="http://schemas.openxmlformats.org/officeDocument/2006/relationships/image" Target="media/image221.png"/><Relationship Id="rId650" Type="http://schemas.openxmlformats.org/officeDocument/2006/relationships/image" Target="media/image222.png"/><Relationship Id="rId651" Type="http://schemas.openxmlformats.org/officeDocument/2006/relationships/image" Target="media/image223.png"/><Relationship Id="rId652" Type="http://schemas.openxmlformats.org/officeDocument/2006/relationships/image" Target="media/image224.png"/><Relationship Id="rId653" Type="http://schemas.openxmlformats.org/officeDocument/2006/relationships/image" Target="media/image225.png"/><Relationship Id="rId654" Type="http://schemas.openxmlformats.org/officeDocument/2006/relationships/image" Target="media/image226.png"/><Relationship Id="rId655" Type="http://schemas.openxmlformats.org/officeDocument/2006/relationships/image" Target="media/image227.png"/><Relationship Id="rId656" Type="http://schemas.openxmlformats.org/officeDocument/2006/relationships/image" Target="media/image228.png"/><Relationship Id="rId657" Type="http://schemas.openxmlformats.org/officeDocument/2006/relationships/image" Target="media/image186.png"/><Relationship Id="rId658" Type="http://schemas.openxmlformats.org/officeDocument/2006/relationships/image" Target="media/image229.png"/><Relationship Id="rId659" Type="http://schemas.openxmlformats.org/officeDocument/2006/relationships/image" Target="media/image230.png"/><Relationship Id="rId660" Type="http://schemas.openxmlformats.org/officeDocument/2006/relationships/image" Target="media/image231.png"/><Relationship Id="rId661" Type="http://schemas.openxmlformats.org/officeDocument/2006/relationships/image" Target="media/image232.png"/><Relationship Id="rId662" Type="http://schemas.openxmlformats.org/officeDocument/2006/relationships/image" Target="media/image233.png"/><Relationship Id="rId663" Type="http://schemas.openxmlformats.org/officeDocument/2006/relationships/image" Target="media/image234.png"/><Relationship Id="rId664" Type="http://schemas.openxmlformats.org/officeDocument/2006/relationships/image" Target="media/image235.png"/><Relationship Id="rId665" Type="http://schemas.openxmlformats.org/officeDocument/2006/relationships/image" Target="media/image232.png"/><Relationship Id="rId666" Type="http://schemas.openxmlformats.org/officeDocument/2006/relationships/image" Target="media/image236.png"/><Relationship Id="rId667" Type="http://schemas.openxmlformats.org/officeDocument/2006/relationships/image" Target="media/image199.png"/><Relationship Id="rId668" Type="http://schemas.openxmlformats.org/officeDocument/2006/relationships/image" Target="media/image237.png"/><Relationship Id="rId669" Type="http://schemas.openxmlformats.org/officeDocument/2006/relationships/image" Target="media/image211.png"/><Relationship Id="rId670" Type="http://schemas.openxmlformats.org/officeDocument/2006/relationships/image" Target="media/image198.png"/><Relationship Id="rId671" Type="http://schemas.openxmlformats.org/officeDocument/2006/relationships/image" Target="media/image238.png"/><Relationship Id="rId672" Type="http://schemas.openxmlformats.org/officeDocument/2006/relationships/image" Target="media/image239.png"/><Relationship Id="rId673" Type="http://schemas.openxmlformats.org/officeDocument/2006/relationships/image" Target="media/image240.png"/><Relationship Id="rId674" Type="http://schemas.openxmlformats.org/officeDocument/2006/relationships/image" Target="media/image199.png"/><Relationship Id="rId675" Type="http://schemas.openxmlformats.org/officeDocument/2006/relationships/image" Target="media/image241.png"/><Relationship Id="rId676" Type="http://schemas.openxmlformats.org/officeDocument/2006/relationships/image" Target="media/image242.png"/><Relationship Id="rId677" Type="http://schemas.openxmlformats.org/officeDocument/2006/relationships/image" Target="media/image177.png"/><Relationship Id="rId678" Type="http://schemas.openxmlformats.org/officeDocument/2006/relationships/image" Target="media/image243.png"/><Relationship Id="rId679" Type="http://schemas.openxmlformats.org/officeDocument/2006/relationships/image" Target="media/image237.png"/><Relationship Id="rId680" Type="http://schemas.openxmlformats.org/officeDocument/2006/relationships/image" Target="media/image230.png"/><Relationship Id="rId681" Type="http://schemas.openxmlformats.org/officeDocument/2006/relationships/image" Target="media/image244.png"/><Relationship Id="rId682" Type="http://schemas.openxmlformats.org/officeDocument/2006/relationships/image" Target="media/image245.png"/><Relationship Id="rId683" Type="http://schemas.openxmlformats.org/officeDocument/2006/relationships/image" Target="media/image197.png"/><Relationship Id="rId684" Type="http://schemas.openxmlformats.org/officeDocument/2006/relationships/image" Target="media/image246.png"/><Relationship Id="rId685" Type="http://schemas.openxmlformats.org/officeDocument/2006/relationships/image" Target="media/image247.png"/><Relationship Id="rId686" Type="http://schemas.openxmlformats.org/officeDocument/2006/relationships/image" Target="media/image248.png"/><Relationship Id="rId687" Type="http://schemas.openxmlformats.org/officeDocument/2006/relationships/image" Target="media/image249.png"/><Relationship Id="rId688" Type="http://schemas.openxmlformats.org/officeDocument/2006/relationships/image" Target="media/image230.png"/><Relationship Id="rId689" Type="http://schemas.openxmlformats.org/officeDocument/2006/relationships/image" Target="media/image250.png"/><Relationship Id="rId690" Type="http://schemas.openxmlformats.org/officeDocument/2006/relationships/image" Target="media/image251.png"/><Relationship Id="rId691" Type="http://schemas.openxmlformats.org/officeDocument/2006/relationships/image" Target="media/image252.png"/><Relationship Id="rId692" Type="http://schemas.openxmlformats.org/officeDocument/2006/relationships/image" Target="media/image253.png"/><Relationship Id="rId693" Type="http://schemas.openxmlformats.org/officeDocument/2006/relationships/image" Target="media/image254.png"/><Relationship Id="rId694" Type="http://schemas.openxmlformats.org/officeDocument/2006/relationships/image" Target="media/image255.png"/><Relationship Id="rId695" Type="http://schemas.openxmlformats.org/officeDocument/2006/relationships/image" Target="media/image256.png"/><Relationship Id="rId696" Type="http://schemas.openxmlformats.org/officeDocument/2006/relationships/image" Target="media/image257.png"/><Relationship Id="rId697" Type="http://schemas.openxmlformats.org/officeDocument/2006/relationships/image" Target="media/image258.png"/><Relationship Id="rId698" Type="http://schemas.openxmlformats.org/officeDocument/2006/relationships/image" Target="media/image259.png"/><Relationship Id="rId699" Type="http://schemas.openxmlformats.org/officeDocument/2006/relationships/image" Target="media/image260.png"/><Relationship Id="rId700" Type="http://schemas.openxmlformats.org/officeDocument/2006/relationships/image" Target="media/image261.png"/><Relationship Id="rId701" Type="http://schemas.openxmlformats.org/officeDocument/2006/relationships/image" Target="media/image262.png"/><Relationship Id="rId702" Type="http://schemas.openxmlformats.org/officeDocument/2006/relationships/image" Target="media/image185.png"/><Relationship Id="rId703" Type="http://schemas.openxmlformats.org/officeDocument/2006/relationships/image" Target="media/image263.png"/><Relationship Id="rId704" Type="http://schemas.openxmlformats.org/officeDocument/2006/relationships/image" Target="media/image264.png"/><Relationship Id="rId705" Type="http://schemas.openxmlformats.org/officeDocument/2006/relationships/image" Target="media/image265.png"/><Relationship Id="rId706" Type="http://schemas.openxmlformats.org/officeDocument/2006/relationships/image" Target="media/image266.png"/><Relationship Id="rId707" Type="http://schemas.openxmlformats.org/officeDocument/2006/relationships/image" Target="media/image209.png"/><Relationship Id="rId708" Type="http://schemas.openxmlformats.org/officeDocument/2006/relationships/image" Target="media/image267.png"/><Relationship Id="rId709" Type="http://schemas.openxmlformats.org/officeDocument/2006/relationships/image" Target="media/image268.png"/><Relationship Id="rId710" Type="http://schemas.openxmlformats.org/officeDocument/2006/relationships/image" Target="media/image234.png"/><Relationship Id="rId711" Type="http://schemas.openxmlformats.org/officeDocument/2006/relationships/image" Target="media/image269.png"/><Relationship Id="rId712" Type="http://schemas.openxmlformats.org/officeDocument/2006/relationships/image" Target="media/image270.png"/><Relationship Id="rId713" Type="http://schemas.openxmlformats.org/officeDocument/2006/relationships/image" Target="media/image271.png"/><Relationship Id="rId714" Type="http://schemas.openxmlformats.org/officeDocument/2006/relationships/image" Target="media/image172.png"/><Relationship Id="rId715" Type="http://schemas.openxmlformats.org/officeDocument/2006/relationships/image" Target="media/image272.png"/><Relationship Id="rId716" Type="http://schemas.openxmlformats.org/officeDocument/2006/relationships/image" Target="media/image174.png"/><Relationship Id="rId717" Type="http://schemas.openxmlformats.org/officeDocument/2006/relationships/image" Target="media/image273.png"/><Relationship Id="rId718" Type="http://schemas.openxmlformats.org/officeDocument/2006/relationships/image" Target="media/image274.png"/><Relationship Id="rId719" Type="http://schemas.openxmlformats.org/officeDocument/2006/relationships/image" Target="media/image275.png"/><Relationship Id="rId720" Type="http://schemas.openxmlformats.org/officeDocument/2006/relationships/image" Target="media/image276.png"/><Relationship Id="rId721" Type="http://schemas.openxmlformats.org/officeDocument/2006/relationships/image" Target="media/image277.png"/><Relationship Id="rId722" Type="http://schemas.openxmlformats.org/officeDocument/2006/relationships/image" Target="media/image278.png"/><Relationship Id="rId723" Type="http://schemas.openxmlformats.org/officeDocument/2006/relationships/image" Target="media/image279.png"/><Relationship Id="rId724" Type="http://schemas.openxmlformats.org/officeDocument/2006/relationships/image" Target="media/image230.png"/><Relationship Id="rId725" Type="http://schemas.openxmlformats.org/officeDocument/2006/relationships/image" Target="media/image252.png"/><Relationship Id="rId726" Type="http://schemas.openxmlformats.org/officeDocument/2006/relationships/image" Target="media/image232.png"/><Relationship Id="rId727" Type="http://schemas.openxmlformats.org/officeDocument/2006/relationships/image" Target="media/image205.png"/><Relationship Id="rId728" Type="http://schemas.openxmlformats.org/officeDocument/2006/relationships/image" Target="media/image280.png"/><Relationship Id="rId729" Type="http://schemas.openxmlformats.org/officeDocument/2006/relationships/image" Target="media/image177.png"/><Relationship Id="rId730" Type="http://schemas.openxmlformats.org/officeDocument/2006/relationships/image" Target="media/image176.png"/><Relationship Id="rId731" Type="http://schemas.openxmlformats.org/officeDocument/2006/relationships/image" Target="media/image281.png"/><Relationship Id="rId732" Type="http://schemas.openxmlformats.org/officeDocument/2006/relationships/image" Target="media/image189.png"/><Relationship Id="rId733" Type="http://schemas.openxmlformats.org/officeDocument/2006/relationships/image" Target="media/image282.png"/><Relationship Id="rId734" Type="http://schemas.openxmlformats.org/officeDocument/2006/relationships/image" Target="media/image283.png"/><Relationship Id="rId735" Type="http://schemas.openxmlformats.org/officeDocument/2006/relationships/image" Target="media/image284.png"/><Relationship Id="rId736" Type="http://schemas.openxmlformats.org/officeDocument/2006/relationships/image" Target="media/image285.png"/><Relationship Id="rId737" Type="http://schemas.openxmlformats.org/officeDocument/2006/relationships/image" Target="media/image172.png"/><Relationship Id="rId738" Type="http://schemas.openxmlformats.org/officeDocument/2006/relationships/image" Target="media/image286.png"/><Relationship Id="rId739" Type="http://schemas.openxmlformats.org/officeDocument/2006/relationships/image" Target="media/image262.png"/><Relationship Id="rId740" Type="http://schemas.openxmlformats.org/officeDocument/2006/relationships/image" Target="media/image287.png"/><Relationship Id="rId741" Type="http://schemas.openxmlformats.org/officeDocument/2006/relationships/image" Target="media/image186.png"/><Relationship Id="rId742" Type="http://schemas.openxmlformats.org/officeDocument/2006/relationships/image" Target="media/image288.png"/><Relationship Id="rId743" Type="http://schemas.openxmlformats.org/officeDocument/2006/relationships/image" Target="media/image289.png"/><Relationship Id="rId744" Type="http://schemas.openxmlformats.org/officeDocument/2006/relationships/image" Target="media/image290.png"/><Relationship Id="rId745" Type="http://schemas.openxmlformats.org/officeDocument/2006/relationships/image" Target="media/image215.png"/><Relationship Id="rId746" Type="http://schemas.openxmlformats.org/officeDocument/2006/relationships/image" Target="media/image216.png"/><Relationship Id="rId747" Type="http://schemas.openxmlformats.org/officeDocument/2006/relationships/image" Target="media/image291.png"/><Relationship Id="rId748" Type="http://schemas.openxmlformats.org/officeDocument/2006/relationships/image" Target="media/image171.png"/><Relationship Id="rId749" Type="http://schemas.openxmlformats.org/officeDocument/2006/relationships/image" Target="media/image292.png"/><Relationship Id="rId750" Type="http://schemas.openxmlformats.org/officeDocument/2006/relationships/image" Target="media/image293.png"/><Relationship Id="rId751" Type="http://schemas.openxmlformats.org/officeDocument/2006/relationships/image" Target="media/image294.png"/><Relationship Id="rId752" Type="http://schemas.openxmlformats.org/officeDocument/2006/relationships/image" Target="media/image202.png"/><Relationship Id="rId753" Type="http://schemas.openxmlformats.org/officeDocument/2006/relationships/image" Target="media/image295.png"/><Relationship Id="rId754" Type="http://schemas.openxmlformats.org/officeDocument/2006/relationships/image" Target="media/image230.png"/><Relationship Id="rId755" Type="http://schemas.openxmlformats.org/officeDocument/2006/relationships/image" Target="media/image296.png"/><Relationship Id="rId756" Type="http://schemas.openxmlformats.org/officeDocument/2006/relationships/image" Target="media/image297.png"/><Relationship Id="rId757" Type="http://schemas.openxmlformats.org/officeDocument/2006/relationships/image" Target="media/image298.png"/><Relationship Id="rId758" Type="http://schemas.openxmlformats.org/officeDocument/2006/relationships/image" Target="media/image182.png"/><Relationship Id="rId759" Type="http://schemas.openxmlformats.org/officeDocument/2006/relationships/image" Target="media/image194.png"/><Relationship Id="rId760" Type="http://schemas.openxmlformats.org/officeDocument/2006/relationships/image" Target="media/image299.png"/><Relationship Id="rId761" Type="http://schemas.openxmlformats.org/officeDocument/2006/relationships/image" Target="media/image300.png"/><Relationship Id="rId762" Type="http://schemas.openxmlformats.org/officeDocument/2006/relationships/image" Target="media/image232.png"/><Relationship Id="rId763" Type="http://schemas.openxmlformats.org/officeDocument/2006/relationships/image" Target="media/image301.png"/><Relationship Id="rId764" Type="http://schemas.openxmlformats.org/officeDocument/2006/relationships/image" Target="media/image302.png"/><Relationship Id="rId765" Type="http://schemas.openxmlformats.org/officeDocument/2006/relationships/image" Target="media/image221.png"/><Relationship Id="rId766" Type="http://schemas.openxmlformats.org/officeDocument/2006/relationships/image" Target="media/image303.png"/><Relationship Id="rId767" Type="http://schemas.openxmlformats.org/officeDocument/2006/relationships/image" Target="media/image201.png"/><Relationship Id="rId768" Type="http://schemas.openxmlformats.org/officeDocument/2006/relationships/image" Target="media/image304.png"/><Relationship Id="rId769" Type="http://schemas.openxmlformats.org/officeDocument/2006/relationships/image" Target="media/image305.png"/><Relationship Id="rId770" Type="http://schemas.openxmlformats.org/officeDocument/2006/relationships/image" Target="media/image306.png"/><Relationship Id="rId771" Type="http://schemas.openxmlformats.org/officeDocument/2006/relationships/image" Target="media/image307.png"/><Relationship Id="rId772" Type="http://schemas.openxmlformats.org/officeDocument/2006/relationships/image" Target="media/image197.png"/><Relationship Id="rId773" Type="http://schemas.openxmlformats.org/officeDocument/2006/relationships/image" Target="media/image252.png"/><Relationship Id="rId774" Type="http://schemas.openxmlformats.org/officeDocument/2006/relationships/image" Target="media/image308.png"/><Relationship Id="rId775" Type="http://schemas.openxmlformats.org/officeDocument/2006/relationships/image" Target="media/image309.png"/><Relationship Id="rId776" Type="http://schemas.openxmlformats.org/officeDocument/2006/relationships/image" Target="media/image193.png"/><Relationship Id="rId777" Type="http://schemas.openxmlformats.org/officeDocument/2006/relationships/image" Target="media/image310.png"/><Relationship Id="rId778" Type="http://schemas.openxmlformats.org/officeDocument/2006/relationships/image" Target="media/image241.png"/><Relationship Id="rId779" Type="http://schemas.openxmlformats.org/officeDocument/2006/relationships/image" Target="media/image311.png"/><Relationship Id="rId780" Type="http://schemas.openxmlformats.org/officeDocument/2006/relationships/image" Target="media/image293.png"/><Relationship Id="rId781" Type="http://schemas.openxmlformats.org/officeDocument/2006/relationships/image" Target="media/image312.png"/><Relationship Id="rId782" Type="http://schemas.openxmlformats.org/officeDocument/2006/relationships/image" Target="media/image202.png"/><Relationship Id="rId783" Type="http://schemas.openxmlformats.org/officeDocument/2006/relationships/image" Target="media/image313.png"/><Relationship Id="rId784" Type="http://schemas.openxmlformats.org/officeDocument/2006/relationships/image" Target="media/image216.png"/><Relationship Id="rId785" Type="http://schemas.openxmlformats.org/officeDocument/2006/relationships/image" Target="media/image314.png"/><Relationship Id="rId786" Type="http://schemas.openxmlformats.org/officeDocument/2006/relationships/image" Target="media/image315.png"/><Relationship Id="rId787" Type="http://schemas.openxmlformats.org/officeDocument/2006/relationships/image" Target="media/image316.png"/><Relationship Id="rId788" Type="http://schemas.openxmlformats.org/officeDocument/2006/relationships/image" Target="media/image305.png"/><Relationship Id="rId789" Type="http://schemas.openxmlformats.org/officeDocument/2006/relationships/image" Target="media/image194.png"/><Relationship Id="rId790" Type="http://schemas.openxmlformats.org/officeDocument/2006/relationships/image" Target="media/image236.png"/><Relationship Id="rId791" Type="http://schemas.openxmlformats.org/officeDocument/2006/relationships/image" Target="media/image211.png"/><Relationship Id="rId792" Type="http://schemas.openxmlformats.org/officeDocument/2006/relationships/image" Target="media/image317.png"/><Relationship Id="rId793" Type="http://schemas.openxmlformats.org/officeDocument/2006/relationships/image" Target="media/image318.png"/><Relationship Id="rId794" Type="http://schemas.openxmlformats.org/officeDocument/2006/relationships/image" Target="media/image319.png"/><Relationship Id="rId795" Type="http://schemas.openxmlformats.org/officeDocument/2006/relationships/image" Target="media/image320.png"/><Relationship Id="rId796" Type="http://schemas.openxmlformats.org/officeDocument/2006/relationships/image" Target="media/image8.png"/><Relationship Id="rId797" Type="http://schemas.openxmlformats.org/officeDocument/2006/relationships/image" Target="media/image321.png"/><Relationship Id="rId798" Type="http://schemas.openxmlformats.org/officeDocument/2006/relationships/image" Target="media/image322.png"/><Relationship Id="rId799" Type="http://schemas.openxmlformats.org/officeDocument/2006/relationships/image" Target="media/image323.png"/><Relationship Id="rId800" Type="http://schemas.openxmlformats.org/officeDocument/2006/relationships/image" Target="media/image324.png"/><Relationship Id="rId801" Type="http://schemas.openxmlformats.org/officeDocument/2006/relationships/image" Target="media/image325.png"/><Relationship Id="rId802" Type="http://schemas.openxmlformats.org/officeDocument/2006/relationships/image" Target="media/image326.png"/><Relationship Id="rId803" Type="http://schemas.openxmlformats.org/officeDocument/2006/relationships/image" Target="media/image327.png"/><Relationship Id="rId804" Type="http://schemas.openxmlformats.org/officeDocument/2006/relationships/image" Target="media/image328.png"/><Relationship Id="rId805" Type="http://schemas.openxmlformats.org/officeDocument/2006/relationships/image" Target="media/image329.png"/><Relationship Id="rId806" Type="http://schemas.openxmlformats.org/officeDocument/2006/relationships/image" Target="media/image330.png"/><Relationship Id="rId807" Type="http://schemas.openxmlformats.org/officeDocument/2006/relationships/image" Target="media/image331.png"/><Relationship Id="rId808" Type="http://schemas.openxmlformats.org/officeDocument/2006/relationships/image" Target="media/image332.png"/><Relationship Id="rId809" Type="http://schemas.openxmlformats.org/officeDocument/2006/relationships/image" Target="media/image333.png"/><Relationship Id="rId810" Type="http://schemas.openxmlformats.org/officeDocument/2006/relationships/image" Target="media/image334.png"/><Relationship Id="rId811" Type="http://schemas.openxmlformats.org/officeDocument/2006/relationships/image" Target="media/image335.png"/><Relationship Id="rId812" Type="http://schemas.openxmlformats.org/officeDocument/2006/relationships/image" Target="media/image336.png"/><Relationship Id="rId813" Type="http://schemas.openxmlformats.org/officeDocument/2006/relationships/image" Target="media/image337.png"/><Relationship Id="rId814" Type="http://schemas.openxmlformats.org/officeDocument/2006/relationships/image" Target="media/image338.png"/><Relationship Id="rId815" Type="http://schemas.openxmlformats.org/officeDocument/2006/relationships/image" Target="media/image339.png"/><Relationship Id="rId816" Type="http://schemas.openxmlformats.org/officeDocument/2006/relationships/image" Target="media/image340.png"/><Relationship Id="rId817" Type="http://schemas.openxmlformats.org/officeDocument/2006/relationships/image" Target="media/image341.png"/><Relationship Id="rId818" Type="http://schemas.openxmlformats.org/officeDocument/2006/relationships/image" Target="media/image342.png"/><Relationship Id="rId819" Type="http://schemas.openxmlformats.org/officeDocument/2006/relationships/image" Target="media/image343.png"/><Relationship Id="rId820" Type="http://schemas.openxmlformats.org/officeDocument/2006/relationships/image" Target="media/image344.png"/><Relationship Id="rId821" Type="http://schemas.openxmlformats.org/officeDocument/2006/relationships/image" Target="media/image345.png"/><Relationship Id="rId822" Type="http://schemas.openxmlformats.org/officeDocument/2006/relationships/image" Target="media/image346.png"/><Relationship Id="rId823" Type="http://schemas.openxmlformats.org/officeDocument/2006/relationships/image" Target="media/image347.png"/><Relationship Id="rId824" Type="http://schemas.openxmlformats.org/officeDocument/2006/relationships/image" Target="media/image332.png"/><Relationship Id="rId825" Type="http://schemas.openxmlformats.org/officeDocument/2006/relationships/image" Target="media/image348.png"/><Relationship Id="rId826" Type="http://schemas.openxmlformats.org/officeDocument/2006/relationships/image" Target="media/image349.png"/><Relationship Id="rId827" Type="http://schemas.openxmlformats.org/officeDocument/2006/relationships/image" Target="media/image350.png"/><Relationship Id="rId828" Type="http://schemas.openxmlformats.org/officeDocument/2006/relationships/image" Target="media/image351.png"/><Relationship Id="rId829" Type="http://schemas.openxmlformats.org/officeDocument/2006/relationships/image" Target="media/image324.png"/><Relationship Id="rId830" Type="http://schemas.openxmlformats.org/officeDocument/2006/relationships/image" Target="media/image352.png"/><Relationship Id="rId831" Type="http://schemas.openxmlformats.org/officeDocument/2006/relationships/image" Target="media/image353.png"/><Relationship Id="rId832" Type="http://schemas.openxmlformats.org/officeDocument/2006/relationships/image" Target="media/image354.png"/><Relationship Id="rId833" Type="http://schemas.openxmlformats.org/officeDocument/2006/relationships/image" Target="media/image355.png"/><Relationship Id="rId834" Type="http://schemas.openxmlformats.org/officeDocument/2006/relationships/image" Target="media/image356.png"/><Relationship Id="rId835" Type="http://schemas.openxmlformats.org/officeDocument/2006/relationships/image" Target="media/image357.png"/><Relationship Id="rId836" Type="http://schemas.openxmlformats.org/officeDocument/2006/relationships/image" Target="media/image358.png"/><Relationship Id="rId837" Type="http://schemas.openxmlformats.org/officeDocument/2006/relationships/image" Target="media/image126.png"/><Relationship Id="rId838" Type="http://schemas.openxmlformats.org/officeDocument/2006/relationships/image" Target="media/image127.png"/><Relationship Id="rId839" Type="http://schemas.openxmlformats.org/officeDocument/2006/relationships/image" Target="media/image128.png"/><Relationship Id="rId840" Type="http://schemas.openxmlformats.org/officeDocument/2006/relationships/image" Target="media/image129.png"/><Relationship Id="rId841" Type="http://schemas.openxmlformats.org/officeDocument/2006/relationships/image" Target="media/image130.png"/><Relationship Id="rId842" Type="http://schemas.openxmlformats.org/officeDocument/2006/relationships/image" Target="media/image131.png"/><Relationship Id="rId843" Type="http://schemas.openxmlformats.org/officeDocument/2006/relationships/image" Target="media/image132.png"/><Relationship Id="rId844" Type="http://schemas.openxmlformats.org/officeDocument/2006/relationships/image" Target="media/image133.png"/><Relationship Id="rId845" Type="http://schemas.openxmlformats.org/officeDocument/2006/relationships/image" Target="media/image134.png"/><Relationship Id="rId846" Type="http://schemas.openxmlformats.org/officeDocument/2006/relationships/image" Target="media/image135.png"/><Relationship Id="rId847" Type="http://schemas.openxmlformats.org/officeDocument/2006/relationships/image" Target="media/image136.png"/><Relationship Id="rId848" Type="http://schemas.openxmlformats.org/officeDocument/2006/relationships/image" Target="media/image137.png"/><Relationship Id="rId849" Type="http://schemas.openxmlformats.org/officeDocument/2006/relationships/image" Target="media/image138.png"/><Relationship Id="rId850" Type="http://schemas.openxmlformats.org/officeDocument/2006/relationships/image" Target="media/image139.png"/><Relationship Id="rId851" Type="http://schemas.openxmlformats.org/officeDocument/2006/relationships/image" Target="media/image140.png"/><Relationship Id="rId852" Type="http://schemas.openxmlformats.org/officeDocument/2006/relationships/image" Target="media/image141.png"/><Relationship Id="rId853" Type="http://schemas.openxmlformats.org/officeDocument/2006/relationships/image" Target="media/image142.png"/><Relationship Id="rId854" Type="http://schemas.openxmlformats.org/officeDocument/2006/relationships/image" Target="media/image143.png"/><Relationship Id="rId855" Type="http://schemas.openxmlformats.org/officeDocument/2006/relationships/image" Target="media/image144.png"/><Relationship Id="rId856" Type="http://schemas.openxmlformats.org/officeDocument/2006/relationships/image" Target="media/image145.png"/><Relationship Id="rId857" Type="http://schemas.openxmlformats.org/officeDocument/2006/relationships/image" Target="media/image143.png"/><Relationship Id="rId858" Type="http://schemas.openxmlformats.org/officeDocument/2006/relationships/image" Target="media/image146.png"/><Relationship Id="rId859" Type="http://schemas.openxmlformats.org/officeDocument/2006/relationships/image" Target="media/image147.png"/><Relationship Id="rId860" Type="http://schemas.openxmlformats.org/officeDocument/2006/relationships/image" Target="media/image148.png"/><Relationship Id="rId861" Type="http://schemas.openxmlformats.org/officeDocument/2006/relationships/image" Target="media/image149.png"/><Relationship Id="rId862" Type="http://schemas.openxmlformats.org/officeDocument/2006/relationships/image" Target="media/image150.png"/><Relationship Id="rId863" Type="http://schemas.openxmlformats.org/officeDocument/2006/relationships/image" Target="media/image151.png"/><Relationship Id="rId864" Type="http://schemas.openxmlformats.org/officeDocument/2006/relationships/image" Target="media/image152.png"/><Relationship Id="rId865" Type="http://schemas.openxmlformats.org/officeDocument/2006/relationships/image" Target="media/image153.png"/><Relationship Id="rId866" Type="http://schemas.openxmlformats.org/officeDocument/2006/relationships/image" Target="media/image359.png"/><Relationship Id="rId867" Type="http://schemas.openxmlformats.org/officeDocument/2006/relationships/image" Target="media/image360.png"/><Relationship Id="rId868" Type="http://schemas.openxmlformats.org/officeDocument/2006/relationships/image" Target="media/image361.png"/><Relationship Id="rId869" Type="http://schemas.openxmlformats.org/officeDocument/2006/relationships/image" Target="media/image158.png"/><Relationship Id="rId870" Type="http://schemas.openxmlformats.org/officeDocument/2006/relationships/image" Target="media/image362.png"/><Relationship Id="rId871" Type="http://schemas.openxmlformats.org/officeDocument/2006/relationships/image" Target="media/image363.png"/><Relationship Id="rId872" Type="http://schemas.openxmlformats.org/officeDocument/2006/relationships/image" Target="media/image161.png"/><Relationship Id="rId873" Type="http://schemas.openxmlformats.org/officeDocument/2006/relationships/image" Target="media/image364.png"/><Relationship Id="rId874" Type="http://schemas.openxmlformats.org/officeDocument/2006/relationships/image" Target="media/image163.png"/><Relationship Id="rId875" Type="http://schemas.openxmlformats.org/officeDocument/2006/relationships/image" Target="media/image164.png"/><Relationship Id="rId876" Type="http://schemas.openxmlformats.org/officeDocument/2006/relationships/image" Target="media/image165.png"/><Relationship Id="rId877" Type="http://schemas.openxmlformats.org/officeDocument/2006/relationships/image" Target="media/image161.png"/><Relationship Id="rId878" Type="http://schemas.openxmlformats.org/officeDocument/2006/relationships/image" Target="media/image161.png"/><Relationship Id="rId879" Type="http://schemas.openxmlformats.org/officeDocument/2006/relationships/image" Target="media/image166.png"/><Relationship Id="rId880" Type="http://schemas.openxmlformats.org/officeDocument/2006/relationships/image" Target="media/image167.png"/><Relationship Id="rId881" Type="http://schemas.openxmlformats.org/officeDocument/2006/relationships/image" Target="media/image168.png"/><Relationship Id="rId882" Type="http://schemas.openxmlformats.org/officeDocument/2006/relationships/image" Target="media/image169.png"/><Relationship Id="rId883" Type="http://schemas.openxmlformats.org/officeDocument/2006/relationships/image" Target="media/image365.png"/><Relationship Id="rId884" Type="http://schemas.openxmlformats.org/officeDocument/2006/relationships/image" Target="media/image323.png"/><Relationship Id="rId885" Type="http://schemas.openxmlformats.org/officeDocument/2006/relationships/image" Target="media/image366.png"/><Relationship Id="rId886" Type="http://schemas.openxmlformats.org/officeDocument/2006/relationships/image" Target="media/image367.png"/><Relationship Id="rId887" Type="http://schemas.openxmlformats.org/officeDocument/2006/relationships/image" Target="media/image368.png"/><Relationship Id="rId888" Type="http://schemas.openxmlformats.org/officeDocument/2006/relationships/image" Target="media/image369.png"/><Relationship Id="rId889" Type="http://schemas.openxmlformats.org/officeDocument/2006/relationships/image" Target="media/image370.png"/><Relationship Id="rId890" Type="http://schemas.openxmlformats.org/officeDocument/2006/relationships/image" Target="media/image371.png"/><Relationship Id="rId891" Type="http://schemas.openxmlformats.org/officeDocument/2006/relationships/image" Target="media/image372.png"/><Relationship Id="rId892" Type="http://schemas.openxmlformats.org/officeDocument/2006/relationships/image" Target="media/image373.png"/><Relationship Id="rId893" Type="http://schemas.openxmlformats.org/officeDocument/2006/relationships/image" Target="media/image374.png"/><Relationship Id="rId894" Type="http://schemas.openxmlformats.org/officeDocument/2006/relationships/image" Target="media/image375.png"/><Relationship Id="rId895" Type="http://schemas.openxmlformats.org/officeDocument/2006/relationships/image" Target="media/image376.png"/><Relationship Id="rId896" Type="http://schemas.openxmlformats.org/officeDocument/2006/relationships/image" Target="media/image377.png"/><Relationship Id="rId897" Type="http://schemas.openxmlformats.org/officeDocument/2006/relationships/image" Target="media/image378.png"/><Relationship Id="rId898" Type="http://schemas.openxmlformats.org/officeDocument/2006/relationships/image" Target="media/image379.png"/><Relationship Id="rId899" Type="http://schemas.openxmlformats.org/officeDocument/2006/relationships/image" Target="media/image380.png"/><Relationship Id="rId900" Type="http://schemas.openxmlformats.org/officeDocument/2006/relationships/image" Target="media/image381.png"/><Relationship Id="rId901" Type="http://schemas.openxmlformats.org/officeDocument/2006/relationships/image" Target="media/image382.png"/><Relationship Id="rId902" Type="http://schemas.openxmlformats.org/officeDocument/2006/relationships/image" Target="media/image341.png"/><Relationship Id="rId903" Type="http://schemas.openxmlformats.org/officeDocument/2006/relationships/image" Target="media/image383.png"/><Relationship Id="rId904" Type="http://schemas.openxmlformats.org/officeDocument/2006/relationships/image" Target="media/image384.png"/><Relationship Id="rId905" Type="http://schemas.openxmlformats.org/officeDocument/2006/relationships/image" Target="media/image331.png"/><Relationship Id="rId906" Type="http://schemas.openxmlformats.org/officeDocument/2006/relationships/image" Target="media/image385.png"/><Relationship Id="rId907" Type="http://schemas.openxmlformats.org/officeDocument/2006/relationships/image" Target="media/image386.png"/><Relationship Id="rId908" Type="http://schemas.openxmlformats.org/officeDocument/2006/relationships/image" Target="media/image387.png"/><Relationship Id="rId909" Type="http://schemas.openxmlformats.org/officeDocument/2006/relationships/image" Target="media/image332.png"/><Relationship Id="rId910" Type="http://schemas.openxmlformats.org/officeDocument/2006/relationships/image" Target="media/image388.png"/><Relationship Id="rId911" Type="http://schemas.openxmlformats.org/officeDocument/2006/relationships/image" Target="media/image336.png"/><Relationship Id="rId912" Type="http://schemas.openxmlformats.org/officeDocument/2006/relationships/image" Target="media/image389.png"/><Relationship Id="rId913" Type="http://schemas.openxmlformats.org/officeDocument/2006/relationships/image" Target="media/image390.png"/><Relationship Id="rId914" Type="http://schemas.openxmlformats.org/officeDocument/2006/relationships/image" Target="media/image391.png"/><Relationship Id="rId915" Type="http://schemas.openxmlformats.org/officeDocument/2006/relationships/image" Target="media/image392.png"/><Relationship Id="rId916" Type="http://schemas.openxmlformats.org/officeDocument/2006/relationships/image" Target="media/image393.png"/><Relationship Id="rId917" Type="http://schemas.openxmlformats.org/officeDocument/2006/relationships/image" Target="media/image394.png"/><Relationship Id="rId918" Type="http://schemas.openxmlformats.org/officeDocument/2006/relationships/image" Target="media/image395.png"/><Relationship Id="rId919" Type="http://schemas.openxmlformats.org/officeDocument/2006/relationships/image" Target="media/image396.png"/><Relationship Id="rId920" Type="http://schemas.openxmlformats.org/officeDocument/2006/relationships/image" Target="media/image397.png"/><Relationship Id="rId921" Type="http://schemas.openxmlformats.org/officeDocument/2006/relationships/image" Target="media/image398.png"/><Relationship Id="rId922" Type="http://schemas.openxmlformats.org/officeDocument/2006/relationships/image" Target="media/image399.png"/><Relationship Id="rId923" Type="http://schemas.openxmlformats.org/officeDocument/2006/relationships/image" Target="media/image400.png"/><Relationship Id="rId924" Type="http://schemas.openxmlformats.org/officeDocument/2006/relationships/image" Target="media/image401.png"/><Relationship Id="rId925" Type="http://schemas.openxmlformats.org/officeDocument/2006/relationships/image" Target="media/image402.png"/><Relationship Id="rId926" Type="http://schemas.openxmlformats.org/officeDocument/2006/relationships/image" Target="media/image403.png"/><Relationship Id="rId927" Type="http://schemas.openxmlformats.org/officeDocument/2006/relationships/image" Target="media/image403.png"/><Relationship Id="rId928" Type="http://schemas.openxmlformats.org/officeDocument/2006/relationships/image" Target="media/image404.png"/><Relationship Id="rId929" Type="http://schemas.openxmlformats.org/officeDocument/2006/relationships/image" Target="media/image405.png"/><Relationship Id="rId930" Type="http://schemas.openxmlformats.org/officeDocument/2006/relationships/image" Target="media/image406.png"/><Relationship Id="rId931" Type="http://schemas.openxmlformats.org/officeDocument/2006/relationships/image" Target="media/image407.png"/><Relationship Id="rId932" Type="http://schemas.openxmlformats.org/officeDocument/2006/relationships/image" Target="media/image408.png"/><Relationship Id="rId933" Type="http://schemas.openxmlformats.org/officeDocument/2006/relationships/image" Target="media/image409.png"/><Relationship Id="rId934" Type="http://schemas.openxmlformats.org/officeDocument/2006/relationships/image" Target="media/image410.png"/><Relationship Id="rId935" Type="http://schemas.openxmlformats.org/officeDocument/2006/relationships/image" Target="media/image411.png"/><Relationship Id="rId936" Type="http://schemas.openxmlformats.org/officeDocument/2006/relationships/image" Target="media/image412.png"/><Relationship Id="rId937" Type="http://schemas.openxmlformats.org/officeDocument/2006/relationships/image" Target="media/image413.png"/><Relationship Id="rId938" Type="http://schemas.openxmlformats.org/officeDocument/2006/relationships/image" Target="media/image409.png"/><Relationship Id="rId939" Type="http://schemas.openxmlformats.org/officeDocument/2006/relationships/image" Target="media/image414.png"/><Relationship Id="rId940" Type="http://schemas.openxmlformats.org/officeDocument/2006/relationships/image" Target="media/image415.png"/><Relationship Id="rId941" Type="http://schemas.openxmlformats.org/officeDocument/2006/relationships/image" Target="media/image416.png"/><Relationship Id="rId942" Type="http://schemas.openxmlformats.org/officeDocument/2006/relationships/image" Target="media/image409.png"/><Relationship Id="rId943" Type="http://schemas.openxmlformats.org/officeDocument/2006/relationships/image" Target="media/image417.png"/><Relationship Id="rId944" Type="http://schemas.openxmlformats.org/officeDocument/2006/relationships/image" Target="media/image409.png"/><Relationship Id="rId945" Type="http://schemas.openxmlformats.org/officeDocument/2006/relationships/image" Target="media/image418.png"/><Relationship Id="rId946" Type="http://schemas.openxmlformats.org/officeDocument/2006/relationships/image" Target="media/image419.png"/><Relationship Id="rId947" Type="http://schemas.openxmlformats.org/officeDocument/2006/relationships/image" Target="media/image409.png"/><Relationship Id="rId948" Type="http://schemas.openxmlformats.org/officeDocument/2006/relationships/image" Target="media/image420.png"/><Relationship Id="rId949" Type="http://schemas.openxmlformats.org/officeDocument/2006/relationships/image" Target="media/image409.png"/><Relationship Id="rId950" Type="http://schemas.openxmlformats.org/officeDocument/2006/relationships/image" Target="media/image421.png"/><Relationship Id="rId951" Type="http://schemas.openxmlformats.org/officeDocument/2006/relationships/image" Target="media/image422.png"/><Relationship Id="rId952" Type="http://schemas.openxmlformats.org/officeDocument/2006/relationships/image" Target="media/image423.png"/><Relationship Id="rId953" Type="http://schemas.openxmlformats.org/officeDocument/2006/relationships/image" Target="media/image409.png"/><Relationship Id="rId954" Type="http://schemas.openxmlformats.org/officeDocument/2006/relationships/image" Target="media/image424.png"/><Relationship Id="rId955" Type="http://schemas.openxmlformats.org/officeDocument/2006/relationships/image" Target="media/image126.png"/><Relationship Id="rId956" Type="http://schemas.openxmlformats.org/officeDocument/2006/relationships/image" Target="media/image127.png"/><Relationship Id="rId957" Type="http://schemas.openxmlformats.org/officeDocument/2006/relationships/image" Target="media/image128.png"/><Relationship Id="rId958" Type="http://schemas.openxmlformats.org/officeDocument/2006/relationships/image" Target="media/image129.png"/><Relationship Id="rId959" Type="http://schemas.openxmlformats.org/officeDocument/2006/relationships/image" Target="media/image130.png"/><Relationship Id="rId960" Type="http://schemas.openxmlformats.org/officeDocument/2006/relationships/image" Target="media/image131.png"/><Relationship Id="rId961" Type="http://schemas.openxmlformats.org/officeDocument/2006/relationships/image" Target="media/image132.png"/><Relationship Id="rId962" Type="http://schemas.openxmlformats.org/officeDocument/2006/relationships/image" Target="media/image133.png"/><Relationship Id="rId963" Type="http://schemas.openxmlformats.org/officeDocument/2006/relationships/image" Target="media/image134.png"/><Relationship Id="rId964" Type="http://schemas.openxmlformats.org/officeDocument/2006/relationships/image" Target="media/image135.png"/><Relationship Id="rId965" Type="http://schemas.openxmlformats.org/officeDocument/2006/relationships/image" Target="media/image136.png"/><Relationship Id="rId966" Type="http://schemas.openxmlformats.org/officeDocument/2006/relationships/image" Target="media/image137.png"/><Relationship Id="rId967" Type="http://schemas.openxmlformats.org/officeDocument/2006/relationships/image" Target="media/image138.png"/><Relationship Id="rId968" Type="http://schemas.openxmlformats.org/officeDocument/2006/relationships/image" Target="media/image139.png"/><Relationship Id="rId969" Type="http://schemas.openxmlformats.org/officeDocument/2006/relationships/image" Target="media/image140.png"/><Relationship Id="rId970" Type="http://schemas.openxmlformats.org/officeDocument/2006/relationships/image" Target="media/image141.png"/><Relationship Id="rId971" Type="http://schemas.openxmlformats.org/officeDocument/2006/relationships/image" Target="media/image142.png"/><Relationship Id="rId972" Type="http://schemas.openxmlformats.org/officeDocument/2006/relationships/image" Target="media/image143.png"/><Relationship Id="rId973" Type="http://schemas.openxmlformats.org/officeDocument/2006/relationships/image" Target="media/image144.png"/><Relationship Id="rId974" Type="http://schemas.openxmlformats.org/officeDocument/2006/relationships/image" Target="media/image145.png"/><Relationship Id="rId975" Type="http://schemas.openxmlformats.org/officeDocument/2006/relationships/image" Target="media/image143.png"/><Relationship Id="rId976" Type="http://schemas.openxmlformats.org/officeDocument/2006/relationships/image" Target="media/image146.png"/><Relationship Id="rId977" Type="http://schemas.openxmlformats.org/officeDocument/2006/relationships/image" Target="media/image147.png"/><Relationship Id="rId978" Type="http://schemas.openxmlformats.org/officeDocument/2006/relationships/image" Target="media/image148.png"/><Relationship Id="rId979" Type="http://schemas.openxmlformats.org/officeDocument/2006/relationships/image" Target="media/image149.png"/><Relationship Id="rId980" Type="http://schemas.openxmlformats.org/officeDocument/2006/relationships/image" Target="media/image150.png"/><Relationship Id="rId981" Type="http://schemas.openxmlformats.org/officeDocument/2006/relationships/image" Target="media/image151.png"/><Relationship Id="rId982" Type="http://schemas.openxmlformats.org/officeDocument/2006/relationships/image" Target="media/image152.png"/><Relationship Id="rId983" Type="http://schemas.openxmlformats.org/officeDocument/2006/relationships/image" Target="media/image153.png"/><Relationship Id="rId984" Type="http://schemas.openxmlformats.org/officeDocument/2006/relationships/image" Target="media/image359.png"/><Relationship Id="rId985" Type="http://schemas.openxmlformats.org/officeDocument/2006/relationships/image" Target="media/image360.png"/><Relationship Id="rId986" Type="http://schemas.openxmlformats.org/officeDocument/2006/relationships/image" Target="media/image361.png"/><Relationship Id="rId987" Type="http://schemas.openxmlformats.org/officeDocument/2006/relationships/image" Target="media/image158.png"/><Relationship Id="rId988" Type="http://schemas.openxmlformats.org/officeDocument/2006/relationships/image" Target="media/image362.png"/><Relationship Id="rId989" Type="http://schemas.openxmlformats.org/officeDocument/2006/relationships/image" Target="media/image363.png"/><Relationship Id="rId990" Type="http://schemas.openxmlformats.org/officeDocument/2006/relationships/image" Target="media/image161.png"/><Relationship Id="rId991" Type="http://schemas.openxmlformats.org/officeDocument/2006/relationships/image" Target="media/image364.png"/><Relationship Id="rId992" Type="http://schemas.openxmlformats.org/officeDocument/2006/relationships/image" Target="media/image163.png"/><Relationship Id="rId993" Type="http://schemas.openxmlformats.org/officeDocument/2006/relationships/image" Target="media/image164.png"/><Relationship Id="rId994" Type="http://schemas.openxmlformats.org/officeDocument/2006/relationships/image" Target="media/image165.png"/><Relationship Id="rId995" Type="http://schemas.openxmlformats.org/officeDocument/2006/relationships/image" Target="media/image161.png"/><Relationship Id="rId996" Type="http://schemas.openxmlformats.org/officeDocument/2006/relationships/image" Target="media/image161.png"/><Relationship Id="rId997" Type="http://schemas.openxmlformats.org/officeDocument/2006/relationships/image" Target="media/image166.png"/><Relationship Id="rId998" Type="http://schemas.openxmlformats.org/officeDocument/2006/relationships/image" Target="media/image167.png"/><Relationship Id="rId999" Type="http://schemas.openxmlformats.org/officeDocument/2006/relationships/image" Target="media/image168.png"/><Relationship Id="rId1000" Type="http://schemas.openxmlformats.org/officeDocument/2006/relationships/image" Target="media/image169.png"/><Relationship Id="rId1001" Type="http://schemas.openxmlformats.org/officeDocument/2006/relationships/image" Target="media/image365.png"/><Relationship Id="rId1002" Type="http://schemas.openxmlformats.org/officeDocument/2006/relationships/image" Target="media/image323.png"/><Relationship Id="rId1003" Type="http://schemas.openxmlformats.org/officeDocument/2006/relationships/image" Target="media/image366.png"/><Relationship Id="rId1004" Type="http://schemas.openxmlformats.org/officeDocument/2006/relationships/image" Target="media/image367.png"/><Relationship Id="rId1005" Type="http://schemas.openxmlformats.org/officeDocument/2006/relationships/image" Target="media/image368.png"/><Relationship Id="rId1006" Type="http://schemas.openxmlformats.org/officeDocument/2006/relationships/image" Target="media/image369.png"/><Relationship Id="rId1007" Type="http://schemas.openxmlformats.org/officeDocument/2006/relationships/image" Target="media/image370.png"/><Relationship Id="rId1008" Type="http://schemas.openxmlformats.org/officeDocument/2006/relationships/image" Target="media/image371.png"/><Relationship Id="rId1009" Type="http://schemas.openxmlformats.org/officeDocument/2006/relationships/image" Target="media/image372.png"/><Relationship Id="rId1010" Type="http://schemas.openxmlformats.org/officeDocument/2006/relationships/image" Target="media/image373.png"/><Relationship Id="rId1011" Type="http://schemas.openxmlformats.org/officeDocument/2006/relationships/image" Target="media/image374.png"/><Relationship Id="rId1012" Type="http://schemas.openxmlformats.org/officeDocument/2006/relationships/image" Target="media/image375.png"/><Relationship Id="rId1013" Type="http://schemas.openxmlformats.org/officeDocument/2006/relationships/image" Target="media/image376.png"/><Relationship Id="rId1014" Type="http://schemas.openxmlformats.org/officeDocument/2006/relationships/image" Target="media/image377.png"/><Relationship Id="rId1015" Type="http://schemas.openxmlformats.org/officeDocument/2006/relationships/image" Target="media/image378.png"/><Relationship Id="rId1016" Type="http://schemas.openxmlformats.org/officeDocument/2006/relationships/image" Target="media/image379.png"/><Relationship Id="rId1017" Type="http://schemas.openxmlformats.org/officeDocument/2006/relationships/image" Target="media/image380.png"/><Relationship Id="rId1018" Type="http://schemas.openxmlformats.org/officeDocument/2006/relationships/image" Target="media/image381.png"/><Relationship Id="rId1019" Type="http://schemas.openxmlformats.org/officeDocument/2006/relationships/image" Target="media/image382.png"/><Relationship Id="rId1020" Type="http://schemas.openxmlformats.org/officeDocument/2006/relationships/image" Target="media/image341.png"/><Relationship Id="rId1021" Type="http://schemas.openxmlformats.org/officeDocument/2006/relationships/image" Target="media/image383.png"/><Relationship Id="rId1022" Type="http://schemas.openxmlformats.org/officeDocument/2006/relationships/image" Target="media/image384.png"/><Relationship Id="rId1023" Type="http://schemas.openxmlformats.org/officeDocument/2006/relationships/image" Target="media/image331.png"/><Relationship Id="rId1024" Type="http://schemas.openxmlformats.org/officeDocument/2006/relationships/image" Target="media/image385.png"/><Relationship Id="rId1025" Type="http://schemas.openxmlformats.org/officeDocument/2006/relationships/image" Target="media/image386.png"/><Relationship Id="rId1026" Type="http://schemas.openxmlformats.org/officeDocument/2006/relationships/image" Target="media/image387.png"/><Relationship Id="rId1027" Type="http://schemas.openxmlformats.org/officeDocument/2006/relationships/image" Target="media/image332.png"/><Relationship Id="rId1028" Type="http://schemas.openxmlformats.org/officeDocument/2006/relationships/image" Target="media/image388.png"/><Relationship Id="rId1029" Type="http://schemas.openxmlformats.org/officeDocument/2006/relationships/image" Target="media/image336.png"/><Relationship Id="rId1030" Type="http://schemas.openxmlformats.org/officeDocument/2006/relationships/image" Target="media/image389.png"/><Relationship Id="rId1031" Type="http://schemas.openxmlformats.org/officeDocument/2006/relationships/image" Target="media/image390.png"/><Relationship Id="rId1032" Type="http://schemas.openxmlformats.org/officeDocument/2006/relationships/image" Target="media/image391.png"/><Relationship Id="rId1033" Type="http://schemas.openxmlformats.org/officeDocument/2006/relationships/image" Target="media/image392.png"/><Relationship Id="rId1034" Type="http://schemas.openxmlformats.org/officeDocument/2006/relationships/image" Target="media/image393.png"/><Relationship Id="rId1035" Type="http://schemas.openxmlformats.org/officeDocument/2006/relationships/image" Target="media/image394.png"/><Relationship Id="rId1036" Type="http://schemas.openxmlformats.org/officeDocument/2006/relationships/image" Target="media/image395.png"/><Relationship Id="rId1037" Type="http://schemas.openxmlformats.org/officeDocument/2006/relationships/image" Target="media/image396.png"/><Relationship Id="rId1038" Type="http://schemas.openxmlformats.org/officeDocument/2006/relationships/image" Target="media/image397.png"/><Relationship Id="rId1039" Type="http://schemas.openxmlformats.org/officeDocument/2006/relationships/image" Target="media/image398.png"/><Relationship Id="rId1040" Type="http://schemas.openxmlformats.org/officeDocument/2006/relationships/image" Target="media/image399.png"/><Relationship Id="rId1041" Type="http://schemas.openxmlformats.org/officeDocument/2006/relationships/image" Target="media/image400.png"/><Relationship Id="rId1042" Type="http://schemas.openxmlformats.org/officeDocument/2006/relationships/image" Target="media/image401.png"/><Relationship Id="rId1043" Type="http://schemas.openxmlformats.org/officeDocument/2006/relationships/image" Target="media/image402.png"/><Relationship Id="rId1044" Type="http://schemas.openxmlformats.org/officeDocument/2006/relationships/image" Target="media/image403.png"/><Relationship Id="rId1045" Type="http://schemas.openxmlformats.org/officeDocument/2006/relationships/image" Target="media/image403.png"/><Relationship Id="rId1046" Type="http://schemas.openxmlformats.org/officeDocument/2006/relationships/image" Target="media/image404.png"/><Relationship Id="rId1047" Type="http://schemas.openxmlformats.org/officeDocument/2006/relationships/image" Target="media/image405.png"/><Relationship Id="rId1048" Type="http://schemas.openxmlformats.org/officeDocument/2006/relationships/image" Target="media/image406.png"/><Relationship Id="rId1049" Type="http://schemas.openxmlformats.org/officeDocument/2006/relationships/image" Target="media/image407.png"/><Relationship Id="rId1050" Type="http://schemas.openxmlformats.org/officeDocument/2006/relationships/image" Target="media/image408.png"/><Relationship Id="rId1051" Type="http://schemas.openxmlformats.org/officeDocument/2006/relationships/image" Target="media/image409.png"/><Relationship Id="rId1052" Type="http://schemas.openxmlformats.org/officeDocument/2006/relationships/image" Target="media/image410.png"/><Relationship Id="rId1053" Type="http://schemas.openxmlformats.org/officeDocument/2006/relationships/image" Target="media/image411.png"/><Relationship Id="rId1054" Type="http://schemas.openxmlformats.org/officeDocument/2006/relationships/image" Target="media/image412.png"/><Relationship Id="rId1055" Type="http://schemas.openxmlformats.org/officeDocument/2006/relationships/image" Target="media/image413.png"/><Relationship Id="rId1056" Type="http://schemas.openxmlformats.org/officeDocument/2006/relationships/image" Target="media/image409.png"/><Relationship Id="rId1057" Type="http://schemas.openxmlformats.org/officeDocument/2006/relationships/image" Target="media/image414.png"/><Relationship Id="rId1058" Type="http://schemas.openxmlformats.org/officeDocument/2006/relationships/image" Target="media/image415.png"/><Relationship Id="rId1059" Type="http://schemas.openxmlformats.org/officeDocument/2006/relationships/image" Target="media/image416.png"/><Relationship Id="rId1060" Type="http://schemas.openxmlformats.org/officeDocument/2006/relationships/image" Target="media/image409.png"/><Relationship Id="rId1061" Type="http://schemas.openxmlformats.org/officeDocument/2006/relationships/image" Target="media/image417.png"/><Relationship Id="rId1062" Type="http://schemas.openxmlformats.org/officeDocument/2006/relationships/image" Target="media/image409.png"/><Relationship Id="rId1063" Type="http://schemas.openxmlformats.org/officeDocument/2006/relationships/image" Target="media/image418.png"/><Relationship Id="rId1064" Type="http://schemas.openxmlformats.org/officeDocument/2006/relationships/image" Target="media/image419.png"/><Relationship Id="rId1065" Type="http://schemas.openxmlformats.org/officeDocument/2006/relationships/image" Target="media/image409.png"/><Relationship Id="rId1066" Type="http://schemas.openxmlformats.org/officeDocument/2006/relationships/image" Target="media/image420.png"/><Relationship Id="rId1067" Type="http://schemas.openxmlformats.org/officeDocument/2006/relationships/image" Target="media/image409.png"/><Relationship Id="rId1068" Type="http://schemas.openxmlformats.org/officeDocument/2006/relationships/image" Target="media/image421.png"/><Relationship Id="rId1069" Type="http://schemas.openxmlformats.org/officeDocument/2006/relationships/image" Target="media/image422.png"/><Relationship Id="rId1070" Type="http://schemas.openxmlformats.org/officeDocument/2006/relationships/image" Target="media/image423.png"/><Relationship Id="rId1071" Type="http://schemas.openxmlformats.org/officeDocument/2006/relationships/image" Target="media/image409.png"/><Relationship Id="rId1072" Type="http://schemas.openxmlformats.org/officeDocument/2006/relationships/image" Target="media/image424.png"/><Relationship Id="rId1073" Type="http://schemas.openxmlformats.org/officeDocument/2006/relationships/image" Target="media/image425.png"/><Relationship Id="rId1074" Type="http://schemas.openxmlformats.org/officeDocument/2006/relationships/image" Target="media/image426.png"/><Relationship Id="rId1075" Type="http://schemas.openxmlformats.org/officeDocument/2006/relationships/image" Target="media/image427.png"/><Relationship Id="rId1076" Type="http://schemas.openxmlformats.org/officeDocument/2006/relationships/image" Target="media/image425.png"/><Relationship Id="rId1077" Type="http://schemas.openxmlformats.org/officeDocument/2006/relationships/image" Target="media/image428.png"/><Relationship Id="rId1078" Type="http://schemas.openxmlformats.org/officeDocument/2006/relationships/image" Target="media/image429.png"/><Relationship Id="rId1079" Type="http://schemas.openxmlformats.org/officeDocument/2006/relationships/image" Target="media/image430.png"/><Relationship Id="rId1080" Type="http://schemas.openxmlformats.org/officeDocument/2006/relationships/image" Target="media/image431.png"/><Relationship Id="rId1081" Type="http://schemas.openxmlformats.org/officeDocument/2006/relationships/image" Target="media/image432.png"/><Relationship Id="rId1082" Type="http://schemas.openxmlformats.org/officeDocument/2006/relationships/image" Target="media/image433.png"/><Relationship Id="rId1083" Type="http://schemas.openxmlformats.org/officeDocument/2006/relationships/image" Target="media/image434.png"/><Relationship Id="rId1084" Type="http://schemas.openxmlformats.org/officeDocument/2006/relationships/image" Target="media/image435.png"/><Relationship Id="rId1085" Type="http://schemas.openxmlformats.org/officeDocument/2006/relationships/image" Target="media/image436.png"/><Relationship Id="rId1086" Type="http://schemas.openxmlformats.org/officeDocument/2006/relationships/image" Target="media/image437.png"/><Relationship Id="rId1087" Type="http://schemas.openxmlformats.org/officeDocument/2006/relationships/image" Target="media/image438.png"/><Relationship Id="rId1088" Type="http://schemas.openxmlformats.org/officeDocument/2006/relationships/image" Target="media/image439.png"/><Relationship Id="rId1089" Type="http://schemas.openxmlformats.org/officeDocument/2006/relationships/image" Target="media/image440.png"/><Relationship Id="rId1090" Type="http://schemas.openxmlformats.org/officeDocument/2006/relationships/image" Target="media/image441.png"/><Relationship Id="rId1091" Type="http://schemas.openxmlformats.org/officeDocument/2006/relationships/image" Target="media/image442.png"/><Relationship Id="rId1092" Type="http://schemas.openxmlformats.org/officeDocument/2006/relationships/image" Target="media/image443.png"/><Relationship Id="rId1093" Type="http://schemas.openxmlformats.org/officeDocument/2006/relationships/image" Target="media/image444.png"/><Relationship Id="rId1094" Type="http://schemas.openxmlformats.org/officeDocument/2006/relationships/image" Target="media/image445.png"/><Relationship Id="rId1095" Type="http://schemas.openxmlformats.org/officeDocument/2006/relationships/image" Target="media/image446.png"/><Relationship Id="rId1096" Type="http://schemas.openxmlformats.org/officeDocument/2006/relationships/image" Target="media/image430.png"/><Relationship Id="rId1097" Type="http://schemas.openxmlformats.org/officeDocument/2006/relationships/image" Target="media/image447.png"/><Relationship Id="rId1098" Type="http://schemas.openxmlformats.org/officeDocument/2006/relationships/image" Target="media/image448.png"/><Relationship Id="rId1099" Type="http://schemas.openxmlformats.org/officeDocument/2006/relationships/image" Target="media/image449.png"/><Relationship Id="rId1100" Type="http://schemas.openxmlformats.org/officeDocument/2006/relationships/image" Target="media/image448.png"/><Relationship Id="rId1101" Type="http://schemas.openxmlformats.org/officeDocument/2006/relationships/image" Target="media/image449.png"/><Relationship Id="rId1102" Type="http://schemas.openxmlformats.org/officeDocument/2006/relationships/image" Target="media/image450.png"/><Relationship Id="rId1103" Type="http://schemas.openxmlformats.org/officeDocument/2006/relationships/image" Target="media/image451.png"/><Relationship Id="rId1104" Type="http://schemas.openxmlformats.org/officeDocument/2006/relationships/image" Target="media/image452.png"/><Relationship Id="rId1105" Type="http://schemas.openxmlformats.org/officeDocument/2006/relationships/image" Target="media/image453.png"/><Relationship Id="rId1106" Type="http://schemas.openxmlformats.org/officeDocument/2006/relationships/image" Target="media/image454.png"/><Relationship Id="rId1107" Type="http://schemas.openxmlformats.org/officeDocument/2006/relationships/image" Target="media/image455.png"/><Relationship Id="rId1108" Type="http://schemas.openxmlformats.org/officeDocument/2006/relationships/image" Target="media/image456.png"/><Relationship Id="rId1109" Type="http://schemas.openxmlformats.org/officeDocument/2006/relationships/image" Target="media/image457.png"/><Relationship Id="rId1110" Type="http://schemas.openxmlformats.org/officeDocument/2006/relationships/image" Target="media/image458.png"/><Relationship Id="rId1111" Type="http://schemas.openxmlformats.org/officeDocument/2006/relationships/image" Target="media/image459.png"/><Relationship Id="rId1112" Type="http://schemas.openxmlformats.org/officeDocument/2006/relationships/image" Target="media/image460.png"/><Relationship Id="rId1113" Type="http://schemas.openxmlformats.org/officeDocument/2006/relationships/image" Target="media/image461.png"/><Relationship Id="rId1114" Type="http://schemas.openxmlformats.org/officeDocument/2006/relationships/image" Target="media/image462.png"/><Relationship Id="rId1115" Type="http://schemas.openxmlformats.org/officeDocument/2006/relationships/image" Target="media/image463.png"/><Relationship Id="rId1116" Type="http://schemas.openxmlformats.org/officeDocument/2006/relationships/image" Target="media/image464.png"/><Relationship Id="rId1117" Type="http://schemas.openxmlformats.org/officeDocument/2006/relationships/image" Target="media/image465.png"/><Relationship Id="rId1118" Type="http://schemas.openxmlformats.org/officeDocument/2006/relationships/image" Target="media/image466.png"/><Relationship Id="rId1119" Type="http://schemas.openxmlformats.org/officeDocument/2006/relationships/image" Target="media/image467.png"/><Relationship Id="rId1120" Type="http://schemas.openxmlformats.org/officeDocument/2006/relationships/image" Target="media/image468.png"/><Relationship Id="rId1121" Type="http://schemas.openxmlformats.org/officeDocument/2006/relationships/image" Target="media/image469.png"/><Relationship Id="rId1122" Type="http://schemas.openxmlformats.org/officeDocument/2006/relationships/image" Target="media/image470.png"/><Relationship Id="rId1123" Type="http://schemas.openxmlformats.org/officeDocument/2006/relationships/image" Target="media/image471.png"/><Relationship Id="rId1124" Type="http://schemas.openxmlformats.org/officeDocument/2006/relationships/image" Target="media/image472.png"/><Relationship Id="rId1125" Type="http://schemas.openxmlformats.org/officeDocument/2006/relationships/image" Target="media/image473.png"/><Relationship Id="rId1126" Type="http://schemas.openxmlformats.org/officeDocument/2006/relationships/image" Target="media/image474.png"/><Relationship Id="rId1127" Type="http://schemas.openxmlformats.org/officeDocument/2006/relationships/image" Target="media/image475.png"/><Relationship Id="rId1128" Type="http://schemas.openxmlformats.org/officeDocument/2006/relationships/image" Target="media/image466.png"/><Relationship Id="rId1129" Type="http://schemas.openxmlformats.org/officeDocument/2006/relationships/image" Target="media/image476.png"/><Relationship Id="rId1130" Type="http://schemas.openxmlformats.org/officeDocument/2006/relationships/image" Target="media/image477.png"/><Relationship Id="rId1131" Type="http://schemas.openxmlformats.org/officeDocument/2006/relationships/image" Target="media/image478.png"/><Relationship Id="rId1132" Type="http://schemas.openxmlformats.org/officeDocument/2006/relationships/image" Target="media/image479.png"/><Relationship Id="rId1133" Type="http://schemas.openxmlformats.org/officeDocument/2006/relationships/image" Target="media/image480.png"/><Relationship Id="rId1134" Type="http://schemas.openxmlformats.org/officeDocument/2006/relationships/image" Target="media/image481.png"/><Relationship Id="rId1135" Type="http://schemas.openxmlformats.org/officeDocument/2006/relationships/image" Target="media/image431.png"/><Relationship Id="rId1136" Type="http://schemas.openxmlformats.org/officeDocument/2006/relationships/image" Target="media/image432.png"/><Relationship Id="rId1137" Type="http://schemas.openxmlformats.org/officeDocument/2006/relationships/image" Target="media/image482.png"/><Relationship Id="rId1138" Type="http://schemas.openxmlformats.org/officeDocument/2006/relationships/image" Target="media/image483.png"/><Relationship Id="rId1139" Type="http://schemas.openxmlformats.org/officeDocument/2006/relationships/image" Target="media/image435.png"/><Relationship Id="rId1140" Type="http://schemas.openxmlformats.org/officeDocument/2006/relationships/image" Target="media/image436.png"/><Relationship Id="rId1141" Type="http://schemas.openxmlformats.org/officeDocument/2006/relationships/image" Target="media/image437.png"/><Relationship Id="rId1142" Type="http://schemas.openxmlformats.org/officeDocument/2006/relationships/image" Target="media/image438.png"/><Relationship Id="rId1143" Type="http://schemas.openxmlformats.org/officeDocument/2006/relationships/image" Target="media/image484.png"/><Relationship Id="rId1144" Type="http://schemas.openxmlformats.org/officeDocument/2006/relationships/image" Target="media/image485.png"/><Relationship Id="rId1145" Type="http://schemas.openxmlformats.org/officeDocument/2006/relationships/image" Target="media/image486.png"/><Relationship Id="rId1146" Type="http://schemas.openxmlformats.org/officeDocument/2006/relationships/image" Target="media/image487.png"/><Relationship Id="rId1147" Type="http://schemas.openxmlformats.org/officeDocument/2006/relationships/image" Target="media/image443.png"/><Relationship Id="rId1148" Type="http://schemas.openxmlformats.org/officeDocument/2006/relationships/image" Target="media/image488.png"/><Relationship Id="rId1149" Type="http://schemas.openxmlformats.org/officeDocument/2006/relationships/image" Target="media/image489.png"/><Relationship Id="rId1150" Type="http://schemas.openxmlformats.org/officeDocument/2006/relationships/image" Target="media/image490.png"/><Relationship Id="rId1151" Type="http://schemas.openxmlformats.org/officeDocument/2006/relationships/image" Target="media/image481.png"/><Relationship Id="rId1152" Type="http://schemas.openxmlformats.org/officeDocument/2006/relationships/image" Target="media/image491.png"/><Relationship Id="rId1153" Type="http://schemas.openxmlformats.org/officeDocument/2006/relationships/image" Target="media/image492.png"/><Relationship Id="rId1154" Type="http://schemas.openxmlformats.org/officeDocument/2006/relationships/image" Target="media/image493.png"/><Relationship Id="rId1155" Type="http://schemas.openxmlformats.org/officeDocument/2006/relationships/image" Target="media/image494.png"/><Relationship Id="rId1156" Type="http://schemas.openxmlformats.org/officeDocument/2006/relationships/image" Target="media/image495.png"/><Relationship Id="rId1157" Type="http://schemas.openxmlformats.org/officeDocument/2006/relationships/image" Target="media/image496.png"/><Relationship Id="rId1158" Type="http://schemas.openxmlformats.org/officeDocument/2006/relationships/image" Target="media/image497.png"/><Relationship Id="rId1159" Type="http://schemas.openxmlformats.org/officeDocument/2006/relationships/image" Target="media/image498.png"/><Relationship Id="rId1160" Type="http://schemas.openxmlformats.org/officeDocument/2006/relationships/image" Target="media/image499.png"/><Relationship Id="rId1161" Type="http://schemas.openxmlformats.org/officeDocument/2006/relationships/image" Target="media/image500.png"/><Relationship Id="rId1162" Type="http://schemas.openxmlformats.org/officeDocument/2006/relationships/image" Target="media/image501.png"/><Relationship Id="rId1163" Type="http://schemas.openxmlformats.org/officeDocument/2006/relationships/image" Target="media/image502.png"/><Relationship Id="rId1164" Type="http://schemas.openxmlformats.org/officeDocument/2006/relationships/image" Target="media/image503.png"/><Relationship Id="rId1165" Type="http://schemas.openxmlformats.org/officeDocument/2006/relationships/image" Target="media/image504.png"/><Relationship Id="rId1166" Type="http://schemas.openxmlformats.org/officeDocument/2006/relationships/image" Target="media/image505.png"/><Relationship Id="rId1167" Type="http://schemas.openxmlformats.org/officeDocument/2006/relationships/image" Target="media/image506.png"/><Relationship Id="rId1168" Type="http://schemas.openxmlformats.org/officeDocument/2006/relationships/image" Target="media/image507.png"/><Relationship Id="rId1169" Type="http://schemas.openxmlformats.org/officeDocument/2006/relationships/image" Target="media/image508.png"/><Relationship Id="rId1170" Type="http://schemas.openxmlformats.org/officeDocument/2006/relationships/image" Target="media/image509.png"/><Relationship Id="rId1171" Type="http://schemas.openxmlformats.org/officeDocument/2006/relationships/image" Target="media/image510.png"/><Relationship Id="rId1172" Type="http://schemas.openxmlformats.org/officeDocument/2006/relationships/image" Target="media/image511.png"/><Relationship Id="rId1173" Type="http://schemas.openxmlformats.org/officeDocument/2006/relationships/image" Target="media/image512.png"/><Relationship Id="rId1174" Type="http://schemas.openxmlformats.org/officeDocument/2006/relationships/image" Target="media/image513.png"/><Relationship Id="rId1175" Type="http://schemas.openxmlformats.org/officeDocument/2006/relationships/image" Target="media/image514.png"/><Relationship Id="rId1176" Type="http://schemas.openxmlformats.org/officeDocument/2006/relationships/image" Target="media/image515.png"/><Relationship Id="rId1177" Type="http://schemas.openxmlformats.org/officeDocument/2006/relationships/image" Target="media/image516.png"/><Relationship Id="rId1178" Type="http://schemas.openxmlformats.org/officeDocument/2006/relationships/image" Target="media/image517.png"/><Relationship Id="rId1179" Type="http://schemas.openxmlformats.org/officeDocument/2006/relationships/image" Target="media/image518.png"/><Relationship Id="rId1180" Type="http://schemas.openxmlformats.org/officeDocument/2006/relationships/image" Target="media/image519.png"/><Relationship Id="rId1181" Type="http://schemas.openxmlformats.org/officeDocument/2006/relationships/image" Target="media/image520.png"/><Relationship Id="rId1182" Type="http://schemas.openxmlformats.org/officeDocument/2006/relationships/image" Target="media/image521.png"/><Relationship Id="rId1183" Type="http://schemas.openxmlformats.org/officeDocument/2006/relationships/image" Target="media/image522.png"/><Relationship Id="rId1184" Type="http://schemas.openxmlformats.org/officeDocument/2006/relationships/image" Target="media/image523.png"/><Relationship Id="rId1185" Type="http://schemas.openxmlformats.org/officeDocument/2006/relationships/image" Target="media/image524.png"/><Relationship Id="rId1186" Type="http://schemas.openxmlformats.org/officeDocument/2006/relationships/image" Target="media/image525.png"/><Relationship Id="rId1187" Type="http://schemas.openxmlformats.org/officeDocument/2006/relationships/image" Target="media/image509.png"/><Relationship Id="rId1188" Type="http://schemas.openxmlformats.org/officeDocument/2006/relationships/image" Target="media/image526.jpeg"/><Relationship Id="rId1189" Type="http://schemas.openxmlformats.org/officeDocument/2006/relationships/image" Target="media/image527.jpeg"/><Relationship Id="rId1190" Type="http://schemas.openxmlformats.org/officeDocument/2006/relationships/image" Target="media/image528.jpeg"/><Relationship Id="rId1191" Type="http://schemas.openxmlformats.org/officeDocument/2006/relationships/numbering" Target="numbering.xml"/><Relationship Id="rId1192" Type="http://schemas.openxmlformats.org/officeDocument/2006/relationships/fontTable" Target="fontTable.xml"/><Relationship Id="rId1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4:00Z</dcterms:created>
  <dc:creator>Алёна</dc:creator>
  <dc:description/>
  <dc:language>en-US</dc:language>
  <cp:lastModifiedBy>MSHEVHCENKO</cp:lastModifiedBy>
  <dcterms:modified xsi:type="dcterms:W3CDTF">2023-12-27T12:24:00Z</dcterms:modified>
  <cp:revision>2</cp:revision>
  <dc:subject/>
  <dc:title>«Об утверждении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2d00000000000102a2010207f7000400038000</vt:lpwstr>
  </property>
</Properties>
</file>