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png" ContentType="image/png"/>
  <Override PartName="/word/media/image124.png" ContentType="image/png"/>
  <Override PartName="/word/media/image123.png" ContentType="image/png"/>
  <Override PartName="/word/media/image122.jpeg" ContentType="image/jpeg"/>
  <Override PartName="/word/media/image119.jpeg" ContentType="image/jpeg"/>
  <Override PartName="/word/media/image39.png" ContentType="image/png"/>
  <Override PartName="/word/media/image113.jpeg" ContentType="image/jpeg"/>
  <Override PartName="/word/media/image47.png" ContentType="image/png"/>
  <Override PartName="/word/media/image104.png" ContentType="image/png"/>
  <Override PartName="/word/media/image102.png" ContentType="image/png"/>
  <Override PartName="/word/media/image99.png" ContentType="image/png"/>
  <Override PartName="/word/media/image96.png" ContentType="image/png"/>
  <Override PartName="/word/media/image28.png" ContentType="image/png"/>
  <Override PartName="/word/media/image95.jpeg" ContentType="image/jpeg"/>
  <Override PartName="/word/media/image42.png" ContentType="image/png"/>
  <Override PartName="/word/media/image98.jpeg" ContentType="image/jpeg"/>
  <Override PartName="/word/media/image72.png" ContentType="image/png"/>
  <Override PartName="/word/media/image82.png" ContentType="image/png"/>
  <Override PartName="/word/media/image112.jpeg" ContentType="image/jpeg"/>
  <Override PartName="/word/media/image37.png" ContentType="image/png"/>
  <Override PartName="/word/media/image92.jpeg" ContentType="image/jpeg"/>
  <Override PartName="/word/media/image80.png" ContentType="image/png"/>
  <Override PartName="/word/media/image19.jpeg" ContentType="image/jpeg"/>
  <Override PartName="/word/media/image79.png" ContentType="image/png"/>
  <Override PartName="/word/media/image78.png" ContentType="image/png"/>
  <Override PartName="/word/media/image77.png" ContentType="image/png"/>
  <Override PartName="/word/media/image116.jpeg" ContentType="image/jpeg"/>
  <Override PartName="/word/media/image76.png" ContentType="image/png"/>
  <Override PartName="/word/media/image74.png" ContentType="image/png"/>
  <Override PartName="/word/media/image135.jpeg" ContentType="image/jpeg"/>
  <Override PartName="/word/media/image73.png" ContentType="image/png"/>
  <Override PartName="/word/media/image97.jpeg" ContentType="image/jpeg"/>
  <Override PartName="/word/media/image62.png" ContentType="image/png"/>
  <Override PartName="/word/media/image111.jpeg" ContentType="image/jpeg"/>
  <Override PartName="/word/media/image27.png" ContentType="image/png"/>
  <Override PartName="/word/media/image91.jpeg" ContentType="image/jpeg"/>
  <Override PartName="/word/media/image70.png" ContentType="image/png"/>
  <Override PartName="/word/media/image18.jpeg" ContentType="image/jpeg"/>
  <Override PartName="/word/media/image69.png" ContentType="image/png"/>
  <Override PartName="/word/media/image68.png" ContentType="image/png"/>
  <Override PartName="/word/media/image67.png" ContentType="image/png"/>
  <Override PartName="/word/media/image115.jpeg" ContentType="image/jpeg"/>
  <Override PartName="/word/media/image120.jpeg" ContentType="image/jpeg"/>
  <Override PartName="/word/media/image2.jpeg" ContentType="image/jpeg"/>
  <Override PartName="/word/media/image31.png" ContentType="image/png"/>
  <Override PartName="/word/media/image48.png" ContentType="image/png"/>
  <Override PartName="/word/media/image9.jpeg" ContentType="image/jpeg"/>
  <Override PartName="/word/media/image45.png" ContentType="image/png"/>
  <Override PartName="/word/media/image46.png" ContentType="image/png"/>
  <Override PartName="/word/media/image139.jpeg" ContentType="image/jpeg"/>
  <Override PartName="/word/media/image49.png" ContentType="image/png"/>
  <Override PartName="/word/media/image51.png" ContentType="image/png"/>
  <Override PartName="/word/media/image4.jpeg" ContentType="image/jpeg"/>
  <Override PartName="/word/media/image148.png" ContentType="image/png"/>
  <Override PartName="/word/media/image53.png" ContentType="image/png"/>
  <Override PartName="/word/media/image56.png" ContentType="image/png"/>
  <Override PartName="/word/media/image128.jpeg" ContentType="image/jpeg"/>
  <Override PartName="/word/media/image129.jpeg" ContentType="image/jpeg"/>
  <Override PartName="/word/media/image146.png" ContentType="image/png"/>
  <Override PartName="/word/media/image55.png" ContentType="image/png"/>
  <Override PartName="/word/media/image136.jpeg" ContentType="image/jpeg"/>
  <Override PartName="/word/media/image63.png" ContentType="image/png"/>
  <Override PartName="/word/media/image141.jpeg" ContentType="image/jpeg"/>
  <Override PartName="/word/media/image157.png" ContentType="image/png"/>
  <Override PartName="/word/media/image110.jpeg" ContentType="image/jpeg"/>
  <Override PartName="/word/media/image35.png" ContentType="image/png"/>
  <Override PartName="/word/media/image158.png" ContentType="image/png"/>
  <Override PartName="/word/media/image5.jpeg" ContentType="image/jpeg"/>
  <Override PartName="/word/media/image61.png" ContentType="image/png"/>
  <Override PartName="/word/media/image130.jpeg" ContentType="image/jpeg"/>
  <Override PartName="/word/media/image165.png" ContentType="image/png"/>
  <Override PartName="/word/media/image140.jpeg" ContentType="image/jpeg"/>
  <Override PartName="/word/media/image171.jpeg" ContentType="image/jpeg"/>
  <Override PartName="/word/media/image36.png" ContentType="image/png"/>
  <Override PartName="/word/media/image138.jpeg" ContentType="image/jpeg"/>
  <Override PartName="/word/media/image30.jpeg" ContentType="image/jpeg"/>
  <Override PartName="/word/media/image162.png" ContentType="image/png"/>
  <Override PartName="/word/media/image163.png" ContentType="image/png"/>
  <Override PartName="/word/media/image41.png" ContentType="image/png"/>
  <Override PartName="/word/media/image3.jpeg" ContentType="image/jpeg"/>
  <Override PartName="/word/media/image164.png" ContentType="image/png"/>
  <Override PartName="/word/media/image159.png" ContentType="image/png"/>
  <Override PartName="/word/media/image160.png" ContentType="image/png"/>
  <Override PartName="/word/media/image169.jpeg" ContentType="image/jpeg"/>
  <Override PartName="/word/media/image43.png" ContentType="image/png"/>
  <Override PartName="/word/media/image166.png" ContentType="image/png"/>
  <Override PartName="/word/media/image167.png" ContentType="image/png"/>
  <Override PartName="/word/media/image170.jpeg" ContentType="image/jpeg"/>
  <Override PartName="/word/media/image137.jpeg" ContentType="image/jpeg"/>
  <Override PartName="/word/media/image14.jpeg" ContentType="image/jpeg"/>
  <Override PartName="/word/media/image33.png" ContentType="image/png"/>
  <Override PartName="/word/media/image156.png" ContentType="image/png"/>
  <Override PartName="/word/media/image155.png" ContentType="image/png"/>
  <Override PartName="/word/media/image154.png" ContentType="image/png"/>
  <Override PartName="/word/media/image149.png" ContentType="image/png"/>
  <Override PartName="/word/media/image161.png" ContentType="image/png"/>
  <Override PartName="/word/media/image143.jpeg" ContentType="image/jpeg"/>
  <Override PartName="/word/media/image153.png" ContentType="image/png"/>
  <Override PartName="/word/media/image152.png" ContentType="image/png"/>
  <Override PartName="/word/media/image168.jpeg" ContentType="image/jpeg"/>
  <Override PartName="/word/media/image150.png" ContentType="image/png"/>
  <Override PartName="/word/media/image147.png" ContentType="image/png"/>
  <Override PartName="/word/media/image145.png" ContentType="image/png"/>
  <Override PartName="/word/media/image58.png" ContentType="image/png"/>
  <Override PartName="/word/media/image144.png" ContentType="image/png"/>
  <Override PartName="/word/media/image151.png" ContentType="image/png"/>
  <Override PartName="/word/media/image142.jpeg" ContentType="image/jpeg"/>
  <Override PartName="/word/media/image173.jpeg" ContentType="image/jpeg"/>
  <Override PartName="/word/media/image11.jpeg" ContentType="image/jpeg"/>
  <Override PartName="/word/media/image87.jpeg" ContentType="image/jpeg"/>
  <Override PartName="/word/media/image107.jpeg" ContentType="image/jpeg"/>
  <Override PartName="/word/media/image121.png" ContentType="image/png"/>
  <Override PartName="/word/media/image23.png" ContentType="image/png"/>
  <Override PartName="/word/media/image132.jpeg" ContentType="image/jpeg"/>
  <Override PartName="/word/media/image44.png" ContentType="image/png"/>
  <Override PartName="/word/media/image13.jpeg" ContentType="image/jpeg"/>
  <Override PartName="/word/media/image20.jpeg" ContentType="image/jpeg"/>
  <Override PartName="/word/media/image109.jpeg" ContentType="image/jpeg"/>
  <Override PartName="/word/media/image38.png" ContentType="image/pn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66.png" ContentType="image/png"/>
  <Override PartName="/word/media/image52.jpeg" ContentType="image/jpeg"/>
  <Override PartName="/word/media/image131.jpeg" ContentType="image/jpeg"/>
  <Override PartName="/word/media/image34.png" ContentType="image/png"/>
  <Override PartName="/word/media/image7.jpeg" ContentType="image/jpeg"/>
  <Override PartName="/word/media/image81.png" ContentType="image/png"/>
  <Override PartName="/word/media/image6.jpeg" ContentType="image/jpeg"/>
  <Override PartName="/word/media/image71.png" ContentType="image/png"/>
  <Override PartName="/word/media/image26.jpeg" ContentType="image/jpeg"/>
  <Override PartName="/word/media/image85.jpeg" ContentType="image/jpeg"/>
  <Override PartName="/word/media/image105.jpeg" ContentType="image/jpeg"/>
  <Override PartName="/word/media/image94.jpeg" ContentType="image/jpeg"/>
  <Override PartName="/word/media/image32.png" ContentType="image/png"/>
  <Override PartName="/word/media/image93.jpeg" ContentType="image/jpeg"/>
  <Override PartName="/word/media/image25.jpeg" ContentType="image/jpeg"/>
  <Override PartName="/word/media/image84.jpeg" ContentType="image/jpeg"/>
  <Override PartName="/word/media/image59.png" ContentType="image/png"/>
  <Override PartName="/word/media/image24.jpeg" ContentType="image/jpeg"/>
  <Override PartName="/word/media/image83.jpeg" ContentType="image/jpeg"/>
  <Override PartName="/word/media/image103.jpeg" ContentType="image/jpeg"/>
  <Override PartName="/word/media/image114.jpeg" ContentType="image/jpeg"/>
  <Override PartName="/word/media/image57.png" ContentType="image/png"/>
  <Override PartName="/word/media/image1.jpeg" ContentType="image/jpeg"/>
  <Override PartName="/word/media/image89.jpeg" ContentType="image/jpeg"/>
  <Override PartName="/word/media/image22.jpeg" ContentType="image/jpeg"/>
  <Override PartName="/word/media/image75.png" ContentType="image/png"/>
  <Override PartName="/word/media/image101.jpeg" ContentType="image/jpeg"/>
  <Override PartName="/word/media/image118.jpeg" ContentType="image/jpeg"/>
  <Override PartName="/word/media/image133.jpeg" ContentType="image/jpeg"/>
  <Override PartName="/word/media/image54.png" ContentType="image/png"/>
  <Override PartName="/word/media/image15.jpeg" ContentType="image/jpeg"/>
  <Override PartName="/word/media/image40.png" ContentType="image/png"/>
  <Override PartName="/word/media/image50.png" ContentType="image/png"/>
  <Override PartName="/word/media/image16.jpeg" ContentType="image/jpeg"/>
  <Override PartName="/word/media/image21.jpeg" ContentType="image/jpeg"/>
  <Override PartName="/word/media/image65.png" ContentType="image/png"/>
  <Override PartName="/word/media/image100.jpeg" ContentType="image/jpeg"/>
  <Override PartName="/word/media/image117.jpeg" ContentType="image/jpeg"/>
  <Override PartName="/word/media/image60.png" ContentType="image/png"/>
  <Override PartName="/word/media/image90.jpeg" ContentType="image/jpeg"/>
  <Override PartName="/word/media/image17.jpeg" ContentType="image/jpeg"/>
  <Override PartName="/word/media/image134.jpeg" ContentType="image/jpeg"/>
  <Override PartName="/word/media/image6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7.12.2023</w:t>
        <w:tab/>
        <w:tab/>
        <w:tab/>
        <w:tab/>
        <w:tab/>
        <w:tab/>
        <w:tab/>
        <w:tab/>
        <w:tab/>
        <w:tab/>
        <w:t>2684-р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Об утверждении </w:t>
      </w:r>
      <w:r>
        <w:rPr>
          <w:rFonts w:cs="PT Astra Serif" w:ascii="PT Astra Serif" w:hAnsi="PT Astra Serif"/>
          <w:b/>
          <w:sz w:val="28"/>
          <w:szCs w:val="28"/>
        </w:rPr>
        <w:t>проек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жевания территории»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о порядке подготовки документации по планировке территории, утвержденным постановлением администрации Балашовского муниципального района Саратовской области № 139-п от 07.03.2019г., Уставом муниципального образования город Балашов Балашовского муниципального района Саратовской области: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твердить проект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межевания территории ограниченной границей кадастровых кварталов 64:41:410254 и 64:41:410257 (Материалы по обоснованию), согласно приложению № 1;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1.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твердить проект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межевания территории ограниченной границей кадастровых кварталов 64:41:410254 и 64:41:410257 (Основная часть), согласно приложению № 2.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 Отдел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ац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ношени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лашовск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йо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Храмов А.А.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убликоват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поряже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едства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ассов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ации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йте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лашовског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района</w:t>
      </w:r>
      <w:r>
        <w:rPr>
          <w:rFonts w:cs="PT Astra Serif" w:ascii="PT Astra Serif" w:hAnsi="PT Astra Serif"/>
          <w:spacing w:val="12"/>
          <w:sz w:val="28"/>
          <w:szCs w:val="28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http://baladmin.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11"/>
        <w:tabs>
          <w:tab w:val="clear" w:pos="708"/>
          <w:tab w:val="left" w:pos="720" w:leader="none"/>
        </w:tabs>
        <w:spacing w:before="3" w:after="0"/>
        <w:ind w:left="0"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распоряжения возложить 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местителя главы администрации Балашовского муниципального района 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рхитектур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радостроительству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чальник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правл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питаль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роительств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асякина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.В.</w:t>
      </w:r>
    </w:p>
    <w:p>
      <w:pPr>
        <w:pStyle w:val="Normal"/>
        <w:ind w:right="-5" w:firstLine="708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4. Настоящее Распоряжение вступает в силу после официального опубликования </w:t>
      </w:r>
      <w:r>
        <w:rPr>
          <w:rFonts w:cs="PT Astra Serif" w:ascii="PT Astra Serif" w:hAnsi="PT Astra Serif"/>
          <w:sz w:val="28"/>
          <w:szCs w:val="28"/>
        </w:rPr>
        <w:t>(обнародования).</w:t>
      </w:r>
    </w:p>
    <w:p>
      <w:pPr>
        <w:pStyle w:val="Normal"/>
        <w:ind w:right="-365" w:hanging="0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Балаш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  <w:tab/>
        <w:tab/>
        <w:tab/>
        <w:t xml:space="preserve"> </w:t>
        <w:tab/>
        <w:tab/>
        <w:t xml:space="preserve">              П.М. Петраков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717550</wp:posOffset>
                </wp:positionH>
                <wp:positionV relativeFrom="paragraph">
                  <wp:posOffset>-342900</wp:posOffset>
                </wp:positionV>
                <wp:extent cx="6604000" cy="9232900"/>
                <wp:effectExtent l="0" t="0" r="0" b="0"/>
                <wp:wrapNone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92329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coordorigin="1111,4294966668" coordsize="10400,13765" path="l1111,-508l1111,13019l1126,13019l1126,-508xl1140,-508l1140,13019l1200,13019l1200,-508xl1214,-508l1214,13019l1229,13019l1229,-508xm11407,13019l11393,13019l1229,13019l1214,13019l1214,13033l1229,13033l11393,13033l11407,13033l11407,13019xl11393,-508l11393,13019l11407,13019l11407,-508xl11393,-525l1229,-525l1214,-525l1214,-510l1214,-508l1229,-508l1229,-510l11393,-510l11393,-508l11407,-508l11407,-510l11407,-525xm11482,13019l11422,13019l11422,13047l11393,13047l1229,13047l1200,13047l1200,13019l1140,13019l1140,13047l1140,13107l1200,13107l1229,13107l11393,13107l11422,13107l11482,13107l11482,13047l11482,13019xl11422,-508l11422,13019l11482,13019l11482,-508xl11422,-599l11393,-599l1229,-599l1200,-599l1140,-599l1140,-539l1140,-508l1200,-508l1200,-539l1229,-539l11393,-539l11422,-539l11422,-508l11482,-508l11482,-539l11482,-599xm11510,13019l11496,13019l11496,13122l11393,13122l1229,13122l1126,13122l1126,13019l1111,13019l1111,13122l1111,13136l1126,13136l1229,13136l11393,13136l11496,13136l11510,13136l11510,13122l11510,13019xl11496,-508l11496,13019l11510,13019l11510,-508xl11496,-628l11393,-628l1229,-628l1126,-628l1111,-628l1111,-613l1111,-508l1126,-508l1126,-613l1229,-613l11393,-613l11496,-613l11496,-508l11510,-508l11510,-613l11510,-628xe" fillcolor="black" stroked="f" o:allowincell="f" style="position:absolute;margin-left:56.5pt;margin-top:-27pt;width:519.95pt;height:726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6160" w:hanging="0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  <w:t>Приложение №1</w:t>
      </w:r>
    </w:p>
    <w:p>
      <w:pPr>
        <w:pStyle w:val="Normal"/>
        <w:widowControl w:val="false"/>
        <w:autoSpaceDE w:val="false"/>
        <w:ind w:left="6160" w:hanging="0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616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ind w:left="6160" w:hanging="0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_27_» ___12__2023г. №2684-р_.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706" w:right="566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autoSpaceDE w:val="false"/>
        <w:ind w:left="706" w:right="566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autoSpaceDE w:val="false"/>
        <w:ind w:left="706" w:right="566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OБЩECTBO</w:t>
      </w:r>
      <w:r>
        <w:rPr>
          <w:spacing w:val="-15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C</w:t>
      </w:r>
      <w:r>
        <w:rPr>
          <w:spacing w:val="-15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OГРАНИЧEННOЙ</w:t>
      </w:r>
      <w:r>
        <w:rPr>
          <w:spacing w:val="-14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OTBETCTBEННOCTЬЮ</w:t>
      </w:r>
    </w:p>
    <w:p>
      <w:pPr>
        <w:pStyle w:val="Normal"/>
        <w:widowControl w:val="false"/>
        <w:autoSpaceDE w:val="false"/>
        <w:spacing w:before="43" w:after="0"/>
        <w:ind w:left="706" w:right="563" w:hanging="0"/>
        <w:jc w:val="center"/>
        <w:rPr>
          <w:b/>
          <w:b/>
          <w:szCs w:val="22"/>
          <w:lang w:eastAsia="en-US"/>
        </w:rPr>
      </w:pPr>
      <w:r>
        <w:rPr>
          <w:b/>
          <w:spacing w:val="-2"/>
          <w:szCs w:val="22"/>
          <w:lang w:eastAsia="en-US"/>
        </w:rPr>
        <w:t>«ГOРOДCКOЙ</w:t>
      </w:r>
      <w:r>
        <w:rPr>
          <w:spacing w:val="-1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ЦEНTР</w:t>
      </w:r>
      <w:r>
        <w:rPr>
          <w:spacing w:val="-4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НEДBИЖИМOCTИ»</w:t>
      </w:r>
    </w:p>
    <w:p>
      <w:pPr>
        <w:pStyle w:val="Normal"/>
        <w:widowControl w:val="false"/>
        <w:autoSpaceDE w:val="false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before="137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left="706" w:right="566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Проект</w:t>
      </w:r>
      <w:r>
        <w:rPr>
          <w:spacing w:val="-1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межевания</w:t>
      </w:r>
      <w:r>
        <w:rPr>
          <w:spacing w:val="-13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территории</w:t>
      </w:r>
    </w:p>
    <w:p>
      <w:pPr>
        <w:pStyle w:val="Normal"/>
        <w:widowControl w:val="false"/>
        <w:autoSpaceDE w:val="false"/>
        <w:spacing w:before="41" w:after="0"/>
        <w:ind w:left="706" w:right="563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ограниченной</w:t>
      </w:r>
      <w:r>
        <w:rPr>
          <w:spacing w:val="-1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границей</w:t>
      </w:r>
      <w:r>
        <w:rPr>
          <w:spacing w:val="-1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кадастровых</w:t>
      </w:r>
      <w:r>
        <w:rPr>
          <w:spacing w:val="-1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кварталов</w:t>
      </w:r>
      <w:r>
        <w:rPr>
          <w:spacing w:val="-1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64:41:410254</w:t>
      </w:r>
      <w:r>
        <w:rPr>
          <w:spacing w:val="-1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и</w:t>
      </w:r>
      <w:r>
        <w:rPr>
          <w:spacing w:val="-12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64:41:410257</w:t>
      </w:r>
    </w:p>
    <w:p>
      <w:pPr>
        <w:pStyle w:val="Normal"/>
        <w:widowControl w:val="false"/>
        <w:autoSpaceDE w:val="false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14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6" w:right="562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атериалы</w:t>
      </w:r>
      <w:r>
        <w:rPr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обоснованию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autoSpaceDE w:val="false"/>
        <w:spacing w:before="103" w:after="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446"/>
        <w:ind w:left="679" w:right="1118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Заказчик:</w:t>
      </w:r>
      <w:r>
        <w:rPr>
          <w:spacing w:val="-10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Администрация</w:t>
      </w:r>
      <w:r>
        <w:rPr>
          <w:spacing w:val="-1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Балашовского</w:t>
      </w:r>
      <w:r>
        <w:rPr>
          <w:spacing w:val="-8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муниципального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района</w:t>
      </w:r>
      <w:r>
        <w:rPr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Cаратовской</w:t>
      </w:r>
      <w:r>
        <w:rPr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области</w:t>
      </w:r>
    </w:p>
    <w:p>
      <w:pPr>
        <w:pStyle w:val="Normal"/>
        <w:widowControl w:val="false"/>
        <w:autoSpaceDE w:val="false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9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left="679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Исполнитель</w:t>
      </w:r>
      <w:r>
        <w:rPr>
          <w:spacing w:val="-10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: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OOO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«Городской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центр</w:t>
      </w:r>
      <w:r>
        <w:rPr>
          <w:spacing w:val="-10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недвижимости»</w:t>
      </w:r>
    </w:p>
    <w:p>
      <w:pPr>
        <w:pStyle w:val="Normal"/>
        <w:widowControl w:val="false"/>
        <w:autoSpaceDE w:val="false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before="174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6" w:right="140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6" w:right="140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6" w:right="140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020" w:right="4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706" w:right="140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023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pacing w:val="-5"/>
          <w:sz w:val="28"/>
          <w:szCs w:val="28"/>
          <w:lang w:eastAsia="en-US"/>
        </w:rPr>
        <w:t>год</w:t>
      </w:r>
    </w:p>
    <w:p>
      <w:pPr>
        <w:pStyle w:val="Normal"/>
        <w:widowControl w:val="false"/>
        <w:autoSpaceDE w:val="false"/>
        <w:spacing w:before="3" w:after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712" w:right="6" w:hanging="0"/>
        <w:jc w:val="center"/>
        <w:rPr>
          <w:b/>
          <w:b/>
          <w:szCs w:val="22"/>
          <w:lang w:eastAsia="en-US"/>
        </w:rPr>
      </w:pPr>
      <w:r>
        <w:rPr>
          <w:b/>
          <w:spacing w:val="-2"/>
          <w:szCs w:val="22"/>
          <w:lang w:eastAsia="en-US"/>
        </w:rPr>
        <w:t>Содержание</w:t>
      </w:r>
    </w:p>
    <w:p>
      <w:pPr>
        <w:pStyle w:val="Normal"/>
        <w:widowControl w:val="false"/>
        <w:autoSpaceDE w:val="false"/>
        <w:spacing w:before="49" w:after="0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9454" w:type="dxa"/>
        <w:jc w:val="left"/>
        <w:tblInd w:w="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5813"/>
        <w:gridCol w:w="2410"/>
      </w:tblGrid>
      <w:tr>
        <w:trPr>
          <w:trHeight w:val="2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№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pacing w:val="-5"/>
                <w:szCs w:val="22"/>
                <w:lang w:eastAsia="en-US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737" w:hanging="0"/>
              <w:rPr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  <w:t>Наименование</w:t>
            </w:r>
            <w:r>
              <w:rPr>
                <w:spacing w:val="5"/>
                <w:szCs w:val="22"/>
                <w:lang w:eastAsia="en-US"/>
              </w:rPr>
              <w:t xml:space="preserve"> </w:t>
            </w:r>
            <w:r>
              <w:rPr>
                <w:spacing w:val="-2"/>
                <w:szCs w:val="22"/>
                <w:lang w:eastAsia="en-US"/>
              </w:rPr>
              <w:t>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right="2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омер</w:t>
            </w:r>
            <w:r>
              <w:rPr>
                <w:spacing w:val="-11"/>
                <w:szCs w:val="22"/>
                <w:lang w:eastAsia="en-US"/>
              </w:rPr>
              <w:t xml:space="preserve"> </w:t>
            </w:r>
            <w:r>
              <w:rPr>
                <w:spacing w:val="-2"/>
                <w:szCs w:val="22"/>
                <w:lang w:eastAsia="en-US"/>
              </w:rPr>
              <w:t>страницы</w:t>
            </w:r>
          </w:p>
        </w:tc>
      </w:tr>
      <w:tr>
        <w:trPr>
          <w:trHeight w:val="2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" w:right="3" w:hanging="0"/>
              <w:jc w:val="center"/>
              <w:rPr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бщая</w:t>
            </w:r>
            <w:r>
              <w:rPr>
                <w:spacing w:val="-9"/>
                <w:szCs w:val="22"/>
                <w:lang w:eastAsia="en-US"/>
              </w:rPr>
              <w:t xml:space="preserve"> </w:t>
            </w:r>
            <w:r>
              <w:rPr>
                <w:spacing w:val="-2"/>
                <w:szCs w:val="22"/>
                <w:lang w:eastAsia="en-US"/>
              </w:rPr>
              <w:t>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hanging="0"/>
              <w:jc w:val="center"/>
              <w:rPr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" w:right="3" w:hanging="0"/>
              <w:jc w:val="center"/>
              <w:rPr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8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териалы</w:t>
            </w:r>
            <w:r>
              <w:rPr>
                <w:spacing w:val="-1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</w:t>
            </w:r>
            <w:r>
              <w:rPr>
                <w:spacing w:val="-10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боснованию</w:t>
            </w:r>
            <w:r>
              <w:rPr>
                <w:spacing w:val="-1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оекта</w:t>
            </w:r>
            <w:r>
              <w:rPr>
                <w:spacing w:val="-10"/>
                <w:szCs w:val="22"/>
                <w:lang w:eastAsia="en-US"/>
              </w:rPr>
              <w:t xml:space="preserve"> </w:t>
            </w:r>
            <w:r>
              <w:rPr>
                <w:spacing w:val="-2"/>
                <w:szCs w:val="22"/>
                <w:lang w:eastAsia="en-US"/>
              </w:rPr>
              <w:t>меже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9" w:hanging="0"/>
              <w:jc w:val="center"/>
              <w:rPr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" w:right="3" w:hanging="0"/>
              <w:jc w:val="center"/>
              <w:rPr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xема</w:t>
            </w:r>
            <w:r>
              <w:rPr>
                <w:spacing w:val="-1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сположения</w:t>
            </w:r>
            <w:r>
              <w:rPr>
                <w:spacing w:val="-1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оектируемой</w:t>
            </w:r>
            <w:r>
              <w:rPr>
                <w:spacing w:val="-15"/>
                <w:szCs w:val="22"/>
                <w:lang w:eastAsia="en-US"/>
              </w:rPr>
              <w:t xml:space="preserve"> </w:t>
            </w:r>
            <w:r>
              <w:rPr>
                <w:spacing w:val="-2"/>
                <w:szCs w:val="22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8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</w:t>
            </w:r>
            <w:r>
              <w:rPr>
                <w:spacing w:val="-10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ланировочной</w:t>
            </w:r>
            <w:r>
              <w:rPr>
                <w:spacing w:val="-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труктуре</w:t>
            </w:r>
            <w:r>
              <w:rPr>
                <w:spacing w:val="-10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.</w:t>
            </w:r>
            <w:r>
              <w:rPr>
                <w:spacing w:val="-7"/>
                <w:szCs w:val="22"/>
                <w:lang w:eastAsia="en-US"/>
              </w:rPr>
              <w:t xml:space="preserve"> </w:t>
            </w:r>
            <w:r>
              <w:rPr>
                <w:spacing w:val="-2"/>
                <w:szCs w:val="22"/>
                <w:lang w:eastAsia="en-US"/>
              </w:rPr>
              <w:t>Балаш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9" w:hanging="0"/>
              <w:jc w:val="center"/>
              <w:rPr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" w:right="3" w:hanging="0"/>
              <w:jc w:val="center"/>
              <w:rPr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итуационный</w:t>
            </w:r>
            <w:r>
              <w:rPr>
                <w:spacing w:val="-1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лан</w:t>
            </w:r>
            <w:r>
              <w:rPr>
                <w:spacing w:val="-1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адастрового</w:t>
            </w:r>
            <w:r>
              <w:rPr>
                <w:spacing w:val="-14"/>
                <w:szCs w:val="22"/>
                <w:lang w:eastAsia="en-US"/>
              </w:rPr>
              <w:t xml:space="preserve"> </w:t>
            </w:r>
            <w:r>
              <w:rPr>
                <w:spacing w:val="-2"/>
                <w:szCs w:val="22"/>
                <w:lang w:eastAsia="en-US"/>
              </w:rPr>
              <w:t>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hanging="0"/>
              <w:jc w:val="center"/>
              <w:rPr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7</w:t>
            </w:r>
          </w:p>
        </w:tc>
      </w:tr>
      <w:tr>
        <w:trPr>
          <w:trHeight w:val="82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" w:right="3" w:hanging="0"/>
              <w:jc w:val="center"/>
              <w:rPr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остановление администрации Балашовского муниципального</w:t>
            </w:r>
            <w:r>
              <w:rPr>
                <w:spacing w:val="-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йона</w:t>
            </w:r>
            <w:r>
              <w:rPr>
                <w:spacing w:val="-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Cаратовской</w:t>
            </w:r>
            <w:r>
              <w:rPr>
                <w:spacing w:val="-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бласти</w:t>
            </w:r>
            <w:r>
              <w:rPr>
                <w:spacing w:val="-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№</w:t>
            </w:r>
            <w:r>
              <w:rPr>
                <w:spacing w:val="-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456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8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17.11.2023</w:t>
            </w:r>
            <w:r>
              <w:rPr>
                <w:spacing w:val="-5"/>
                <w:szCs w:val="22"/>
                <w:lang w:eastAsia="en-US"/>
              </w:rPr>
              <w:t xml:space="preserve">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9" w:right="3" w:hanging="0"/>
              <w:jc w:val="center"/>
              <w:rPr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  <w:t>8-</w:t>
            </w:r>
            <w:r>
              <w:rPr>
                <w:spacing w:val="-10"/>
                <w:szCs w:val="22"/>
                <w:lang w:eastAsia="en-US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020" w:right="44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041" w:leader="none"/>
        </w:tabs>
        <w:autoSpaceDE w:val="false"/>
        <w:spacing w:before="63" w:after="0"/>
        <w:ind w:left="5041" w:hanging="359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Общая</w:t>
      </w:r>
      <w:r>
        <w:rPr>
          <w:spacing w:val="-10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часть</w:t>
      </w:r>
    </w:p>
    <w:p>
      <w:pPr>
        <w:pStyle w:val="Normal"/>
        <w:widowControl w:val="false"/>
        <w:autoSpaceDE w:val="false"/>
        <w:spacing w:before="271" w:after="0"/>
        <w:ind w:left="112" w:right="119" w:hanging="0"/>
        <w:jc w:val="both"/>
        <w:rPr>
          <w:lang w:eastAsia="en-US"/>
        </w:rPr>
      </w:pPr>
      <w:r>
        <w:rPr>
          <w:lang w:eastAsia="en-US"/>
        </w:rPr>
        <w:t>Проект межевания территории, ограниченной границей кадастровых кварталов 64:41:410254 и 64:41:410257 в городе Балашове разработан в соответствии с действующими законодательными актами в области градостроительной и землеустроительной деятель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0" w:leader="none"/>
        </w:tabs>
        <w:autoSpaceDE w:val="false"/>
        <w:ind w:left="250" w:hanging="138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Градостроительный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Кодекс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PФ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29.12.2004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г.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№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190-</w:t>
      </w:r>
      <w:r>
        <w:rPr>
          <w:spacing w:val="-5"/>
          <w:szCs w:val="22"/>
          <w:lang w:eastAsia="en-US"/>
        </w:rPr>
        <w:t>Ф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0" w:leader="none"/>
        </w:tabs>
        <w:autoSpaceDE w:val="false"/>
        <w:ind w:left="250" w:hanging="138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Земельный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кодекс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PФ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25.10.2001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№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136-</w:t>
      </w:r>
      <w:r>
        <w:rPr>
          <w:spacing w:val="-5"/>
          <w:szCs w:val="22"/>
          <w:lang w:eastAsia="en-US"/>
        </w:rPr>
        <w:t>Ф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0" w:leader="none"/>
        </w:tabs>
        <w:autoSpaceDE w:val="false"/>
        <w:ind w:left="250" w:hanging="138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Жилищный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кодекс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PФ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29.12.2004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№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188-</w:t>
      </w:r>
      <w:r>
        <w:rPr>
          <w:spacing w:val="-5"/>
          <w:szCs w:val="22"/>
          <w:lang w:eastAsia="en-US"/>
        </w:rPr>
        <w:t>Ф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9" w:leader="none"/>
        </w:tabs>
        <w:autoSpaceDE w:val="false"/>
        <w:ind w:left="112" w:right="119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Федеральный закон PФ от 13.07.2015г. № 218-ФЗ «O государственной регистрации </w:t>
      </w:r>
      <w:r>
        <w:rPr>
          <w:spacing w:val="-2"/>
          <w:szCs w:val="22"/>
          <w:lang w:eastAsia="en-US"/>
        </w:rPr>
        <w:t>недвижимост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5" w:leader="none"/>
        </w:tabs>
        <w:autoSpaceDE w:val="false"/>
        <w:ind w:left="112" w:right="119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Закон Саратовской области от 9.10.2006 г. № 96-ЗСO «O регулировании градостроительной деятельности в Саратовской области (с изменениями)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6" w:leader="none"/>
        </w:tabs>
        <w:autoSpaceDE w:val="false"/>
        <w:ind w:left="112" w:right="122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равила землепользования и застройки муниципального образования город Балашов, утвержденный решением Совета MO г. Балашов от 01.03.2013 №62/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3" w:leader="none"/>
        </w:tabs>
        <w:autoSpaceDE w:val="false"/>
        <w:ind w:left="112" w:right="12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Mестные нормативы градостроительного проектирования муниципального образования город Балашов Балашовского муниципального района Саратов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8" w:leader="none"/>
        </w:tabs>
        <w:autoSpaceDE w:val="false"/>
        <w:ind w:left="112" w:right="118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Pегиональные нормативы градостроительного проектирования Саратовской области, утвержденными постановлением Правительства Саратовской области от 25.12.2017 № 679-П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5" w:leader="none"/>
        </w:tabs>
        <w:autoSpaceDE w:val="false"/>
        <w:ind w:left="112" w:right="117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Свод правил СП 42.13330.2016 «СНиП 2.07.01-89*. Градостроительство. Планировк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 застройка городских и сельских поселений»;</w:t>
      </w:r>
    </w:p>
    <w:p>
      <w:pPr>
        <w:pStyle w:val="Normal"/>
        <w:widowControl w:val="false"/>
        <w:autoSpaceDE w:val="false"/>
        <w:ind w:left="112" w:right="122" w:hanging="0"/>
        <w:jc w:val="both"/>
        <w:rPr>
          <w:lang w:eastAsia="en-US"/>
        </w:rPr>
      </w:pPr>
      <w:r>
        <w:rPr>
          <w:lang w:eastAsia="en-US"/>
        </w:rPr>
        <w:t>-Постановление Правительства PФ «O порядке установления охранных зон электросетевого хозяйств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 особых условий использова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емельных участков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асположенных 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граница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аких зон» от 24.02.2009 № 160;</w:t>
      </w:r>
    </w:p>
    <w:p>
      <w:pPr>
        <w:pStyle w:val="Normal"/>
        <w:widowControl w:val="false"/>
        <w:autoSpaceDE w:val="false"/>
        <w:spacing w:before="1" w:after="0"/>
        <w:ind w:left="516" w:hanging="0"/>
        <w:jc w:val="both"/>
        <w:rPr>
          <w:lang w:eastAsia="en-US"/>
        </w:rPr>
      </w:pPr>
      <w:r>
        <w:rPr>
          <w:lang w:eastAsia="en-US"/>
        </w:rPr>
        <w:t>-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Постановление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администрации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Балашовского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района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Саратовской</w:t>
      </w:r>
      <w:r>
        <w:rPr>
          <w:spacing w:val="-13"/>
          <w:lang w:eastAsia="en-US"/>
        </w:rPr>
        <w:t xml:space="preserve"> </w:t>
      </w:r>
      <w:r>
        <w:rPr>
          <w:spacing w:val="-2"/>
          <w:lang w:eastAsia="en-US"/>
        </w:rPr>
        <w:t>области</w:t>
      </w:r>
    </w:p>
    <w:p>
      <w:pPr>
        <w:sectPr>
          <w:type w:val="nextPage"/>
          <w:pgSz w:w="11906" w:h="16838"/>
          <w:pgMar w:left="1020" w:right="4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2" w:hanging="0"/>
        <w:jc w:val="both"/>
        <w:rPr>
          <w:lang w:eastAsia="en-US"/>
        </w:rPr>
      </w:pPr>
      <w:r>
        <w:rPr>
          <w:lang w:eastAsia="en-US"/>
        </w:rPr>
        <w:t>№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456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17.11.2023</w:t>
      </w:r>
      <w:r>
        <w:rPr>
          <w:spacing w:val="-4"/>
          <w:lang w:eastAsia="en-US"/>
        </w:rPr>
        <w:t xml:space="preserve"> </w:t>
      </w:r>
      <w:r>
        <w:rPr>
          <w:spacing w:val="-5"/>
          <w:lang w:eastAsia="en-US"/>
        </w:rPr>
        <w:t>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044" w:leader="none"/>
        </w:tabs>
        <w:autoSpaceDE w:val="false"/>
        <w:spacing w:before="60" w:after="0"/>
        <w:ind w:left="3044" w:hanging="239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Материалы</w:t>
      </w:r>
      <w:r>
        <w:rPr>
          <w:spacing w:val="-1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o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oбoснoванию</w:t>
      </w:r>
      <w:r>
        <w:rPr>
          <w:spacing w:val="-10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рoекта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межевания</w:t>
      </w:r>
    </w:p>
    <w:p>
      <w:pPr>
        <w:pStyle w:val="Normal"/>
        <w:widowControl w:val="false"/>
        <w:autoSpaceDE w:val="false"/>
        <w:spacing w:before="271" w:after="0"/>
        <w:ind w:left="112" w:right="118" w:firstLine="403"/>
        <w:jc w:val="both"/>
        <w:rPr>
          <w:lang w:eastAsia="en-US"/>
        </w:rPr>
      </w:pPr>
      <w:r>
        <w:rPr>
          <w:lang w:eastAsia="en-US"/>
        </w:rPr>
        <w:t>Территория, рассматриваемая в настоящем проекте межевания, определена Постановлением администраци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Балашовск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район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аратовск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бласт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456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 xml:space="preserve">17.11.2023 г., относится к категории земель – </w:t>
      </w:r>
      <w:r>
        <w:rPr>
          <w:b/>
          <w:lang w:eastAsia="en-US"/>
        </w:rPr>
        <w:t>земли</w:t>
      </w:r>
      <w:r>
        <w:rPr>
          <w:lang w:eastAsia="en-US"/>
        </w:rPr>
        <w:t xml:space="preserve"> </w:t>
      </w:r>
      <w:r>
        <w:rPr>
          <w:b/>
          <w:lang w:eastAsia="en-US"/>
        </w:rPr>
        <w:t>населенных</w:t>
      </w:r>
      <w:r>
        <w:rPr>
          <w:lang w:eastAsia="en-US"/>
        </w:rPr>
        <w:t xml:space="preserve"> </w:t>
      </w:r>
      <w:r>
        <w:rPr>
          <w:b/>
          <w:lang w:eastAsia="en-US"/>
        </w:rPr>
        <w:t>пунктoв</w:t>
      </w:r>
      <w:r>
        <w:rPr>
          <w:lang w:eastAsia="en-US"/>
        </w:rPr>
        <w:t xml:space="preserve"> и представляет собой элемент планировочной структуры, застроенный элементами социально-бытовой инфраструктуры, нежилыми зданиями, элементами транспортной структуры, объектами индивидуального жилищного и гаражного строительства, объектами среднеэтажной застройки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112" w:right="732" w:hanging="0"/>
        <w:rPr>
          <w:lang w:eastAsia="en-US"/>
        </w:rPr>
      </w:pPr>
      <w:r>
        <w:rPr>
          <w:lang w:eastAsia="en-US"/>
        </w:rPr>
        <w:t>Согласн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иказу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министерств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культуры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аратовск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бласт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19.06.2001г.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1-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10/177 на территории межевания отсутствуют объекты культурного наследия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38" w:leader="none"/>
          <w:tab w:val="left" w:pos="3415" w:leader="none"/>
          <w:tab w:val="left" w:pos="5090" w:leader="none"/>
          <w:tab w:val="left" w:pos="6943" w:leader="none"/>
          <w:tab w:val="left" w:pos="8601" w:leader="none"/>
        </w:tabs>
        <w:autoSpaceDE w:val="false"/>
        <w:ind w:left="112" w:right="118" w:hanging="0"/>
        <w:rPr>
          <w:lang w:eastAsia="en-US"/>
        </w:rPr>
      </w:pPr>
      <w:r>
        <w:rPr>
          <w:spacing w:val="-2"/>
          <w:lang w:eastAsia="en-US"/>
        </w:rPr>
        <w:t>Заказчик</w:t>
      </w:r>
      <w:r>
        <w:rPr>
          <w:lang w:eastAsia="en-US"/>
        </w:rPr>
        <w:tab/>
      </w:r>
      <w:r>
        <w:rPr>
          <w:spacing w:val="-2"/>
          <w:lang w:eastAsia="en-US"/>
        </w:rPr>
        <w:t>градостроительной</w:t>
      </w:r>
      <w:r>
        <w:rPr>
          <w:lang w:eastAsia="en-US"/>
        </w:rPr>
        <w:tab/>
      </w:r>
      <w:r>
        <w:rPr>
          <w:spacing w:val="-2"/>
          <w:lang w:eastAsia="en-US"/>
        </w:rPr>
        <w:t>документации</w:t>
      </w:r>
      <w:r>
        <w:rPr>
          <w:lang w:eastAsia="en-US"/>
        </w:rPr>
        <w:tab/>
      </w:r>
      <w:r>
        <w:rPr>
          <w:spacing w:val="-2"/>
          <w:lang w:eastAsia="en-US"/>
        </w:rPr>
        <w:t>Администрация</w:t>
      </w:r>
      <w:r>
        <w:rPr>
          <w:lang w:eastAsia="en-US"/>
        </w:rPr>
        <w:tab/>
      </w:r>
      <w:r>
        <w:rPr>
          <w:spacing w:val="-2"/>
          <w:lang w:eastAsia="en-US"/>
        </w:rPr>
        <w:t>Балашовского</w:t>
      </w:r>
      <w:r>
        <w:rPr>
          <w:lang w:eastAsia="en-US"/>
        </w:rPr>
        <w:tab/>
      </w:r>
      <w:r>
        <w:rPr>
          <w:spacing w:val="-2"/>
          <w:lang w:eastAsia="en-US"/>
        </w:rPr>
        <w:t xml:space="preserve">муниципального </w:t>
      </w:r>
      <w:r>
        <w:rPr>
          <w:lang w:eastAsia="en-US"/>
        </w:rPr>
        <w:t>района Саратовской области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112" w:right="117" w:hanging="0"/>
        <w:jc w:val="both"/>
        <w:rPr>
          <w:lang w:eastAsia="en-US"/>
        </w:rPr>
      </w:pPr>
      <w:r>
        <w:rPr>
          <w:lang w:eastAsia="en-US"/>
        </w:rPr>
        <w:t>Подготовка проекта связана с необходимостью исправления реестровой ошибки в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местоположени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и площади земельного участка с кадастровым номером 64:41:410257:66, по адресу: Саратовская обл., Балашовский р-н., г. Балашов, ул. Ленина, д. 62. Вид разрешенного использования земельного участка среднеэтажная жилая застройка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02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2" w:right="120" w:hanging="0"/>
        <w:jc w:val="both"/>
        <w:rPr>
          <w:lang w:eastAsia="en-US"/>
        </w:rPr>
      </w:pPr>
      <w:r>
        <w:rPr>
          <w:lang w:eastAsia="en-US"/>
        </w:rPr>
        <w:t>В соответствии с кадастровым делением территории муниципального образования г. Балашов, рассматриваемая в настоящем проекте территория, расположена в пределах кадастровых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кварталов 64:41:410254 и 64:41:410257, в территориальной зоне Ж3 (</w:t>
      </w:r>
      <w:r>
        <w:rPr>
          <w:sz w:val="22"/>
          <w:lang w:eastAsia="en-US"/>
        </w:rPr>
        <w:t>Жилая зона</w:t>
      </w:r>
      <w:r>
        <w:rPr>
          <w:lang w:eastAsia="en-US"/>
        </w:rPr>
        <w:t>)</w:t>
      </w:r>
    </w:p>
    <w:p>
      <w:pPr>
        <w:pStyle w:val="Normal"/>
        <w:widowControl w:val="false"/>
        <w:autoSpaceDE w:val="false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spacing w:before="233" w:after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sectPr>
          <w:type w:val="nextPage"/>
          <w:pgSz w:w="11906" w:h="16838"/>
          <w:pgMar w:left="1020" w:right="44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06" w:right="712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ГРАФИЧЕСКАЯ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b/>
          <w:spacing w:val="-4"/>
          <w:sz w:val="28"/>
          <w:szCs w:val="22"/>
          <w:lang w:eastAsia="en-US"/>
        </w:rPr>
        <w:t>ЧАСТЬ</w:t>
      </w:r>
    </w:p>
    <w:p>
      <w:pPr>
        <w:sectPr>
          <w:type w:val="nextPage"/>
          <w:pgSz w:orient="landscape" w:w="16838" w:h="11906"/>
          <w:pgMar w:left="2420" w:right="2420" w:gutter="0" w:header="0" w:top="1340" w:footer="0" w:bottom="280"/>
          <w:pgBorders w:display="allPages" w:offsetFrom="page">
            <w:top w:val="single" w:sz="4" w:space="9" w:color="BABABA"/>
            <w:left w:val="single" w:sz="4" w:space="13" w:color="BABABA"/>
            <w:bottom w:val="single" w:sz="4" w:space="9" w:color="BABABA"/>
            <w:right w:val="single" w:sz="4" w:space="13" w:color="BABABA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rPr>
          <w:b/>
          <w:b/>
          <w:sz w:val="17"/>
          <w:szCs w:val="22"/>
          <w:lang w:val="en-US" w:eastAsia="en-US"/>
        </w:rPr>
      </w:pPr>
      <w:r>
        <w:rPr>
          <w:b/>
          <w:sz w:val="17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61315</wp:posOffset>
                </wp:positionH>
                <wp:positionV relativeFrom="page">
                  <wp:posOffset>282575</wp:posOffset>
                </wp:positionV>
                <wp:extent cx="9998710" cy="6943090"/>
                <wp:effectExtent l="9525" t="9525" r="10160" b="0"/>
                <wp:wrapNone/>
                <wp:docPr id="2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8640" cy="6942960"/>
                          <a:chOff x="0" y="0"/>
                          <a:chExt cx="9998640" cy="6942960"/>
                        </a:xfrm>
                      </wpg:grpSpPr>
                      <pic:pic xmlns:pic="http://schemas.openxmlformats.org/drawingml/2006/picture">
                        <pic:nvPicPr>
                          <pic:cNvPr id="0" name="docshape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6320" y="3390840"/>
                            <a:ext cx="2900520" cy="33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6320" y="3392280"/>
                            <a:ext cx="2899440" cy="3340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98640" cy="681228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571760"/>
                            <a:ext cx="0" cy="2270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571760"/>
                            <a:ext cx="327600" cy="227088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560" y="3112920"/>
                            <a:ext cx="46548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080" y="3842280"/>
                            <a:ext cx="0" cy="297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842280"/>
                            <a:ext cx="0" cy="2970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715640"/>
                            <a:ext cx="418320" cy="209664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ocshape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5560" y="4358160"/>
                            <a:ext cx="8712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1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5560" y="4084920"/>
                            <a:ext cx="871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1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5560" y="3906360"/>
                            <a:ext cx="8712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1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5560" y="5421600"/>
                            <a:ext cx="871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480" y="5290920"/>
                            <a:ext cx="60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9">
                                <a:moveTo>
                                  <a:pt x="902" y="8806"/>
                                </a:moveTo>
                                <a:lnTo>
                                  <a:pt x="900" y="8804"/>
                                </a:lnTo>
                                <a:lnTo>
                                  <a:pt x="895" y="8802"/>
                                </a:lnTo>
                                <a:lnTo>
                                  <a:pt x="816" y="8780"/>
                                </a:lnTo>
                                <a:lnTo>
                                  <a:pt x="809" y="8780"/>
                                </a:lnTo>
                                <a:lnTo>
                                  <a:pt x="806" y="8782"/>
                                </a:lnTo>
                                <a:lnTo>
                                  <a:pt x="806" y="8790"/>
                                </a:lnTo>
                                <a:lnTo>
                                  <a:pt x="811" y="8794"/>
                                </a:lnTo>
                                <a:lnTo>
                                  <a:pt x="888" y="8814"/>
                                </a:lnTo>
                                <a:lnTo>
                                  <a:pt x="888" y="8850"/>
                                </a:lnTo>
                                <a:lnTo>
                                  <a:pt x="883" y="8854"/>
                                </a:lnTo>
                                <a:lnTo>
                                  <a:pt x="876" y="8854"/>
                                </a:lnTo>
                                <a:lnTo>
                                  <a:pt x="816" y="8838"/>
                                </a:lnTo>
                                <a:lnTo>
                                  <a:pt x="809" y="8838"/>
                                </a:lnTo>
                                <a:lnTo>
                                  <a:pt x="806" y="8840"/>
                                </a:lnTo>
                                <a:lnTo>
                                  <a:pt x="806" y="8845"/>
                                </a:lnTo>
                                <a:lnTo>
                                  <a:pt x="809" y="8850"/>
                                </a:lnTo>
                                <a:lnTo>
                                  <a:pt x="811" y="8850"/>
                                </a:lnTo>
                                <a:lnTo>
                                  <a:pt x="876" y="8869"/>
                                </a:lnTo>
                                <a:lnTo>
                                  <a:pt x="886" y="8869"/>
                                </a:lnTo>
                                <a:lnTo>
                                  <a:pt x="888" y="8866"/>
                                </a:lnTo>
                                <a:lnTo>
                                  <a:pt x="893" y="8864"/>
                                </a:lnTo>
                                <a:lnTo>
                                  <a:pt x="895" y="8862"/>
                                </a:lnTo>
                                <a:lnTo>
                                  <a:pt x="900" y="8859"/>
                                </a:lnTo>
                                <a:lnTo>
                                  <a:pt x="900" y="8854"/>
                                </a:lnTo>
                                <a:lnTo>
                                  <a:pt x="902" y="8852"/>
                                </a:lnTo>
                                <a:lnTo>
                                  <a:pt x="902" y="8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docshape1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5560" y="4956120"/>
                            <a:ext cx="8712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1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5560" y="6498000"/>
                            <a:ext cx="8712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docshape1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5560" y="6040080"/>
                            <a:ext cx="8712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2680" y="4890600"/>
                            <a:ext cx="6466320" cy="192168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5064120"/>
                            <a:ext cx="2271960" cy="3492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5588640"/>
                            <a:ext cx="2271960" cy="17532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5937120"/>
                            <a:ext cx="2271960" cy="6991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920" y="5414040"/>
                            <a:ext cx="4194000" cy="87264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docshape2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054760" y="5619240"/>
                            <a:ext cx="2743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docshape2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596760" y="5619240"/>
                            <a:ext cx="2196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docshape2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249760" y="5444640"/>
                            <a:ext cx="17481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docshape2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478840" y="5617080"/>
                            <a:ext cx="29592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docshape2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86920" y="5619240"/>
                            <a:ext cx="1041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docshape2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316720" y="6157440"/>
                            <a:ext cx="2610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docshape2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015840" y="6157440"/>
                            <a:ext cx="3834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03920" y="4541040"/>
                            <a:ext cx="4194000" cy="3492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docshape3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473080" y="5810760"/>
                            <a:ext cx="10404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docshape3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603400" y="5810760"/>
                            <a:ext cx="1969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docshape3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473080" y="5986080"/>
                            <a:ext cx="10404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docshape3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603400" y="5986080"/>
                            <a:ext cx="1969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docshape3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564720" y="5798880"/>
                            <a:ext cx="56196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docshape3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564720" y="5972040"/>
                            <a:ext cx="50544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docshape3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481240" y="5807880"/>
                            <a:ext cx="738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96800" y="6157440"/>
                            <a:ext cx="906840" cy="87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docshape3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870520" y="5590080"/>
                            <a:ext cx="229500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docshape3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502200" y="5789160"/>
                            <a:ext cx="3067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docshape40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8270280" y="6829920"/>
                            <a:ext cx="42624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57720" y="5985000"/>
                            <a:ext cx="4635360" cy="932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docshape42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779720" y="5985000"/>
                            <a:ext cx="900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docshape4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940280" y="5985000"/>
                            <a:ext cx="889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docshape44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257720" y="5809680"/>
                            <a:ext cx="25668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docshape45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535640" y="5809680"/>
                            <a:ext cx="17064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docshape46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770720" y="5809680"/>
                            <a:ext cx="8136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docshape47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23720" y="5809680"/>
                            <a:ext cx="889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5320" y="30600"/>
                            <a:ext cx="824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2">
                                <a:moveTo>
                                  <a:pt x="1994" y="699"/>
                                </a:moveTo>
                                <a:lnTo>
                                  <a:pt x="1992" y="507"/>
                                </a:lnTo>
                                <a:lnTo>
                                  <a:pt x="2122" y="507"/>
                                </a:lnTo>
                                <a:lnTo>
                                  <a:pt x="2122" y="69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docshape49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017360" y="68760"/>
                            <a:ext cx="838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docshape50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139760" y="68760"/>
                            <a:ext cx="838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docshape51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261800" y="68760"/>
                            <a:ext cx="838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docshape52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384200" y="68760"/>
                            <a:ext cx="838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8040" y="69840"/>
                            <a:ext cx="204480" cy="8136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docshape54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750680" y="68760"/>
                            <a:ext cx="856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docshape55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872720" y="66600"/>
                            <a:ext cx="856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docshape56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996560" y="66600"/>
                            <a:ext cx="838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0400" y="68760"/>
                            <a:ext cx="81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0">
                                <a:moveTo>
                                  <a:pt x="3917" y="697"/>
                                </a:moveTo>
                                <a:lnTo>
                                  <a:pt x="3917" y="567"/>
                                </a:lnTo>
                                <a:lnTo>
                                  <a:pt x="3979" y="632"/>
                                </a:lnTo>
                                <a:lnTo>
                                  <a:pt x="4044" y="567"/>
                                </a:lnTo>
                                <a:lnTo>
                                  <a:pt x="4044" y="69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docshape58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241000" y="66600"/>
                            <a:ext cx="838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docshape59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362680" y="66600"/>
                            <a:ext cx="838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8560" y="68760"/>
                            <a:ext cx="82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8">
                                <a:moveTo>
                                  <a:pt x="4750" y="694"/>
                                </a:moveTo>
                                <a:lnTo>
                                  <a:pt x="4750" y="567"/>
                                </a:lnTo>
                                <a:lnTo>
                                  <a:pt x="4685" y="567"/>
                                </a:lnTo>
                                <a:lnTo>
                                  <a:pt x="4814" y="5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docshape61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729160" y="66600"/>
                            <a:ext cx="856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docshape62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851920" y="66600"/>
                            <a:ext cx="856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docshape63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975040" y="66600"/>
                            <a:ext cx="838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8880" y="66600"/>
                            <a:ext cx="203040" cy="824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docshape65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341520" y="65520"/>
                            <a:ext cx="838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docshape66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463920" y="65520"/>
                            <a:ext cx="838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7760" y="6660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6223" y="565"/>
                                </a:moveTo>
                                <a:lnTo>
                                  <a:pt x="6223" y="694"/>
                                </a:lnTo>
                                <a:lnTo>
                                  <a:pt x="6353" y="565"/>
                                </a:lnTo>
                                <a:lnTo>
                                  <a:pt x="6353" y="6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docshape68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707640" y="65520"/>
                            <a:ext cx="856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55320" y="6660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6802" y="692"/>
                                </a:moveTo>
                                <a:lnTo>
                                  <a:pt x="6802" y="565"/>
                                </a:lnTo>
                                <a:lnTo>
                                  <a:pt x="6864" y="630"/>
                                </a:lnTo>
                                <a:lnTo>
                                  <a:pt x="6929" y="565"/>
                                </a:lnTo>
                                <a:lnTo>
                                  <a:pt x="6929" y="6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docshape70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075920" y="65520"/>
                            <a:ext cx="838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99760" y="66600"/>
                            <a:ext cx="81360" cy="8136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docshape72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320720" y="65520"/>
                            <a:ext cx="838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docshape73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442400" y="65520"/>
                            <a:ext cx="838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docshape74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565160" y="64080"/>
                            <a:ext cx="856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88280" y="65520"/>
                            <a:ext cx="204480" cy="824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docshape76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932720" y="64080"/>
                            <a:ext cx="838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docshape77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874440" y="224280"/>
                            <a:ext cx="9043560" cy="46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4440" y="225360"/>
                            <a:ext cx="9041760" cy="4639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00240"/>
                            <a:ext cx="5585400" cy="23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0" h="3641">
                                <a:moveTo>
                                  <a:pt x="10409" y="4566"/>
                                </a:moveTo>
                                <a:lnTo>
                                  <a:pt x="8376" y="932"/>
                                </a:lnTo>
                                <a:lnTo>
                                  <a:pt x="1630" y="932"/>
                                </a:lnTo>
                                <a:lnTo>
                                  <a:pt x="1630" y="949"/>
                                </a:lnTo>
                                <a:lnTo>
                                  <a:pt x="8366" y="949"/>
                                </a:lnTo>
                                <a:lnTo>
                                  <a:pt x="10394" y="4573"/>
                                </a:lnTo>
                                <a:lnTo>
                                  <a:pt x="10409" y="4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080" y="5185440"/>
                            <a:ext cx="79200" cy="6300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docshape81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6711480" y="5151600"/>
                            <a:ext cx="658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docshape82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6805800" y="518220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01200" y="518400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11431" y="8710"/>
                                </a:moveTo>
                                <a:lnTo>
                                  <a:pt x="11482" y="8612"/>
                                </a:lnTo>
                                <a:lnTo>
                                  <a:pt x="11530" y="8612"/>
                                </a:lnTo>
                                <a:lnTo>
                                  <a:pt x="11530" y="87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docshape84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6993720" y="518220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9840" y="518400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11729" y="8710"/>
                                </a:moveTo>
                                <a:lnTo>
                                  <a:pt x="11729" y="8612"/>
                                </a:lnTo>
                                <a:lnTo>
                                  <a:pt x="11729" y="8710"/>
                                </a:lnTo>
                                <a:lnTo>
                                  <a:pt x="11777" y="8710"/>
                                </a:lnTo>
                                <a:lnTo>
                                  <a:pt x="11777" y="8662"/>
                                </a:lnTo>
                                <a:lnTo>
                                  <a:pt x="11777" y="8710"/>
                                </a:lnTo>
                                <a:lnTo>
                                  <a:pt x="11827" y="8710"/>
                                </a:lnTo>
                                <a:lnTo>
                                  <a:pt x="11827" y="86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docshape86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7181280" y="5182200"/>
                            <a:ext cx="6732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docshape87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7276320" y="518220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72440" y="523116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12197" y="8686"/>
                                </a:moveTo>
                                <a:lnTo>
                                  <a:pt x="12197" y="8710"/>
                                </a:lnTo>
                                <a:lnTo>
                                  <a:pt x="12173" y="87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docshape89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7511400" y="518220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07880" y="5151600"/>
                            <a:ext cx="297360" cy="946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docshape91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7936200" y="5181120"/>
                            <a:ext cx="6588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31960" y="5182200"/>
                            <a:ext cx="250200" cy="640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docshape93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8313480" y="51811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08160" y="5229720"/>
                            <a:ext cx="17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1">
                                <a:moveTo>
                                  <a:pt x="13826" y="8684"/>
                                </a:moveTo>
                                <a:lnTo>
                                  <a:pt x="13826" y="8708"/>
                                </a:lnTo>
                                <a:lnTo>
                                  <a:pt x="13800" y="87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docshape95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8547840" y="5148720"/>
                            <a:ext cx="658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docshape96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8642880" y="5148720"/>
                            <a:ext cx="658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docshape97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6506280" y="4998600"/>
                            <a:ext cx="658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docshape98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6601320" y="503100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docshape99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6696000" y="503100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docshape100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6788880" y="503100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85360" y="503244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11458" y="8473"/>
                                </a:moveTo>
                                <a:lnTo>
                                  <a:pt x="11458" y="8374"/>
                                </a:lnTo>
                                <a:lnTo>
                                  <a:pt x="11407" y="8374"/>
                                </a:lnTo>
                                <a:lnTo>
                                  <a:pt x="11506" y="83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docshape102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6978600" y="503100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docshape103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7071480" y="5031000"/>
                            <a:ext cx="6732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docshape104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7165800" y="503100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docshape105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7261200" y="5029200"/>
                            <a:ext cx="6588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docshape106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7354440" y="5029200"/>
                            <a:ext cx="6732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docshape107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7448400" y="502920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docshape108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7638480" y="502920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docshape109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7731000" y="502920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27480" y="5031000"/>
                            <a:ext cx="142200" cy="781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docshape111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8093160" y="4997520"/>
                            <a:ext cx="658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docshape112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8186400" y="5029200"/>
                            <a:ext cx="6732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82880" y="503100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13603" y="8470"/>
                                </a:moveTo>
                                <a:lnTo>
                                  <a:pt x="13654" y="8372"/>
                                </a:lnTo>
                                <a:lnTo>
                                  <a:pt x="13702" y="8372"/>
                                </a:lnTo>
                                <a:lnTo>
                                  <a:pt x="13702" y="84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docshape114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8375760" y="502920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70440" y="5031000"/>
                            <a:ext cx="64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9">
                                <a:moveTo>
                                  <a:pt x="13901" y="8470"/>
                                </a:moveTo>
                                <a:lnTo>
                                  <a:pt x="13898" y="8372"/>
                                </a:lnTo>
                                <a:lnTo>
                                  <a:pt x="13901" y="8470"/>
                                </a:lnTo>
                                <a:lnTo>
                                  <a:pt x="13949" y="8470"/>
                                </a:lnTo>
                                <a:lnTo>
                                  <a:pt x="13949" y="8420"/>
                                </a:lnTo>
                                <a:lnTo>
                                  <a:pt x="13949" y="8470"/>
                                </a:lnTo>
                                <a:lnTo>
                                  <a:pt x="13999" y="8470"/>
                                </a:lnTo>
                                <a:lnTo>
                                  <a:pt x="13999" y="83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docshape116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8562960" y="502920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docshape117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8658360" y="5027760"/>
                            <a:ext cx="6588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docshape118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8845560" y="502776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docshape119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8752680" y="5027760"/>
                            <a:ext cx="6588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42040" y="5029200"/>
                            <a:ext cx="157320" cy="6300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docshape121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9222840" y="502776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19320" y="5029200"/>
                            <a:ext cx="235080" cy="781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" style="position:absolute;margin-left:28.45pt;margin-top:22.25pt;width:787.3pt;height:546.65pt" coordorigin="569,445" coordsize="15746,109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3" stroked="f" o:allowincell="f" style="position:absolute;left:1398;top:5785;width:4567;height:5262;mso-wrap-style:none;v-text-anchor:middle;mso-position-horizontal-relative:page;mso-position-vertical-relative:page" type="_x0000_t75">
                  <v:imagedata r:id="rId86" o:detectmouseclick="t"/>
                  <v:stroke color="#3465a4" joinstyle="round" endcap="flat"/>
                  <w10:wrap type="none"/>
                </v:shape>
                <v:rect id="shape_0" ID="docshape4" stroked="t" o:allowincell="f" style="position:absolute;left:1398;top:5787;width:4565;height:526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docshape5" coordorigin="583,459" coordsize="15718,10714" path="m1356,11173l16301,11173l16301,459l1356,459l1356,11173xm583,6502l583,2931l1356,2931l1356,6502l583,6502xe" stroked="t" o:allowincell="f" style="position:absolute;left:569;top:445;width:15745;height:10727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line id="shape_0" from="1085,2920" to="1085,6494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ID="docshape6" coordorigin="840,2931" coordsize="516,3572" path="m840,2931l840,6502m840,3481l1356,3481m840,4304l1356,4304e" stroked="t" o:allowincell="f" style="position:absolute;left:825;top:2920;width:515;height:357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shape id="shape_0" ID="docshape7" stroked="f" o:allowincell="f" style="position:absolute;left:609;top:5347;width:732;height:1092;mso-wrap-style:none;v-text-anchor:middle;mso-position-horizontal-relative:page;mso-position-vertical-relative:page" type="_x0000_t75">
                  <v:imagedata r:id="rId87" o:detectmouseclick="t"/>
                  <v:stroke color="#3465a4" joinstyle="round" endcap="flat"/>
                  <w10:wrap type="none"/>
                </v:shape>
                <v:line id="shape_0" from="684,6496" to="684,11172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958,6496" to="958,11172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ID="docshape8" coordorigin="698,7875" coordsize="658,3298" path="m1356,9798l698,9798m1356,7875l698,7875m1356,11173l698,11173e" stroked="t" o:allowincell="f" style="position:absolute;left:684;top:7871;width:658;height:3301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shape id="shape_0" ID="docshape9" stroked="f" o:allowincell="f" style="position:absolute;left:751;top:7308;width:136;height:458;mso-wrap-style:none;v-text-anchor:middle;mso-position-horizontal-relative:page;mso-position-vertic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docshape10" stroked="f" o:allowincell="f" style="position:absolute;left:751;top:6878;width:136;height:311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docshape11" stroked="f" o:allowincell="f" style="position:absolute;left:751;top:6597;width:136;height:167;mso-wrap-style:none;v-text-anchor:middle;mso-position-horizontal-relative:page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docshape12" stroked="f" o:allowincell="f" style="position:absolute;left:751;top:8983;width:136;height:431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docshape13" coordorigin="806,8780" coordsize="96,89" path="m902,8806l900,8804l895,8802l816,8780l809,8780l806,8782l806,8790l811,8794l888,8814l888,8850l883,8854l876,8854l816,8838l809,8838l806,8840l806,8845l809,8850l811,8850l876,8869l886,8869l888,8866l893,8864l895,8862l900,8859l900,8854l902,8852l902,8806xe" fillcolor="black" stroked="f" o:allowincell="f" style="position:absolute;left:792;top:8777;width:95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docshape14" stroked="f" o:allowincell="f" style="position:absolute;left:751;top:8250;width:136;height:427;mso-wrap-style:none;v-text-anchor:middle;mso-position-horizontal-relative:page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docshape15" stroked="f" o:allowincell="f" style="position:absolute;left:751;top:10678;width:136;height:331;mso-wrap-style:none;v-text-anchor:middle;mso-position-horizontal-relative:page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docshape16" stroked="f" o:allowincell="f" style="position:absolute;left:751;top:9957;width:136;height:607;mso-wrap-style:none;v-text-anchor:middle;mso-position-horizontal-relative:page;mso-position-vertical-relative:page" type="_x0000_t75">
                  <v:imagedata r:id="rId94" o:detectmouseclick="t"/>
                  <v:stroke color="#3465a4" joinstyle="round" endcap="flat"/>
                  <w10:wrap type="none"/>
                </v:shape>
                <v:rect id="shape_0" ID="docshape17" coordorigin="6137,8151" coordsize="10165,3022" path="m6137,8151l16301,8151l16301,11173l6137,11173l6137,8151l6137,11173m6686,8151l6686,9524m7236,8151l7236,11173m7786,8151l7786,9524m8335,8151l8335,11173m9158,8151l9158,11173m9708,8151l9708,11173m13553,8974l13553,11173m14378,8974l14378,10074m15202,8974l15202,10074e" stroked="t" o:allowincell="f" style="position:absolute;left:6132;top:8147;width:10182;height:302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rect id="shape_0" ID="docshape18" coordorigin="6137,8425" coordsize="3572,550" path="m6137,8425l9708,8425m6137,8701l9708,8701m6137,8974l9708,8974e" stroked="t" o:allowincell="f" style="position:absolute;left:6132;top:8420;width:3577;height:54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ID="docshape19" coordorigin="6137,9248" coordsize="3572,276" path="m6137,9248l9708,9248m6137,9524l9708,9524e" stroked="t" o:allowincell="f" style="position:absolute;left:6132;top:9246;width:3577;height:27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rect id="shape_0" ID="docshape20" coordorigin="6137,9798" coordsize="3572,1100" path="m6137,9798l9708,9798m6137,10074l9708,10074m6137,10347l9708,10347m6137,10623l9708,10623m6137,10897l9708,10897e" stroked="t" o:allowincell="f" style="position:absolute;left:6132;top:9795;width:3577;height:110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ID="docshape21" coordorigin="9708,8974" coordsize="6593,1373" path="m9708,8974l16301,8974m9708,10347l16301,10347m16301,10074l13553,10074m14652,10074l14652,10347e" stroked="t" o:allowincell="f" style="position:absolute;left:9709;top:8971;width:6604;height:1373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shape id="shape_0" ID="docshape22" stroked="f" o:allowincell="f" style="position:absolute;left:8529;top:9294;width:431;height:136;mso-wrap-style:none;v-text-anchor:middle;mso-position-horizontal-relative:page;mso-position-vertic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docshape23" stroked="f" o:allowincell="f" style="position:absolute;left:6233;top:9294;width:345;height:136;mso-wrap-style:none;v-text-anchor:middle;mso-position-horizontal-relative:page;mso-position-vertic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docshape24" stroked="f" o:allowincell="f" style="position:absolute;left:13561;top:9019;width:2752;height:239;mso-wrap-style:none;v-text-anchor:middle;mso-position-horizontal-relative:page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docshape25" stroked="f" o:allowincell="f" style="position:absolute;left:9197;top:9291;width:465;height:158;mso-wrap-style:none;v-text-anchor:middle;mso-position-horizontal-relative:page;mso-position-vertic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docshape26" stroked="f" o:allowincell="f" style="position:absolute;left:6690;top:9294;width:1639;height:179;mso-wrap-style:none;v-text-anchor:middle;mso-position-horizontal-relative:page;mso-position-vertic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docshape27" stroked="f" o:allowincell="f" style="position:absolute;left:13666;top:10142;width:410;height:136;mso-wrap-style:none;v-text-anchor:middle;mso-position-horizontal-relative:page;mso-position-vertic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docshape28" stroked="f" o:allowincell="f" style="position:absolute;left:14767;top:10142;width:603;height:136;mso-wrap-style:none;v-text-anchor:middle;mso-position-horizontal-relative:page;mso-position-vertical-relative:page" type="_x0000_t75">
                  <v:imagedata r:id="rId101" o:detectmouseclick="t"/>
                  <v:stroke color="#3465a4" joinstyle="round" endcap="flat"/>
                  <w10:wrap type="none"/>
                </v:shape>
                <v:rect id="shape_0" ID="docshape29" stroked="t" o:allowincell="f" style="position:absolute;left:9709;top:7596;width:6604;height:549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ID="docshape30" stroked="f" o:allowincell="f" style="position:absolute;left:9188;top:9596;width:163;height:139;mso-wrap-style:none;v-text-anchor:middle;mso-position-horizontal-relative:page;mso-position-vertic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docshape31" stroked="f" o:allowincell="f" style="position:absolute;left:9393;top:9596;width:309;height:139;mso-wrap-style:none;v-text-anchor:middle;mso-position-horizontal-relative:page;mso-position-vertic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docshape32" stroked="f" o:allowincell="f" style="position:absolute;left:9188;top:9872;width:163;height:136;mso-wrap-style:none;v-text-anchor:middle;mso-position-horizontal-relative:page;mso-position-vertic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docshape33" stroked="f" o:allowincell="f" style="position:absolute;left:9393;top:9872;width:309;height:136;mso-wrap-style:none;v-text-anchor:middle;mso-position-horizontal-relative:page;mso-position-vertic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docshape34" stroked="f" o:allowincell="f" style="position:absolute;left:6183;top:9577;width:884;height:136;mso-wrap-style:none;v-text-anchor:middle;mso-position-horizontal-relative:page;mso-position-vertic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docshape35" stroked="f" o:allowincell="f" style="position:absolute;left:6183;top:9850;width:795;height:177;mso-wrap-style:none;v-text-anchor:middle;mso-position-horizontal-relative:page;mso-position-vertic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docshape36" stroked="f" o:allowincell="f" style="position:absolute;left:13925;top:9591;width:115;height:136;mso-wrap-style:none;v-text-anchor:middle;mso-position-horizontal-relative:page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  <v:rect id="shape_0" ID="docshape37" coordorigin="14098,10143" coordsize="1426,137" path="m14148,10148l14146,10146l14141,10143l14136,10146l14102,10172l14098,10177l14098,10179l14100,10182l14100,10184l14110,10184l14129,10167l14102,10270l14100,10273l14100,10275l14102,10278l14105,10278l14107,10280l14110,10280l14114,10275l14148,10153l14148,10148xm15523,10148l15521,10146l15516,10143l15511,10146l15478,10172l15473,10177l15473,10179l15475,10182l15475,10184l15485,10184l15504,10167l15478,10270l15475,10273l15475,10275l15478,10278l15480,10278l15482,10280l15485,10280l15490,10275l15523,10153l15523,10148xe" fillcolor="black" stroked="f" o:allowincell="f" style="position:absolute;left:14107;top:10142;width:1427;height:1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docshape38" stroked="f" o:allowincell="f" style="position:absolute;left:9814;top:9248;width:3613;height:824;mso-wrap-style:none;v-text-anchor:middle;mso-position-horizontal-relative:page;mso-position-vertic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docshape39" stroked="f" o:allowincell="f" style="position:absolute;left:15533;top:9562;width:482;height:191;mso-wrap-style:none;v-text-anchor:middle;mso-position-horizontal-relative:page;mso-position-vertic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docshape40" stroked="f" o:allowincell="f" style="position:absolute;left:13593;top:11201;width:670;height:177;mso-wrap-style:none;v-text-anchor:middle;mso-position-horizontal-relative:page;mso-position-vertical-relative:page" type="_x0000_t75">
                  <v:imagedata r:id="rId111" o:detectmouseclick="t"/>
                  <v:stroke color="#3465a4" joinstyle="round" endcap="flat"/>
                  <w10:wrap type="none"/>
                </v:shape>
                <v:rect id="shape_0" ID="docshape41" coordorigin="7277,9872" coordsize="7287,1467" path="m7375,10002l7366,9879l7358,9872l7358,9961l7315,9961l7354,9901l7358,9961l7358,9872l7356,9874l7351,9877l7277,9999l7277,10004l7279,10006l7279,10009l7286,10009l7289,10006l7308,9975l7358,9975l7361,10002l7361,10006l7363,10009l7370,10009l7373,10006l7375,10002xm7490,9927l7488,9925l7486,9920l7481,9915l7476,9913l7464,9913l7459,9915l7447,9915l7442,9918l7440,9918l7438,9920l7433,9922l7430,9922l7430,9927l7433,9932l7438,9934l7440,9932l7445,9932l7447,9930l7452,9930l7454,9927l7474,9927l7476,9930l7478,9934l7476,9939l7476,9942l7474,9944l7469,9946l7428,9963l7426,9963l7423,9966l7418,9968l7414,9973l7414,9975l7411,9978l7409,9982l7406,9985l7406,9992l7409,9997l7411,9999l7414,10004l7418,10006l7421,10009l7442,10009l7447,10006l7454,10006l7462,10004l7469,10004l7474,10002l7476,9999l7476,9992l7474,9990l7469,9987l7466,9990l7464,9990l7459,9992l7454,9992l7452,9994l7430,9994l7423,9994l7423,9992l7421,9987l7421,9985l7423,9980l7426,9978l7430,9975l7471,9961l7471,9958l7476,9958l7486,9949l7488,9944l7490,9942l7490,9927xm7594,9915l7589,9913l7577,9913l7577,9927l7562,9982l7562,9985l7560,9987l7558,9992l7553,9992l7550,9994l7531,9994l7526,9994l7522,9990l7522,9982l7531,9942l7531,9939l7534,9937l7536,9932l7538,9930l7541,9930l7546,9927l7577,9927l7577,9913l7550,9913l7546,9915l7536,9915l7526,9925l7524,9927l7517,9942l7507,9982l7507,9997l7510,9999l7512,10002l7512,10004l7517,10006l7519,10006l7524,10009l7550,10009l7555,10006l7558,10006l7562,10002l7565,10002l7565,10004l7570,10006l7572,10009l7582,10009l7584,10006l7586,10002l7586,9999l7582,9994l7577,9994l7574,9990l7577,9987l7594,9920l7594,9915xm7702,9930l7699,9927l7699,9922l7697,9920l7694,9920l7690,9915l7685,9913l7642,9913l7637,9918l7615,9999l7615,10004l7618,10006l7622,10009l7627,10004l7649,9927l7682,9927l7687,9932l7687,9942l7670,9999l7670,10004l7673,10006l7675,10006l7678,10009l7680,10009l7685,10004l7702,9942l7702,9930xm7805,9920l7802,9915l7798,9913l7793,9915l7738,9958l7747,9922l7747,9918l7742,9913l7740,9913l7735,9918l7714,9999l7714,10004l7716,10006l7721,10009l7726,10004l7733,9980l7752,9966l7771,10004l7771,10009l7778,10009l7781,10006l7783,10002l7783,9999l7762,9956l7802,9925l7805,9925l7805,9920xm7906,9918l7903,9915l7898,9913l7894,9915l7891,9918l7872,9994l7843,9994l7838,9994l7834,9990l7834,9982l7848,9922l7850,9920l7843,9913l7841,9913l7836,9918l7819,9982l7819,9997l7829,10006l7831,10006l7836,10009l7879,10009l7882,10006l7884,10002l7906,9922l7906,9918xm8004,9918l8002,9915l7997,9913l7992,9915l7990,9918l7980,9954l7939,9954l7946,9922l7946,9915l7944,9915l7942,9913l7939,9913l7934,9918l7913,9999l7913,10004l7915,10006l7920,10009l7925,10004l7934,9968l7978,9968l7968,9999l7968,10004l7970,10006l7973,10006l7975,10009l7978,10009l7982,10004l8004,9922l8004,9918xm14446,11331l14436,11209l14429,11202l14429,11290l14386,11290l14424,11230l14429,11290l14429,11202l14426,11204l14422,11206l14347,11329l14347,11334l14350,11336l14350,11338l14357,11338l14359,11336l14378,11305l14429,11305l14431,11331l14431,11336l14434,11338l14441,11338l14443,11336l14446,11331xm14563,11300l14561,11298l14544,11298l14549,11278l14549,11274l14546,11271l14537,11271l14537,11276l14530,11298l14496,11298l14546,11211l14546,11206l14544,11204l14539,11202l14534,11206l14479,11300l14479,11305l14482,11310l14486,11312l14527,11312l14520,11329l14520,11331l14522,11336l14525,11338l14530,11338l14534,11334l14539,11312l14556,11312l14563,11305l14563,11300xe" fillcolor="black" stroked="f" o:allowincell="f" style="position:absolute;left:7274;top:9870;width:7299;height:14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docshape42" stroked="f" o:allowincell="f" style="position:absolute;left:8096;top:9870;width:141;height:136;mso-wrap-style:none;v-text-anchor:middle;mso-position-horizontal-relative:page;mso-position-vertic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docshape43" stroked="f" o:allowincell="f" style="position:absolute;left:8349;top:9870;width:139;height:136;mso-wrap-style:none;v-text-anchor:middle;mso-position-horizontal-relative:page;mso-position-vertic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docshape44" stroked="f" o:allowincell="f" style="position:absolute;left:7274;top:9594;width:403;height:136;mso-wrap-style:none;v-text-anchor:middle;mso-position-horizontal-relative:page;mso-position-vertic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docshape45" stroked="f" o:allowincell="f" style="position:absolute;left:7712;top:9594;width:268;height:136;mso-wrap-style:none;v-text-anchor:middle;mso-position-horizontal-relative:page;mso-position-vertic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docshape46" stroked="f" o:allowincell="f" style="position:absolute;left:8082;top:9594;width:127;height:136;mso-wrap-style:none;v-text-anchor:middle;mso-position-horizontal-relative:page;mso-position-vertic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docshape47" stroked="f" o:allowincell="f" style="position:absolute;left:8323;top:9594;width:139;height:136;mso-wrap-style:none;v-text-anchor:middle;mso-position-horizontal-relative:page;mso-position-vertic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docshape48" coordorigin="1992,507" coordsize="130,192" path="m1994,699l1992,507l2122,507l2122,699e" stroked="t" o:allowincell="f" style="position:absolute;left:1979;top:493;width:129;height:191;mso-wrap-style:none;v-text-anchor:middle;mso-position-horizontal-relative:page;mso-position-vertical-relative:page">
                  <v:fill o:detectmouseclick="t" on="false"/>
                  <v:stroke color="red" weight="3240" joinstyle="round" endcap="flat"/>
                  <w10:wrap type="none"/>
                </v:shape>
                <v:shape id="shape_0" ID="docshape49" stroked="f" o:allowincell="f" style="position:absolute;left:2171;top:553;width:131;height:134;mso-wrap-style:none;v-text-anchor:middle;mso-position-horizontal-relative:page;mso-position-vertic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docshape50" stroked="f" o:allowincell="f" style="position:absolute;left:2364;top:553;width:131;height:131;mso-wrap-style:none;v-text-anchor:middle;mso-position-horizontal-relative:page;mso-position-vertic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docshape51" stroked="f" o:allowincell="f" style="position:absolute;left:2556;top:553;width:131;height:131;mso-wrap-style:none;v-text-anchor:middle;mso-position-horizontal-relative:page;mso-position-vertic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docshape52" stroked="f" o:allowincell="f" style="position:absolute;left:2749;top:553;width:131;height:131;mso-wrap-style:none;v-text-anchor:middle;mso-position-horizontal-relative:page;mso-position-vertical-relative:page" type="_x0000_t75">
                  <v:imagedata r:id="rId121" o:detectmouseclick="t"/>
                  <v:stroke color="#3465a4" joinstyle="round" endcap="flat"/>
                  <w10:wrap type="none"/>
                </v:shape>
                <v:rect id="shape_0" ID="docshape53" coordorigin="2954,570" coordsize="322,128" path="m3019,697l3019,570l2954,570l3082,570m3146,570l3146,697l3276,570l3276,697e" stroked="t" o:allowincell="f" style="position:absolute;left:2944;top:555;width:321;height:127;mso-wrap-style:none;v-text-anchor:middle;mso-position-horizontal-relative:page;mso-position-vertical-relative:page">
                  <v:fill o:detectmouseclick="t" on="false"/>
                  <v:stroke color="red" weight="3240" joinstyle="round" endcap="flat"/>
                  <w10:wrap type="none"/>
                </v:rect>
                <v:shape id="shape_0" ID="docshape54" stroked="f" o:allowincell="f" style="position:absolute;left:3326;top:553;width:134;height:131;mso-wrap-style:none;v-text-anchor:middle;mso-position-horizontal-relative:page;mso-position-vertic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docshape55" stroked="f" o:allowincell="f" style="position:absolute;left:3518;top:550;width:134;height:134;mso-wrap-style:none;v-text-anchor:middle;mso-position-horizontal-relative:page;mso-position-vertic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docshape56" stroked="f" o:allowincell="f" style="position:absolute;left:3713;top:550;width:131;height:134;mso-wrap-style:none;v-text-anchor:middle;mso-position-horizontal-relative:page;mso-position-vertic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docshape57" coordorigin="3917,567" coordsize="128,130" path="m3917,697l3917,567l3979,632l4044,567l4044,697e" stroked="t" o:allowincell="f" style="position:absolute;left:3908;top:553;width:127;height:129;mso-wrap-style:none;v-text-anchor:middle;mso-position-horizontal-relative:page;mso-position-vertical-relative:page">
                  <v:fill o:detectmouseclick="t" on="false"/>
                  <v:stroke color="red" weight="3240" joinstyle="round" endcap="flat"/>
                  <w10:wrap type="none"/>
                </v:shape>
                <v:shape id="shape_0" ID="docshape58" stroked="f" o:allowincell="f" style="position:absolute;left:4098;top:550;width:131;height:134;mso-wrap-style:none;v-text-anchor:middle;mso-position-horizontal-relative:page;mso-position-vertic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ID="docshape59" stroked="f" o:allowincell="f" style="position:absolute;left:4290;top:550;width:131;height:134;mso-wrap-style:none;v-text-anchor:middle;mso-position-horizontal-relative:page;mso-position-vertical-relative:page" type="_x0000_t75">
                  <v:imagedata r:id="rId126" o:detectmouseclick="t"/>
                  <v:stroke color="#3465a4" joinstyle="round" endcap="flat"/>
                  <w10:wrap type="none"/>
                </v:shape>
                <v:shape id="shape_0" ID="docshape60" coordorigin="4685,567" coordsize="130,128" path="m4750,694l4750,567l4685,567l4814,567e" stroked="t" o:allowincell="f" style="position:absolute;left:4677;top:553;width:129;height:127;mso-wrap-style:none;v-text-anchor:middle;mso-position-horizontal-relative:page;mso-position-vertical-relative:page">
                  <v:fill o:detectmouseclick="t" on="false"/>
                  <v:stroke color="red" weight="3240" joinstyle="round" endcap="flat"/>
                  <w10:wrap type="none"/>
                </v:shape>
                <v:shape id="shape_0" ID="docshape61" stroked="f" o:allowincell="f" style="position:absolute;left:4867;top:550;width:134;height:131;mso-wrap-style:none;v-text-anchor:middle;mso-position-horizontal-relative:page;mso-position-vertic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ID="docshape62" stroked="f" o:allowincell="f" style="position:absolute;left:5060;top:550;width:134;height:131;mso-wrap-style:none;v-text-anchor:middle;mso-position-horizontal-relative:page;mso-position-vertic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ID="docshape63" stroked="f" o:allowincell="f" style="position:absolute;left:5254;top:550;width:131;height:131;mso-wrap-style:none;v-text-anchor:middle;mso-position-horizontal-relative:page;mso-position-vertical-relative:page" type="_x0000_t75">
                  <v:imagedata r:id="rId129" o:detectmouseclick="t"/>
                  <v:stroke color="#3465a4" joinstyle="round" endcap="flat"/>
                  <w10:wrap type="none"/>
                </v:shape>
                <v:rect id="shape_0" ID="docshape64" coordorigin="5455,565" coordsize="320,130" path="m5455,567l5455,694l5582,567l5582,694m5712,694l5710,567l5647,567l5774,565e" stroked="t" o:allowincell="f" style="position:absolute;left:5449;top:550;width:319;height:129;mso-wrap-style:none;v-text-anchor:middle;mso-position-horizontal-relative:page;mso-position-vertical-relative:page">
                  <v:fill o:detectmouseclick="t" on="false"/>
                  <v:stroke color="red" weight="3240" joinstyle="round" endcap="flat"/>
                  <w10:wrap type="none"/>
                </v:rect>
                <v:shape id="shape_0" ID="docshape65" stroked="f" o:allowincell="f" style="position:absolute;left:5831;top:548;width:131;height:134;mso-wrap-style:none;v-text-anchor:middle;mso-position-horizontal-relative:page;mso-position-vertical-relative:page" type="_x0000_t75">
                  <v:imagedata r:id="rId130" o:detectmouseclick="t"/>
                  <v:stroke color="#3465a4" joinstyle="round" endcap="flat"/>
                  <w10:wrap type="none"/>
                </v:shape>
                <v:shape id="shape_0" ID="docshape66" stroked="f" o:allowincell="f" style="position:absolute;left:6024;top:548;width:131;height:134;mso-wrap-style:none;v-text-anchor:middle;mso-position-horizontal-relative:page;mso-position-vertic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docshape67" coordorigin="6223,565" coordsize="130,130" path="m6223,565l6223,694l6353,565l6353,694e" stroked="t" o:allowincell="f" style="position:absolute;left:6219;top:550;width:129;height:129;mso-wrap-style:none;v-text-anchor:middle;mso-position-horizontal-relative:page;mso-position-vertical-relative:page">
                  <v:fill o:detectmouseclick="t" on="false"/>
                  <v:stroke color="red" weight="3240" joinstyle="round" endcap="flat"/>
                  <w10:wrap type="none"/>
                </v:shape>
                <v:shape id="shape_0" ID="docshape68" stroked="f" o:allowincell="f" style="position:absolute;left:6408;top:548;width:134;height:134;mso-wrap-style:none;v-text-anchor:middle;mso-position-horizontal-relative:page;mso-position-vertic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docshape69" coordorigin="6802,565" coordsize="128,128" path="m6802,692l6802,565l6864,630l6929,565l6929,692e" stroked="t" o:allowincell="f" style="position:absolute;left:6798;top:550;width:127;height:127;mso-wrap-style:none;v-text-anchor:middle;mso-position-horizontal-relative:page;mso-position-vertical-relative:page">
                  <v:fill o:detectmouseclick="t" on="false"/>
                  <v:stroke color="red" weight="3240" joinstyle="round" endcap="flat"/>
                  <w10:wrap type="none"/>
                </v:shape>
                <v:shape id="shape_0" ID="docshape70" stroked="f" o:allowincell="f" style="position:absolute;left:6988;top:548;width:131;height:131;mso-wrap-style:none;v-text-anchor:middle;mso-position-horizontal-relative:page;mso-position-vertical-relative:page" type="_x0000_t75">
                  <v:imagedata r:id="rId133" o:detectmouseclick="t"/>
                  <v:stroke color="#3465a4" joinstyle="round" endcap="flat"/>
                  <w10:wrap type="none"/>
                </v:shape>
                <v:rect id="shape_0" ID="docshape71" coordorigin="7186,565" coordsize="128,128" path="m7186,692l7313,565m7186,565l7313,692m7250,692l7248,565e" stroked="t" o:allowincell="f" style="position:absolute;left:7183;top:550;width:127;height:127;mso-wrap-style:none;v-text-anchor:middle;mso-position-horizontal-relative:page;mso-position-vertical-relative:page">
                  <v:fill o:detectmouseclick="t" on="false"/>
                  <v:stroke color="red" weight="3240" joinstyle="round" endcap="flat"/>
                  <w10:wrap type="none"/>
                </v:rect>
                <v:shape id="shape_0" ID="docshape72" stroked="f" o:allowincell="f" style="position:absolute;left:7373;top:548;width:131;height:131;mso-wrap-style:none;v-text-anchor:middle;mso-position-horizontal-relative:page;mso-position-vertic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docshape73" stroked="f" o:allowincell="f" style="position:absolute;left:7565;top:548;width:131;height:131;mso-wrap-style:none;v-text-anchor:middle;mso-position-horizontal-relative:page;mso-position-vertic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docshape74" stroked="f" o:allowincell="f" style="position:absolute;left:7758;top:546;width:134;height:134;mso-wrap-style:none;v-text-anchor:middle;mso-position-horizontal-relative:page;mso-position-vertical-relative:page" type="_x0000_t75">
                  <v:imagedata r:id="rId136" o:detectmouseclick="t"/>
                  <v:stroke color="#3465a4" joinstyle="round" endcap="flat"/>
                  <w10:wrap type="none"/>
                </v:shape>
                <v:rect id="shape_0" ID="docshape75" coordorigin="7954,562" coordsize="322,130" path="m7954,692l7954,562l7954,627l8083,627l8083,562l8083,692m8146,562l8146,692l8275,562l8275,692e" stroked="t" o:allowincell="f" style="position:absolute;left:7952;top:548;width:321;height:129;mso-wrap-style:none;v-text-anchor:middle;mso-position-horizontal-relative:page;mso-position-vertical-relative:page">
                  <v:fill o:detectmouseclick="t" on="false"/>
                  <v:stroke color="red" weight="3240" joinstyle="round" endcap="flat"/>
                  <w10:wrap type="none"/>
                </v:rect>
                <v:shape id="shape_0" ID="docshape76" stroked="f" o:allowincell="f" style="position:absolute;left:8337;top:546;width:131;height:134;mso-wrap-style:none;v-text-anchor:middle;mso-position-horizontal-relative:page;mso-position-vertical-relative:page" type="_x0000_t75">
                  <v:imagedata r:id="rId137" o:detectmouseclick="t"/>
                  <v:stroke color="#3465a4" joinstyle="round" endcap="flat"/>
                  <w10:wrap type="none"/>
                </v:shape>
                <v:shape id="shape_0" ID="docshape77" stroked="f" o:allowincell="f" style="position:absolute;left:1946;top:798;width:14241;height:7308;mso-wrap-style:none;v-text-anchor:middle;mso-position-horizontal-relative:page;mso-position-vertical-relative:page" type="_x0000_t75">
                  <v:imagedata r:id="rId138" o:detectmouseclick="t"/>
                  <v:stroke color="#3465a4" joinstyle="round" endcap="flat"/>
                  <w10:wrap type="none"/>
                </v:shape>
                <v:rect id="shape_0" ID="docshape78" stroked="t" o:allowincell="f" style="position:absolute;left:1946;top:800;width:14238;height:730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ID="docshape79" coordorigin="1630,932" coordsize="8780,3641" path="m10409,4566l8376,932l1630,932l1630,949l8366,949l10394,4573l10409,4566xe" fillcolor="red" stroked="f" o:allowincell="f" style="position:absolute;left:1616;top:918;width:8795;height:364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rect id="shape_0" ID="docshape80" coordorigin="10814,8614" coordsize="125,99" path="m10814,8713l10814,8614l10889,8614m10939,8713l10939,8686e" stroked="t" o:allowincell="f" style="position:absolute;left:10818;top:8611;width:124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81" stroked="f" o:allowincell="f" style="position:absolute;left:11138;top:8558;width:103;height:153;mso-wrap-style:none;v-text-anchor:middle;mso-position-horizontal-relative:page;mso-position-vertic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docshape82" stroked="f" o:allowincell="f" style="position:absolute;left:11287;top:8606;width:103;height:103;mso-wrap-style:none;v-text-anchor:middle;mso-position-horizontal-relative:page;mso-position-vertic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docshape83" coordorigin="11431,8612" coordsize="99,99" path="m11431,8710l11482,8612l11530,8612l11530,8710e" stroked="t" o:allowincell="f" style="position:absolute;left:11437;top:8609;width:98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84" stroked="f" o:allowincell="f" style="position:absolute;left:11583;top:8606;width:103;height:103;mso-wrap-style:none;v-text-anchor:middle;mso-position-horizontal-relative:page;mso-position-vertic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docshape85" coordorigin="11729,8612" coordsize="99,99" path="m11729,8710l11729,8612l11729,8710l11777,8710l11777,8662l11777,8710l11827,8710l11827,8612e" stroked="t" o:allowincell="f" style="position:absolute;left:11734;top:8609;width:98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86" stroked="f" o:allowincell="f" style="position:absolute;left:11878;top:8606;width:105;height:103;mso-wrap-style:none;v-text-anchor:middle;mso-position-horizontal-relative:page;mso-position-vertical-relative:page" type="_x0000_t75">
                  <v:imagedata r:id="rId142" o:detectmouseclick="t"/>
                  <v:stroke color="#3465a4" joinstyle="round" endcap="flat"/>
                  <w10:wrap type="none"/>
                </v:shape>
                <v:shape id="shape_0" ID="docshape87" stroked="f" o:allowincell="f" style="position:absolute;left:12028;top:8606;width:103;height:103;mso-wrap-style:none;v-text-anchor:middle;mso-position-horizontal-relative:page;mso-position-vertic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docshape88" coordorigin="12173,8686" coordsize="24,48" path="m12197,8686l12197,8710l12173,8734e" stroked="t" o:allowincell="f" style="position:absolute;left:12179;top:8683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89" stroked="f" o:allowincell="f" style="position:absolute;left:12398;top:8606;width:103;height:103;mso-wrap-style:none;v-text-anchor:middle;mso-position-horizontal-relative:page;mso-position-vertical-relative:page" type="_x0000_t75">
                  <v:imagedata r:id="rId144" o:detectmouseclick="t"/>
                  <v:stroke color="#3465a4" joinstyle="round" endcap="flat"/>
                  <w10:wrap type="none"/>
                </v:shape>
                <v:rect id="shape_0" ID="docshape90" coordorigin="12542,8562" coordsize="468,149" path="m12542,8710l12593,8612l12641,8612l12641,8710m12691,8710l12691,8686m12888,8710l12912,8710l12986,8562l13010,8562l13010,8710e" stroked="t" o:allowincell="f" style="position:absolute;left:12550;top:8558;width:467;height:14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91" stroked="f" o:allowincell="f" style="position:absolute;left:13067;top:8604;width:103;height:105;mso-wrap-style:none;v-text-anchor:middle;mso-position-horizontal-relative:page;mso-position-vertical-relative:page" type="_x0000_t75">
                  <v:imagedata r:id="rId145" o:detectmouseclick="t"/>
                  <v:stroke color="#3465a4" joinstyle="round" endcap="flat"/>
                  <w10:wrap type="none"/>
                </v:shape>
                <v:rect id="shape_0" ID="docshape92" coordorigin="13210,8610" coordsize="394,101" path="m13210,8710l13210,8610l13210,8660l13308,8660l13308,8610l13308,8710m13356,8610l13356,8708l13454,8610l13454,8708m13505,8708l13505,8610l13505,8660l13603,8660l13603,8610l13603,8708e" stroked="t" o:allowincell="f" style="position:absolute;left:13218;top:8606;width:393;height:10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93" stroked="f" o:allowincell="f" style="position:absolute;left:13661;top:8604;width:103;height:103;mso-wrap-style:none;v-text-anchor:middle;mso-position-horizontal-relative:page;mso-position-vertic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ID="docshape94" coordorigin="13800,8684" coordsize="27,51" path="m13826,8684l13826,8708l13800,8734e" stroked="t" o:allowincell="f" style="position:absolute;left:13810;top:8681;width:26;height: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95" stroked="f" o:allowincell="f" style="position:absolute;left:14030;top:8553;width:103;height:153;mso-wrap-style:none;v-text-anchor:middle;mso-position-horizontal-relative:page;mso-position-vertic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docshape96" stroked="f" o:allowincell="f" style="position:absolute;left:14180;top:8553;width:103;height:153;mso-wrap-style:none;v-text-anchor:middle;mso-position-horizontal-relative:page;mso-position-vertical-relative:page" type="_x0000_t75">
                  <v:imagedata r:id="rId148" o:detectmouseclick="t"/>
                  <v:stroke color="#3465a4" joinstyle="round" endcap="flat"/>
                  <w10:wrap type="none"/>
                </v:shape>
                <v:shape id="shape_0" ID="docshape97" stroked="f" o:allowincell="f" style="position:absolute;left:10815;top:8317;width:103;height:153;mso-wrap-style:none;v-text-anchor:middle;mso-position-horizontal-relative:page;mso-position-vertical-relative:page" type="_x0000_t75">
                  <v:imagedata r:id="rId149" o:detectmouseclick="t"/>
                  <v:stroke color="#3465a4" joinstyle="round" endcap="flat"/>
                  <w10:wrap type="none"/>
                </v:shape>
                <v:shape id="shape_0" ID="docshape98" stroked="f" o:allowincell="f" style="position:absolute;left:10965;top:8368;width:103;height:103;mso-wrap-style:none;v-text-anchor:middle;mso-position-horizontal-relative:page;mso-position-vertic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ID="docshape99" stroked="f" o:allowincell="f" style="position:absolute;left:11114;top:8368;width:103;height:103;mso-wrap-style:none;v-text-anchor:middle;mso-position-horizontal-relative:page;mso-position-vertical-relative:page" type="_x0000_t75">
                  <v:imagedata r:id="rId151" o:detectmouseclick="t"/>
                  <v:stroke color="#3465a4" joinstyle="round" endcap="flat"/>
                  <w10:wrap type="none"/>
                </v:shape>
                <v:shape id="shape_0" ID="docshape100" stroked="f" o:allowincell="f" style="position:absolute;left:11260;top:8368;width:103;height:103;mso-wrap-style:none;v-text-anchor:middle;mso-position-horizontal-relative:page;mso-position-vertical-relative:page" type="_x0000_t75">
                  <v:imagedata r:id="rId152" o:detectmouseclick="t"/>
                  <v:stroke color="#3465a4" joinstyle="round" endcap="flat"/>
                  <w10:wrap type="none"/>
                </v:shape>
                <v:shape id="shape_0" ID="docshape101" coordorigin="11407,8374" coordsize="99,99" path="m11458,8473l11458,8374l11407,8374l11506,8374e" stroked="t" o:allowincell="f" style="position:absolute;left:11412;top:8370;width:98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102" stroked="f" o:allowincell="f" style="position:absolute;left:11559;top:8368;width:103;height:103;mso-wrap-style:none;v-text-anchor:middle;mso-position-horizontal-relative:page;mso-position-vertical-relative:page" type="_x0000_t75">
                  <v:imagedata r:id="rId153" o:detectmouseclick="t"/>
                  <v:stroke color="#3465a4" joinstyle="round" endcap="flat"/>
                  <w10:wrap type="none"/>
                </v:shape>
                <v:shape id="shape_0" ID="docshape103" stroked="f" o:allowincell="f" style="position:absolute;left:11705;top:8368;width:105;height:103;mso-wrap-style:none;v-text-anchor:middle;mso-position-horizontal-relative:page;mso-position-vertical-relative:page" type="_x0000_t75">
                  <v:imagedata r:id="rId154" o:detectmouseclick="t"/>
                  <v:stroke color="#3465a4" joinstyle="round" endcap="flat"/>
                  <w10:wrap type="none"/>
                </v:shape>
                <v:shape id="shape_0" ID="docshape104" stroked="f" o:allowincell="f" style="position:absolute;left:11854;top:8368;width:103;height:103;mso-wrap-style:none;v-text-anchor:middle;mso-position-horizontal-relative:page;mso-position-vertical-relative:page" type="_x0000_t75">
                  <v:imagedata r:id="rId155" o:detectmouseclick="t"/>
                  <v:stroke color="#3465a4" joinstyle="round" endcap="flat"/>
                  <w10:wrap type="none"/>
                </v:shape>
                <v:shape id="shape_0" ID="docshape105" stroked="f" o:allowincell="f" style="position:absolute;left:12004;top:8365;width:103;height:105;mso-wrap-style:none;v-text-anchor:middle;mso-position-horizontal-relative:page;mso-position-vertical-relative:page" type="_x0000_t75">
                  <v:imagedata r:id="rId156" o:detectmouseclick="t"/>
                  <v:stroke color="#3465a4" joinstyle="round" endcap="flat"/>
                  <w10:wrap type="none"/>
                </v:shape>
                <v:shape id="shape_0" ID="docshape106" stroked="f" o:allowincell="f" style="position:absolute;left:12151;top:8365;width:105;height:105;mso-wrap-style:none;v-text-anchor:middle;mso-position-horizontal-relative:page;mso-position-vertical-relative:page" type="_x0000_t75">
                  <v:imagedata r:id="rId157" o:detectmouseclick="t"/>
                  <v:stroke color="#3465a4" joinstyle="round" endcap="flat"/>
                  <w10:wrap type="none"/>
                </v:shape>
                <v:shape id="shape_0" ID="docshape107" stroked="f" o:allowincell="f" style="position:absolute;left:12299;top:8365;width:103;height:103;mso-wrap-style:none;v-text-anchor:middle;mso-position-horizontal-relative:page;mso-position-vertical-relative:page" type="_x0000_t75">
                  <v:imagedata r:id="rId158" o:detectmouseclick="t"/>
                  <v:stroke color="#3465a4" joinstyle="round" endcap="flat"/>
                  <w10:wrap type="none"/>
                </v:shape>
                <v:shape id="shape_0" ID="docshape108" stroked="f" o:allowincell="f" style="position:absolute;left:12598;top:8365;width:103;height:103;mso-wrap-style:none;v-text-anchor:middle;mso-position-horizontal-relative:page;mso-position-vertical-relative:page" type="_x0000_t75">
                  <v:imagedata r:id="rId159" o:detectmouseclick="t"/>
                  <v:stroke color="#3465a4" joinstyle="round" endcap="flat"/>
                  <w10:wrap type="none"/>
                </v:shape>
                <v:shape id="shape_0" ID="docshape109" stroked="f" o:allowincell="f" style="position:absolute;left:12744;top:8365;width:103;height:103;mso-wrap-style:none;v-text-anchor:middle;mso-position-horizontal-relative:page;mso-position-vertical-relative:page" type="_x0000_t75">
                  <v:imagedata r:id="rId160" o:detectmouseclick="t"/>
                  <v:stroke color="#3465a4" joinstyle="round" endcap="flat"/>
                  <w10:wrap type="none"/>
                </v:shape>
                <v:rect id="shape_0" ID="docshape110" coordorigin="12888,8372" coordsize="224,123" path="m12888,8470l12936,8372l12986,8372l12986,8470m13037,8470l13037,8446m13109,8446l13111,8470l13085,8494e" stroked="t" o:allowincell="f" style="position:absolute;left:12896;top:8368;width:223;height:12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111" stroked="f" o:allowincell="f" style="position:absolute;left:13314;top:8315;width:103;height:153;mso-wrap-style:none;v-text-anchor:middle;mso-position-horizontal-relative:page;mso-position-vertical-relative:page" type="_x0000_t75">
                  <v:imagedata r:id="rId161" o:detectmouseclick="t"/>
                  <v:stroke color="#3465a4" joinstyle="round" endcap="flat"/>
                  <w10:wrap type="none"/>
                </v:shape>
                <v:shape id="shape_0" ID="docshape112" stroked="f" o:allowincell="f" style="position:absolute;left:13461;top:8365;width:105;height:103;mso-wrap-style:none;v-text-anchor:middle;mso-position-horizontal-relative:page;mso-position-vertical-relative:page" type="_x0000_t75">
                  <v:imagedata r:id="rId162" o:detectmouseclick="t"/>
                  <v:stroke color="#3465a4" joinstyle="round" endcap="flat"/>
                  <w10:wrap type="none"/>
                </v:shape>
                <v:shape id="shape_0" ID="docshape113" coordorigin="13603,8372" coordsize="99,99" path="m13603,8470l13654,8372l13702,8372l13702,8470e" stroked="t" o:allowincell="f" style="position:absolute;left:13613;top:8368;width:98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114" stroked="f" o:allowincell="f" style="position:absolute;left:13759;top:8365;width:103;height:103;mso-wrap-style:none;v-text-anchor:middle;mso-position-horizontal-relative:page;mso-position-vertic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ID="docshape115" coordorigin="13898,8372" coordsize="101,99" path="m13901,8470l13898,8372l13901,8470l13949,8470l13949,8420l13949,8470l13999,8470l13999,8372e" stroked="t" o:allowincell="f" style="position:absolute;left:13908;top:8368;width:100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116" stroked="f" o:allowincell="f" style="position:absolute;left:14054;top:8365;width:103;height:103;mso-wrap-style:none;v-text-anchor:middle;mso-position-horizontal-relative:page;mso-position-vertical-relative:page" type="_x0000_t75">
                  <v:imagedata r:id="rId164" o:detectmouseclick="t"/>
                  <v:stroke color="#3465a4" joinstyle="round" endcap="flat"/>
                  <w10:wrap type="none"/>
                </v:shape>
                <v:shape id="shape_0" ID="docshape117" stroked="f" o:allowincell="f" style="position:absolute;left:14204;top:8363;width:103;height:105;mso-wrap-style:none;v-text-anchor:middle;mso-position-horizontal-relative:page;mso-position-vertical-relative:page" type="_x0000_t75">
                  <v:imagedata r:id="rId165" o:detectmouseclick="t"/>
                  <v:stroke color="#3465a4" joinstyle="round" endcap="flat"/>
                  <w10:wrap type="none"/>
                </v:shape>
                <v:shape id="shape_0" ID="docshape118" stroked="f" o:allowincell="f" style="position:absolute;left:14499;top:8363;width:103;height:103;mso-wrap-style:none;v-text-anchor:middle;mso-position-horizontal-relative:page;mso-position-vertical-relative:page" type="_x0000_t75">
                  <v:imagedata r:id="rId166" o:detectmouseclick="t"/>
                  <v:stroke color="#3465a4" joinstyle="round" endcap="flat"/>
                  <w10:wrap type="none"/>
                </v:shape>
                <v:shape id="shape_0" ID="docshape119" stroked="f" o:allowincell="f" style="position:absolute;left:14353;top:8363;width:103;height:105;mso-wrap-style:none;v-text-anchor:middle;mso-position-horizontal-relative:page;mso-position-vertical-relative:page" type="_x0000_t75">
                  <v:imagedata r:id="rId167" o:detectmouseclick="t"/>
                  <v:stroke color="#3465a4" joinstyle="round" endcap="flat"/>
                  <w10:wrap type="none"/>
                </v:shape>
                <v:rect id="shape_0" ID="docshape120" coordorigin="14640,8370" coordsize="248,99" path="m14640,8370l14640,8468l14738,8370l14738,8468m14789,8370l14789,8468l14887,8370l14887,8468m14863,8370l14813,8370e" stroked="t" o:allowincell="f" style="position:absolute;left:14651;top:8365;width:247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121" stroked="f" o:allowincell="f" style="position:absolute;left:15093;top:8363;width:103;height:103;mso-wrap-style:none;v-text-anchor:middle;mso-position-horizontal-relative:page;mso-position-vertical-relative:page" type="_x0000_t75">
                  <v:imagedata r:id="rId168" o:detectmouseclick="t"/>
                  <v:stroke color="#3465a4" joinstyle="round" endcap="flat"/>
                  <w10:wrap type="none"/>
                </v:shape>
                <v:rect id="shape_0" ID="docshape122" coordorigin="15233,8370" coordsize="370,123" path="m15233,8394l15331,8394m15379,8468l15379,8370l15379,8418l15480,8418l15480,8370l15480,8468m15528,8468l15528,8444m15602,8444l15602,8468l15578,8492e" stroked="t" o:allowincell="f" style="position:absolute;left:15245;top:8365;width:369;height:12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280" w:right="240" w:gutter="0" w:header="0" w:top="440" w:footer="0" w:bottom="280"/>
          <w:pgBorders w:display="allPages" w:offsetFrom="text">
            <w:top w:val="single" w:sz="4" w:space="10" w:color="BABABA"/>
            <w:left w:val="single" w:sz="4" w:space="5" w:color="BABABA"/>
            <w:bottom w:val="single" w:sz="4" w:space="1" w:color="BABABA"/>
            <w:right w:val="single" w:sz="4" w:space="3" w:color="BABABA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hanging="0"/>
        <w:rPr>
          <w:sz w:val="20"/>
          <w:lang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43725" cy="9892665"/>
            <wp:effectExtent l="0" t="0" r="0" b="0"/>
            <wp:docPr id="3" name="Imag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2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89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6800"/>
          <w:pgMar w:left="1720" w:right="172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rPr>
          <w:b/>
          <w:b/>
          <w:sz w:val="17"/>
          <w:szCs w:val="22"/>
          <w:lang w:val="en-US" w:eastAsia="en-US"/>
        </w:rPr>
      </w:pPr>
      <w:r>
        <w:rPr>
          <w:b/>
          <w:sz w:val="17"/>
          <w:szCs w:val="22"/>
          <w:lang w:val="en-US" w:eastAsia="en-US"/>
        </w:rPr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18415</wp:posOffset>
            </wp:positionH>
            <wp:positionV relativeFrom="page">
              <wp:posOffset>48895</wp:posOffset>
            </wp:positionV>
            <wp:extent cx="7753985" cy="10619105"/>
            <wp:effectExtent l="0" t="0" r="0" b="0"/>
            <wp:wrapNone/>
            <wp:docPr id="4" name="Imag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2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6800"/>
          <w:pgMar w:left="1720" w:right="172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48895</wp:posOffset>
            </wp:positionV>
            <wp:extent cx="7772400" cy="10619105"/>
            <wp:effectExtent l="0" t="0" r="0" b="0"/>
            <wp:wrapNone/>
            <wp:docPr id="5" name="Imag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2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705485</wp:posOffset>
                </wp:positionH>
                <wp:positionV relativeFrom="page">
                  <wp:posOffset>688975</wp:posOffset>
                </wp:positionV>
                <wp:extent cx="6604000" cy="9401810"/>
                <wp:effectExtent l="0" t="0" r="0" b="0"/>
                <wp:wrapNone/>
                <wp:docPr id="6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9401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coordorigin="1111,1085" coordsize="10400,14806" path="m1126,1205l1111,1205l1111,15773l1126,15773l1126,1205xm1200,1205l1140,1205l1140,15773l1200,15773l1200,1205xm1229,1205l1214,1205l1214,15773l1229,15773l1229,1205xm11407,15773l11393,15773l1229,15773l1214,15773l1214,15787l1229,15787l11393,15787l11407,15787l11407,15773xm11407,1205l11393,1205l11393,15773l11407,15773l11407,1205xm11407,1188l11393,1188l1229,1188l1214,1188l1214,1202l1214,1205l1229,1205l1229,1202l11393,1202l11393,1205l11407,1205l11407,1202l11407,1188xm11482,15773l11422,15773l11422,15802l11393,15802l1229,15802l1200,15802l1200,15773l1140,15773l1140,15802l1140,15862l1200,15862l1229,15862l11393,15862l11422,15862l11482,15862l11482,15802l11482,15773xm11482,1205l11422,1205l11422,15773l11482,15773l11482,1205xm11482,1114l11422,1114l11393,1114l1229,1114l1200,1114l1140,1114l1140,1174l1140,1205l1200,1205l1200,1174l1229,1174l11393,1174l11422,1174l11422,1205l11482,1205l11482,1174l11482,1114xm11510,15773l11496,15773l11496,15876l11393,15876l1229,15876l1126,15876l1126,15773l1111,15773l1111,15876l1111,15890l1126,15890l1229,15890l11393,15890l11496,15890l11510,15890l11510,15876l11510,15773xm11510,1205l11496,1205l11496,15773l11510,15773l11510,1205xm11510,1085l11496,1085l11393,1085l1229,1085l1126,1085l1111,1085l1111,1099l1111,1205l1126,1205l1126,1099l1229,1099l11393,1099l11496,1099l11496,1205l11510,1205l11510,1099l11510,1085xe" fillcolor="black" stroked="f" o:allowincell="f" style="position:absolute;margin-left:55.55pt;margin-top:54.25pt;width:519.95pt;height:74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87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6160" w:hanging="0"/>
        <w:rPr>
          <w:rFonts w:ascii="PT Astra Serif" w:hAnsi="PT Astra Serif" w:eastAsia="Calibri" w:cs="Arial"/>
          <w:lang w:eastAsia="en-US"/>
        </w:rPr>
      </w:pPr>
      <w:r>
        <w:rPr>
          <w:rFonts w:eastAsia="Calibri" w:cs="Arial" w:ascii="PT Astra Serif" w:hAnsi="PT Astra Serif"/>
          <w:lang w:eastAsia="en-US"/>
        </w:rPr>
        <w:t>Приложение №2</w:t>
      </w:r>
    </w:p>
    <w:p>
      <w:pPr>
        <w:pStyle w:val="Normal"/>
        <w:widowControl w:val="false"/>
        <w:autoSpaceDE w:val="false"/>
        <w:ind w:left="6160" w:hanging="0"/>
        <w:rPr>
          <w:rFonts w:ascii="PT Astra Serif" w:hAnsi="PT Astra Serif" w:eastAsia="Calibri" w:cs="Arial"/>
          <w:lang w:eastAsia="en-US"/>
        </w:rPr>
      </w:pPr>
      <w:r>
        <w:rPr>
          <w:rFonts w:eastAsia="Calibri" w:cs="Arial" w:ascii="PT Astra Serif" w:hAnsi="PT Astra Serif"/>
          <w:lang w:eastAsia="en-US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6160" w:hanging="0"/>
        <w:rPr>
          <w:rFonts w:ascii="PT Astra Serif" w:hAnsi="PT Astra Serif" w:eastAsia="Calibri" w:cs="Arial"/>
          <w:lang w:eastAsia="en-US"/>
        </w:rPr>
      </w:pPr>
      <w:r>
        <w:rPr>
          <w:rFonts w:eastAsia="Calibri" w:cs="Arial" w:ascii="PT Astra Serif" w:hAnsi="PT Astra Serif"/>
          <w:lang w:eastAsia="en-US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ind w:left="6160" w:hanging="0"/>
        <w:rPr>
          <w:rFonts w:ascii="PT Astra Serif" w:hAnsi="PT Astra Serif" w:eastAsia="Calibri" w:cs="Arial"/>
          <w:sz w:val="22"/>
          <w:szCs w:val="22"/>
          <w:lang w:eastAsia="en-US"/>
        </w:rPr>
      </w:pPr>
      <w:r>
        <w:rPr>
          <w:rFonts w:eastAsia="Calibri" w:cs="Arial" w:ascii="PT Astra Serif" w:hAnsi="PT Astra Serif"/>
          <w:lang w:eastAsia="en-US"/>
        </w:rPr>
        <w:t>«_27_» _12__2023г. № 2684-р_.</w:t>
      </w:r>
    </w:p>
    <w:p>
      <w:pPr>
        <w:pStyle w:val="Normal"/>
        <w:widowControl w:val="false"/>
        <w:autoSpaceDE w:val="false"/>
        <w:spacing w:before="1" w:after="0"/>
        <w:ind w:left="926" w:right="566" w:hanging="0"/>
        <w:jc w:val="center"/>
        <w:rPr>
          <w:rFonts w:ascii="PT Astra Serif" w:hAnsi="PT Astra Serif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PT Astra Serif" w:hAnsi="PT Astra Serif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926" w:right="566" w:hanging="0"/>
        <w:jc w:val="center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926" w:right="566" w:hanging="0"/>
        <w:jc w:val="center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926" w:right="566" w:hanging="0"/>
        <w:jc w:val="center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OБЩECTBO</w:t>
      </w:r>
      <w:r>
        <w:rPr>
          <w:rFonts w:eastAsia="Calibri" w:cs="Arial"/>
          <w:spacing w:val="-15"/>
          <w:szCs w:val="22"/>
          <w:lang w:eastAsia="en-US"/>
        </w:rPr>
        <w:t xml:space="preserve"> </w:t>
      </w:r>
      <w:r>
        <w:rPr>
          <w:rFonts w:eastAsia="Calibri" w:cs="Arial"/>
          <w:b/>
          <w:szCs w:val="22"/>
          <w:lang w:eastAsia="en-US"/>
        </w:rPr>
        <w:t>C</w:t>
      </w:r>
      <w:r>
        <w:rPr>
          <w:rFonts w:eastAsia="Calibri" w:cs="Arial"/>
          <w:spacing w:val="-15"/>
          <w:szCs w:val="22"/>
          <w:lang w:eastAsia="en-US"/>
        </w:rPr>
        <w:t xml:space="preserve"> </w:t>
      </w:r>
      <w:r>
        <w:rPr>
          <w:rFonts w:eastAsia="Calibri" w:cs="Arial"/>
          <w:b/>
          <w:szCs w:val="22"/>
          <w:lang w:eastAsia="en-US"/>
        </w:rPr>
        <w:t>OГРАНИЧEННOЙ</w:t>
      </w:r>
      <w:r>
        <w:rPr>
          <w:rFonts w:eastAsia="Calibri" w:cs="Arial"/>
          <w:spacing w:val="-14"/>
          <w:szCs w:val="22"/>
          <w:lang w:eastAsia="en-US"/>
        </w:rPr>
        <w:t xml:space="preserve"> </w:t>
      </w:r>
      <w:r>
        <w:rPr>
          <w:rFonts w:eastAsia="Calibri" w:cs="Arial"/>
          <w:b/>
          <w:spacing w:val="-2"/>
          <w:szCs w:val="22"/>
          <w:lang w:eastAsia="en-US"/>
        </w:rPr>
        <w:t>OTBETCTBEННOCTЬЮ</w:t>
      </w:r>
    </w:p>
    <w:p>
      <w:pPr>
        <w:pStyle w:val="Normal"/>
        <w:widowControl w:val="false"/>
        <w:autoSpaceDE w:val="false"/>
        <w:spacing w:before="43" w:after="0"/>
        <w:ind w:left="926" w:right="563" w:hanging="0"/>
        <w:jc w:val="center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pacing w:val="-2"/>
          <w:szCs w:val="22"/>
          <w:lang w:eastAsia="en-US"/>
        </w:rPr>
        <w:t>«ГOРOДCКOЙ</w:t>
      </w:r>
      <w:r>
        <w:rPr>
          <w:rFonts w:eastAsia="Calibri" w:cs="Arial"/>
          <w:spacing w:val="-1"/>
          <w:szCs w:val="22"/>
          <w:lang w:eastAsia="en-US"/>
        </w:rPr>
        <w:t xml:space="preserve"> </w:t>
      </w:r>
      <w:r>
        <w:rPr>
          <w:rFonts w:eastAsia="Calibri" w:cs="Arial"/>
          <w:b/>
          <w:spacing w:val="-2"/>
          <w:szCs w:val="22"/>
          <w:lang w:eastAsia="en-US"/>
        </w:rPr>
        <w:t>ЦEНTР</w:t>
      </w:r>
      <w:r>
        <w:rPr>
          <w:rFonts w:eastAsia="Calibri" w:cs="Arial"/>
          <w:spacing w:val="-4"/>
          <w:szCs w:val="22"/>
          <w:lang w:eastAsia="en-US"/>
        </w:rPr>
        <w:t xml:space="preserve"> </w:t>
      </w:r>
      <w:r>
        <w:rPr>
          <w:rFonts w:eastAsia="Calibri" w:cs="Arial"/>
          <w:b/>
          <w:spacing w:val="-2"/>
          <w:szCs w:val="22"/>
          <w:lang w:eastAsia="en-US"/>
        </w:rPr>
        <w:t>НEДBИЖИМOCTИ»</w:t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before="12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left="926" w:right="561" w:hanging="0"/>
        <w:jc w:val="center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Проект</w:t>
      </w:r>
      <w:r>
        <w:rPr>
          <w:rFonts w:eastAsia="Calibri" w:cs="Arial"/>
          <w:spacing w:val="-11"/>
          <w:szCs w:val="22"/>
          <w:lang w:eastAsia="en-US"/>
        </w:rPr>
        <w:t xml:space="preserve"> </w:t>
      </w:r>
      <w:r>
        <w:rPr>
          <w:rFonts w:eastAsia="Calibri" w:cs="Arial"/>
          <w:b/>
          <w:szCs w:val="22"/>
          <w:lang w:eastAsia="en-US"/>
        </w:rPr>
        <w:t>межевания</w:t>
      </w:r>
      <w:r>
        <w:rPr>
          <w:rFonts w:eastAsia="Calibri" w:cs="Arial"/>
          <w:spacing w:val="-13"/>
          <w:szCs w:val="22"/>
          <w:lang w:eastAsia="en-US"/>
        </w:rPr>
        <w:t xml:space="preserve"> </w:t>
      </w:r>
      <w:r>
        <w:rPr>
          <w:rFonts w:eastAsia="Calibri" w:cs="Arial"/>
          <w:b/>
          <w:spacing w:val="-2"/>
          <w:szCs w:val="22"/>
          <w:lang w:eastAsia="en-US"/>
        </w:rPr>
        <w:t>территории</w:t>
      </w:r>
    </w:p>
    <w:p>
      <w:pPr>
        <w:pStyle w:val="Normal"/>
        <w:widowControl w:val="false"/>
        <w:autoSpaceDE w:val="false"/>
        <w:spacing w:lineRule="auto" w:line="552" w:before="43" w:after="0"/>
        <w:ind w:left="926" w:right="565" w:hanging="0"/>
        <w:jc w:val="center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ограниченной</w:t>
      </w:r>
      <w:r>
        <w:rPr>
          <w:rFonts w:eastAsia="Calibri" w:cs="Arial"/>
          <w:spacing w:val="-7"/>
          <w:szCs w:val="22"/>
          <w:lang w:eastAsia="en-US"/>
        </w:rPr>
        <w:t xml:space="preserve"> </w:t>
      </w:r>
      <w:r>
        <w:rPr>
          <w:rFonts w:eastAsia="Calibri" w:cs="Arial"/>
          <w:b/>
          <w:szCs w:val="22"/>
          <w:lang w:eastAsia="en-US"/>
        </w:rPr>
        <w:t>границей</w:t>
      </w:r>
      <w:r>
        <w:rPr>
          <w:rFonts w:eastAsia="Calibri" w:cs="Arial"/>
          <w:spacing w:val="-7"/>
          <w:szCs w:val="22"/>
          <w:lang w:eastAsia="en-US"/>
        </w:rPr>
        <w:t xml:space="preserve"> </w:t>
      </w:r>
      <w:r>
        <w:rPr>
          <w:rFonts w:eastAsia="Calibri" w:cs="Arial"/>
          <w:b/>
          <w:szCs w:val="22"/>
          <w:lang w:eastAsia="en-US"/>
        </w:rPr>
        <w:t>кадастровых</w:t>
      </w:r>
      <w:r>
        <w:rPr>
          <w:rFonts w:eastAsia="Calibri" w:cs="Arial"/>
          <w:spacing w:val="-7"/>
          <w:szCs w:val="22"/>
          <w:lang w:eastAsia="en-US"/>
        </w:rPr>
        <w:t xml:space="preserve"> </w:t>
      </w:r>
      <w:r>
        <w:rPr>
          <w:rFonts w:eastAsia="Calibri" w:cs="Arial"/>
          <w:b/>
          <w:szCs w:val="22"/>
          <w:lang w:eastAsia="en-US"/>
        </w:rPr>
        <w:t>кварталов</w:t>
      </w:r>
      <w:r>
        <w:rPr>
          <w:rFonts w:eastAsia="Calibri" w:cs="Arial"/>
          <w:spacing w:val="-7"/>
          <w:szCs w:val="22"/>
          <w:lang w:eastAsia="en-US"/>
        </w:rPr>
        <w:t xml:space="preserve"> </w:t>
      </w:r>
      <w:r>
        <w:rPr>
          <w:rFonts w:eastAsia="Calibri" w:cs="Arial"/>
          <w:b/>
          <w:szCs w:val="22"/>
          <w:lang w:eastAsia="en-US"/>
        </w:rPr>
        <w:t>64:41:410254</w:t>
      </w:r>
      <w:r>
        <w:rPr>
          <w:rFonts w:eastAsia="Calibri" w:cs="Arial"/>
          <w:spacing w:val="-7"/>
          <w:szCs w:val="22"/>
          <w:lang w:eastAsia="en-US"/>
        </w:rPr>
        <w:t xml:space="preserve"> </w:t>
      </w:r>
      <w:r>
        <w:rPr>
          <w:rFonts w:eastAsia="Calibri" w:cs="Arial"/>
          <w:b/>
          <w:szCs w:val="22"/>
          <w:lang w:eastAsia="en-US"/>
        </w:rPr>
        <w:t>и</w:t>
      </w:r>
      <w:r>
        <w:rPr>
          <w:rFonts w:eastAsia="Calibri" w:cs="Arial"/>
          <w:spacing w:val="-7"/>
          <w:szCs w:val="22"/>
          <w:lang w:eastAsia="en-US"/>
        </w:rPr>
        <w:t xml:space="preserve"> </w:t>
      </w:r>
      <w:r>
        <w:rPr>
          <w:rFonts w:eastAsia="Calibri" w:cs="Arial"/>
          <w:b/>
          <w:szCs w:val="22"/>
          <w:lang w:eastAsia="en-US"/>
        </w:rPr>
        <w:t>64:41:410257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rFonts w:eastAsia="Calibri" w:cs="Arial"/>
          <w:b/>
          <w:szCs w:val="22"/>
          <w:u w:val="thick"/>
          <w:lang w:eastAsia="en-US"/>
        </w:rPr>
        <w:t>Oсновная</w:t>
      </w:r>
      <w:r>
        <w:rPr>
          <w:rFonts w:eastAsia="Calibri" w:cs="Arial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szCs w:val="22"/>
          <w:u w:val="thick"/>
          <w:lang w:eastAsia="en-US"/>
        </w:rPr>
        <w:t>часть</w:t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/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autoSpaceDE w:val="false"/>
        <w:spacing w:before="212" w:after="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422"/>
        <w:ind w:left="959" w:right="792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Cs w:val="28"/>
          <w:lang w:eastAsia="en-US"/>
        </w:rPr>
        <w:t>Заказчик:</w:t>
      </w:r>
      <w:r>
        <w:rPr>
          <w:bCs/>
          <w:spacing w:val="-9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Администрация</w:t>
      </w:r>
      <w:r>
        <w:rPr>
          <w:bCs/>
          <w:spacing w:val="-1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Балашовского</w:t>
      </w:r>
      <w:r>
        <w:rPr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го</w:t>
      </w:r>
      <w:r>
        <w:rPr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айона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Cаратовской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ласти</w:t>
      </w:r>
    </w:p>
    <w:p>
      <w:pPr>
        <w:pStyle w:val="Normal"/>
        <w:widowControl w:val="false"/>
        <w:autoSpaceDE w:val="false"/>
        <w:spacing w:before="198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448"/>
        <w:ind w:left="959" w:right="2823" w:hanging="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Исполнитель</w:t>
      </w:r>
      <w:r>
        <w:rPr>
          <w:rFonts w:eastAsia="Calibri" w:cs="Arial"/>
          <w:spacing w:val="-8"/>
          <w:szCs w:val="22"/>
          <w:lang w:eastAsia="en-US"/>
        </w:rPr>
        <w:t xml:space="preserve"> </w:t>
      </w:r>
      <w:r>
        <w:rPr>
          <w:rFonts w:eastAsia="Calibri" w:cs="Arial"/>
          <w:b/>
          <w:szCs w:val="22"/>
          <w:lang w:eastAsia="en-US"/>
        </w:rPr>
        <w:t>:</w:t>
      </w:r>
      <w:r>
        <w:rPr>
          <w:rFonts w:eastAsia="Calibri" w:cs="Arial"/>
          <w:spacing w:val="-9"/>
          <w:szCs w:val="22"/>
          <w:lang w:eastAsia="en-US"/>
        </w:rPr>
        <w:t xml:space="preserve"> </w:t>
      </w:r>
      <w:r>
        <w:rPr>
          <w:rFonts w:eastAsia="Calibri" w:cs="Arial"/>
          <w:b/>
          <w:szCs w:val="22"/>
          <w:lang w:eastAsia="en-US"/>
        </w:rPr>
        <w:t>OOO</w:t>
      </w:r>
      <w:r>
        <w:rPr>
          <w:rFonts w:eastAsia="Calibri" w:cs="Arial"/>
          <w:spacing w:val="-8"/>
          <w:szCs w:val="22"/>
          <w:lang w:eastAsia="en-US"/>
        </w:rPr>
        <w:t xml:space="preserve"> </w:t>
      </w:r>
      <w:r>
        <w:rPr>
          <w:rFonts w:eastAsia="Calibri" w:cs="Arial"/>
          <w:b/>
          <w:szCs w:val="22"/>
          <w:lang w:eastAsia="en-US"/>
        </w:rPr>
        <w:t>«Городской</w:t>
      </w:r>
      <w:r>
        <w:rPr>
          <w:rFonts w:eastAsia="Calibri" w:cs="Arial"/>
          <w:spacing w:val="-7"/>
          <w:szCs w:val="22"/>
          <w:lang w:eastAsia="en-US"/>
        </w:rPr>
        <w:t xml:space="preserve"> </w:t>
      </w:r>
      <w:r>
        <w:rPr>
          <w:rFonts w:eastAsia="Calibri" w:cs="Arial"/>
          <w:b/>
          <w:szCs w:val="22"/>
          <w:lang w:eastAsia="en-US"/>
        </w:rPr>
        <w:t>центр</w:t>
      </w:r>
      <w:r>
        <w:rPr>
          <w:rFonts w:eastAsia="Calibri" w:cs="Arial"/>
          <w:spacing w:val="-10"/>
          <w:szCs w:val="22"/>
          <w:lang w:eastAsia="en-US"/>
        </w:rPr>
        <w:t xml:space="preserve"> </w:t>
      </w:r>
      <w:r>
        <w:rPr>
          <w:rFonts w:eastAsia="Calibri" w:cs="Arial"/>
          <w:b/>
          <w:szCs w:val="22"/>
          <w:lang w:eastAsia="en-US"/>
        </w:rPr>
        <w:t>недвижимости»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rFonts w:eastAsia="Calibri" w:cs="Arial"/>
          <w:b/>
          <w:szCs w:val="22"/>
          <w:lang w:eastAsia="en-US"/>
        </w:rPr>
        <w:t>Директор</w:t>
      </w:r>
      <w:r>
        <w:rPr>
          <w:rFonts w:eastAsia="Calibri" w:cs="Arial"/>
          <w:spacing w:val="80"/>
          <w:szCs w:val="22"/>
          <w:lang w:eastAsia="en-US"/>
        </w:rPr>
        <w:t xml:space="preserve"> </w:t>
      </w:r>
      <w:r>
        <w:rPr>
          <w:rFonts w:eastAsia="Calibri" w:cs="Arial"/>
          <w:b/>
          <w:szCs w:val="22"/>
          <w:lang w:eastAsia="en-US"/>
        </w:rPr>
        <w:t>Агапкин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rFonts w:eastAsia="Calibri" w:cs="Arial"/>
          <w:b/>
          <w:szCs w:val="22"/>
          <w:lang w:eastAsia="en-US"/>
        </w:rPr>
        <w:t>А.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rFonts w:eastAsia="Calibri" w:cs="Arial"/>
          <w:b/>
          <w:szCs w:val="22"/>
          <w:lang w:eastAsia="en-US"/>
        </w:rPr>
        <w:t>А.</w:t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w="11906" w:h="16838"/>
          <w:pgMar w:left="740" w:right="3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330" w:right="548" w:hanging="0"/>
        <w:jc w:val="center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2023</w:t>
      </w:r>
      <w:r>
        <w:rPr>
          <w:rFonts w:eastAsia="Calibri" w:cs="Arial"/>
          <w:spacing w:val="-5"/>
          <w:szCs w:val="22"/>
          <w:lang w:eastAsia="en-US"/>
        </w:rPr>
        <w:t xml:space="preserve"> </w:t>
      </w:r>
      <w:r>
        <w:rPr>
          <w:rFonts w:eastAsia="Calibri" w:cs="Arial"/>
          <w:b/>
          <w:spacing w:val="-5"/>
          <w:szCs w:val="22"/>
          <w:lang w:eastAsia="en-US"/>
        </w:rPr>
        <w:t>год</w:t>
      </w:r>
    </w:p>
    <w:p>
      <w:pPr>
        <w:pStyle w:val="Normal"/>
        <w:widowControl w:val="false"/>
        <w:autoSpaceDE w:val="false"/>
        <w:spacing w:before="67" w:after="0"/>
        <w:ind w:left="926" w:hanging="0"/>
        <w:jc w:val="center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pacing w:val="-2"/>
          <w:szCs w:val="22"/>
          <w:lang w:eastAsia="en-US"/>
        </w:rPr>
        <w:t>Содержание</w:t>
      </w:r>
    </w:p>
    <w:p>
      <w:pPr>
        <w:pStyle w:val="Normal"/>
        <w:widowControl w:val="false"/>
        <w:autoSpaceDE w:val="false"/>
        <w:spacing w:before="49" w:after="0"/>
        <w:rPr>
          <w:rFonts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/>
          <w:b/>
          <w:sz w:val="20"/>
          <w:szCs w:val="22"/>
          <w:lang w:eastAsia="en-US"/>
        </w:rPr>
      </w:r>
    </w:p>
    <w:tbl>
      <w:tblPr>
        <w:tblW w:w="1034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3499"/>
        <w:gridCol w:w="2313"/>
        <w:gridCol w:w="3587"/>
      </w:tblGrid>
      <w:tr>
        <w:trPr>
          <w:trHeight w:val="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№</w:t>
            </w:r>
            <w:r>
              <w:rPr>
                <w:rFonts w:eastAsia="Times New Roman" w:cs="Times New Roman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5"/>
                <w:szCs w:val="22"/>
                <w:lang w:eastAsia="en-US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pacing w:val="-2"/>
                <w:szCs w:val="22"/>
                <w:lang w:eastAsia="en-US"/>
              </w:rPr>
              <w:t>Наименование</w:t>
            </w:r>
            <w:r>
              <w:rPr>
                <w:rFonts w:eastAsia="Calibri" w:cs="Arial"/>
                <w:spacing w:val="5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2"/>
                <w:szCs w:val="22"/>
                <w:lang w:eastAsia="en-US"/>
              </w:rPr>
              <w:t>разде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3" w:right="6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pacing w:val="-2"/>
                <w:szCs w:val="22"/>
                <w:lang w:eastAsia="en-US"/>
              </w:rPr>
              <w:t>масшта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2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Номер</w:t>
            </w:r>
            <w:r>
              <w:rPr>
                <w:rFonts w:eastAsia="Calibri" w:cs="Arial"/>
                <w:spacing w:val="-11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2"/>
                <w:szCs w:val="22"/>
                <w:lang w:eastAsia="en-US"/>
              </w:rPr>
              <w:t>страницы</w:t>
            </w:r>
          </w:p>
        </w:tc>
      </w:tr>
      <w:tr>
        <w:trPr>
          <w:trHeight w:val="277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730" w:right="237" w:hanging="0"/>
              <w:jc w:val="center"/>
              <w:rPr>
                <w:rFonts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/>
                <w:b/>
                <w:szCs w:val="22"/>
                <w:lang w:eastAsia="en-US"/>
              </w:rPr>
              <w:t>Текстовая</w:t>
            </w:r>
            <w:r>
              <w:rPr>
                <w:rFonts w:eastAsia="Calibri" w:cs="Arial"/>
                <w:spacing w:val="-1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b/>
                <w:spacing w:val="-4"/>
                <w:szCs w:val="22"/>
                <w:lang w:eastAsia="en-US"/>
              </w:rPr>
              <w:t>часть</w:t>
            </w:r>
          </w:p>
        </w:tc>
      </w:tr>
      <w:tr>
        <w:trPr>
          <w:trHeight w:val="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" w:right="3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pacing w:val="-10"/>
                <w:szCs w:val="22"/>
                <w:lang w:eastAsia="en-US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818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бщая</w:t>
            </w:r>
            <w:r>
              <w:rPr>
                <w:rFonts w:eastAsia="Calibri" w:cs="Arial"/>
                <w:spacing w:val="-9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2"/>
                <w:szCs w:val="22"/>
                <w:lang w:eastAsia="en-US"/>
              </w:rPr>
              <w:t>ча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3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pacing w:val="-10"/>
                <w:szCs w:val="22"/>
                <w:lang w:eastAsia="en-US"/>
              </w:rPr>
              <w:t>-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2" w:right="3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pacing w:val="-10"/>
                <w:szCs w:val="22"/>
                <w:lang w:eastAsia="en-US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" w:right="3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pacing w:val="-10"/>
                <w:szCs w:val="22"/>
                <w:lang w:eastAsia="en-US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10"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Материалы</w:t>
            </w:r>
            <w:r>
              <w:rPr>
                <w:rFonts w:eastAsia="Calibri" w:cs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>по</w:t>
            </w:r>
            <w:r>
              <w:rPr>
                <w:rFonts w:eastAsia="Calibri" w:cs="Arial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2"/>
                <w:sz w:val="22"/>
                <w:szCs w:val="22"/>
                <w:lang w:eastAsia="en-US"/>
              </w:rPr>
              <w:t>обоснованию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10"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проекта</w:t>
            </w:r>
            <w:r>
              <w:rPr>
                <w:rFonts w:eastAsia="Calibri" w:cs="Arial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>межевания</w:t>
            </w:r>
            <w:r>
              <w:rPr>
                <w:rFonts w:eastAsia="Calibri" w:cs="Arial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2"/>
                <w:sz w:val="22"/>
                <w:szCs w:val="22"/>
                <w:lang w:eastAsia="en-US"/>
              </w:rPr>
              <w:t>территор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pacing w:val="-10"/>
                <w:szCs w:val="22"/>
                <w:lang w:eastAsia="en-US"/>
              </w:rPr>
              <w:t>-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2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pacing w:val="-2"/>
                <w:szCs w:val="22"/>
                <w:lang w:eastAsia="en-US"/>
              </w:rPr>
              <w:t>4-</w:t>
            </w:r>
            <w:r>
              <w:rPr>
                <w:rFonts w:cs="Arial"/>
                <w:spacing w:val="-10"/>
                <w:szCs w:val="22"/>
                <w:lang w:eastAsia="en-US"/>
              </w:rPr>
              <w:t>9</w:t>
            </w:r>
          </w:p>
        </w:tc>
      </w:tr>
      <w:tr>
        <w:trPr>
          <w:trHeight w:val="7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" w:right="3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pacing w:val="-10"/>
                <w:szCs w:val="22"/>
                <w:lang w:eastAsia="en-US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Таблица координат поворотных точек</w:t>
            </w:r>
            <w:r>
              <w:rPr>
                <w:rFonts w:eastAsia="Calibri" w:cs="Arial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>формируемых</w:t>
            </w:r>
            <w:r>
              <w:rPr>
                <w:rFonts w:eastAsia="Calibri" w:cs="Arial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Arial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>уточняемых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left="110"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земельных</w:t>
            </w:r>
            <w:r>
              <w:rPr>
                <w:rFonts w:eastAsia="Calibri" w:cs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2"/>
                <w:sz w:val="22"/>
                <w:szCs w:val="22"/>
                <w:lang w:eastAsia="en-US"/>
              </w:rPr>
              <w:t>участк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7" w:after="0"/>
              <w:ind w:left="13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pacing w:val="-10"/>
                <w:szCs w:val="22"/>
                <w:lang w:eastAsia="en-US"/>
              </w:rPr>
              <w:t>-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2" w:right="3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pacing w:val="-5"/>
                <w:szCs w:val="22"/>
                <w:lang w:eastAsia="en-US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730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Графическая</w:t>
            </w:r>
            <w:r>
              <w:rPr>
                <w:rFonts w:eastAsia="Calibri" w:cs="Arial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b/>
                <w:spacing w:val="-4"/>
                <w:sz w:val="22"/>
                <w:szCs w:val="22"/>
                <w:lang w:eastAsia="en-US"/>
              </w:rPr>
              <w:t>часть</w:t>
            </w:r>
          </w:p>
        </w:tc>
      </w:tr>
      <w:tr>
        <w:trPr>
          <w:trHeight w:val="10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" w:right="3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pacing w:val="-10"/>
                <w:szCs w:val="22"/>
                <w:lang w:eastAsia="en-US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6" w:leader="none"/>
              </w:tabs>
              <w:autoSpaceDE w:val="false"/>
              <w:ind w:left="110" w:right="90"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pacing w:val="-2"/>
                <w:sz w:val="22"/>
                <w:szCs w:val="22"/>
                <w:lang w:eastAsia="en-US"/>
              </w:rPr>
              <w:t>Cхема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ab/>
            </w:r>
            <w:r>
              <w:rPr>
                <w:rFonts w:eastAsia="Calibri" w:cs="Arial"/>
                <w:spacing w:val="-2"/>
                <w:sz w:val="22"/>
                <w:szCs w:val="22"/>
                <w:lang w:eastAsia="en-US"/>
              </w:rPr>
              <w:t xml:space="preserve">расположения 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>проектируемой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" w:leader="none"/>
                <w:tab w:val="left" w:pos="2097" w:leader="none"/>
                <w:tab w:val="left" w:pos="3249" w:leader="none"/>
              </w:tabs>
              <w:autoSpaceDE w:val="false"/>
              <w:spacing w:lineRule="exact" w:line="252"/>
              <w:ind w:left="110" w:right="91"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pacing w:val="-10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ab/>
            </w:r>
            <w:r>
              <w:rPr>
                <w:rFonts w:eastAsia="Calibri" w:cs="Arial"/>
                <w:spacing w:val="-2"/>
                <w:sz w:val="22"/>
                <w:szCs w:val="22"/>
                <w:lang w:eastAsia="en-US"/>
              </w:rPr>
              <w:t>планировочной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ab/>
            </w:r>
            <w:r>
              <w:rPr>
                <w:rFonts w:eastAsia="Calibri" w:cs="Arial"/>
                <w:spacing w:val="-2"/>
                <w:sz w:val="22"/>
                <w:szCs w:val="22"/>
                <w:lang w:eastAsia="en-US"/>
              </w:rPr>
              <w:t>структуре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ab/>
            </w:r>
            <w:r>
              <w:rPr>
                <w:rFonts w:eastAsia="Calibri" w:cs="Arial"/>
                <w:spacing w:val="-6"/>
                <w:sz w:val="22"/>
                <w:szCs w:val="22"/>
                <w:lang w:eastAsia="en-US"/>
              </w:rPr>
              <w:t xml:space="preserve">г. </w:t>
            </w:r>
            <w:r>
              <w:rPr>
                <w:rFonts w:eastAsia="Calibri" w:cs="Arial"/>
                <w:spacing w:val="-2"/>
                <w:sz w:val="22"/>
                <w:szCs w:val="22"/>
                <w:lang w:eastAsia="en-US"/>
              </w:rPr>
              <w:t>Балаш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7" w:after="0"/>
              <w:ind w:left="13" w:right="2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pacing w:val="-5"/>
                <w:szCs w:val="22"/>
                <w:lang w:eastAsia="en-US"/>
              </w:rPr>
              <w:t>б/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2" w:right="3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pacing w:val="-5"/>
                <w:szCs w:val="22"/>
                <w:lang w:eastAsia="en-US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" w:right="3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pacing w:val="-10"/>
                <w:szCs w:val="22"/>
                <w:lang w:eastAsia="en-US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10"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Cитуационный</w:t>
            </w:r>
            <w:r>
              <w:rPr>
                <w:rFonts w:eastAsia="Calibri" w:cs="Arial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>план</w:t>
            </w:r>
            <w:r>
              <w:rPr>
                <w:rFonts w:eastAsia="Calibri" w:cs="Arial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2"/>
                <w:sz w:val="22"/>
                <w:szCs w:val="22"/>
                <w:lang w:eastAsia="en-US"/>
              </w:rPr>
              <w:t>кварта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3" w:right="2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pacing w:val="-5"/>
                <w:szCs w:val="22"/>
                <w:lang w:eastAsia="en-US"/>
              </w:rPr>
              <w:t>б/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2" w:right="3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pacing w:val="-5"/>
                <w:szCs w:val="22"/>
                <w:lang w:eastAsia="en-US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" w:right="3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pacing w:val="-10"/>
                <w:szCs w:val="22"/>
                <w:lang w:eastAsia="en-US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9"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Чертеж</w:t>
            </w:r>
            <w:r>
              <w:rPr>
                <w:rFonts w:eastAsia="Calibri" w:cs="Arial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>межевания</w:t>
            </w:r>
            <w:r>
              <w:rPr>
                <w:rFonts w:eastAsia="Calibri" w:cs="Arial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2"/>
                <w:sz w:val="22"/>
                <w:szCs w:val="22"/>
                <w:lang w:eastAsia="en-US"/>
              </w:rPr>
              <w:t>территор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3" w:right="2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pacing w:val="-5"/>
                <w:szCs w:val="22"/>
                <w:lang w:eastAsia="en-US"/>
              </w:rPr>
              <w:t>б/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2" w:right="3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pacing w:val="-5"/>
                <w:szCs w:val="22"/>
                <w:lang w:eastAsia="en-US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" w:right="3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pacing w:val="-10"/>
                <w:szCs w:val="22"/>
                <w:lang w:eastAsia="en-US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10"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Проектный</w:t>
            </w:r>
            <w:r>
              <w:rPr>
                <w:rFonts w:eastAsia="Calibri" w:cs="Arial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4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3" w:right="2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pacing w:val="-5"/>
                <w:szCs w:val="22"/>
                <w:lang w:eastAsia="en-US"/>
              </w:rPr>
              <w:t>б/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2" w:right="3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pacing w:val="-5"/>
                <w:szCs w:val="22"/>
                <w:lang w:eastAsia="en-US"/>
              </w:rPr>
              <w:t>15</w:t>
            </w:r>
          </w:p>
        </w:tc>
      </w:tr>
      <w:tr>
        <w:trPr>
          <w:trHeight w:val="11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" w:right="3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pacing w:val="-10"/>
                <w:szCs w:val="22"/>
                <w:lang w:eastAsia="en-US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1" w:hanging="0"/>
              <w:jc w:val="both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Постановление администрации Балашовского муниципального района</w:t>
            </w:r>
            <w:r>
              <w:rPr>
                <w:rFonts w:eastAsia="Calibri" w:cs="Arial"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Cs w:val="22"/>
                <w:lang w:eastAsia="en-US"/>
              </w:rPr>
              <w:t>Cаратовской</w:t>
            </w:r>
            <w:r>
              <w:rPr>
                <w:rFonts w:eastAsia="Calibri" w:cs="Arial"/>
                <w:spacing w:val="8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Cs w:val="22"/>
                <w:lang w:eastAsia="en-US"/>
              </w:rPr>
              <w:t>области</w:t>
            </w:r>
            <w:r>
              <w:rPr>
                <w:rFonts w:eastAsia="Calibri" w:cs="Arial"/>
                <w:spacing w:val="7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10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10" w:hanging="0"/>
              <w:jc w:val="both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56</w:t>
            </w:r>
            <w:r>
              <w:rPr>
                <w:rFonts w:eastAsia="Calibri" w:cs="Arial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Cs w:val="22"/>
                <w:lang w:eastAsia="en-US"/>
              </w:rPr>
              <w:t>п</w:t>
            </w:r>
            <w:r>
              <w:rPr>
                <w:rFonts w:eastAsia="Calibri" w:cs="Arial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Cs w:val="22"/>
                <w:lang w:eastAsia="en-US"/>
              </w:rPr>
              <w:t>от</w:t>
            </w:r>
            <w:r>
              <w:rPr>
                <w:rFonts w:eastAsia="Calibri" w:cs="Arial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Cs w:val="22"/>
                <w:lang w:eastAsia="en-US"/>
              </w:rPr>
              <w:t>17.11.2023</w:t>
            </w:r>
            <w:r>
              <w:rPr>
                <w:rFonts w:eastAsia="Calibri" w:cs="Arial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pacing w:val="-5"/>
                <w:szCs w:val="22"/>
                <w:lang w:eastAsia="en-US"/>
              </w:rPr>
              <w:t>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2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pacing w:val="-2"/>
                <w:szCs w:val="22"/>
                <w:lang w:eastAsia="en-US"/>
              </w:rPr>
              <w:t>16-</w:t>
            </w:r>
            <w:r>
              <w:rPr>
                <w:rFonts w:cs="Arial"/>
                <w:spacing w:val="-5"/>
                <w:szCs w:val="22"/>
                <w:lang w:eastAsia="en-US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740" w:right="3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21" w:leader="none"/>
        </w:tabs>
        <w:autoSpaceDE w:val="false"/>
        <w:spacing w:before="79" w:after="0"/>
        <w:ind w:left="5321" w:hanging="359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Общая</w:t>
      </w:r>
      <w:r>
        <w:rPr>
          <w:spacing w:val="-10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часть</w:t>
      </w:r>
    </w:p>
    <w:p>
      <w:pPr>
        <w:pStyle w:val="Normal"/>
        <w:widowControl w:val="false"/>
        <w:autoSpaceDE w:val="false"/>
        <w:spacing w:before="271" w:after="0"/>
        <w:ind w:left="392" w:right="179" w:hanging="0"/>
        <w:jc w:val="both"/>
        <w:rPr>
          <w:lang w:eastAsia="en-US"/>
        </w:rPr>
      </w:pPr>
      <w:r>
        <w:rPr>
          <w:lang w:eastAsia="en-US"/>
        </w:rPr>
        <w:t>Проект межевания территории, ограниченной границей кадастровых кварталов 64:41:410254 и 64:41:410257 в городе Балашове разработан в соответствии с действующими законодательными актами в области градостроительной и землеустроительной деятельност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30" w:leader="none"/>
        </w:tabs>
        <w:autoSpaceDE w:val="false"/>
        <w:ind w:left="530" w:hanging="138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Градостроительный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Кодекс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PФ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29.12.2004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г.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№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190-</w:t>
      </w:r>
      <w:r>
        <w:rPr>
          <w:spacing w:val="-5"/>
          <w:szCs w:val="22"/>
          <w:lang w:eastAsia="en-US"/>
        </w:rPr>
        <w:t>ФЗ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30" w:leader="none"/>
        </w:tabs>
        <w:autoSpaceDE w:val="false"/>
        <w:ind w:left="530" w:hanging="138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Земельный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кодекс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PФ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25.10.2001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№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136-</w:t>
      </w:r>
      <w:r>
        <w:rPr>
          <w:spacing w:val="-5"/>
          <w:szCs w:val="22"/>
          <w:lang w:eastAsia="en-US"/>
        </w:rPr>
        <w:t>ФЗ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30" w:leader="none"/>
        </w:tabs>
        <w:autoSpaceDE w:val="false"/>
        <w:ind w:left="530" w:hanging="138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Жилищный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кодекс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PФ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29.12.2004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№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188-</w:t>
      </w:r>
      <w:r>
        <w:rPr>
          <w:spacing w:val="-5"/>
          <w:szCs w:val="22"/>
          <w:lang w:eastAsia="en-US"/>
        </w:rPr>
        <w:t>ФЗ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79" w:leader="none"/>
        </w:tabs>
        <w:autoSpaceDE w:val="false"/>
        <w:ind w:left="392" w:right="179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Федеральный закон PФ от 13.07.2015г. № 218-ФЗ «О государственной регистрации </w:t>
      </w:r>
      <w:r>
        <w:rPr>
          <w:spacing w:val="-2"/>
          <w:szCs w:val="22"/>
          <w:lang w:eastAsia="en-US"/>
        </w:rPr>
        <w:t>недвижимост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85" w:leader="none"/>
        </w:tabs>
        <w:autoSpaceDE w:val="false"/>
        <w:ind w:left="392" w:right="179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Закон Саратовской области от 9.10.2006 г. № 96-ЗСО «О регулировании градостроительной деятельности в Саратовской области (с изменениями)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86" w:leader="none"/>
        </w:tabs>
        <w:autoSpaceDE w:val="false"/>
        <w:ind w:left="392" w:right="182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равила землепользования и застройки муниципального образования город Балашов, утвержденный решением Совета МО г. Балашов от 01.03.2013 №62/3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83" w:leader="none"/>
        </w:tabs>
        <w:autoSpaceDE w:val="false"/>
        <w:ind w:left="392" w:right="18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Местные нормативы градостроительного проектирования муниципального образования город Балашов Балашовского муниципального района Саратовской обла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48" w:leader="none"/>
        </w:tabs>
        <w:autoSpaceDE w:val="false"/>
        <w:ind w:left="392" w:right="178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Pегиональные нормативы градостроительного проектирования Саратовской области, утвержденными постановлением Правительства Саратовской области от 25.12.2017 № 679-П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35" w:leader="none"/>
        </w:tabs>
        <w:autoSpaceDE w:val="false"/>
        <w:ind w:left="392" w:right="177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Свод правил СП 42.13330.2016 «СНиП 2.07.01-89*. Градостроительство. Планировк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 застройка городских и сельских поселений»;</w:t>
      </w:r>
    </w:p>
    <w:p>
      <w:pPr>
        <w:pStyle w:val="Normal"/>
        <w:widowControl w:val="false"/>
        <w:autoSpaceDE w:val="false"/>
        <w:ind w:left="392" w:right="182" w:hanging="0"/>
        <w:jc w:val="both"/>
        <w:rPr>
          <w:lang w:eastAsia="en-US"/>
        </w:rPr>
      </w:pPr>
      <w:r>
        <w:rPr>
          <w:lang w:eastAsia="en-US"/>
        </w:rPr>
        <w:t>-Постановление Правительства PФ «О порядке установления охранных зон электросетевого хозяйств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 особых условий использова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емельных участков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асположенных 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граница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аких зон» от 24.02.2009 № 160;</w:t>
      </w:r>
    </w:p>
    <w:p>
      <w:pPr>
        <w:pStyle w:val="Normal"/>
        <w:widowControl w:val="false"/>
        <w:autoSpaceDE w:val="false"/>
        <w:spacing w:before="1" w:after="0"/>
        <w:ind w:left="796" w:hanging="0"/>
        <w:jc w:val="both"/>
        <w:rPr>
          <w:lang w:eastAsia="en-US"/>
        </w:rPr>
      </w:pPr>
      <w:r>
        <w:rPr>
          <w:lang w:eastAsia="en-US"/>
        </w:rPr>
        <w:t>-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Постановление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администрации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Балашовского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района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Саратовской</w:t>
      </w:r>
      <w:r>
        <w:rPr>
          <w:spacing w:val="-13"/>
          <w:lang w:eastAsia="en-US"/>
        </w:rPr>
        <w:t xml:space="preserve"> </w:t>
      </w:r>
      <w:r>
        <w:rPr>
          <w:spacing w:val="-2"/>
          <w:lang w:eastAsia="en-US"/>
        </w:rPr>
        <w:t>области</w:t>
      </w:r>
    </w:p>
    <w:p>
      <w:pPr>
        <w:sectPr>
          <w:type w:val="nextPage"/>
          <w:pgSz w:w="11906" w:h="16838"/>
          <w:pgMar w:left="740" w:right="3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92" w:hanging="0"/>
        <w:jc w:val="both"/>
        <w:rPr>
          <w:lang w:eastAsia="en-US"/>
        </w:rPr>
      </w:pPr>
      <w:r>
        <w:rPr>
          <w:lang w:eastAsia="en-US"/>
        </w:rPr>
        <w:t>№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456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17.11.2023</w:t>
      </w:r>
      <w:r>
        <w:rPr>
          <w:spacing w:val="-4"/>
          <w:lang w:eastAsia="en-US"/>
        </w:rPr>
        <w:t xml:space="preserve"> </w:t>
      </w:r>
      <w:r>
        <w:rPr>
          <w:spacing w:val="-5"/>
          <w:lang w:eastAsia="en-US"/>
        </w:rPr>
        <w:t>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84" w:leader="none"/>
        </w:tabs>
        <w:autoSpaceDE w:val="false"/>
        <w:spacing w:before="60" w:after="0"/>
        <w:ind w:left="3384" w:hanging="359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Материалы</w:t>
      </w:r>
      <w:r>
        <w:rPr>
          <w:spacing w:val="-1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о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обоснованию</w:t>
      </w:r>
      <w:r>
        <w:rPr>
          <w:spacing w:val="-10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роекта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межевания</w:t>
      </w:r>
    </w:p>
    <w:p>
      <w:pPr>
        <w:pStyle w:val="Normal"/>
        <w:widowControl w:val="false"/>
        <w:autoSpaceDE w:val="false"/>
        <w:spacing w:before="81" w:after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438" w:leader="none"/>
          <w:tab w:val="left" w:pos="3368" w:leader="none"/>
        </w:tabs>
        <w:autoSpaceDE w:val="false"/>
        <w:ind w:left="3368" w:right="1150" w:hanging="1289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Перечень</w:t>
      </w:r>
      <w:r>
        <w:rPr>
          <w:spacing w:val="-6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и</w:t>
      </w:r>
      <w:r>
        <w:rPr>
          <w:spacing w:val="-5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сведения</w:t>
      </w:r>
      <w:r>
        <w:rPr>
          <w:spacing w:val="-7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о</w:t>
      </w:r>
      <w:r>
        <w:rPr>
          <w:spacing w:val="-6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лощади</w:t>
      </w:r>
      <w:r>
        <w:rPr>
          <w:spacing w:val="-5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образуемых</w:t>
      </w:r>
      <w:r>
        <w:rPr>
          <w:spacing w:val="-4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земельных</w:t>
      </w:r>
      <w:r>
        <w:rPr>
          <w:spacing w:val="-6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участков,</w:t>
      </w:r>
      <w:r>
        <w:rPr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</w:t>
      </w:r>
      <w:r>
        <w:rPr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том</w:t>
      </w:r>
      <w:r>
        <w:rPr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числе</w:t>
      </w:r>
      <w:r>
        <w:rPr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озможные</w:t>
      </w:r>
      <w:r>
        <w:rPr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способы</w:t>
      </w:r>
      <w:r>
        <w:rPr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их</w:t>
      </w:r>
      <w:r>
        <w:rPr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образования.</w:t>
      </w:r>
    </w:p>
    <w:p>
      <w:pPr>
        <w:pStyle w:val="Normal"/>
        <w:widowControl w:val="false"/>
        <w:autoSpaceDE w:val="false"/>
        <w:spacing w:before="272" w:after="0"/>
        <w:ind w:left="392" w:right="178" w:hanging="0"/>
        <w:jc w:val="both"/>
        <w:rPr>
          <w:lang w:eastAsia="en-US"/>
        </w:rPr>
      </w:pPr>
      <w:r>
        <w:rPr>
          <w:lang w:eastAsia="en-US"/>
        </w:rPr>
        <w:t>Территория, рассматриваемая в настоящем проекте межевания, определена постановлением администраци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Балашовск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район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аратовск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бласт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456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17.11.2023 г., относится к категории земель населенных пунктов и представляет собой элемент планировочной структуры, застроенный элементами социально-бытовой инфраструктуры, нежилыми зданиями, элементами транспортной структуры, объектами индивидуального жилищного и гаражного строительства, объектами среднеэтажной застройки.</w:t>
      </w:r>
    </w:p>
    <w:p>
      <w:pPr>
        <w:pStyle w:val="Normal"/>
        <w:widowControl w:val="false"/>
        <w:autoSpaceDE w:val="false"/>
        <w:spacing w:before="276" w:after="0"/>
        <w:ind w:left="392" w:right="792" w:hanging="0"/>
        <w:rPr>
          <w:lang w:eastAsia="en-US"/>
        </w:rPr>
      </w:pPr>
      <w:r>
        <w:rPr>
          <w:lang w:eastAsia="en-US"/>
        </w:rPr>
        <w:t>Согласн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иказу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министерств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культуры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аратовск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бласт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19.06.2001г.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1-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10/177 на территории межевания отсутствуют объекты культурного наследия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392" w:hanging="0"/>
        <w:rPr>
          <w:lang w:eastAsia="en-US"/>
        </w:rPr>
      </w:pPr>
      <w:r>
        <w:rPr>
          <w:lang w:eastAsia="en-US"/>
        </w:rPr>
        <w:t>Проект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межевани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ыполнен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заказу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Администраци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Балашовского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района Саратовской области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392" w:right="177" w:hanging="0"/>
        <w:jc w:val="both"/>
        <w:rPr>
          <w:lang w:eastAsia="en-US"/>
        </w:rPr>
      </w:pPr>
      <w:r>
        <w:rPr>
          <w:lang w:eastAsia="en-US"/>
        </w:rPr>
        <w:t>Подготовка проекта связана с необходимостью исправления реестровой ошибки в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местоположени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и площади земельного участка с кадастровым номером 64:41:410257:66, по адресу: Саратовская обл., Балашовский р-н., г. Балашов, ул. Ленина, д. 62. Вид разрешенного использования земельного участка среднеэтажная жилая застройка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392" w:right="180" w:hanging="0"/>
        <w:jc w:val="both"/>
        <w:rPr>
          <w:lang w:eastAsia="en-US"/>
        </w:rPr>
      </w:pPr>
      <w:r>
        <w:rPr>
          <w:lang w:eastAsia="en-US"/>
        </w:rPr>
        <w:t>В соответствии с кадастровым делением территории муниципального образования г. Балашов, рассматриваемая в настоящем проекте территория, расположена в пределах кадастровых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кварталов 64:41:410254 и 64:41:410257, в территориальной зоне Ж3 (</w:t>
      </w:r>
      <w:r>
        <w:rPr>
          <w:sz w:val="22"/>
          <w:lang w:eastAsia="en-US"/>
        </w:rPr>
        <w:t>Жилая зона</w:t>
      </w:r>
      <w:r>
        <w:rPr>
          <w:lang w:eastAsia="en-US"/>
        </w:rPr>
        <w:t>)</w:t>
      </w:r>
    </w:p>
    <w:p>
      <w:pPr>
        <w:pStyle w:val="Normal"/>
        <w:widowControl w:val="false"/>
        <w:autoSpaceDE w:val="false"/>
        <w:spacing w:before="5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46" w:leader="none"/>
        </w:tabs>
        <w:autoSpaceDE w:val="false"/>
        <w:ind w:left="3646" w:hanging="359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Цель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разработки</w:t>
      </w:r>
      <w:r>
        <w:rPr>
          <w:spacing w:val="-8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роекта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межевания</w:t>
      </w:r>
    </w:p>
    <w:p>
      <w:pPr>
        <w:pStyle w:val="Normal"/>
        <w:widowControl w:val="false"/>
        <w:autoSpaceDE w:val="false"/>
        <w:spacing w:before="271" w:after="0"/>
        <w:ind w:left="392" w:right="177" w:hanging="0"/>
        <w:jc w:val="both"/>
        <w:rPr>
          <w:lang w:eastAsia="en-US"/>
        </w:rPr>
      </w:pPr>
      <w:r>
        <w:rPr>
          <w:lang w:eastAsia="en-US"/>
        </w:rPr>
        <w:t>Проект межевания территории разрабатывается в целях исправления реестровой ошибки в местоположени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и площади земельного участка с кадастровым номером 64:41:410257:66, по адресу: Саратовская обл., Балашовский р-н., г. Балашов, ул. Ленина, д. 62. В процессе подготовки проекта межевания территории определено местоположение границ указанного земельного участка, которое осуществляется в соответствии с градостроительными регламентами и нормами отвод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земельных участков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конкретны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идов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деятельности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становленным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 федеральными законами и техническими регламентами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392" w:hanging="0"/>
        <w:rPr>
          <w:lang w:eastAsia="en-US"/>
        </w:rPr>
      </w:pPr>
      <w:r>
        <w:rPr>
          <w:lang w:eastAsia="en-US"/>
        </w:rPr>
        <w:t>На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чертеже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межевания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территории</w:t>
      </w:r>
      <w:r>
        <w:rPr>
          <w:spacing w:val="-10"/>
          <w:lang w:eastAsia="en-US"/>
        </w:rPr>
        <w:t xml:space="preserve"> </w:t>
      </w:r>
      <w:r>
        <w:rPr>
          <w:spacing w:val="-2"/>
          <w:lang w:eastAsia="en-US"/>
        </w:rPr>
        <w:t>показа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50" w:leader="none"/>
        </w:tabs>
        <w:autoSpaceDE w:val="false"/>
        <w:ind w:left="650" w:hanging="258"/>
        <w:rPr>
          <w:szCs w:val="22"/>
          <w:lang w:eastAsia="en-US"/>
        </w:rPr>
      </w:pPr>
      <w:r>
        <w:rPr>
          <w:szCs w:val="22"/>
          <w:lang w:eastAsia="en-US"/>
        </w:rPr>
        <w:t>красные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линии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(границы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красных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линий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установлены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границам</w:t>
      </w:r>
      <w:r>
        <w:rPr>
          <w:spacing w:val="-13"/>
          <w:szCs w:val="22"/>
          <w:lang w:eastAsia="en-US"/>
        </w:rPr>
        <w:t xml:space="preserve"> </w:t>
      </w:r>
      <w:r>
        <w:rPr>
          <w:szCs w:val="22"/>
          <w:lang w:eastAsia="en-US"/>
        </w:rPr>
        <w:t>кадастрового</w:t>
      </w:r>
      <w:r>
        <w:rPr>
          <w:spacing w:val="-11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квартал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50" w:leader="none"/>
        </w:tabs>
        <w:autoSpaceDE w:val="false"/>
        <w:ind w:left="650" w:hanging="258"/>
        <w:rPr>
          <w:szCs w:val="22"/>
          <w:lang w:eastAsia="en-US"/>
        </w:rPr>
      </w:pPr>
      <w:r>
        <w:rPr>
          <w:szCs w:val="22"/>
          <w:lang w:eastAsia="en-US"/>
        </w:rPr>
        <w:t>исправленные</w:t>
      </w:r>
      <w:r>
        <w:rPr>
          <w:spacing w:val="-14"/>
          <w:szCs w:val="22"/>
          <w:lang w:eastAsia="en-US"/>
        </w:rPr>
        <w:t xml:space="preserve"> </w:t>
      </w:r>
      <w:r>
        <w:rPr>
          <w:szCs w:val="22"/>
          <w:lang w:eastAsia="en-US"/>
        </w:rPr>
        <w:t>границы</w:t>
      </w:r>
      <w:r>
        <w:rPr>
          <w:spacing w:val="-13"/>
          <w:szCs w:val="22"/>
          <w:lang w:eastAsia="en-US"/>
        </w:rPr>
        <w:t xml:space="preserve"> </w:t>
      </w:r>
      <w:r>
        <w:rPr>
          <w:szCs w:val="22"/>
          <w:lang w:eastAsia="en-US"/>
        </w:rPr>
        <w:t>земельного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ка</w:t>
      </w:r>
      <w:r>
        <w:rPr>
          <w:spacing w:val="-11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64:41:410257:66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50" w:leader="none"/>
        </w:tabs>
        <w:autoSpaceDE w:val="false"/>
        <w:ind w:left="650" w:hanging="258"/>
        <w:rPr>
          <w:szCs w:val="22"/>
          <w:lang w:eastAsia="en-US"/>
        </w:rPr>
      </w:pPr>
      <w:r>
        <w:rPr>
          <w:szCs w:val="22"/>
          <w:lang w:eastAsia="en-US"/>
        </w:rPr>
        <w:t>границы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земельных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ков,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сведения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ых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внесены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0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ЕГРН.</w:t>
      </w:r>
    </w:p>
    <w:p>
      <w:pPr>
        <w:pStyle w:val="Normal"/>
        <w:widowControl w:val="false"/>
        <w:autoSpaceDE w:val="false"/>
        <w:spacing w:before="274" w:after="0"/>
        <w:ind w:left="392" w:right="179" w:hanging="0"/>
        <w:jc w:val="both"/>
        <w:rPr>
          <w:lang w:eastAsia="en-US"/>
        </w:rPr>
      </w:pPr>
      <w:r>
        <w:rPr>
          <w:lang w:eastAsia="en-US"/>
        </w:rPr>
        <w:t>Основная цель настоящего проекта – исправление реестровой ошибки в местоположени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и площади земельного участка с кадастровым номером 64:41:410257:66, по адресу: Саратовска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бл., Балашовский р-н., г. Балашов, ул. Ленина, д. 62.</w:t>
      </w:r>
    </w:p>
    <w:p>
      <w:pPr>
        <w:pStyle w:val="Normal"/>
        <w:widowControl w:val="false"/>
        <w:autoSpaceDE w:val="false"/>
        <w:spacing w:before="5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2687" w:hanging="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2.2</w:t>
      </w:r>
      <w:r>
        <w:rPr>
          <w:rFonts w:eastAsia="Calibri" w:cs="Arial"/>
          <w:spacing w:val="-11"/>
          <w:szCs w:val="22"/>
          <w:lang w:eastAsia="en-US"/>
        </w:rPr>
        <w:t xml:space="preserve"> </w:t>
      </w:r>
      <w:r>
        <w:rPr>
          <w:rFonts w:eastAsia="Calibri" w:cs="Arial"/>
          <w:b/>
          <w:szCs w:val="22"/>
          <w:lang w:eastAsia="en-US"/>
        </w:rPr>
        <w:t>.</w:t>
      </w:r>
      <w:r>
        <w:rPr>
          <w:rFonts w:eastAsia="Calibri" w:cs="Arial"/>
          <w:spacing w:val="-10"/>
          <w:szCs w:val="22"/>
          <w:lang w:eastAsia="en-US"/>
        </w:rPr>
        <w:t xml:space="preserve"> </w:t>
      </w:r>
      <w:r>
        <w:rPr>
          <w:rFonts w:eastAsia="Calibri" w:cs="Arial"/>
          <w:b/>
          <w:szCs w:val="22"/>
          <w:lang w:eastAsia="en-US"/>
        </w:rPr>
        <w:t>Планировочное</w:t>
      </w:r>
      <w:r>
        <w:rPr>
          <w:rFonts w:eastAsia="Calibri" w:cs="Arial"/>
          <w:spacing w:val="-11"/>
          <w:szCs w:val="22"/>
          <w:lang w:eastAsia="en-US"/>
        </w:rPr>
        <w:t xml:space="preserve"> </w:t>
      </w:r>
      <w:r>
        <w:rPr>
          <w:rFonts w:eastAsia="Calibri" w:cs="Arial"/>
          <w:b/>
          <w:szCs w:val="22"/>
          <w:lang w:eastAsia="en-US"/>
        </w:rPr>
        <w:t>обоснование</w:t>
      </w:r>
      <w:r>
        <w:rPr>
          <w:rFonts w:eastAsia="Calibri" w:cs="Arial"/>
          <w:spacing w:val="-11"/>
          <w:szCs w:val="22"/>
          <w:lang w:eastAsia="en-US"/>
        </w:rPr>
        <w:t xml:space="preserve"> </w:t>
      </w:r>
      <w:r>
        <w:rPr>
          <w:rFonts w:eastAsia="Calibri" w:cs="Arial"/>
          <w:b/>
          <w:szCs w:val="22"/>
          <w:lang w:eastAsia="en-US"/>
        </w:rPr>
        <w:t>местоположения</w:t>
      </w:r>
      <w:r>
        <w:rPr>
          <w:rFonts w:eastAsia="Calibri" w:cs="Arial"/>
          <w:spacing w:val="-11"/>
          <w:szCs w:val="22"/>
          <w:lang w:eastAsia="en-US"/>
        </w:rPr>
        <w:t xml:space="preserve"> </w:t>
      </w:r>
      <w:r>
        <w:rPr>
          <w:rFonts w:eastAsia="Calibri" w:cs="Arial"/>
          <w:b/>
          <w:spacing w:val="-2"/>
          <w:szCs w:val="22"/>
          <w:lang w:eastAsia="en-US"/>
        </w:rPr>
        <w:t>границ</w:t>
      </w:r>
    </w:p>
    <w:p>
      <w:pPr>
        <w:pStyle w:val="Normal"/>
        <w:widowControl w:val="false"/>
        <w:autoSpaceDE w:val="false"/>
        <w:ind w:left="4964" w:hanging="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pacing w:val="-2"/>
          <w:szCs w:val="22"/>
          <w:lang w:eastAsia="en-US"/>
        </w:rPr>
        <w:t>земельного</w:t>
      </w:r>
      <w:r>
        <w:rPr>
          <w:rFonts w:eastAsia="Calibri" w:cs="Arial"/>
          <w:spacing w:val="2"/>
          <w:szCs w:val="22"/>
          <w:lang w:eastAsia="en-US"/>
        </w:rPr>
        <w:t xml:space="preserve"> </w:t>
      </w:r>
      <w:r>
        <w:rPr>
          <w:rFonts w:eastAsia="Calibri" w:cs="Arial"/>
          <w:b/>
          <w:spacing w:val="-2"/>
          <w:szCs w:val="22"/>
          <w:lang w:eastAsia="en-US"/>
        </w:rPr>
        <w:t>участка</w:t>
      </w:r>
    </w:p>
    <w:p>
      <w:pPr>
        <w:sectPr>
          <w:type w:val="nextPage"/>
          <w:pgSz w:w="11906" w:h="16838"/>
          <w:pgMar w:left="740" w:right="38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71" w:after="0"/>
        <w:ind w:left="392" w:right="178" w:hanging="0"/>
        <w:jc w:val="both"/>
        <w:rPr>
          <w:lang w:eastAsia="en-US"/>
        </w:rPr>
      </w:pPr>
      <w:r>
        <w:rPr>
          <w:lang w:eastAsia="en-US"/>
        </w:rPr>
        <w:t>Территория, рассматриваемая в настоящем проекте межевания, определена Постановлением администраци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Балашовск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район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аратовск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бласт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456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17.11.2023 г.</w:t>
      </w:r>
      <w:r>
        <w:rPr>
          <w:spacing w:val="63"/>
          <w:lang w:eastAsia="en-US"/>
        </w:rPr>
        <w:t xml:space="preserve"> </w:t>
      </w:r>
      <w:r>
        <w:rPr>
          <w:lang w:eastAsia="en-US"/>
        </w:rPr>
        <w:t>Земельный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>участок</w:t>
      </w:r>
      <w:r>
        <w:rPr>
          <w:spacing w:val="64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62"/>
          <w:lang w:eastAsia="en-US"/>
        </w:rPr>
        <w:t xml:space="preserve"> </w:t>
      </w:r>
      <w:r>
        <w:rPr>
          <w:lang w:eastAsia="en-US"/>
        </w:rPr>
        <w:t>кадастровым</w:t>
      </w:r>
      <w:r>
        <w:rPr>
          <w:spacing w:val="62"/>
          <w:lang w:eastAsia="en-US"/>
        </w:rPr>
        <w:t xml:space="preserve"> </w:t>
      </w:r>
      <w:r>
        <w:rPr>
          <w:lang w:eastAsia="en-US"/>
        </w:rPr>
        <w:t>номером</w:t>
      </w:r>
      <w:r>
        <w:rPr>
          <w:spacing w:val="62"/>
          <w:lang w:eastAsia="en-US"/>
        </w:rPr>
        <w:t xml:space="preserve"> </w:t>
      </w:r>
      <w:r>
        <w:rPr>
          <w:lang w:eastAsia="en-US"/>
        </w:rPr>
        <w:t>64:41:410257:66,</w:t>
      </w:r>
      <w:r>
        <w:rPr>
          <w:spacing w:val="62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63"/>
          <w:lang w:eastAsia="en-US"/>
        </w:rPr>
        <w:t xml:space="preserve"> </w:t>
      </w:r>
      <w:r>
        <w:rPr>
          <w:lang w:eastAsia="en-US"/>
        </w:rPr>
        <w:t>адресу:</w:t>
      </w:r>
      <w:r>
        <w:rPr>
          <w:spacing w:val="63"/>
          <w:lang w:eastAsia="en-US"/>
        </w:rPr>
        <w:t xml:space="preserve"> </w:t>
      </w:r>
      <w:r>
        <w:rPr>
          <w:lang w:eastAsia="en-US"/>
        </w:rPr>
        <w:t>Саратовская</w:t>
      </w:r>
      <w:r>
        <w:rPr>
          <w:spacing w:val="63"/>
          <w:lang w:eastAsia="en-US"/>
        </w:rPr>
        <w:t xml:space="preserve"> </w:t>
      </w:r>
      <w:r>
        <w:rPr>
          <w:spacing w:val="-2"/>
          <w:lang w:eastAsia="en-US"/>
        </w:rPr>
        <w:t>обл.,</w:t>
      </w:r>
    </w:p>
    <w:p>
      <w:pPr>
        <w:pStyle w:val="Normal"/>
        <w:widowControl w:val="false"/>
        <w:autoSpaceDE w:val="false"/>
        <w:spacing w:before="78" w:after="0"/>
        <w:ind w:left="392" w:right="177" w:hanging="0"/>
        <w:jc w:val="both"/>
        <w:rPr>
          <w:lang w:eastAsia="en-US"/>
        </w:rPr>
      </w:pPr>
      <w:r>
        <w:rPr>
          <w:lang w:eastAsia="en-US"/>
        </w:rPr>
        <w:t>Балашовский р-н., г. Балашов,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ул. Ленина, д. 62, расположен в пределах территориальной зоны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Ж3 (</w:t>
      </w:r>
      <w:r>
        <w:rPr>
          <w:sz w:val="22"/>
          <w:lang w:eastAsia="en-US"/>
        </w:rPr>
        <w:t>Жилая зона</w:t>
      </w:r>
      <w:r>
        <w:rPr>
          <w:lang w:eastAsia="en-US"/>
        </w:rPr>
        <w:t>).</w:t>
      </w:r>
    </w:p>
    <w:p>
      <w:pPr>
        <w:pStyle w:val="Normal"/>
        <w:widowControl w:val="false"/>
        <w:autoSpaceDE w:val="false"/>
        <w:ind w:left="392" w:right="182" w:hanging="0"/>
        <w:jc w:val="both"/>
        <w:rPr>
          <w:lang w:eastAsia="en-US"/>
        </w:rPr>
      </w:pPr>
      <w:r>
        <w:rPr>
          <w:lang w:eastAsia="en-US"/>
        </w:rPr>
        <w:t>На территории ранее сформировано и поставлено на государственный кадастровый учет 111 земельных участков, 116 объектов капитального строительства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0" w:after="9"/>
        <w:ind w:left="392" w:right="177" w:hanging="0"/>
        <w:jc w:val="both"/>
        <w:rPr>
          <w:lang w:eastAsia="en-US"/>
        </w:rPr>
      </w:pPr>
      <w:r>
        <w:rPr>
          <w:lang w:eastAsia="en-US"/>
        </w:rPr>
        <w:t>Проектом предлагается внести изменения в местоположение границ земельного участка с кадастровым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номеро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64:41:410257:66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адресу: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аратовска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бл.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Балашовски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-н.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г.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Балашов, ул. Ленина, д. 62. Площадь указанного земельного участка определить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4444 кв. м. Вид разрешенного использования: среднеэтажная жилая застройка (2.5). Координаты поворотных и узловых точек границ земельного участка с кадастровым номером 64:41:410257:66 принять согласно таблице:</w:t>
      </w:r>
    </w:p>
    <w:tbl>
      <w:tblPr>
        <w:tblW w:w="3605" w:type="dxa"/>
        <w:jc w:val="left"/>
        <w:tblInd w:w="3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440"/>
        <w:gridCol w:w="1560"/>
      </w:tblGrid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10"/>
                <w:w w:val="2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" w:right="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1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10"/>
                <w:sz w:val="22"/>
                <w:szCs w:val="22"/>
                <w:lang w:eastAsia="en-US"/>
              </w:rPr>
              <w:t>Y</w:t>
            </w:r>
          </w:p>
        </w:tc>
      </w:tr>
      <w:tr>
        <w:trPr>
          <w:trHeight w:val="2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1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2"/>
                <w:sz w:val="22"/>
                <w:szCs w:val="22"/>
                <w:lang w:eastAsia="en-US"/>
              </w:rPr>
              <w:t>497976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2"/>
                <w:sz w:val="22"/>
                <w:szCs w:val="22"/>
                <w:lang w:eastAsia="en-US"/>
              </w:rPr>
              <w:t>1306590.26</w:t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1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2"/>
                <w:sz w:val="22"/>
                <w:szCs w:val="22"/>
                <w:lang w:eastAsia="en-US"/>
              </w:rPr>
              <w:t>497980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2"/>
                <w:sz w:val="22"/>
                <w:szCs w:val="22"/>
                <w:lang w:eastAsia="en-US"/>
              </w:rPr>
              <w:t>1306617.44</w:t>
            </w:r>
          </w:p>
        </w:tc>
      </w:tr>
      <w:tr>
        <w:trPr>
          <w:trHeight w:val="2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1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2"/>
                <w:sz w:val="22"/>
                <w:szCs w:val="22"/>
                <w:lang w:eastAsia="en-US"/>
              </w:rPr>
              <w:t>497813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2"/>
                <w:sz w:val="22"/>
                <w:szCs w:val="22"/>
                <w:lang w:eastAsia="en-US"/>
              </w:rPr>
              <w:t>1306639.54</w:t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0" w:right="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1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2"/>
                <w:sz w:val="22"/>
                <w:szCs w:val="22"/>
                <w:lang w:eastAsia="en-US"/>
              </w:rPr>
              <w:t>497813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0" w:right="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2"/>
                <w:sz w:val="22"/>
                <w:szCs w:val="22"/>
                <w:lang w:eastAsia="en-US"/>
              </w:rPr>
              <w:t>1306638.30</w:t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1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2"/>
                <w:sz w:val="22"/>
                <w:szCs w:val="22"/>
                <w:lang w:eastAsia="en-US"/>
              </w:rPr>
              <w:t>497810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2"/>
                <w:sz w:val="22"/>
                <w:szCs w:val="22"/>
                <w:lang w:eastAsia="en-US"/>
              </w:rPr>
              <w:t>1306617.52</w:t>
            </w:r>
          </w:p>
        </w:tc>
      </w:tr>
      <w:tr>
        <w:trPr>
          <w:trHeight w:val="2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1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2"/>
                <w:sz w:val="22"/>
                <w:szCs w:val="22"/>
                <w:lang w:eastAsia="en-US"/>
              </w:rPr>
              <w:t>497809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2"/>
                <w:sz w:val="22"/>
                <w:szCs w:val="22"/>
                <w:lang w:eastAsia="en-US"/>
              </w:rPr>
              <w:t>1306613.26</w:t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1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2"/>
                <w:sz w:val="22"/>
                <w:szCs w:val="22"/>
                <w:lang w:eastAsia="en-US"/>
              </w:rPr>
              <w:t>497913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2"/>
                <w:sz w:val="22"/>
                <w:szCs w:val="22"/>
                <w:lang w:eastAsia="en-US"/>
              </w:rPr>
              <w:t>1306600.10</w:t>
            </w:r>
          </w:p>
        </w:tc>
      </w:tr>
      <w:tr>
        <w:trPr>
          <w:trHeight w:val="2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1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2"/>
                <w:sz w:val="22"/>
                <w:szCs w:val="22"/>
                <w:lang w:eastAsia="en-US"/>
              </w:rPr>
              <w:t>49795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2"/>
                <w:sz w:val="22"/>
                <w:szCs w:val="22"/>
                <w:lang w:eastAsia="en-US"/>
              </w:rPr>
              <w:t>1306594.45</w:t>
            </w:r>
          </w:p>
        </w:tc>
      </w:tr>
    </w:tbl>
    <w:p>
      <w:pPr>
        <w:pStyle w:val="Normal"/>
        <w:widowControl w:val="false"/>
        <w:autoSpaceDE w:val="false"/>
        <w:ind w:left="752" w:hanging="0"/>
        <w:rPr>
          <w:lang w:eastAsia="en-US"/>
        </w:rPr>
      </w:pPr>
      <w:r>
        <w:rPr>
          <w:lang w:eastAsia="en-US"/>
        </w:rPr>
        <w:t>Доступ</w:t>
      </w:r>
      <w:r>
        <w:rPr>
          <w:spacing w:val="28"/>
          <w:lang w:eastAsia="en-US"/>
        </w:rPr>
        <w:t xml:space="preserve">  </w:t>
      </w:r>
      <w:r>
        <w:rPr>
          <w:lang w:eastAsia="en-US"/>
        </w:rPr>
        <w:t>к</w:t>
      </w:r>
      <w:r>
        <w:rPr>
          <w:spacing w:val="27"/>
          <w:lang w:eastAsia="en-US"/>
        </w:rPr>
        <w:t xml:space="preserve">  </w:t>
      </w:r>
      <w:r>
        <w:rPr>
          <w:lang w:eastAsia="en-US"/>
        </w:rPr>
        <w:t>земельному</w:t>
      </w:r>
      <w:r>
        <w:rPr>
          <w:spacing w:val="27"/>
          <w:lang w:eastAsia="en-US"/>
        </w:rPr>
        <w:t xml:space="preserve">  </w:t>
      </w:r>
      <w:r>
        <w:rPr>
          <w:lang w:eastAsia="en-US"/>
        </w:rPr>
        <w:t>участку</w:t>
      </w:r>
      <w:r>
        <w:rPr>
          <w:spacing w:val="25"/>
          <w:lang w:eastAsia="en-US"/>
        </w:rPr>
        <w:t xml:space="preserve">  </w:t>
      </w:r>
      <w:r>
        <w:rPr>
          <w:lang w:eastAsia="en-US"/>
        </w:rPr>
        <w:t>осуществляется</w:t>
      </w:r>
      <w:r>
        <w:rPr>
          <w:spacing w:val="27"/>
          <w:lang w:eastAsia="en-US"/>
        </w:rPr>
        <w:t xml:space="preserve">  </w:t>
      </w:r>
      <w:r>
        <w:rPr>
          <w:lang w:eastAsia="en-US"/>
        </w:rPr>
        <w:t>через</w:t>
      </w:r>
      <w:r>
        <w:rPr>
          <w:spacing w:val="28"/>
          <w:lang w:eastAsia="en-US"/>
        </w:rPr>
        <w:t xml:space="preserve">  </w:t>
      </w:r>
      <w:r>
        <w:rPr>
          <w:lang w:eastAsia="en-US"/>
        </w:rPr>
        <w:t>территорию</w:t>
      </w:r>
      <w:r>
        <w:rPr>
          <w:spacing w:val="28"/>
          <w:lang w:eastAsia="en-US"/>
        </w:rPr>
        <w:t xml:space="preserve">  </w:t>
      </w:r>
      <w:r>
        <w:rPr>
          <w:lang w:eastAsia="en-US"/>
        </w:rPr>
        <w:t>общего</w:t>
      </w:r>
      <w:r>
        <w:rPr>
          <w:spacing w:val="27"/>
          <w:lang w:eastAsia="en-US"/>
        </w:rPr>
        <w:t xml:space="preserve">  </w:t>
      </w:r>
      <w:r>
        <w:rPr>
          <w:spacing w:val="-2"/>
          <w:lang w:eastAsia="en-US"/>
        </w:rPr>
        <w:t>пользования.</w:t>
      </w:r>
    </w:p>
    <w:p>
      <w:pPr>
        <w:pStyle w:val="Normal"/>
        <w:widowControl w:val="false"/>
        <w:autoSpaceDE w:val="false"/>
        <w:ind w:left="392" w:hanging="0"/>
        <w:jc w:val="both"/>
        <w:rPr>
          <w:lang w:eastAsia="en-US"/>
        </w:rPr>
      </w:pPr>
      <w:r>
        <w:rPr>
          <w:lang w:eastAsia="en-US"/>
        </w:rPr>
        <w:t>Земельный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участок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расположен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территориальной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зоне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Ж3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(</w:t>
      </w:r>
      <w:r>
        <w:rPr>
          <w:sz w:val="22"/>
          <w:lang w:eastAsia="en-US"/>
        </w:rPr>
        <w:t>Жилая</w:t>
      </w:r>
      <w:r>
        <w:rPr>
          <w:spacing w:val="-9"/>
          <w:sz w:val="22"/>
          <w:lang w:eastAsia="en-US"/>
        </w:rPr>
        <w:t xml:space="preserve"> </w:t>
      </w:r>
      <w:r>
        <w:rPr>
          <w:spacing w:val="-2"/>
          <w:sz w:val="22"/>
          <w:lang w:eastAsia="en-US"/>
        </w:rPr>
        <w:t>зона</w:t>
      </w:r>
      <w:r>
        <w:rPr>
          <w:spacing w:val="-2"/>
          <w:lang w:eastAsia="en-US"/>
        </w:rPr>
        <w:t>)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2067" w:hanging="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2.3</w:t>
      </w:r>
      <w:r>
        <w:rPr>
          <w:rFonts w:eastAsia="Calibri" w:cs="Arial"/>
          <w:spacing w:val="-11"/>
          <w:szCs w:val="22"/>
          <w:lang w:eastAsia="en-US"/>
        </w:rPr>
        <w:t xml:space="preserve"> </w:t>
      </w:r>
      <w:r>
        <w:rPr>
          <w:rFonts w:eastAsia="Calibri" w:cs="Arial"/>
          <w:b/>
          <w:szCs w:val="22"/>
          <w:lang w:eastAsia="en-US"/>
        </w:rPr>
        <w:t>.</w:t>
      </w:r>
      <w:r>
        <w:rPr>
          <w:rFonts w:eastAsia="Calibri" w:cs="Arial"/>
          <w:spacing w:val="-10"/>
          <w:szCs w:val="22"/>
          <w:lang w:eastAsia="en-US"/>
        </w:rPr>
        <w:t xml:space="preserve"> </w:t>
      </w:r>
      <w:r>
        <w:rPr>
          <w:rFonts w:eastAsia="Calibri" w:cs="Arial"/>
          <w:b/>
          <w:szCs w:val="22"/>
          <w:lang w:eastAsia="en-US"/>
        </w:rPr>
        <w:t>Экспликация</w:t>
      </w:r>
      <w:r>
        <w:rPr>
          <w:rFonts w:eastAsia="Calibri" w:cs="Arial"/>
          <w:spacing w:val="-11"/>
          <w:szCs w:val="22"/>
          <w:lang w:eastAsia="en-US"/>
        </w:rPr>
        <w:t xml:space="preserve"> </w:t>
      </w:r>
      <w:r>
        <w:rPr>
          <w:rFonts w:eastAsia="Calibri" w:cs="Arial"/>
          <w:b/>
          <w:szCs w:val="22"/>
          <w:lang w:eastAsia="en-US"/>
        </w:rPr>
        <w:t>существующих</w:t>
      </w:r>
      <w:r>
        <w:rPr>
          <w:rFonts w:eastAsia="Calibri" w:cs="Arial"/>
          <w:spacing w:val="-10"/>
          <w:szCs w:val="22"/>
          <w:lang w:eastAsia="en-US"/>
        </w:rPr>
        <w:t xml:space="preserve"> </w:t>
      </w:r>
      <w:r>
        <w:rPr>
          <w:rFonts w:eastAsia="Calibri" w:cs="Arial"/>
          <w:b/>
          <w:szCs w:val="22"/>
          <w:lang w:eastAsia="en-US"/>
        </w:rPr>
        <w:t>и</w:t>
      </w:r>
      <w:r>
        <w:rPr>
          <w:rFonts w:eastAsia="Calibri" w:cs="Arial"/>
          <w:spacing w:val="-10"/>
          <w:szCs w:val="22"/>
          <w:lang w:eastAsia="en-US"/>
        </w:rPr>
        <w:t xml:space="preserve"> </w:t>
      </w:r>
      <w:r>
        <w:rPr>
          <w:rFonts w:eastAsia="Calibri" w:cs="Arial"/>
          <w:b/>
          <w:szCs w:val="22"/>
          <w:lang w:eastAsia="en-US"/>
        </w:rPr>
        <w:t>образуемых</w:t>
      </w:r>
      <w:r>
        <w:rPr>
          <w:rFonts w:eastAsia="Calibri" w:cs="Arial"/>
          <w:spacing w:val="-8"/>
          <w:szCs w:val="22"/>
          <w:lang w:eastAsia="en-US"/>
        </w:rPr>
        <w:t xml:space="preserve"> </w:t>
      </w:r>
      <w:r>
        <w:rPr>
          <w:rFonts w:eastAsia="Calibri" w:cs="Arial"/>
          <w:b/>
          <w:szCs w:val="22"/>
          <w:lang w:eastAsia="en-US"/>
        </w:rPr>
        <w:t>земельных</w:t>
      </w:r>
      <w:r>
        <w:rPr>
          <w:rFonts w:eastAsia="Calibri" w:cs="Arial"/>
          <w:spacing w:val="-11"/>
          <w:szCs w:val="22"/>
          <w:lang w:eastAsia="en-US"/>
        </w:rPr>
        <w:t xml:space="preserve"> </w:t>
      </w:r>
      <w:r>
        <w:rPr>
          <w:rFonts w:eastAsia="Calibri" w:cs="Arial"/>
          <w:b/>
          <w:spacing w:val="-2"/>
          <w:szCs w:val="22"/>
          <w:lang w:eastAsia="en-US"/>
        </w:rPr>
        <w:t>участков.</w:t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/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95" w:after="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tbl>
      <w:tblPr>
        <w:tblW w:w="10328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198"/>
        <w:gridCol w:w="3302"/>
        <w:gridCol w:w="2522"/>
        <w:gridCol w:w="1747"/>
      </w:tblGrid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128" w:after="0"/>
              <w:ind w:left="1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2"/>
                <w:sz w:val="18"/>
                <w:szCs w:val="22"/>
                <w:lang w:eastAsia="en-US"/>
              </w:rPr>
              <w:t>Кадастровы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" w:after="0"/>
              <w:rPr>
                <w:rFonts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21" w:right="106" w:hanging="3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2"/>
                <w:sz w:val="18"/>
                <w:szCs w:val="22"/>
                <w:lang w:eastAsia="en-US"/>
              </w:rPr>
              <w:t>Площадь</w:t>
            </w:r>
            <w:r>
              <w:rPr>
                <w:rFonts w:eastAsia="Calibri" w:cs="Arial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sz w:val="18"/>
                <w:szCs w:val="22"/>
                <w:lang w:eastAsia="en-US"/>
              </w:rPr>
              <w:t>земельного</w:t>
            </w:r>
            <w:r>
              <w:rPr>
                <w:rFonts w:eastAsia="Calibri" w:cs="Arial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участка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п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сведениям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ЕГР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28" w:right="114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2"/>
                <w:sz w:val="18"/>
                <w:szCs w:val="22"/>
                <w:lang w:eastAsia="en-US"/>
              </w:rPr>
              <w:t>/уточненная.</w:t>
            </w:r>
            <w:r>
              <w:rPr>
                <w:rFonts w:eastAsia="Calibri" w:cs="Arial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sz w:val="18"/>
                <w:szCs w:val="22"/>
                <w:lang w:eastAsia="en-US"/>
              </w:rPr>
              <w:t>кв.м.</w:t>
            </w:r>
          </w:p>
        </w:tc>
      </w:tr>
      <w:tr>
        <w:trPr>
          <w:trHeight w:val="228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15" w:after="0"/>
              <w:ind w:left="10" w:right="3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2"/>
                <w:sz w:val="18"/>
                <w:szCs w:val="22"/>
                <w:lang w:eastAsia="en-US"/>
              </w:rPr>
              <w:t>(условный)</w:t>
            </w:r>
            <w:r>
              <w:rPr>
                <w:rFonts w:eastAsia="Calibri" w:cs="Arial"/>
                <w:spacing w:val="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sz w:val="18"/>
                <w:szCs w:val="22"/>
                <w:lang w:eastAsia="en-US"/>
              </w:rPr>
              <w:t>номер</w:t>
            </w:r>
          </w:p>
        </w:tc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85" w:right="74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Ви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sz w:val="18"/>
                <w:szCs w:val="22"/>
                <w:lang w:eastAsia="en-US"/>
              </w:rPr>
              <w:t>разрешенного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14" w:after="0"/>
              <w:ind w:left="11" w:right="5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10"/>
                <w:sz w:val="18"/>
                <w:szCs w:val="22"/>
                <w:lang w:eastAsia="en-US"/>
              </w:rPr>
              <w:t>№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14" w:after="0"/>
              <w:ind w:left="1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земельного</w:t>
            </w:r>
            <w:r>
              <w:rPr>
                <w:rFonts w:eastAsia="Calibri" w:cs="Arial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участка</w:t>
            </w:r>
            <w:r>
              <w:rPr>
                <w:rFonts w:eastAsia="Calibri" w:cs="Arial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0"/>
                <w:sz w:val="18"/>
                <w:szCs w:val="22"/>
                <w:lang w:eastAsia="en-US"/>
              </w:rPr>
              <w:t>в</w:t>
            </w:r>
          </w:p>
        </w:tc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75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2"/>
                <w:sz w:val="18"/>
                <w:szCs w:val="22"/>
                <w:lang w:eastAsia="en-US"/>
              </w:rPr>
              <w:t>использова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1"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5"/>
                <w:sz w:val="18"/>
                <w:szCs w:val="22"/>
                <w:lang w:eastAsia="en-US"/>
              </w:rPr>
              <w:t>п/п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" w:right="3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2"/>
                <w:sz w:val="18"/>
                <w:szCs w:val="22"/>
                <w:lang w:eastAsia="en-US"/>
              </w:rPr>
              <w:t>соответствии</w:t>
            </w:r>
            <w:r>
              <w:rPr>
                <w:rFonts w:eastAsia="Calibri" w:cs="Arial"/>
                <w:spacing w:val="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0"/>
                <w:sz w:val="18"/>
                <w:szCs w:val="22"/>
                <w:lang w:eastAsia="en-US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193" w:before="31" w:after="0"/>
              <w:ind w:left="10" w:right="3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чертежом</w:t>
            </w:r>
            <w:r>
              <w:rPr>
                <w:rFonts w:eastAsia="Calibri" w:cs="Arial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sz w:val="18"/>
                <w:szCs w:val="22"/>
                <w:lang w:eastAsia="en-US"/>
              </w:rPr>
              <w:t>межевания</w:t>
            </w:r>
          </w:p>
        </w:tc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528" w:hanging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Адрес</w:t>
            </w:r>
            <w:r>
              <w:rPr>
                <w:rFonts w:eastAsia="Calibri" w:cs="Arial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sz w:val="18"/>
                <w:szCs w:val="22"/>
                <w:lang w:eastAsia="en-US"/>
              </w:rPr>
              <w:t>(местоположение)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76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земельного</w:t>
            </w:r>
            <w:r>
              <w:rPr>
                <w:rFonts w:eastAsia="Calibri" w:cs="Arial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участка</w:t>
            </w:r>
            <w:r>
              <w:rPr>
                <w:rFonts w:eastAsia="Calibri" w:cs="Arial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0"/>
                <w:sz w:val="18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85" w:right="74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2"/>
                <w:sz w:val="18"/>
                <w:szCs w:val="22"/>
                <w:lang w:eastAsia="en-US"/>
              </w:rPr>
              <w:t>соответствии</w:t>
            </w:r>
            <w:r>
              <w:rPr>
                <w:rFonts w:eastAsia="Calibri" w:cs="Arial"/>
                <w:spacing w:val="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5"/>
                <w:sz w:val="18"/>
                <w:szCs w:val="22"/>
                <w:lang w:eastAsia="en-US"/>
              </w:rPr>
              <w:t>со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" w:right="3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2"/>
                <w:sz w:val="18"/>
                <w:szCs w:val="22"/>
                <w:lang w:eastAsia="en-US"/>
              </w:rPr>
              <w:t>территории.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6" w:right="72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сведениями</w:t>
            </w:r>
            <w:r>
              <w:rPr>
                <w:rFonts w:eastAsia="Calibri" w:cs="Arial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4"/>
                <w:sz w:val="18"/>
                <w:szCs w:val="22"/>
                <w:lang w:eastAsia="en-US"/>
              </w:rPr>
              <w:t>ЕГРН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2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" w:right="5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2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5" w:after="0"/>
              <w:ind w:left="797" w:hanging="684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партаков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5" w:after="0"/>
              <w:ind w:left="154" w:firstLine="196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2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665</w:t>
            </w:r>
          </w:p>
        </w:tc>
      </w:tr>
      <w:tr>
        <w:trPr>
          <w:trHeight w:val="5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5" w:after="0"/>
              <w:ind w:left="11" w:right="5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5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97" w:hanging="684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партаков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54" w:firstLine="196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5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648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10"/>
                <w:sz w:val="18"/>
                <w:szCs w:val="22"/>
                <w:lang w:eastAsia="en-US"/>
              </w:rPr>
              <w:t>9</w:t>
            </w:r>
          </w:p>
        </w:tc>
      </w:tr>
      <w:tr>
        <w:trPr>
          <w:trHeight w:val="8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" w:right="5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32" w:hanging="92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орохова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85" w:right="72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фактическому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польЗовани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983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11</w:t>
            </w:r>
          </w:p>
        </w:tc>
      </w:tr>
      <w:tr>
        <w:trPr>
          <w:trHeight w:val="8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9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" w:right="5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9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10" w:firstLine="7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12309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Коммунистическ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36" w:firstLine="31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ведени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лич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одсобного</w:t>
            </w:r>
            <w:r>
              <w:rPr>
                <w:rFonts w:eastAsia="Calibri" w:cs="Arial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18"/>
                <w:szCs w:val="22"/>
                <w:lang w:eastAsia="en-US"/>
              </w:rPr>
              <w:t>хоЗяй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9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901</w:t>
            </w:r>
          </w:p>
        </w:tc>
      </w:tr>
      <w:tr>
        <w:trPr>
          <w:trHeight w:val="8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9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" w:right="5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9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14" w:hanging="1001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Ленина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00" w:firstLine="151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араж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9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24</w:t>
            </w:r>
          </w:p>
        </w:tc>
      </w:tr>
      <w:tr>
        <w:trPr>
          <w:trHeight w:val="9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" w:right="5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18"/>
                <w:szCs w:val="22"/>
                <w:lang w:eastAsia="en-US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14" w:hanging="1001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Ленина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8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47" w:right="542" w:hanging="192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раЗмещения</w:t>
            </w:r>
            <w:r>
              <w:rPr>
                <w:rFonts w:eastAsia="Calibri" w:cs="Arial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автостоян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02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11.08</w:t>
            </w:r>
          </w:p>
        </w:tc>
      </w:tr>
      <w:tr>
        <w:trPr>
          <w:trHeight w:val="8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7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" w:right="5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18"/>
                <w:szCs w:val="22"/>
                <w:lang w:eastAsia="en-US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7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32" w:hanging="92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орохова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54" w:right="141" w:hanging="3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фактическому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польЗовани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7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02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11.08</w:t>
            </w:r>
          </w:p>
        </w:tc>
      </w:tr>
    </w:tbl>
    <w:p>
      <w:pPr>
        <w:sectPr>
          <w:type w:val="nextPage"/>
          <w:pgSz w:w="11906" w:h="16838"/>
          <w:pgMar w:left="740" w:right="3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8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198"/>
        <w:gridCol w:w="3302"/>
        <w:gridCol w:w="2522"/>
        <w:gridCol w:w="1747"/>
      </w:tblGrid>
      <w:tr>
        <w:trPr>
          <w:trHeight w:val="89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>
                <w:rFonts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" w:right="5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18"/>
                <w:szCs w:val="22"/>
                <w:lang w:eastAsia="en-US"/>
              </w:rPr>
              <w:t>8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11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7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32" w:hanging="92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орохова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4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7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4" w:firstLine="196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413</w:t>
            </w:r>
          </w:p>
        </w:tc>
      </w:tr>
      <w:tr>
        <w:trPr>
          <w:trHeight w:val="8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" w:right="5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18"/>
                <w:szCs w:val="22"/>
                <w:lang w:eastAsia="en-US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1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47" w:hanging="735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партаков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87" w:right="172" w:hanging="3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о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е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е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фактическому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польЗовани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493</w:t>
            </w:r>
          </w:p>
        </w:tc>
      </w:tr>
      <w:tr>
        <w:trPr>
          <w:trHeight w:val="9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58" w:hanging="545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партаков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1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"а"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54" w:firstLine="189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349</w:t>
            </w:r>
          </w:p>
        </w:tc>
      </w:tr>
      <w:tr>
        <w:trPr>
          <w:trHeight w:val="8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7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7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14" w:hanging="1001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Ленина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00" w:firstLine="151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араж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7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30</w:t>
            </w:r>
          </w:p>
        </w:tc>
      </w:tr>
      <w:tr>
        <w:trPr>
          <w:trHeight w:val="8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7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7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2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586" w:hanging="473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Коммунистиче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54" w:right="141" w:hanging="3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фактическому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польЗованию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7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686</w:t>
            </w:r>
          </w:p>
        </w:tc>
      </w:tr>
      <w:tr>
        <w:trPr>
          <w:trHeight w:val="8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7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7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2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586" w:hanging="473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Коммунистиче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4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54" w:right="141" w:hanging="3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фактическому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польЗованию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7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432</w:t>
            </w:r>
          </w:p>
        </w:tc>
      </w:tr>
      <w:tr>
        <w:trPr>
          <w:trHeight w:val="8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2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2" w:hanging="92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орохова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54" w:right="141" w:hanging="3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фактическому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польЗованию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14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10"/>
                <w:sz w:val="18"/>
                <w:szCs w:val="22"/>
                <w:lang w:eastAsia="en-US"/>
              </w:rPr>
              <w:t>8</w:t>
            </w:r>
          </w:p>
        </w:tc>
      </w:tr>
      <w:tr>
        <w:trPr>
          <w:trHeight w:val="8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2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36" w:hanging="701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ер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ерова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54" w:right="141" w:hanging="3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фактическому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польЗованию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43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10"/>
                <w:sz w:val="18"/>
                <w:szCs w:val="22"/>
                <w:lang w:eastAsia="en-US"/>
              </w:rPr>
              <w:t>8</w:t>
            </w:r>
          </w:p>
        </w:tc>
      </w:tr>
      <w:tr>
        <w:trPr>
          <w:trHeight w:val="9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97" w:hanging="684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партаков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54" w:firstLine="196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604</w:t>
            </w:r>
          </w:p>
        </w:tc>
      </w:tr>
      <w:tr>
        <w:trPr>
          <w:trHeight w:val="8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7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7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3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586" w:hanging="473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Коммунистиче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4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4" w:firstLine="196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7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488</w:t>
            </w:r>
          </w:p>
        </w:tc>
      </w:tr>
      <w:tr>
        <w:trPr>
          <w:trHeight w:val="4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3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586" w:hanging="473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Коммунистиче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4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54" w:firstLine="196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409</w:t>
            </w:r>
          </w:p>
        </w:tc>
      </w:tr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3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032" w:hanging="92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орохова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54" w:firstLine="196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878</w:t>
            </w:r>
          </w:p>
        </w:tc>
      </w:tr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3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032" w:hanging="92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орохова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54" w:firstLine="196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945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11</w:t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1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1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3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5" w:after="0"/>
              <w:ind w:left="1032" w:hanging="92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орохова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4" w:right="141" w:hanging="3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фактическому</w:t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85" w:right="73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польЗовани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1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73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10"/>
                <w:sz w:val="18"/>
                <w:szCs w:val="22"/>
                <w:lang w:eastAsia="en-US"/>
              </w:rPr>
              <w:t>9</w:t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1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1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3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5" w:after="0"/>
              <w:ind w:left="1032" w:hanging="92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орохова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4" w:right="141" w:hanging="3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фактическому</w:t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85" w:right="73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польЗовани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1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8" w:right="114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98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4"/>
                <w:sz w:val="18"/>
                <w:szCs w:val="22"/>
                <w:lang w:eastAsia="en-US"/>
              </w:rPr>
              <w:t>6.98</w:t>
            </w:r>
          </w:p>
        </w:tc>
      </w:tr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3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986" w:hanging="752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ер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ерова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54" w:firstLine="196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500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14</w:t>
            </w:r>
          </w:p>
        </w:tc>
      </w:tr>
      <w:tr>
        <w:trPr>
          <w:trHeight w:val="4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3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986" w:hanging="752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ер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ерова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843" w:hanging="533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реднеэтажная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а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Застрой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104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11.63</w:t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4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4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4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986" w:hanging="752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ер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ерова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1" w:right="216" w:hanging="3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частки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раЗмещени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среднеэтаж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7" w:right="72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ногоквартирных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ых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омов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-ти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этаж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4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324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13</w:t>
            </w:r>
          </w:p>
        </w:tc>
      </w:tr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4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986" w:hanging="752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ер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ерова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843" w:hanging="533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реднеэтажная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а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Застрой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173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4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986" w:hanging="752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ер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ерова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54" w:firstLine="196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764</w:t>
            </w:r>
          </w:p>
        </w:tc>
      </w:tr>
      <w:tr>
        <w:trPr>
          <w:trHeight w:val="4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4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986" w:hanging="752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ер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ерова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54" w:firstLine="196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281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2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4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left="986" w:hanging="752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ер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ерова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252" w:right="237" w:hanging="5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Малоэтажная</w:t>
            </w:r>
            <w:r>
              <w:rPr>
                <w:rFonts w:eastAsia="Calibri" w:cs="Arial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ногоквартирная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а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Застрой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862</w:t>
            </w:r>
          </w:p>
        </w:tc>
      </w:tr>
    </w:tbl>
    <w:p>
      <w:pPr>
        <w:sectPr>
          <w:type w:val="continuous"/>
          <w:pgSz w:w="11906" w:h="16838"/>
          <w:pgMar w:left="740" w:right="38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" w:after="0"/>
        <w:rPr>
          <w:rFonts w:ascii="Arial" w:hAnsi="Arial" w:eastAsia="Calibri" w:cs="Arial"/>
          <w:b/>
          <w:b/>
          <w:sz w:val="2"/>
          <w:szCs w:val="22"/>
          <w:lang w:eastAsia="en-US"/>
        </w:rPr>
      </w:pPr>
      <w:r>
        <w:rPr>
          <w:rFonts w:eastAsia="Calibri" w:cs="Arial" w:ascii="Arial" w:hAnsi="Arial"/>
          <w:b/>
          <w:sz w:val="2"/>
          <w:szCs w:val="22"/>
          <w:lang w:eastAsia="en-US"/>
        </w:rPr>
      </w:r>
    </w:p>
    <w:tbl>
      <w:tblPr>
        <w:tblW w:w="10328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198"/>
        <w:gridCol w:w="3302"/>
        <w:gridCol w:w="2522"/>
        <w:gridCol w:w="1747"/>
      </w:tblGrid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4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/>
              <w:ind w:left="936" w:hanging="701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ер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ерова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/>
              <w:ind w:left="154" w:firstLine="196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000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16</w:t>
            </w:r>
          </w:p>
        </w:tc>
      </w:tr>
      <w:tr>
        <w:trPr>
          <w:trHeight w:val="4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3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4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114" w:hanging="1001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Ленина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54" w:firstLine="196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574</w:t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1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3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1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5" w:after="0"/>
              <w:ind w:left="1114" w:hanging="1001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Ленина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8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78" w:right="167" w:firstLine="1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частки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раЗмещени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ъектов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торговли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ществен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итания</w:t>
            </w:r>
            <w:r>
              <w:rPr>
                <w:rFonts w:eastAsia="Calibri" w:cs="Arial"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ытов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служи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1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09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11.12</w:t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1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3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1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5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5" w:after="0"/>
              <w:ind w:left="797" w:hanging="684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партаков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4" w:right="141" w:hanging="3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фактическому</w:t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85" w:right="73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польЗовани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1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8" w:right="114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707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9.3</w:t>
            </w:r>
          </w:p>
        </w:tc>
      </w:tr>
      <w:tr>
        <w:trPr>
          <w:trHeight w:val="4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3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5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114" w:hanging="1001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Ленина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200" w:firstLine="151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араж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28" w:right="114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7</w:t>
            </w:r>
            <w:r>
              <w:rPr>
                <w:rFonts w:cs="Arial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4"/>
                <w:sz w:val="18"/>
                <w:szCs w:val="22"/>
                <w:lang w:eastAsia="en-US"/>
              </w:rPr>
              <w:t>1.81</w:t>
            </w:r>
          </w:p>
        </w:tc>
      </w:tr>
      <w:tr>
        <w:trPr>
          <w:trHeight w:val="8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4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4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5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97" w:hanging="684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партаков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85" w:right="72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фактическому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польЗовани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4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8" w:right="114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614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8.6</w:t>
            </w:r>
          </w:p>
        </w:tc>
      </w:tr>
      <w:tr>
        <w:trPr>
          <w:trHeight w:val="4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3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6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586" w:hanging="473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Коммунистиче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5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54" w:firstLine="196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818</w:t>
            </w:r>
          </w:p>
        </w:tc>
      </w:tr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3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6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/>
              <w:ind w:left="1032" w:hanging="92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орохова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/>
              <w:ind w:left="154" w:firstLine="196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843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4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3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4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6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0"/>
              <w:ind w:left="1114" w:hanging="1001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Ленина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8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72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раЗмещения</w:t>
            </w:r>
            <w:r>
              <w:rPr>
                <w:rFonts w:eastAsia="Calibri" w:cs="Arial"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ъектов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торговли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(Здание</w:t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85" w:right="74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магаЗин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4" w:after="0"/>
              <w:ind w:left="128" w:right="114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81</w:t>
            </w:r>
            <w:r>
              <w:rPr>
                <w:rFonts w:cs="Arial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10"/>
                <w:sz w:val="18"/>
                <w:szCs w:val="22"/>
                <w:lang w:eastAsia="en-US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3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6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797" w:hanging="684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партаков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54" w:firstLine="196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96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10"/>
                <w:sz w:val="18"/>
                <w:szCs w:val="22"/>
                <w:lang w:eastAsia="en-US"/>
              </w:rPr>
              <w:t>8</w:t>
            </w:r>
          </w:p>
        </w:tc>
      </w:tr>
      <w:tr>
        <w:trPr>
          <w:trHeight w:val="6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6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Балаш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13" w:right="102" w:firstLine="2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раЗмещени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аража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(установка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еталлическ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гараж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28" w:right="114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3</w:t>
            </w:r>
            <w:r>
              <w:rPr>
                <w:rFonts w:cs="Arial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10"/>
                <w:sz w:val="18"/>
                <w:szCs w:val="22"/>
                <w:lang w:eastAsia="en-US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4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6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586" w:hanging="473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Коммунистиче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4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54" w:firstLine="189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912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11</w:t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4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4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4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25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5" w:after="0"/>
              <w:ind w:left="797" w:hanging="684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партаков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72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фактическому</w:t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85" w:right="73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польЗовани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4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617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10"/>
                <w:sz w:val="18"/>
                <w:szCs w:val="22"/>
                <w:lang w:eastAsia="en-US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4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25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/>
              <w:ind w:left="797" w:hanging="684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партаков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/>
              <w:ind w:left="843" w:hanging="694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реднеэтажной</w:t>
            </w:r>
            <w:r>
              <w:rPr>
                <w:rFonts w:eastAsia="Calibri" w:cs="Arial"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ой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Застрой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640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10"/>
                <w:sz w:val="18"/>
                <w:szCs w:val="22"/>
                <w:lang w:eastAsia="en-US"/>
              </w:rPr>
              <w:t>9</w:t>
            </w:r>
          </w:p>
        </w:tc>
      </w:tr>
      <w:tr>
        <w:trPr>
          <w:trHeight w:val="8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4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25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4" w:after="0"/>
              <w:ind w:left="1342" w:hanging="1229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Лени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1" w:right="390" w:firstLine="2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коммунальное</w:t>
            </w:r>
            <w:r>
              <w:rPr>
                <w:rFonts w:eastAsia="Calibri" w:cs="Arial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обслуживание</w:t>
            </w:r>
            <w:r>
              <w:rPr>
                <w:rFonts w:eastAsia="Calibri" w:cs="Arial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(трансформаторные</w:t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86" w:right="72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подстанции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8" w:right="114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87</w:t>
            </w:r>
            <w:r>
              <w:rPr>
                <w:rFonts w:cs="Arial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4"/>
                <w:sz w:val="18"/>
                <w:szCs w:val="22"/>
                <w:lang w:eastAsia="en-US"/>
              </w:rPr>
              <w:t>3.26</w:t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1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4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1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25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5" w:after="0"/>
              <w:ind w:left="1114" w:hanging="1001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Ленина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4" w:right="141" w:hanging="3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фактическому</w:t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85" w:right="73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польЗовани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1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8" w:right="114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5</w:t>
            </w:r>
            <w:r>
              <w:rPr>
                <w:rFonts w:cs="Arial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4"/>
                <w:sz w:val="18"/>
                <w:szCs w:val="22"/>
                <w:lang w:eastAsia="en-US"/>
              </w:rPr>
              <w:t>1.75</w:t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4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4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4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26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5" w:after="0"/>
              <w:ind w:left="1114" w:hanging="1001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Ленина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4" w:right="141" w:hanging="3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фактическому</w:t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85" w:right="73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польЗовани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4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8" w:right="114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67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4"/>
                <w:sz w:val="18"/>
                <w:szCs w:val="22"/>
                <w:lang w:eastAsia="en-US"/>
              </w:rPr>
              <w:t>8.33</w:t>
            </w:r>
          </w:p>
        </w:tc>
      </w:tr>
      <w:tr>
        <w:trPr>
          <w:trHeight w:val="6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4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26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left="1032" w:hanging="92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орохова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85" w:right="74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частки</w:t>
            </w:r>
            <w:r>
              <w:rPr>
                <w:rFonts w:eastAsia="Calibri"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раЗмещени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0" w:right="72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дноквартирных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ых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18"/>
                <w:szCs w:val="22"/>
                <w:lang w:eastAsia="en-US"/>
              </w:rPr>
              <w:t>дом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84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10"/>
                <w:sz w:val="18"/>
                <w:szCs w:val="22"/>
                <w:lang w:eastAsia="en-US"/>
              </w:rPr>
              <w:t>7</w:t>
            </w:r>
          </w:p>
        </w:tc>
      </w:tr>
      <w:tr>
        <w:trPr>
          <w:trHeight w:val="6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4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26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706" w:hanging="389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12315,</w:t>
            </w:r>
            <w:r>
              <w:rPr>
                <w:rFonts w:eastAsia="Calibri" w:cs="Arial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орохо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85" w:right="74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частки</w:t>
            </w:r>
            <w:r>
              <w:rPr>
                <w:rFonts w:eastAsia="Calibri"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раЗмещени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0" w:right="72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дноквартирных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ых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18"/>
                <w:szCs w:val="22"/>
                <w:lang w:eastAsia="en-US"/>
              </w:rPr>
              <w:t>дом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49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11</w:t>
            </w:r>
          </w:p>
        </w:tc>
      </w:tr>
      <w:tr>
        <w:trPr>
          <w:trHeight w:val="6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5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4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5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26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470" w:hanging="154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12315,</w:t>
            </w:r>
            <w:r>
              <w:rPr>
                <w:rFonts w:eastAsia="Calibri" w:cs="Arial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партаковск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4" w:right="256" w:hanging="5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частки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раЗмещени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дноквартирных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ых</w:t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85" w:right="72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18"/>
                <w:szCs w:val="22"/>
                <w:lang w:eastAsia="en-US"/>
              </w:rPr>
              <w:t>дом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5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42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10"/>
                <w:sz w:val="18"/>
                <w:szCs w:val="22"/>
                <w:lang w:eastAsia="en-US"/>
              </w:rPr>
              <w:t>6</w:t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1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1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26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5" w:after="0"/>
              <w:ind w:left="706" w:hanging="389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12315,</w:t>
            </w:r>
            <w:r>
              <w:rPr>
                <w:rFonts w:eastAsia="Calibri" w:cs="Arial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орохо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4" w:right="141" w:hanging="3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фактическому</w:t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85" w:right="73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польЗовани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1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664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10"/>
                <w:sz w:val="18"/>
                <w:szCs w:val="22"/>
                <w:lang w:eastAsia="en-US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5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47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242" w:firstLine="74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12315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партаковская,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54" w:firstLine="196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28" w:right="114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35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4"/>
                <w:sz w:val="18"/>
                <w:szCs w:val="22"/>
                <w:lang w:eastAsia="en-US"/>
              </w:rPr>
              <w:t>6.41</w:t>
            </w:r>
          </w:p>
        </w:tc>
      </w:tr>
      <w:tr>
        <w:trPr>
          <w:trHeight w:val="4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5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47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293" w:firstLine="24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12315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партаковская,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0"/>
                <w:sz w:val="18"/>
                <w:szCs w:val="22"/>
                <w:lang w:eastAsia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54" w:firstLine="189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662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10"/>
                <w:sz w:val="18"/>
                <w:szCs w:val="22"/>
                <w:lang w:eastAsia="en-US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5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48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293" w:firstLine="24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12315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партаковская,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0"/>
                <w:sz w:val="18"/>
                <w:szCs w:val="22"/>
                <w:lang w:eastAsia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54" w:firstLine="189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41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10"/>
                <w:sz w:val="18"/>
                <w:szCs w:val="22"/>
                <w:lang w:eastAsia="en-US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5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114" w:hanging="1001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Ленина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6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54" w:firstLine="189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880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10.38</w:t>
            </w:r>
          </w:p>
        </w:tc>
      </w:tr>
      <w:tr>
        <w:trPr>
          <w:trHeight w:val="4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5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830" w:hanging="7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ролетар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550" w:right="333" w:hanging="195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од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ую</w:t>
            </w:r>
            <w:r>
              <w:rPr>
                <w:rFonts w:eastAsia="Calibri" w:cs="Arial"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Застройку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индивидуальну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13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10"/>
                <w:sz w:val="18"/>
                <w:szCs w:val="22"/>
                <w:lang w:eastAsia="en-U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" w:right="2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у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51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pacing w:val="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индивидуальн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654</w:t>
            </w:r>
          </w:p>
        </w:tc>
      </w:tr>
    </w:tbl>
    <w:p>
      <w:pPr>
        <w:sectPr>
          <w:type w:val="nextPage"/>
          <w:pgSz w:w="11906" w:h="16838"/>
          <w:pgMar w:left="740" w:right="3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" w:after="0"/>
        <w:rPr>
          <w:rFonts w:ascii="Arial" w:hAnsi="Arial" w:eastAsia="Calibri" w:cs="Arial"/>
          <w:b/>
          <w:b/>
          <w:sz w:val="2"/>
          <w:szCs w:val="22"/>
          <w:lang w:eastAsia="en-US"/>
        </w:rPr>
      </w:pPr>
      <w:r>
        <w:rPr>
          <w:rFonts w:eastAsia="Calibri" w:cs="Arial" w:ascii="Arial" w:hAnsi="Arial"/>
          <w:b/>
          <w:sz w:val="2"/>
          <w:szCs w:val="22"/>
          <w:lang w:eastAsia="en-US"/>
        </w:rPr>
      </w:r>
    </w:p>
    <w:tbl>
      <w:tblPr>
        <w:tblW w:w="10328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198"/>
        <w:gridCol w:w="3302"/>
        <w:gridCol w:w="2522"/>
        <w:gridCol w:w="1747"/>
      </w:tblGrid>
      <w:tr>
        <w:trPr>
          <w:trHeight w:val="2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/>
                <w:sz w:val="16"/>
                <w:szCs w:val="22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/>
                <w:sz w:val="16"/>
                <w:szCs w:val="22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406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Коммунистическая,</w:t>
            </w:r>
            <w:r>
              <w:rPr>
                <w:rFonts w:eastAsia="Calibri" w:cs="Arial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19-</w:t>
            </w: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1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54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5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797" w:hanging="684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партаков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54" w:firstLine="196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905</w:t>
            </w:r>
          </w:p>
        </w:tc>
      </w:tr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5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114" w:hanging="1001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Ленина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200" w:firstLine="151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араж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36</w:t>
            </w:r>
          </w:p>
        </w:tc>
      </w:tr>
      <w:tr>
        <w:trPr>
          <w:trHeight w:val="4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5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114" w:hanging="1001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Ленина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200" w:firstLine="144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араж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36</w:t>
            </w:r>
          </w:p>
        </w:tc>
      </w:tr>
      <w:tr>
        <w:trPr>
          <w:trHeight w:val="8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4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6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4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562" w:hanging="327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роеЗ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ролетарский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54" w:right="141" w:hanging="3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фактическому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польЗовани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4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375</w:t>
            </w:r>
          </w:p>
        </w:tc>
      </w:tr>
      <w:tr>
        <w:trPr>
          <w:trHeight w:val="4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6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830" w:hanging="7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ролетар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30" w:firstLine="22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960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6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/>
              <w:ind w:left="406" w:hanging="293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Коммунистиче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23-1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/>
              <w:ind w:left="154" w:firstLine="189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18"/>
                <w:szCs w:val="22"/>
                <w:lang w:eastAsia="en-US"/>
              </w:rPr>
              <w:t>1242</w:t>
            </w:r>
          </w:p>
        </w:tc>
      </w:tr>
      <w:tr>
        <w:trPr>
          <w:trHeight w:val="4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6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114" w:hanging="1001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Ленина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6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54" w:firstLine="189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541</w:t>
            </w:r>
          </w:p>
        </w:tc>
      </w:tr>
      <w:tr>
        <w:trPr>
          <w:trHeight w:val="8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3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6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3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1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97" w:hanging="684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партаков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85" w:right="72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фактическому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польЗовани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3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606</w:t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1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6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1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5" w:after="0"/>
              <w:ind w:left="586" w:hanging="473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Коммунистиче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3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54" w:right="141" w:hanging="3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фактическому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польЗованию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1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838</w:t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1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6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1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5" w:after="0"/>
              <w:ind w:left="847" w:hanging="735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партаков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72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фактическому</w:t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85" w:right="73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польЗовани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1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18"/>
                <w:szCs w:val="22"/>
                <w:lang w:eastAsia="en-US"/>
              </w:rPr>
              <w:t>1552</w:t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1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6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1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5" w:after="0"/>
              <w:ind w:left="797" w:hanging="684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партаков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72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фактическому</w:t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85" w:right="73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польЗовани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1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447</w:t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4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6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4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5" w:after="0"/>
              <w:ind w:left="446" w:hanging="334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Коммунистиче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27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"а"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4" w:right="141" w:hanging="3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фактическому</w:t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85" w:right="73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польЗовани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4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589</w:t>
            </w:r>
          </w:p>
        </w:tc>
      </w:tr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6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2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/>
              <w:ind w:left="881" w:hanging="76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ролетар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/>
              <w:ind w:left="190" w:firstLine="153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60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квартир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ого</w:t>
            </w:r>
            <w:r>
              <w:rPr>
                <w:rFonts w:eastAsia="Calibri" w:cs="Arial"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ом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000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22</w:t>
            </w:r>
          </w:p>
        </w:tc>
      </w:tr>
      <w:tr>
        <w:trPr>
          <w:trHeight w:val="4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7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2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881" w:hanging="76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ролетар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54" w:firstLine="196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500</w:t>
            </w:r>
          </w:p>
        </w:tc>
      </w:tr>
      <w:tr>
        <w:trPr>
          <w:trHeight w:val="4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3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7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3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2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881" w:hanging="76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ролетар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54" w:firstLine="196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3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18"/>
                <w:szCs w:val="22"/>
                <w:lang w:eastAsia="en-US"/>
              </w:rPr>
              <w:t>1814</w:t>
            </w:r>
          </w:p>
        </w:tc>
      </w:tr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7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2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/>
              <w:ind w:left="830" w:hanging="7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ролетар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/>
              <w:ind w:left="154" w:firstLine="196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405</w:t>
            </w:r>
          </w:p>
        </w:tc>
      </w:tr>
      <w:tr>
        <w:trPr>
          <w:trHeight w:val="4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7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2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830" w:hanging="7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ролетар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54" w:firstLine="196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842</w:t>
            </w:r>
          </w:p>
        </w:tc>
      </w:tr>
      <w:tr>
        <w:trPr>
          <w:trHeight w:val="4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3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7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3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830" w:hanging="7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ролетар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54" w:firstLine="196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3" w:after="0"/>
              <w:ind w:left="128" w:right="114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07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4"/>
                <w:sz w:val="18"/>
                <w:szCs w:val="22"/>
                <w:lang w:eastAsia="en-US"/>
              </w:rPr>
              <w:t>7.06</w:t>
            </w:r>
          </w:p>
        </w:tc>
      </w:tr>
      <w:tr>
        <w:trPr>
          <w:trHeight w:val="12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3" w:after="0"/>
              <w:rPr>
                <w:rFonts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7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3" w:after="0"/>
              <w:rPr>
                <w:rFonts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3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" w:right="105" w:firstLine="2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естоположение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становлен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тносительн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риентира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расположенного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в</w:t>
            </w:r>
            <w:r>
              <w:rPr>
                <w:rFonts w:eastAsia="Calibri" w:cs="Arial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раницах</w:t>
            </w:r>
            <w:r>
              <w:rPr>
                <w:rFonts w:eastAsia="Calibri" w:cs="Arial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частка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3" w:right="103" w:firstLine="2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очтовый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адрес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риентира: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Ленина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4" w:firstLine="196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3" w:after="0"/>
              <w:rPr>
                <w:rFonts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765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7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3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114" w:hanging="1001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Ленина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7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54" w:firstLine="196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828</w:t>
            </w:r>
          </w:p>
        </w:tc>
      </w:tr>
      <w:tr>
        <w:trPr>
          <w:trHeight w:val="6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7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3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left="847" w:hanging="735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партаков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252" w:right="237" w:hanging="5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Малоэтажная</w:t>
            </w:r>
            <w:r>
              <w:rPr>
                <w:rFonts w:eastAsia="Calibri" w:cs="Arial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ногоквартирная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а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Застрой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400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13</w:t>
            </w:r>
          </w:p>
        </w:tc>
      </w:tr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7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3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/>
              <w:ind w:left="847" w:hanging="735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партаков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/>
              <w:ind w:left="154" w:firstLine="196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773</w:t>
            </w:r>
          </w:p>
        </w:tc>
      </w:tr>
      <w:tr>
        <w:trPr>
          <w:trHeight w:val="4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7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3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797" w:hanging="684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партаков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54" w:firstLine="189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0"/>
              <w:ind w:left="128" w:right="114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710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4"/>
                <w:sz w:val="18"/>
                <w:szCs w:val="22"/>
                <w:lang w:eastAsia="en-US"/>
              </w:rPr>
              <w:t>9.33</w:t>
            </w:r>
          </w:p>
        </w:tc>
      </w:tr>
      <w:tr>
        <w:trPr>
          <w:trHeight w:val="4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8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3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797" w:hanging="684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партаков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54" w:firstLine="196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300</w:t>
            </w:r>
          </w:p>
        </w:tc>
      </w:tr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8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3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/>
              <w:ind w:left="797" w:hanging="684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партаков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/>
              <w:ind w:left="154" w:firstLine="196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28" w:right="114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63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8.3</w:t>
            </w:r>
          </w:p>
        </w:tc>
      </w:tr>
      <w:tr>
        <w:trPr>
          <w:trHeight w:val="4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8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3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797" w:hanging="684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партаков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54" w:firstLine="189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0"/>
              <w:ind w:left="128" w:right="114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608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4"/>
                <w:sz w:val="18"/>
                <w:szCs w:val="22"/>
                <w:lang w:eastAsia="en-US"/>
              </w:rPr>
              <w:t>8.63</w:t>
            </w:r>
          </w:p>
        </w:tc>
      </w:tr>
      <w:tr>
        <w:trPr>
          <w:trHeight w:val="6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7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8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7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3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206" w:right="191" w:hanging="4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10000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Коммунистическая,</w:t>
            </w:r>
            <w:r>
              <w:rPr>
                <w:rFonts w:eastAsia="Calibri" w:cs="Arial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18"/>
                <w:szCs w:val="22"/>
                <w:lang w:eastAsia="en-US"/>
              </w:rPr>
              <w:t>13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3" w:after="0"/>
              <w:ind w:left="154" w:firstLine="196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7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527</w:t>
            </w:r>
          </w:p>
        </w:tc>
      </w:tr>
    </w:tbl>
    <w:p>
      <w:pPr>
        <w:sectPr>
          <w:type w:val="nextPage"/>
          <w:pgSz w:w="11906" w:h="16838"/>
          <w:pgMar w:left="740" w:right="3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" w:after="0"/>
        <w:rPr>
          <w:rFonts w:ascii="Arial" w:hAnsi="Arial" w:eastAsia="Calibri" w:cs="Arial"/>
          <w:b/>
          <w:b/>
          <w:sz w:val="2"/>
          <w:szCs w:val="22"/>
          <w:lang w:eastAsia="en-US"/>
        </w:rPr>
      </w:pPr>
      <w:r>
        <w:rPr>
          <w:rFonts w:eastAsia="Calibri" w:cs="Arial" w:ascii="Arial" w:hAnsi="Arial"/>
          <w:b/>
          <w:sz w:val="2"/>
          <w:szCs w:val="22"/>
          <w:lang w:eastAsia="en-US"/>
        </w:rPr>
      </w:r>
    </w:p>
    <w:tbl>
      <w:tblPr>
        <w:tblW w:w="10328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198"/>
        <w:gridCol w:w="3302"/>
        <w:gridCol w:w="2522"/>
        <w:gridCol w:w="1747"/>
      </w:tblGrid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8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4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/>
              <w:ind w:left="706" w:hanging="471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ер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ролетарский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/>
              <w:ind w:left="154" w:firstLine="196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18"/>
                <w:szCs w:val="22"/>
                <w:lang w:eastAsia="en-US"/>
              </w:rPr>
              <w:t>1579</w:t>
            </w:r>
          </w:p>
        </w:tc>
      </w:tr>
      <w:tr>
        <w:trPr>
          <w:trHeight w:val="4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8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4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655" w:hanging="42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ер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ролетарский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54" w:firstLine="196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337</w:t>
            </w:r>
          </w:p>
        </w:tc>
      </w:tr>
      <w:tr>
        <w:trPr>
          <w:trHeight w:val="4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8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4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655" w:hanging="42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ер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ролетарский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54" w:firstLine="196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456</w:t>
            </w:r>
          </w:p>
        </w:tc>
      </w:tr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8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4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/>
              <w:ind w:left="655" w:hanging="42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ер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ролетарский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/>
              <w:ind w:left="154" w:firstLine="196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376</w:t>
            </w:r>
          </w:p>
        </w:tc>
      </w:tr>
      <w:tr>
        <w:trPr>
          <w:trHeight w:val="4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8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4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655" w:hanging="42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ер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ролетарский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54" w:firstLine="196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739</w:t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1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8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1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4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5" w:after="0"/>
              <w:ind w:left="797" w:hanging="684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партаков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85" w:right="72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фактическому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польЗовани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1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8" w:right="114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849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4"/>
                <w:sz w:val="18"/>
                <w:szCs w:val="22"/>
                <w:lang w:eastAsia="en-US"/>
              </w:rPr>
              <w:t>10.2</w:t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1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9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1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4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5" w:after="0"/>
              <w:ind w:left="830" w:hanging="7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ролетар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4" w:right="141" w:hanging="3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фактическому</w:t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85" w:right="73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польЗовани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1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8" w:right="114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31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4"/>
                <w:sz w:val="18"/>
                <w:szCs w:val="22"/>
                <w:lang w:eastAsia="en-US"/>
              </w:rPr>
              <w:t>7.26</w:t>
            </w:r>
          </w:p>
        </w:tc>
      </w:tr>
      <w:tr>
        <w:trPr>
          <w:trHeight w:val="4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9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586" w:hanging="473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Коммунистиче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54" w:firstLine="189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773</w:t>
            </w:r>
          </w:p>
        </w:tc>
      </w:tr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9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5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586" w:hanging="473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Коммунистиче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54" w:firstLine="189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left="128" w:right="114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809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4"/>
                <w:sz w:val="18"/>
                <w:szCs w:val="22"/>
                <w:lang w:eastAsia="en-US"/>
              </w:rPr>
              <w:t>9.96</w:t>
            </w:r>
          </w:p>
        </w:tc>
      </w:tr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9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5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586" w:hanging="473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Коммунистиче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54" w:firstLine="189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453</w:t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1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9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1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5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5" w:after="0"/>
              <w:ind w:left="586" w:hanging="473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Коммунистиче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72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фактическому</w:t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85" w:right="73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польЗовани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1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8" w:right="114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678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4"/>
                <w:sz w:val="18"/>
                <w:szCs w:val="22"/>
                <w:lang w:eastAsia="en-US"/>
              </w:rPr>
              <w:t>9.11</w:t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1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9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1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5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5" w:after="0"/>
              <w:ind w:left="1114" w:hanging="1001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Ленина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72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фактическому</w:t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85" w:right="73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польЗовани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1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799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11.53</w:t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4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9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4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5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5" w:after="0"/>
              <w:ind w:left="797" w:hanging="684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партаков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4" w:right="141" w:hanging="3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фактическому</w:t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85" w:right="73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польЗовани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4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8" w:right="114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90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8.5</w:t>
            </w:r>
          </w:p>
        </w:tc>
      </w:tr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9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5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/>
              <w:ind w:left="648" w:hanging="536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партаков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"A"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/>
              <w:ind w:left="154" w:firstLine="196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978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22</w:t>
            </w:r>
          </w:p>
        </w:tc>
      </w:tr>
      <w:tr>
        <w:trPr>
          <w:trHeight w:val="4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9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5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797" w:hanging="684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партаков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54" w:firstLine="196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848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3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3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6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830" w:hanging="7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ролетар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54" w:firstLine="196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3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20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10"/>
                <w:sz w:val="18"/>
                <w:szCs w:val="22"/>
                <w:lang w:eastAsia="en-US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1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6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/>
              <w:ind w:left="797" w:hanging="684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партаков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/>
              <w:ind w:left="154" w:firstLine="196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17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10"/>
                <w:sz w:val="18"/>
                <w:szCs w:val="22"/>
                <w:lang w:eastAsia="en-US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1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6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562" w:hanging="327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роеЗ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ролетарский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54" w:firstLine="189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764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3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1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39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054" w:hanging="941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Ленина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62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54" w:firstLine="196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3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24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10"/>
                <w:sz w:val="18"/>
                <w:szCs w:val="22"/>
                <w:lang w:eastAsia="en-US"/>
              </w:rPr>
              <w:t>8</w:t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4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1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4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40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5" w:after="0"/>
              <w:ind w:left="830" w:hanging="7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ролетар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33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алоэтажной</w:t>
            </w:r>
            <w:r>
              <w:rPr>
                <w:rFonts w:eastAsia="Calibri" w:cs="Arial"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ой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Застройки</w:t>
            </w:r>
            <w:r>
              <w:rPr>
                <w:rFonts w:eastAsia="Calibri" w:cs="Arial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(индивидуальное</w:t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85" w:right="74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е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строительство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4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622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10"/>
                <w:sz w:val="18"/>
                <w:szCs w:val="22"/>
                <w:lang w:eastAsia="en-US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1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4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/>
              <w:ind w:left="881" w:hanging="76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ролетар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/>
              <w:ind w:left="843" w:hanging="694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реднеэтажной</w:t>
            </w:r>
            <w:r>
              <w:rPr>
                <w:rFonts w:eastAsia="Calibri" w:cs="Arial"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ой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Застрой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996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11</w:t>
            </w:r>
          </w:p>
        </w:tc>
      </w:tr>
      <w:tr>
        <w:trPr>
          <w:trHeight w:val="8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1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4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4" w:after="0"/>
              <w:ind w:left="586" w:hanging="473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Коммунистическая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33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алоэтажной</w:t>
            </w:r>
            <w:r>
              <w:rPr>
                <w:rFonts w:eastAsia="Calibri" w:cs="Arial"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ой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Застройки</w:t>
            </w:r>
            <w:r>
              <w:rPr>
                <w:rFonts w:eastAsia="Calibri" w:cs="Arial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(индивидуальное</w:t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85" w:right="74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е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строительство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8" w:right="114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50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4"/>
                <w:sz w:val="18"/>
                <w:szCs w:val="22"/>
                <w:lang w:eastAsia="en-US"/>
              </w:rPr>
              <w:t>7.43</w:t>
            </w:r>
          </w:p>
        </w:tc>
      </w:tr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10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4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29" w:firstLine="187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12315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роеЗд</w:t>
            </w:r>
            <w:r>
              <w:rPr>
                <w:rFonts w:eastAsia="Calibri" w:cs="Arial"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Пролетарский,</w:t>
            </w:r>
            <w:r>
              <w:rPr>
                <w:rFonts w:eastAsia="Calibri" w:cs="Arial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54" w:firstLine="189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индивидуального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ищного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38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10"/>
                <w:sz w:val="18"/>
                <w:szCs w:val="22"/>
                <w:lang w:eastAsia="en-US"/>
              </w:rPr>
              <w:t>7</w:t>
            </w:r>
          </w:p>
        </w:tc>
      </w:tr>
      <w:tr>
        <w:trPr>
          <w:trHeight w:val="6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5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10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5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4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063" w:hanging="951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л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Ленина,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д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70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274" w:right="256" w:hanging="5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Участки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раЗмещени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дноквартирных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ых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18"/>
                <w:szCs w:val="22"/>
                <w:lang w:eastAsia="en-US"/>
              </w:rPr>
              <w:t>дом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5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39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10"/>
                <w:sz w:val="18"/>
                <w:szCs w:val="22"/>
                <w:lang w:eastAsia="en-US"/>
              </w:rPr>
              <w:t>8</w:t>
            </w:r>
          </w:p>
        </w:tc>
      </w:tr>
      <w:tr>
        <w:trPr>
          <w:trHeight w:val="6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5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10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5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41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307" w:firstLine="9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12315,</w:t>
            </w:r>
            <w:r>
              <w:rPr>
                <w:rFonts w:eastAsia="Calibri"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аратовская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область,</w:t>
            </w:r>
            <w:r>
              <w:rPr>
                <w:rFonts w:eastAsia="Calibri"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г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Балашов,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проеЗд</w:t>
            </w:r>
            <w:r>
              <w:rPr>
                <w:rFonts w:eastAsia="Calibri" w:cs="Arial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Пролетарск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252" w:right="237" w:hanging="5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малоэтажная</w:t>
            </w:r>
            <w:r>
              <w:rPr>
                <w:rFonts w:eastAsia="Calibri" w:cs="Arial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ногоквартирная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а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Застрой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5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00</w:t>
            </w:r>
            <w:r>
              <w:rPr>
                <w:rFonts w:cs="Arial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+/-</w:t>
            </w:r>
            <w:r>
              <w:rPr>
                <w:rFonts w:eastAsia="Calibri" w:cs="Arial" w:ascii="Arial" w:hAnsi="Arial"/>
                <w:spacing w:val="-10"/>
                <w:sz w:val="18"/>
                <w:szCs w:val="22"/>
                <w:lang w:eastAsia="en-US"/>
              </w:rPr>
              <w:t>7</w:t>
            </w:r>
          </w:p>
        </w:tc>
      </w:tr>
      <w:tr>
        <w:trPr>
          <w:trHeight w:val="6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1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4:41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left="511" w:hanging="276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2"/>
                <w:shd w:fill="F8F9FA" w:val="clear"/>
                <w:lang w:eastAsia="en-US"/>
              </w:rPr>
              <w:t>Саратовская</w:t>
            </w:r>
            <w:r>
              <w:rPr>
                <w:rFonts w:eastAsia="Calibri" w:cs="Arial"/>
                <w:color w:val="000000"/>
                <w:spacing w:val="-9"/>
                <w:sz w:val="18"/>
                <w:szCs w:val="22"/>
                <w:shd w:fill="F8F9FA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22"/>
                <w:shd w:fill="F8F9FA" w:val="clear"/>
                <w:lang w:eastAsia="en-US"/>
              </w:rPr>
              <w:t>область,</w:t>
            </w:r>
            <w:r>
              <w:rPr>
                <w:rFonts w:eastAsia="Calibri" w:cs="Arial"/>
                <w:color w:val="000000"/>
                <w:spacing w:val="-7"/>
                <w:sz w:val="18"/>
                <w:szCs w:val="22"/>
                <w:shd w:fill="F8F9FA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22"/>
                <w:shd w:fill="F8F9FA" w:val="clear"/>
                <w:lang w:eastAsia="en-US"/>
              </w:rPr>
              <w:t>г</w:t>
            </w:r>
            <w:r>
              <w:rPr>
                <w:rFonts w:eastAsia="Calibri" w:cs="Arial"/>
                <w:color w:val="000000"/>
                <w:spacing w:val="-8"/>
                <w:sz w:val="18"/>
                <w:szCs w:val="22"/>
                <w:shd w:fill="F8F9FA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22"/>
                <w:shd w:fill="F8F9FA" w:val="clear"/>
                <w:lang w:eastAsia="en-US"/>
              </w:rPr>
              <w:t>Балашов,</w:t>
            </w:r>
            <w:r>
              <w:rPr>
                <w:rFonts w:eastAsia="Calibri" w:cs="Arial"/>
                <w:color w:val="00000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22"/>
                <w:shd w:fill="F8F9FA" w:val="clear"/>
                <w:lang w:eastAsia="en-US"/>
              </w:rPr>
              <w:t>проеЗд</w:t>
            </w:r>
            <w:r>
              <w:rPr>
                <w:rFonts w:eastAsia="Calibri" w:cs="Arial"/>
                <w:color w:val="000000"/>
                <w:sz w:val="18"/>
                <w:szCs w:val="22"/>
                <w:shd w:fill="F8F9FA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22"/>
                <w:shd w:fill="F8F9FA" w:val="clear"/>
                <w:lang w:eastAsia="en-US"/>
              </w:rPr>
              <w:t>Пролетарский,</w:t>
            </w:r>
            <w:r>
              <w:rPr>
                <w:rFonts w:eastAsia="Calibri" w:cs="Arial"/>
                <w:color w:val="000000"/>
                <w:sz w:val="18"/>
                <w:szCs w:val="22"/>
                <w:shd w:fill="F8F9FA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22"/>
                <w:shd w:fill="F8F9FA" w:val="clear"/>
                <w:lang w:eastAsia="en-US"/>
              </w:rPr>
              <w:t>д</w:t>
            </w:r>
            <w:r>
              <w:rPr>
                <w:rFonts w:eastAsia="Calibri" w:cs="Arial"/>
                <w:color w:val="000000"/>
                <w:sz w:val="18"/>
                <w:szCs w:val="22"/>
                <w:shd w:fill="F8F9FA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22"/>
                <w:shd w:fill="F8F9FA" w:val="clear"/>
                <w:lang w:eastAsia="en-US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252" w:right="237" w:hanging="5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малоэтажная</w:t>
            </w:r>
            <w:r>
              <w:rPr>
                <w:rFonts w:eastAsia="Calibri" w:cs="Arial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многоквартирная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а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Застрой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585</w:t>
            </w:r>
          </w:p>
        </w:tc>
      </w:tr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left="1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22"/>
                <w:lang w:eastAsia="en-US"/>
              </w:rPr>
              <w:t>1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left="10" w:right="1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64:41:410257:6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/>
              <w:ind w:left="1114" w:hanging="1001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2"/>
                <w:shd w:fill="F8F9FA" w:val="clear"/>
                <w:lang w:eastAsia="en-US"/>
              </w:rPr>
              <w:t>Саратовская</w:t>
            </w:r>
            <w:r>
              <w:rPr>
                <w:rFonts w:eastAsia="Calibri" w:cs="Arial"/>
                <w:color w:val="000000"/>
                <w:spacing w:val="-6"/>
                <w:sz w:val="18"/>
                <w:szCs w:val="22"/>
                <w:shd w:fill="F8F9FA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22"/>
                <w:shd w:fill="F8F9FA" w:val="clear"/>
                <w:lang w:eastAsia="en-US"/>
              </w:rPr>
              <w:t>область,</w:t>
            </w:r>
            <w:r>
              <w:rPr>
                <w:rFonts w:eastAsia="Calibri" w:cs="Arial"/>
                <w:color w:val="000000"/>
                <w:spacing w:val="-4"/>
                <w:sz w:val="18"/>
                <w:szCs w:val="22"/>
                <w:shd w:fill="F8F9FA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22"/>
                <w:shd w:fill="F8F9FA" w:val="clear"/>
                <w:lang w:eastAsia="en-US"/>
              </w:rPr>
              <w:t>г</w:t>
            </w:r>
            <w:r>
              <w:rPr>
                <w:rFonts w:eastAsia="Calibri" w:cs="Arial"/>
                <w:color w:val="000000"/>
                <w:spacing w:val="-5"/>
                <w:sz w:val="18"/>
                <w:szCs w:val="22"/>
                <w:shd w:fill="F8F9FA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22"/>
                <w:shd w:fill="F8F9FA" w:val="clear"/>
                <w:lang w:eastAsia="en-US"/>
              </w:rPr>
              <w:t>Балашов,</w:t>
            </w:r>
            <w:r>
              <w:rPr>
                <w:rFonts w:eastAsia="Calibri" w:cs="Arial"/>
                <w:color w:val="000000"/>
                <w:spacing w:val="-4"/>
                <w:sz w:val="18"/>
                <w:szCs w:val="22"/>
                <w:shd w:fill="F8F9FA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22"/>
                <w:shd w:fill="F8F9FA" w:val="clear"/>
                <w:lang w:eastAsia="en-US"/>
              </w:rPr>
              <w:t>ул</w:t>
            </w:r>
            <w:r>
              <w:rPr>
                <w:rFonts w:eastAsia="Calibri" w:cs="Arial"/>
                <w:color w:val="00000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22"/>
                <w:shd w:fill="F8F9FA" w:val="clear"/>
                <w:lang w:eastAsia="en-US"/>
              </w:rPr>
              <w:t>Ленина,</w:t>
            </w:r>
            <w:r>
              <w:rPr>
                <w:rFonts w:eastAsia="Calibri" w:cs="Arial"/>
                <w:color w:val="000000"/>
                <w:sz w:val="18"/>
                <w:szCs w:val="22"/>
                <w:shd w:fill="F8F9FA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22"/>
                <w:shd w:fill="F8F9FA" w:val="clear"/>
                <w:lang w:eastAsia="en-US"/>
              </w:rPr>
              <w:t>д</w:t>
            </w:r>
            <w:r>
              <w:rPr>
                <w:rFonts w:eastAsia="Calibri" w:cs="Arial"/>
                <w:color w:val="000000"/>
                <w:sz w:val="18"/>
                <w:szCs w:val="22"/>
                <w:shd w:fill="F8F9FA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22"/>
                <w:shd w:fill="F8F9FA" w:val="clear"/>
                <w:lang w:eastAsia="en-US"/>
              </w:rPr>
              <w:t>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/>
              <w:ind w:left="843" w:hanging="514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среднеэтажная</w:t>
            </w:r>
            <w:r>
              <w:rPr>
                <w:rFonts w:eastAsia="Calibri" w:cs="Arial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жилая</w:t>
            </w:r>
            <w:r>
              <w:rPr>
                <w:rFonts w:eastAsia="Calibri" w:cs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22"/>
                <w:lang w:eastAsia="en-US"/>
              </w:rPr>
              <w:t>Застрой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left="128" w:right="117" w:hanging="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18"/>
                <w:szCs w:val="22"/>
                <w:lang w:eastAsia="en-US"/>
              </w:rPr>
              <w:t>4444</w:t>
            </w:r>
          </w:p>
        </w:tc>
      </w:tr>
    </w:tbl>
    <w:p>
      <w:pPr>
        <w:sectPr>
          <w:type w:val="nextPage"/>
          <w:pgSz w:w="11906" w:h="16838"/>
          <w:pgMar w:left="740" w:right="3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5" w:leader="none"/>
        </w:tabs>
        <w:autoSpaceDE w:val="false"/>
        <w:spacing w:before="79" w:after="0"/>
        <w:ind w:left="845" w:hanging="239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Сведения</w:t>
      </w:r>
      <w:r>
        <w:rPr>
          <w:spacing w:val="-10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о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границах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территории,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отношении</w:t>
      </w:r>
      <w:r>
        <w:rPr>
          <w:spacing w:val="-8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которой</w:t>
      </w:r>
      <w:r>
        <w:rPr>
          <w:spacing w:val="-1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разработан</w:t>
      </w:r>
      <w:r>
        <w:rPr>
          <w:spacing w:val="-1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роект</w:t>
      </w:r>
      <w:r>
        <w:rPr>
          <w:spacing w:val="-7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межевания.</w:t>
      </w:r>
    </w:p>
    <w:p>
      <w:pPr>
        <w:pStyle w:val="Normal"/>
        <w:widowControl w:val="false"/>
        <w:autoSpaceDE w:val="false"/>
        <w:spacing w:before="271" w:after="0"/>
        <w:ind w:left="392" w:right="177" w:firstLine="708"/>
        <w:jc w:val="both"/>
        <w:rPr>
          <w:lang w:eastAsia="en-US"/>
        </w:rPr>
      </w:pPr>
      <w:r>
        <w:rPr>
          <w:lang w:eastAsia="en-US"/>
        </w:rPr>
        <w:t>Сведения о границах территории, в отношении которой разработан настоящий проект межевания, содержит перечень координат характерных точек этих границ в системе координат МСК-64 зона 1. Координаты характерных точек границ территории, в отношении которой разработан настоящий проект межевания, определены в соответствии с требованиями к точности определения координат характерных точек границ, установленных в соответствии с Градостроительным Кодексом Российской Федерации для территориальных зон.</w:t>
      </w:r>
    </w:p>
    <w:p>
      <w:pPr>
        <w:pStyle w:val="Normal"/>
        <w:widowControl w:val="false"/>
        <w:autoSpaceDE w:val="false"/>
        <w:spacing w:before="5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26" w:right="717" w:hanging="0"/>
        <w:jc w:val="center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thick"/>
          <w:lang w:eastAsia="en-US"/>
        </w:rPr>
        <w:t>Таблица</w:t>
      </w:r>
      <w:r>
        <w:rPr>
          <w:rFonts w:eastAsia="Calibri" w:cs="Arial"/>
          <w:spacing w:val="-12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szCs w:val="22"/>
          <w:u w:val="thick"/>
          <w:lang w:eastAsia="en-US"/>
        </w:rPr>
        <w:t>координат</w:t>
      </w:r>
      <w:r>
        <w:rPr>
          <w:rFonts w:eastAsia="Calibri" w:cs="Arial"/>
          <w:spacing w:val="-9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szCs w:val="22"/>
          <w:u w:val="thick"/>
          <w:lang w:eastAsia="en-US"/>
        </w:rPr>
        <w:t>характерных</w:t>
      </w:r>
      <w:r>
        <w:rPr>
          <w:rFonts w:eastAsia="Calibri" w:cs="Arial"/>
          <w:spacing w:val="-14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szCs w:val="22"/>
          <w:u w:val="thick"/>
          <w:lang w:eastAsia="en-US"/>
        </w:rPr>
        <w:t>точек</w:t>
      </w:r>
      <w:r>
        <w:rPr>
          <w:rFonts w:eastAsia="Calibri" w:cs="Arial"/>
          <w:spacing w:val="-10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szCs w:val="22"/>
          <w:u w:val="thick"/>
          <w:lang w:eastAsia="en-US"/>
        </w:rPr>
        <w:t>границ</w:t>
      </w:r>
      <w:r>
        <w:rPr>
          <w:rFonts w:eastAsia="Calibri" w:cs="Arial"/>
          <w:spacing w:val="-13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spacing w:val="-2"/>
          <w:szCs w:val="22"/>
          <w:u w:val="thick"/>
          <w:lang w:eastAsia="en-US"/>
        </w:rPr>
        <w:t>территории</w:t>
      </w:r>
    </w:p>
    <w:p>
      <w:pPr>
        <w:pStyle w:val="Normal"/>
        <w:widowControl w:val="false"/>
        <w:autoSpaceDE w:val="false"/>
        <w:spacing w:before="49" w:after="0"/>
        <w:rPr>
          <w:rFonts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/>
          <w:b/>
          <w:sz w:val="20"/>
          <w:szCs w:val="22"/>
          <w:lang w:eastAsia="en-US"/>
        </w:rPr>
      </w:r>
    </w:p>
    <w:tbl>
      <w:tblPr>
        <w:tblW w:w="3605" w:type="dxa"/>
        <w:jc w:val="left"/>
        <w:tblInd w:w="3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440"/>
        <w:gridCol w:w="1560"/>
      </w:tblGrid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10"/>
                <w:w w:val="2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" w:right="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1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10"/>
                <w:sz w:val="22"/>
                <w:szCs w:val="22"/>
                <w:lang w:eastAsia="en-US"/>
              </w:rPr>
              <w:t>Y</w:t>
            </w:r>
          </w:p>
        </w:tc>
      </w:tr>
      <w:tr>
        <w:trPr>
          <w:trHeight w:val="2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1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2"/>
                <w:sz w:val="22"/>
                <w:szCs w:val="22"/>
                <w:lang w:eastAsia="en-US"/>
              </w:rPr>
              <w:t>498056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2"/>
                <w:sz w:val="22"/>
                <w:szCs w:val="22"/>
                <w:lang w:eastAsia="en-US"/>
              </w:rPr>
              <w:t>1306311.42</w:t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1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2"/>
                <w:sz w:val="22"/>
                <w:szCs w:val="22"/>
                <w:lang w:eastAsia="en-US"/>
              </w:rPr>
              <w:t>498106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2"/>
                <w:sz w:val="22"/>
                <w:szCs w:val="22"/>
                <w:lang w:eastAsia="en-US"/>
              </w:rPr>
              <w:t>1306615.76</w:t>
            </w:r>
          </w:p>
        </w:tc>
      </w:tr>
      <w:tr>
        <w:trPr>
          <w:trHeight w:val="2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1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2"/>
                <w:sz w:val="22"/>
                <w:szCs w:val="22"/>
                <w:lang w:eastAsia="en-US"/>
              </w:rPr>
              <w:t>497978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2"/>
                <w:sz w:val="22"/>
                <w:szCs w:val="22"/>
                <w:lang w:eastAsia="en-US"/>
              </w:rPr>
              <w:t>1306635.69</w:t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0" w:right="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1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2"/>
                <w:sz w:val="22"/>
                <w:szCs w:val="22"/>
                <w:lang w:eastAsia="en-US"/>
              </w:rPr>
              <w:t>497704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0" w:right="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2"/>
                <w:sz w:val="22"/>
                <w:szCs w:val="22"/>
                <w:lang w:eastAsia="en-US"/>
              </w:rPr>
              <w:t>1306674.73</w:t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1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2"/>
                <w:sz w:val="22"/>
                <w:szCs w:val="22"/>
                <w:lang w:eastAsia="en-US"/>
              </w:rPr>
              <w:t>497678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2"/>
                <w:sz w:val="22"/>
                <w:szCs w:val="22"/>
                <w:lang w:eastAsia="en-US"/>
              </w:rPr>
              <w:t>1306522.88</w:t>
            </w:r>
          </w:p>
        </w:tc>
      </w:tr>
      <w:tr>
        <w:trPr>
          <w:trHeight w:val="2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1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2"/>
                <w:sz w:val="22"/>
                <w:szCs w:val="22"/>
                <w:lang w:eastAsia="en-US"/>
              </w:rPr>
              <w:t>497651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2"/>
                <w:sz w:val="22"/>
                <w:szCs w:val="22"/>
                <w:lang w:eastAsia="en-US"/>
              </w:rPr>
              <w:t>1306374.21</w:t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1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2"/>
                <w:sz w:val="22"/>
                <w:szCs w:val="22"/>
                <w:lang w:eastAsia="en-US"/>
              </w:rPr>
              <w:t>497862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pacing w:val="-2"/>
                <w:sz w:val="22"/>
                <w:szCs w:val="22"/>
                <w:lang w:eastAsia="en-US"/>
              </w:rPr>
              <w:t>1306351.23</w:t>
            </w:r>
          </w:p>
        </w:tc>
      </w:tr>
    </w:tbl>
    <w:p>
      <w:pPr>
        <w:sectPr>
          <w:type w:val="nextPage"/>
          <w:pgSz w:w="11906" w:h="16838"/>
          <w:pgMar w:left="740" w:right="3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w="11906" w:h="16838"/>
          <w:pgMar w:left="740" w:right="38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26" w:right="716" w:hanging="0"/>
        <w:jc w:val="center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pacing w:val="-2"/>
          <w:szCs w:val="22"/>
          <w:lang w:eastAsia="en-US"/>
        </w:rPr>
        <w:t>ГРАФИЧЕСКАЯ</w:t>
      </w:r>
      <w:r>
        <w:rPr>
          <w:rFonts w:eastAsia="Calibri" w:cs="Arial"/>
          <w:spacing w:val="-3"/>
          <w:szCs w:val="22"/>
          <w:lang w:eastAsia="en-US"/>
        </w:rPr>
        <w:t xml:space="preserve"> </w:t>
      </w:r>
      <w:r>
        <w:rPr>
          <w:rFonts w:eastAsia="Calibri" w:cs="Arial"/>
          <w:b/>
          <w:spacing w:val="-4"/>
          <w:szCs w:val="22"/>
          <w:lang w:eastAsia="en-US"/>
        </w:rPr>
        <w:t>ЧАСТЬ</w:t>
      </w:r>
    </w:p>
    <w:p>
      <w:pPr>
        <w:sectPr>
          <w:type w:val="nextPage"/>
          <w:pgSz w:orient="landscape" w:w="16838" w:h="11906"/>
          <w:pgMar w:left="2420" w:right="2420" w:gutter="0" w:header="0" w:top="1340" w:footer="0" w:bottom="280"/>
          <w:pgBorders w:display="allPages" w:offsetFrom="page">
            <w:top w:val="single" w:sz="4" w:space="9" w:color="BABABA"/>
            <w:left w:val="single" w:sz="4" w:space="13" w:color="BABABA"/>
            <w:bottom w:val="single" w:sz="4" w:space="9" w:color="BABABA"/>
            <w:right w:val="single" w:sz="4" w:space="13" w:color="BABABA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rPr>
          <w:rFonts w:eastAsia="Calibri" w:cs="Arial"/>
          <w:b/>
          <w:b/>
          <w:sz w:val="17"/>
          <w:szCs w:val="22"/>
          <w:lang w:val="en-US" w:eastAsia="en-US"/>
        </w:rPr>
      </w:pPr>
      <w:r>
        <w:rPr>
          <w:rFonts w:eastAsia="Calibri" w:cs="Arial"/>
          <w:b/>
          <w:sz w:val="17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61315</wp:posOffset>
                </wp:positionH>
                <wp:positionV relativeFrom="page">
                  <wp:posOffset>282575</wp:posOffset>
                </wp:positionV>
                <wp:extent cx="9998710" cy="6943090"/>
                <wp:effectExtent l="9525" t="9525" r="10160" b="0"/>
                <wp:wrapNone/>
                <wp:docPr id="7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8640" cy="6942960"/>
                          <a:chOff x="0" y="0"/>
                          <a:chExt cx="9998640" cy="6942960"/>
                        </a:xfrm>
                      </wpg:grpSpPr>
                      <pic:pic xmlns:pic="http://schemas.openxmlformats.org/drawingml/2006/picture">
                        <pic:nvPicPr>
                          <pic:cNvPr id="83" name="docshape3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526320" y="3390840"/>
                            <a:ext cx="2900520" cy="33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6320" y="3392280"/>
                            <a:ext cx="2899440" cy="3340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98640" cy="681228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571760"/>
                            <a:ext cx="0" cy="2270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571760"/>
                            <a:ext cx="327600" cy="227088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4" name="docshape7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25560" y="3112920"/>
                            <a:ext cx="46548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080" y="3842280"/>
                            <a:ext cx="0" cy="297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842280"/>
                            <a:ext cx="0" cy="2970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715640"/>
                            <a:ext cx="418320" cy="209664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docshape9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115560" y="4358160"/>
                            <a:ext cx="8712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docshape10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115560" y="4084920"/>
                            <a:ext cx="871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docshape11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115560" y="3906360"/>
                            <a:ext cx="8712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docshape12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115560" y="5421600"/>
                            <a:ext cx="871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480" y="5290920"/>
                            <a:ext cx="60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9">
                                <a:moveTo>
                                  <a:pt x="902" y="8806"/>
                                </a:moveTo>
                                <a:lnTo>
                                  <a:pt x="900" y="8804"/>
                                </a:lnTo>
                                <a:lnTo>
                                  <a:pt x="895" y="8802"/>
                                </a:lnTo>
                                <a:lnTo>
                                  <a:pt x="816" y="8780"/>
                                </a:lnTo>
                                <a:lnTo>
                                  <a:pt x="809" y="8780"/>
                                </a:lnTo>
                                <a:lnTo>
                                  <a:pt x="806" y="8782"/>
                                </a:lnTo>
                                <a:lnTo>
                                  <a:pt x="806" y="8790"/>
                                </a:lnTo>
                                <a:lnTo>
                                  <a:pt x="811" y="8794"/>
                                </a:lnTo>
                                <a:lnTo>
                                  <a:pt x="888" y="8814"/>
                                </a:lnTo>
                                <a:lnTo>
                                  <a:pt x="888" y="8850"/>
                                </a:lnTo>
                                <a:lnTo>
                                  <a:pt x="883" y="8854"/>
                                </a:lnTo>
                                <a:lnTo>
                                  <a:pt x="876" y="8854"/>
                                </a:lnTo>
                                <a:lnTo>
                                  <a:pt x="816" y="8838"/>
                                </a:lnTo>
                                <a:lnTo>
                                  <a:pt x="809" y="8838"/>
                                </a:lnTo>
                                <a:lnTo>
                                  <a:pt x="806" y="8840"/>
                                </a:lnTo>
                                <a:lnTo>
                                  <a:pt x="806" y="8845"/>
                                </a:lnTo>
                                <a:lnTo>
                                  <a:pt x="809" y="8850"/>
                                </a:lnTo>
                                <a:lnTo>
                                  <a:pt x="811" y="8850"/>
                                </a:lnTo>
                                <a:lnTo>
                                  <a:pt x="876" y="8869"/>
                                </a:lnTo>
                                <a:lnTo>
                                  <a:pt x="886" y="8869"/>
                                </a:lnTo>
                                <a:lnTo>
                                  <a:pt x="888" y="8866"/>
                                </a:lnTo>
                                <a:lnTo>
                                  <a:pt x="893" y="8864"/>
                                </a:lnTo>
                                <a:lnTo>
                                  <a:pt x="895" y="8862"/>
                                </a:lnTo>
                                <a:lnTo>
                                  <a:pt x="900" y="8859"/>
                                </a:lnTo>
                                <a:lnTo>
                                  <a:pt x="900" y="8854"/>
                                </a:lnTo>
                                <a:lnTo>
                                  <a:pt x="902" y="8852"/>
                                </a:lnTo>
                                <a:lnTo>
                                  <a:pt x="902" y="8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docshape14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115560" y="4956120"/>
                            <a:ext cx="8712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docshape15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115560" y="6498000"/>
                            <a:ext cx="8712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docshape16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115560" y="6040080"/>
                            <a:ext cx="8712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2680" y="4890600"/>
                            <a:ext cx="6466320" cy="192168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5064120"/>
                            <a:ext cx="2271960" cy="3492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5588640"/>
                            <a:ext cx="2271960" cy="17532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5937120"/>
                            <a:ext cx="2271960" cy="6991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920" y="5414040"/>
                            <a:ext cx="4194000" cy="87264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2" name="docshape22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5054760" y="5619240"/>
                            <a:ext cx="2743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docshape23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3596760" y="5619240"/>
                            <a:ext cx="2196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docshape24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8249760" y="5444640"/>
                            <a:ext cx="17481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docshape25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5478840" y="5617080"/>
                            <a:ext cx="29592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docshape26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3886920" y="5619240"/>
                            <a:ext cx="1041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docshape27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8316720" y="6157440"/>
                            <a:ext cx="2610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docshape28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9015840" y="6157440"/>
                            <a:ext cx="3834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03920" y="4541040"/>
                            <a:ext cx="4194000" cy="3492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" name="docshape30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5473080" y="5810760"/>
                            <a:ext cx="10404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docshape31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5603400" y="5810760"/>
                            <a:ext cx="1969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docshape32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5473080" y="5986080"/>
                            <a:ext cx="10404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docshape33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5603400" y="5986080"/>
                            <a:ext cx="1969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docshape34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3564720" y="5798880"/>
                            <a:ext cx="56196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docshape35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3564720" y="5972040"/>
                            <a:ext cx="50544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docshape36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8481240" y="5807880"/>
                            <a:ext cx="738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96800" y="6157440"/>
                            <a:ext cx="906840" cy="87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6" name="docshape38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5870520" y="5590080"/>
                            <a:ext cx="229500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docshape39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9502200" y="5789160"/>
                            <a:ext cx="3067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docshape40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8270280" y="6829920"/>
                            <a:ext cx="42624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57720" y="5985000"/>
                            <a:ext cx="4635360" cy="932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9" name="docshape42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4779720" y="5985000"/>
                            <a:ext cx="900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docshape43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4940280" y="5985000"/>
                            <a:ext cx="889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docshape44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4257720" y="5809680"/>
                            <a:ext cx="25668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docshape45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4535640" y="5809680"/>
                            <a:ext cx="17064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docshape46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4770720" y="5809680"/>
                            <a:ext cx="8136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docshape47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4923720" y="5809680"/>
                            <a:ext cx="889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5320" y="30600"/>
                            <a:ext cx="824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2">
                                <a:moveTo>
                                  <a:pt x="1994" y="699"/>
                                </a:moveTo>
                                <a:lnTo>
                                  <a:pt x="1992" y="507"/>
                                </a:lnTo>
                                <a:lnTo>
                                  <a:pt x="2122" y="507"/>
                                </a:lnTo>
                                <a:lnTo>
                                  <a:pt x="2122" y="69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5" name="docshape49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1017360" y="68760"/>
                            <a:ext cx="838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docshape50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1139760" y="68760"/>
                            <a:ext cx="838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docshape51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1261800" y="68760"/>
                            <a:ext cx="838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docshape52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1384200" y="68760"/>
                            <a:ext cx="838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8040" y="69840"/>
                            <a:ext cx="204480" cy="8136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9" name="docshape54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1750680" y="68760"/>
                            <a:ext cx="856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docshape55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1872720" y="66600"/>
                            <a:ext cx="856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docshape56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1996560" y="66600"/>
                            <a:ext cx="838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0400" y="68760"/>
                            <a:ext cx="81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0">
                                <a:moveTo>
                                  <a:pt x="3917" y="697"/>
                                </a:moveTo>
                                <a:lnTo>
                                  <a:pt x="3917" y="567"/>
                                </a:lnTo>
                                <a:lnTo>
                                  <a:pt x="3979" y="632"/>
                                </a:lnTo>
                                <a:lnTo>
                                  <a:pt x="4044" y="567"/>
                                </a:lnTo>
                                <a:lnTo>
                                  <a:pt x="4044" y="69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2" name="docshape58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2241000" y="66600"/>
                            <a:ext cx="838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docshape59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2362680" y="66600"/>
                            <a:ext cx="838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8560" y="68760"/>
                            <a:ext cx="82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8">
                                <a:moveTo>
                                  <a:pt x="4750" y="694"/>
                                </a:moveTo>
                                <a:lnTo>
                                  <a:pt x="4750" y="567"/>
                                </a:lnTo>
                                <a:lnTo>
                                  <a:pt x="4685" y="567"/>
                                </a:lnTo>
                                <a:lnTo>
                                  <a:pt x="4814" y="5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4" name="docshape61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2729160" y="66600"/>
                            <a:ext cx="856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docshape62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2851920" y="66600"/>
                            <a:ext cx="856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docshape63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2975040" y="66600"/>
                            <a:ext cx="838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8880" y="66600"/>
                            <a:ext cx="203040" cy="824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7" name="docshape65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3341520" y="65520"/>
                            <a:ext cx="838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docshape66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3463920" y="65520"/>
                            <a:ext cx="838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7760" y="6660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6223" y="565"/>
                                </a:moveTo>
                                <a:lnTo>
                                  <a:pt x="6223" y="694"/>
                                </a:lnTo>
                                <a:lnTo>
                                  <a:pt x="6353" y="565"/>
                                </a:lnTo>
                                <a:lnTo>
                                  <a:pt x="6353" y="6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9" name="docshape68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3707640" y="65520"/>
                            <a:ext cx="856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55320" y="6660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6802" y="692"/>
                                </a:moveTo>
                                <a:lnTo>
                                  <a:pt x="6802" y="565"/>
                                </a:lnTo>
                                <a:lnTo>
                                  <a:pt x="6864" y="630"/>
                                </a:lnTo>
                                <a:lnTo>
                                  <a:pt x="6929" y="565"/>
                                </a:lnTo>
                                <a:lnTo>
                                  <a:pt x="6929" y="6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0" name="docshape70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4075920" y="65520"/>
                            <a:ext cx="838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99760" y="66600"/>
                            <a:ext cx="81360" cy="8136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1" name="docshape72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4320720" y="65520"/>
                            <a:ext cx="838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docshape73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4442400" y="65520"/>
                            <a:ext cx="838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docshape74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4565160" y="64080"/>
                            <a:ext cx="856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88280" y="65520"/>
                            <a:ext cx="204480" cy="824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4" name="docshape76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4932720" y="64080"/>
                            <a:ext cx="838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docshape77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874440" y="224280"/>
                            <a:ext cx="9043560" cy="46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4440" y="225360"/>
                            <a:ext cx="9041760" cy="4639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00240"/>
                            <a:ext cx="5585400" cy="23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0" h="3641">
                                <a:moveTo>
                                  <a:pt x="10409" y="4566"/>
                                </a:moveTo>
                                <a:lnTo>
                                  <a:pt x="8376" y="932"/>
                                </a:lnTo>
                                <a:lnTo>
                                  <a:pt x="1630" y="932"/>
                                </a:lnTo>
                                <a:lnTo>
                                  <a:pt x="1630" y="949"/>
                                </a:lnTo>
                                <a:lnTo>
                                  <a:pt x="8366" y="949"/>
                                </a:lnTo>
                                <a:lnTo>
                                  <a:pt x="10394" y="4573"/>
                                </a:lnTo>
                                <a:lnTo>
                                  <a:pt x="10409" y="4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080" y="5185440"/>
                            <a:ext cx="79200" cy="6300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6" name="docshape81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6711480" y="5151600"/>
                            <a:ext cx="658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docshape82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6805800" y="518220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01200" y="518400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11431" y="8710"/>
                                </a:moveTo>
                                <a:lnTo>
                                  <a:pt x="11482" y="8612"/>
                                </a:lnTo>
                                <a:lnTo>
                                  <a:pt x="11530" y="8612"/>
                                </a:lnTo>
                                <a:lnTo>
                                  <a:pt x="11530" y="87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8" name="docshape84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6993720" y="518220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9840" y="518400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11729" y="8710"/>
                                </a:moveTo>
                                <a:lnTo>
                                  <a:pt x="11729" y="8612"/>
                                </a:lnTo>
                                <a:lnTo>
                                  <a:pt x="11729" y="8710"/>
                                </a:lnTo>
                                <a:lnTo>
                                  <a:pt x="11777" y="8710"/>
                                </a:lnTo>
                                <a:lnTo>
                                  <a:pt x="11777" y="8662"/>
                                </a:lnTo>
                                <a:lnTo>
                                  <a:pt x="11777" y="8710"/>
                                </a:lnTo>
                                <a:lnTo>
                                  <a:pt x="11827" y="8710"/>
                                </a:lnTo>
                                <a:lnTo>
                                  <a:pt x="11827" y="86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9" name="docshape86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7181280" y="5182200"/>
                            <a:ext cx="6732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docshape87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7276320" y="518220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72440" y="523116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12197" y="8686"/>
                                </a:moveTo>
                                <a:lnTo>
                                  <a:pt x="12197" y="8710"/>
                                </a:lnTo>
                                <a:lnTo>
                                  <a:pt x="12173" y="87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1" name="docshape89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7511400" y="518220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07880" y="5151600"/>
                            <a:ext cx="297360" cy="946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2" name="docshape91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7936200" y="5181120"/>
                            <a:ext cx="6588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31960" y="5182200"/>
                            <a:ext cx="250200" cy="640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3" name="docshape93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8313480" y="51811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08160" y="5229720"/>
                            <a:ext cx="17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1">
                                <a:moveTo>
                                  <a:pt x="13826" y="8684"/>
                                </a:moveTo>
                                <a:lnTo>
                                  <a:pt x="13826" y="8708"/>
                                </a:lnTo>
                                <a:lnTo>
                                  <a:pt x="13800" y="87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4" name="docshape95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8547840" y="5148720"/>
                            <a:ext cx="658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docshape96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8642880" y="5148720"/>
                            <a:ext cx="658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docshape97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6506280" y="4998600"/>
                            <a:ext cx="658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docshape98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6601320" y="503100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docshape99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6696000" y="503100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docshape100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6788880" y="503100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85360" y="503244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11458" y="8473"/>
                                </a:moveTo>
                                <a:lnTo>
                                  <a:pt x="11458" y="8374"/>
                                </a:lnTo>
                                <a:lnTo>
                                  <a:pt x="11407" y="8374"/>
                                </a:lnTo>
                                <a:lnTo>
                                  <a:pt x="11506" y="83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0" name="docshape102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6978600" y="503100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docshape103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7071480" y="5031000"/>
                            <a:ext cx="6732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docshape104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7165800" y="503100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docshape105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7261200" y="5029200"/>
                            <a:ext cx="6588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docshape106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7354440" y="5029200"/>
                            <a:ext cx="6732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docshape107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7448400" y="502920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docshape108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7638480" y="502920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docshape109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7731000" y="502920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27480" y="5031000"/>
                            <a:ext cx="142200" cy="781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8" name="docshape111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8093160" y="4997520"/>
                            <a:ext cx="658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docshape112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8186400" y="5029200"/>
                            <a:ext cx="6732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82880" y="503100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13603" y="8470"/>
                                </a:moveTo>
                                <a:lnTo>
                                  <a:pt x="13654" y="8372"/>
                                </a:lnTo>
                                <a:lnTo>
                                  <a:pt x="13702" y="8372"/>
                                </a:lnTo>
                                <a:lnTo>
                                  <a:pt x="13702" y="84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0" name="docshape114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8375760" y="502920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70440" y="5031000"/>
                            <a:ext cx="64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9">
                                <a:moveTo>
                                  <a:pt x="13901" y="8470"/>
                                </a:moveTo>
                                <a:lnTo>
                                  <a:pt x="13898" y="8372"/>
                                </a:lnTo>
                                <a:lnTo>
                                  <a:pt x="13901" y="8470"/>
                                </a:lnTo>
                                <a:lnTo>
                                  <a:pt x="13949" y="8470"/>
                                </a:lnTo>
                                <a:lnTo>
                                  <a:pt x="13949" y="8420"/>
                                </a:lnTo>
                                <a:lnTo>
                                  <a:pt x="13949" y="8470"/>
                                </a:lnTo>
                                <a:lnTo>
                                  <a:pt x="13999" y="8470"/>
                                </a:lnTo>
                                <a:lnTo>
                                  <a:pt x="13999" y="83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1" name="docshape116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8562960" y="502920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docshape117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8658360" y="5027760"/>
                            <a:ext cx="6588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docshape118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8845560" y="502776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docshape119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8752680" y="5027760"/>
                            <a:ext cx="6588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42040" y="5029200"/>
                            <a:ext cx="157320" cy="6300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5" name="docshape121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9222840" y="502776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19320" y="5029200"/>
                            <a:ext cx="235080" cy="781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" style="position:absolute;margin-left:28.45pt;margin-top:22.25pt;width:787.3pt;height:546.65pt" coordorigin="569,445" coordsize="15746,10933">
                <v:shape id="shape_0" ID="docshape3" stroked="f" o:allowincell="f" style="position:absolute;left:1398;top:5785;width:4567;height:5262;mso-wrap-style:none;v-text-anchor:middle;mso-position-horizontal-relative:page;mso-position-vertical-relative:page" type="_x0000_t75">
                  <v:imagedata r:id="rId255" o:detectmouseclick="t"/>
                  <v:stroke color="#3465a4" joinstyle="round" endcap="flat"/>
                  <w10:wrap type="none"/>
                </v:shape>
                <v:rect id="shape_0" ID="docshape4" stroked="t" o:allowincell="f" style="position:absolute;left:1398;top:5787;width:4565;height:526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docshape5" coordorigin="583,459" coordsize="15718,10714" path="m1356,11173l16301,11173l16301,459l1356,459l1356,11173xm583,6502l583,2931l1356,2931l1356,6502l583,6502xe" stroked="t" o:allowincell="f" style="position:absolute;left:569;top:445;width:15745;height:10727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line id="shape_0" from="1085,2920" to="1085,6494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ID="docshape6" coordorigin="840,2931" coordsize="516,3572" path="m840,2931l840,6502m840,3481l1356,3481m840,4304l1356,4304e" stroked="t" o:allowincell="f" style="position:absolute;left:825;top:2920;width:515;height:357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shape id="shape_0" ID="docshape7" stroked="f" o:allowincell="f" style="position:absolute;left:609;top:5347;width:732;height:1092;mso-wrap-style:none;v-text-anchor:middle;mso-position-horizontal-relative:page;mso-position-vertical-relative:page" type="_x0000_t75">
                  <v:imagedata r:id="rId256" o:detectmouseclick="t"/>
                  <v:stroke color="#3465a4" joinstyle="round" endcap="flat"/>
                  <w10:wrap type="none"/>
                </v:shape>
                <v:line id="shape_0" from="684,6496" to="684,11172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958,6496" to="958,11172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ID="docshape8" coordorigin="698,7875" coordsize="658,3298" path="m1356,9798l698,9798m1356,7875l698,7875m1356,11173l698,11173e" stroked="t" o:allowincell="f" style="position:absolute;left:684;top:7871;width:658;height:3301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shape id="shape_0" ID="docshape9" stroked="f" o:allowincell="f" style="position:absolute;left:751;top:7308;width:136;height:458;mso-wrap-style:none;v-text-anchor:middle;mso-position-horizontal-relative:page;mso-position-vertical-relative:page" type="_x0000_t75">
                  <v:imagedata r:id="rId257" o:detectmouseclick="t"/>
                  <v:stroke color="#3465a4" joinstyle="round" endcap="flat"/>
                  <w10:wrap type="none"/>
                </v:shape>
                <v:shape id="shape_0" ID="docshape10" stroked="f" o:allowincell="f" style="position:absolute;left:751;top:6878;width:136;height:311;mso-wrap-style:none;v-text-anchor:middle;mso-position-horizontal-relative:page;mso-position-vertical-relative:page" type="_x0000_t75">
                  <v:imagedata r:id="rId258" o:detectmouseclick="t"/>
                  <v:stroke color="#3465a4" joinstyle="round" endcap="flat"/>
                  <w10:wrap type="none"/>
                </v:shape>
                <v:shape id="shape_0" ID="docshape11" stroked="f" o:allowincell="f" style="position:absolute;left:751;top:6597;width:136;height:167;mso-wrap-style:none;v-text-anchor:middle;mso-position-horizontal-relative:page;mso-position-vertical-relative:page" type="_x0000_t75">
                  <v:imagedata r:id="rId259" o:detectmouseclick="t"/>
                  <v:stroke color="#3465a4" joinstyle="round" endcap="flat"/>
                  <w10:wrap type="none"/>
                </v:shape>
                <v:shape id="shape_0" ID="docshape12" stroked="f" o:allowincell="f" style="position:absolute;left:751;top:8983;width:136;height:431;mso-wrap-style:none;v-text-anchor:middle;mso-position-horizontal-relative:page;mso-position-vertical-relative:page" type="_x0000_t75">
                  <v:imagedata r:id="rId260" o:detectmouseclick="t"/>
                  <v:stroke color="#3465a4" joinstyle="round" endcap="flat"/>
                  <w10:wrap type="none"/>
                </v:shape>
                <v:shape id="shape_0" ID="docshape13" coordorigin="806,8780" coordsize="96,89" path="m902,8806l900,8804l895,8802l816,8780l809,8780l806,8782l806,8790l811,8794l888,8814l888,8850l883,8854l876,8854l816,8838l809,8838l806,8840l806,8845l809,8850l811,8850l876,8869l886,8869l888,8866l893,8864l895,8862l900,8859l900,8854l902,8852l902,8806xe" fillcolor="black" stroked="f" o:allowincell="f" style="position:absolute;left:792;top:8777;width:95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docshape14" stroked="f" o:allowincell="f" style="position:absolute;left:751;top:8250;width:136;height:427;mso-wrap-style:none;v-text-anchor:middle;mso-position-horizontal-relative:page;mso-position-vertical-relative:page" type="_x0000_t75">
                  <v:imagedata r:id="rId261" o:detectmouseclick="t"/>
                  <v:stroke color="#3465a4" joinstyle="round" endcap="flat"/>
                  <w10:wrap type="none"/>
                </v:shape>
                <v:shape id="shape_0" ID="docshape15" stroked="f" o:allowincell="f" style="position:absolute;left:751;top:10678;width:136;height:331;mso-wrap-style:none;v-text-anchor:middle;mso-position-horizontal-relative:page;mso-position-vertical-relative:page" type="_x0000_t75">
                  <v:imagedata r:id="rId262" o:detectmouseclick="t"/>
                  <v:stroke color="#3465a4" joinstyle="round" endcap="flat"/>
                  <w10:wrap type="none"/>
                </v:shape>
                <v:shape id="shape_0" ID="docshape16" stroked="f" o:allowincell="f" style="position:absolute;left:751;top:9957;width:136;height:607;mso-wrap-style:none;v-text-anchor:middle;mso-position-horizontal-relative:page;mso-position-vertical-relative:page" type="_x0000_t75">
                  <v:imagedata r:id="rId263" o:detectmouseclick="t"/>
                  <v:stroke color="#3465a4" joinstyle="round" endcap="flat"/>
                  <w10:wrap type="none"/>
                </v:shape>
                <v:rect id="shape_0" ID="docshape17" coordorigin="6137,8151" coordsize="10165,3022" path="m6137,8151l16301,8151l16301,11173l6137,11173l6137,8151l6137,11173m6686,8151l6686,9524m7236,8151l7236,11173m7786,8151l7786,9524m8335,8151l8335,11173m9158,8151l9158,11173m9708,8151l9708,11173m13553,8974l13553,11173m14378,8974l14378,10074m15202,8974l15202,10074e" stroked="t" o:allowincell="f" style="position:absolute;left:6132;top:8147;width:10182;height:302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rect id="shape_0" ID="docshape18" coordorigin="6137,8425" coordsize="3572,550" path="m6137,8425l9708,8425m6137,8701l9708,8701m6137,8974l9708,8974e" stroked="t" o:allowincell="f" style="position:absolute;left:6132;top:8420;width:3577;height:54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ID="docshape19" coordorigin="6137,9248" coordsize="3572,276" path="m6137,9248l9708,9248m6137,9524l9708,9524e" stroked="t" o:allowincell="f" style="position:absolute;left:6132;top:9246;width:3577;height:27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rect id="shape_0" ID="docshape20" coordorigin="6137,9798" coordsize="3572,1100" path="m6137,9798l9708,9798m6137,10074l9708,10074m6137,10347l9708,10347m6137,10623l9708,10623m6137,10897l9708,10897e" stroked="t" o:allowincell="f" style="position:absolute;left:6132;top:9795;width:3577;height:110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ID="docshape21" coordorigin="9708,8974" coordsize="6593,1373" path="m9708,8974l16301,8974m9708,10347l16301,10347m16301,10074l13553,10074m14652,10074l14652,10347e" stroked="t" o:allowincell="f" style="position:absolute;left:9709;top:8971;width:6604;height:1373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shape id="shape_0" ID="docshape22" stroked="f" o:allowincell="f" style="position:absolute;left:8529;top:9294;width:431;height:136;mso-wrap-style:none;v-text-anchor:middle;mso-position-horizontal-relative:page;mso-position-vertical-relative:page" type="_x0000_t75">
                  <v:imagedata r:id="rId264" o:detectmouseclick="t"/>
                  <v:stroke color="#3465a4" joinstyle="round" endcap="flat"/>
                  <w10:wrap type="none"/>
                </v:shape>
                <v:shape id="shape_0" ID="docshape23" stroked="f" o:allowincell="f" style="position:absolute;left:6233;top:9294;width:345;height:136;mso-wrap-style:none;v-text-anchor:middle;mso-position-horizontal-relative:page;mso-position-vertical-relative:page" type="_x0000_t75">
                  <v:imagedata r:id="rId265" o:detectmouseclick="t"/>
                  <v:stroke color="#3465a4" joinstyle="round" endcap="flat"/>
                  <w10:wrap type="none"/>
                </v:shape>
                <v:shape id="shape_0" ID="docshape24" stroked="f" o:allowincell="f" style="position:absolute;left:13561;top:9019;width:2752;height:239;mso-wrap-style:none;v-text-anchor:middle;mso-position-horizontal-relative:page;mso-position-vertical-relative:page" type="_x0000_t75">
                  <v:imagedata r:id="rId266" o:detectmouseclick="t"/>
                  <v:stroke color="#3465a4" joinstyle="round" endcap="flat"/>
                  <w10:wrap type="none"/>
                </v:shape>
                <v:shape id="shape_0" ID="docshape25" stroked="f" o:allowincell="f" style="position:absolute;left:9197;top:9291;width:465;height:158;mso-wrap-style:none;v-text-anchor:middle;mso-position-horizontal-relative:page;mso-position-vertical-relative:page" type="_x0000_t75">
                  <v:imagedata r:id="rId267" o:detectmouseclick="t"/>
                  <v:stroke color="#3465a4" joinstyle="round" endcap="flat"/>
                  <w10:wrap type="none"/>
                </v:shape>
                <v:shape id="shape_0" ID="docshape26" stroked="f" o:allowincell="f" style="position:absolute;left:6690;top:9294;width:1639;height:179;mso-wrap-style:none;v-text-anchor:middle;mso-position-horizontal-relative:page;mso-position-vertical-relative:page" type="_x0000_t75">
                  <v:imagedata r:id="rId268" o:detectmouseclick="t"/>
                  <v:stroke color="#3465a4" joinstyle="round" endcap="flat"/>
                  <w10:wrap type="none"/>
                </v:shape>
                <v:shape id="shape_0" ID="docshape27" stroked="f" o:allowincell="f" style="position:absolute;left:13666;top:10142;width:410;height:136;mso-wrap-style:none;v-text-anchor:middle;mso-position-horizontal-relative:page;mso-position-vertical-relative:page" type="_x0000_t75">
                  <v:imagedata r:id="rId269" o:detectmouseclick="t"/>
                  <v:stroke color="#3465a4" joinstyle="round" endcap="flat"/>
                  <w10:wrap type="none"/>
                </v:shape>
                <v:shape id="shape_0" ID="docshape28" stroked="f" o:allowincell="f" style="position:absolute;left:14767;top:10142;width:603;height:136;mso-wrap-style:none;v-text-anchor:middle;mso-position-horizontal-relative:page;mso-position-vertical-relative:page" type="_x0000_t75">
                  <v:imagedata r:id="rId270" o:detectmouseclick="t"/>
                  <v:stroke color="#3465a4" joinstyle="round" endcap="flat"/>
                  <w10:wrap type="none"/>
                </v:shape>
                <v:rect id="shape_0" ID="docshape29" stroked="t" o:allowincell="f" style="position:absolute;left:9709;top:7596;width:6604;height:549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ID="docshape30" stroked="f" o:allowincell="f" style="position:absolute;left:9188;top:9596;width:163;height:139;mso-wrap-style:none;v-text-anchor:middle;mso-position-horizontal-relative:page;mso-position-vertical-relative:page" type="_x0000_t75">
                  <v:imagedata r:id="rId271" o:detectmouseclick="t"/>
                  <v:stroke color="#3465a4" joinstyle="round" endcap="flat"/>
                  <w10:wrap type="none"/>
                </v:shape>
                <v:shape id="shape_0" ID="docshape31" stroked="f" o:allowincell="f" style="position:absolute;left:9393;top:9596;width:309;height:139;mso-wrap-style:none;v-text-anchor:middle;mso-position-horizontal-relative:page;mso-position-vertical-relative:page" type="_x0000_t75">
                  <v:imagedata r:id="rId272" o:detectmouseclick="t"/>
                  <v:stroke color="#3465a4" joinstyle="round" endcap="flat"/>
                  <w10:wrap type="none"/>
                </v:shape>
                <v:shape id="shape_0" ID="docshape32" stroked="f" o:allowincell="f" style="position:absolute;left:9188;top:9872;width:163;height:136;mso-wrap-style:none;v-text-anchor:middle;mso-position-horizontal-relative:page;mso-position-vertical-relative:page" type="_x0000_t75">
                  <v:imagedata r:id="rId273" o:detectmouseclick="t"/>
                  <v:stroke color="#3465a4" joinstyle="round" endcap="flat"/>
                  <w10:wrap type="none"/>
                </v:shape>
                <v:shape id="shape_0" ID="docshape33" stroked="f" o:allowincell="f" style="position:absolute;left:9393;top:9872;width:309;height:136;mso-wrap-style:none;v-text-anchor:middle;mso-position-horizontal-relative:page;mso-position-vertical-relative:page" type="_x0000_t75">
                  <v:imagedata r:id="rId274" o:detectmouseclick="t"/>
                  <v:stroke color="#3465a4" joinstyle="round" endcap="flat"/>
                  <w10:wrap type="none"/>
                </v:shape>
                <v:shape id="shape_0" ID="docshape34" stroked="f" o:allowincell="f" style="position:absolute;left:6183;top:9577;width:884;height:136;mso-wrap-style:none;v-text-anchor:middle;mso-position-horizontal-relative:page;mso-position-vertical-relative:page" type="_x0000_t75">
                  <v:imagedata r:id="rId275" o:detectmouseclick="t"/>
                  <v:stroke color="#3465a4" joinstyle="round" endcap="flat"/>
                  <w10:wrap type="none"/>
                </v:shape>
                <v:shape id="shape_0" ID="docshape35" stroked="f" o:allowincell="f" style="position:absolute;left:6183;top:9850;width:795;height:177;mso-wrap-style:none;v-text-anchor:middle;mso-position-horizontal-relative:page;mso-position-vertical-relative:page" type="_x0000_t75">
                  <v:imagedata r:id="rId276" o:detectmouseclick="t"/>
                  <v:stroke color="#3465a4" joinstyle="round" endcap="flat"/>
                  <w10:wrap type="none"/>
                </v:shape>
                <v:shape id="shape_0" ID="docshape36" stroked="f" o:allowincell="f" style="position:absolute;left:13925;top:9591;width:115;height:136;mso-wrap-style:none;v-text-anchor:middle;mso-position-horizontal-relative:page;mso-position-vertical-relative:page" type="_x0000_t75">
                  <v:imagedata r:id="rId277" o:detectmouseclick="t"/>
                  <v:stroke color="#3465a4" joinstyle="round" endcap="flat"/>
                  <w10:wrap type="none"/>
                </v:shape>
                <v:rect id="shape_0" ID="docshape37" coordorigin="14098,10143" coordsize="1426,137" path="m14148,10148l14146,10146l14141,10143l14136,10146l14102,10172l14098,10177l14098,10179l14100,10182l14100,10184l14110,10184l14129,10167l14102,10270l14100,10273l14100,10275l14102,10278l14105,10278l14107,10280l14110,10280l14114,10275l14148,10153l14148,10148xm15523,10148l15521,10146l15516,10143l15511,10146l15478,10172l15473,10177l15473,10179l15475,10182l15475,10184l15485,10184l15504,10167l15478,10270l15475,10273l15475,10275l15478,10278l15480,10278l15482,10280l15485,10280l15490,10275l15523,10153l15523,10148xe" fillcolor="black" stroked="f" o:allowincell="f" style="position:absolute;left:14107;top:10142;width:1427;height:1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docshape38" stroked="f" o:allowincell="f" style="position:absolute;left:9814;top:9248;width:3613;height:824;mso-wrap-style:none;v-text-anchor:middle;mso-position-horizontal-relative:page;mso-position-vertical-relative:page" type="_x0000_t75">
                  <v:imagedata r:id="rId278" o:detectmouseclick="t"/>
                  <v:stroke color="#3465a4" joinstyle="round" endcap="flat"/>
                  <w10:wrap type="none"/>
                </v:shape>
                <v:shape id="shape_0" ID="docshape39" stroked="f" o:allowincell="f" style="position:absolute;left:15533;top:9562;width:482;height:191;mso-wrap-style:none;v-text-anchor:middle;mso-position-horizontal-relative:page;mso-position-vertical-relative:page" type="_x0000_t75">
                  <v:imagedata r:id="rId279" o:detectmouseclick="t"/>
                  <v:stroke color="#3465a4" joinstyle="round" endcap="flat"/>
                  <w10:wrap type="none"/>
                </v:shape>
                <v:shape id="shape_0" ID="docshape40" stroked="f" o:allowincell="f" style="position:absolute;left:13593;top:11201;width:670;height:177;mso-wrap-style:none;v-text-anchor:middle;mso-position-horizontal-relative:page;mso-position-vertical-relative:page" type="_x0000_t75">
                  <v:imagedata r:id="rId280" o:detectmouseclick="t"/>
                  <v:stroke color="#3465a4" joinstyle="round" endcap="flat"/>
                  <w10:wrap type="none"/>
                </v:shape>
                <v:rect id="shape_0" ID="docshape41" coordorigin="7277,9872" coordsize="7287,1467" path="m7375,10002l7366,9879l7358,9872l7358,9961l7315,9961l7354,9901l7358,9961l7358,9872l7356,9874l7351,9877l7277,9999l7277,10004l7279,10006l7279,10009l7286,10009l7289,10006l7308,9975l7358,9975l7361,10002l7361,10006l7363,10009l7370,10009l7373,10006l7375,10002xm7490,9927l7488,9925l7486,9920l7481,9915l7476,9913l7464,9913l7459,9915l7447,9915l7442,9918l7440,9918l7438,9920l7433,9922l7430,9922l7430,9927l7433,9932l7438,9934l7440,9932l7445,9932l7447,9930l7452,9930l7454,9927l7474,9927l7476,9930l7478,9934l7476,9939l7476,9942l7474,9944l7469,9946l7428,9963l7426,9963l7423,9966l7418,9968l7414,9973l7414,9975l7411,9978l7409,9982l7406,9985l7406,9992l7409,9997l7411,9999l7414,10004l7418,10006l7421,10009l7442,10009l7447,10006l7454,10006l7462,10004l7469,10004l7474,10002l7476,9999l7476,9992l7474,9990l7469,9987l7466,9990l7464,9990l7459,9992l7454,9992l7452,9994l7430,9994l7423,9994l7423,9992l7421,9987l7421,9985l7423,9980l7426,9978l7430,9975l7471,9961l7471,9958l7476,9958l7486,9949l7488,9944l7490,9942l7490,9927xm7594,9915l7589,9913l7577,9913l7577,9927l7562,9982l7562,9985l7560,9987l7558,9992l7553,9992l7550,9994l7531,9994l7526,9994l7522,9990l7522,9982l7531,9942l7531,9939l7534,9937l7536,9932l7538,9930l7541,9930l7546,9927l7577,9927l7577,9913l7550,9913l7546,9915l7536,9915l7526,9925l7524,9927l7517,9942l7507,9982l7507,9997l7510,9999l7512,10002l7512,10004l7517,10006l7519,10006l7524,10009l7550,10009l7555,10006l7558,10006l7562,10002l7565,10002l7565,10004l7570,10006l7572,10009l7582,10009l7584,10006l7586,10002l7586,9999l7582,9994l7577,9994l7574,9990l7577,9987l7594,9920l7594,9915xm7702,9930l7699,9927l7699,9922l7697,9920l7694,9920l7690,9915l7685,9913l7642,9913l7637,9918l7615,9999l7615,10004l7618,10006l7622,10009l7627,10004l7649,9927l7682,9927l7687,9932l7687,9942l7670,9999l7670,10004l7673,10006l7675,10006l7678,10009l7680,10009l7685,10004l7702,9942l7702,9930xm7805,9920l7802,9915l7798,9913l7793,9915l7738,9958l7747,9922l7747,9918l7742,9913l7740,9913l7735,9918l7714,9999l7714,10004l7716,10006l7721,10009l7726,10004l7733,9980l7752,9966l7771,10004l7771,10009l7778,10009l7781,10006l7783,10002l7783,9999l7762,9956l7802,9925l7805,9925l7805,9920xm7906,9918l7903,9915l7898,9913l7894,9915l7891,9918l7872,9994l7843,9994l7838,9994l7834,9990l7834,9982l7848,9922l7850,9920l7843,9913l7841,9913l7836,9918l7819,9982l7819,9997l7829,10006l7831,10006l7836,10009l7879,10009l7882,10006l7884,10002l7906,9922l7906,9918xm8004,9918l8002,9915l7997,9913l7992,9915l7990,9918l7980,9954l7939,9954l7946,9922l7946,9915l7944,9915l7942,9913l7939,9913l7934,9918l7913,9999l7913,10004l7915,10006l7920,10009l7925,10004l7934,9968l7978,9968l7968,9999l7968,10004l7970,10006l7973,10006l7975,10009l7978,10009l7982,10004l8004,9922l8004,9918xm14446,11331l14436,11209l14429,11202l14429,11290l14386,11290l14424,11230l14429,11290l14429,11202l14426,11204l14422,11206l14347,11329l14347,11334l14350,11336l14350,11338l14357,11338l14359,11336l14378,11305l14429,11305l14431,11331l14431,11336l14434,11338l14441,11338l14443,11336l14446,11331xm14563,11300l14561,11298l14544,11298l14549,11278l14549,11274l14546,11271l14537,11271l14537,11276l14530,11298l14496,11298l14546,11211l14546,11206l14544,11204l14539,11202l14534,11206l14479,11300l14479,11305l14482,11310l14486,11312l14527,11312l14520,11329l14520,11331l14522,11336l14525,11338l14530,11338l14534,11334l14539,11312l14556,11312l14563,11305l14563,11300xe" fillcolor="black" stroked="f" o:allowincell="f" style="position:absolute;left:7274;top:9870;width:7299;height:14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docshape42" stroked="f" o:allowincell="f" style="position:absolute;left:8096;top:9870;width:141;height:136;mso-wrap-style:none;v-text-anchor:middle;mso-position-horizontal-relative:page;mso-position-vertical-relative:page" type="_x0000_t75">
                  <v:imagedata r:id="rId281" o:detectmouseclick="t"/>
                  <v:stroke color="#3465a4" joinstyle="round" endcap="flat"/>
                  <w10:wrap type="none"/>
                </v:shape>
                <v:shape id="shape_0" ID="docshape43" stroked="f" o:allowincell="f" style="position:absolute;left:8349;top:9870;width:139;height:136;mso-wrap-style:none;v-text-anchor:middle;mso-position-horizontal-relative:page;mso-position-vertical-relative:page" type="_x0000_t75">
                  <v:imagedata r:id="rId282" o:detectmouseclick="t"/>
                  <v:stroke color="#3465a4" joinstyle="round" endcap="flat"/>
                  <w10:wrap type="none"/>
                </v:shape>
                <v:shape id="shape_0" ID="docshape44" stroked="f" o:allowincell="f" style="position:absolute;left:7274;top:9594;width:403;height:136;mso-wrap-style:none;v-text-anchor:middle;mso-position-horizontal-relative:page;mso-position-vertical-relative:page" type="_x0000_t75">
                  <v:imagedata r:id="rId283" o:detectmouseclick="t"/>
                  <v:stroke color="#3465a4" joinstyle="round" endcap="flat"/>
                  <w10:wrap type="none"/>
                </v:shape>
                <v:shape id="shape_0" ID="docshape45" stroked="f" o:allowincell="f" style="position:absolute;left:7712;top:9594;width:268;height:136;mso-wrap-style:none;v-text-anchor:middle;mso-position-horizontal-relative:page;mso-position-vertical-relative:page" type="_x0000_t75">
                  <v:imagedata r:id="rId284" o:detectmouseclick="t"/>
                  <v:stroke color="#3465a4" joinstyle="round" endcap="flat"/>
                  <w10:wrap type="none"/>
                </v:shape>
                <v:shape id="shape_0" ID="docshape46" stroked="f" o:allowincell="f" style="position:absolute;left:8082;top:9594;width:127;height:136;mso-wrap-style:none;v-text-anchor:middle;mso-position-horizontal-relative:page;mso-position-vertical-relative:page" type="_x0000_t75">
                  <v:imagedata r:id="rId285" o:detectmouseclick="t"/>
                  <v:stroke color="#3465a4" joinstyle="round" endcap="flat"/>
                  <w10:wrap type="none"/>
                </v:shape>
                <v:shape id="shape_0" ID="docshape47" stroked="f" o:allowincell="f" style="position:absolute;left:8323;top:9594;width:139;height:136;mso-wrap-style:none;v-text-anchor:middle;mso-position-horizontal-relative:page;mso-position-vertical-relative:page" type="_x0000_t75">
                  <v:imagedata r:id="rId286" o:detectmouseclick="t"/>
                  <v:stroke color="#3465a4" joinstyle="round" endcap="flat"/>
                  <w10:wrap type="none"/>
                </v:shape>
                <v:shape id="shape_0" ID="docshape48" coordorigin="1992,507" coordsize="130,192" path="m1994,699l1992,507l2122,507l2122,699e" stroked="t" o:allowincell="f" style="position:absolute;left:1979;top:493;width:129;height:191;mso-wrap-style:none;v-text-anchor:middle;mso-position-horizontal-relative:page;mso-position-vertical-relative:page">
                  <v:fill o:detectmouseclick="t" on="false"/>
                  <v:stroke color="red" weight="3240" joinstyle="round" endcap="flat"/>
                  <w10:wrap type="none"/>
                </v:shape>
                <v:shape id="shape_0" ID="docshape49" stroked="f" o:allowincell="f" style="position:absolute;left:2171;top:553;width:131;height:134;mso-wrap-style:none;v-text-anchor:middle;mso-position-horizontal-relative:page;mso-position-vertical-relative:page" type="_x0000_t75">
                  <v:imagedata r:id="rId287" o:detectmouseclick="t"/>
                  <v:stroke color="#3465a4" joinstyle="round" endcap="flat"/>
                  <w10:wrap type="none"/>
                </v:shape>
                <v:shape id="shape_0" ID="docshape50" stroked="f" o:allowincell="f" style="position:absolute;left:2364;top:553;width:131;height:131;mso-wrap-style:none;v-text-anchor:middle;mso-position-horizontal-relative:page;mso-position-vertical-relative:page" type="_x0000_t75">
                  <v:imagedata r:id="rId288" o:detectmouseclick="t"/>
                  <v:stroke color="#3465a4" joinstyle="round" endcap="flat"/>
                  <w10:wrap type="none"/>
                </v:shape>
                <v:shape id="shape_0" ID="docshape51" stroked="f" o:allowincell="f" style="position:absolute;left:2556;top:553;width:131;height:131;mso-wrap-style:none;v-text-anchor:middle;mso-position-horizontal-relative:page;mso-position-vertical-relative:page" type="_x0000_t75">
                  <v:imagedata r:id="rId289" o:detectmouseclick="t"/>
                  <v:stroke color="#3465a4" joinstyle="round" endcap="flat"/>
                  <w10:wrap type="none"/>
                </v:shape>
                <v:shape id="shape_0" ID="docshape52" stroked="f" o:allowincell="f" style="position:absolute;left:2749;top:553;width:131;height:131;mso-wrap-style:none;v-text-anchor:middle;mso-position-horizontal-relative:page;mso-position-vertical-relative:page" type="_x0000_t75">
                  <v:imagedata r:id="rId290" o:detectmouseclick="t"/>
                  <v:stroke color="#3465a4" joinstyle="round" endcap="flat"/>
                  <w10:wrap type="none"/>
                </v:shape>
                <v:rect id="shape_0" ID="docshape53" coordorigin="2954,570" coordsize="322,128" path="m3019,697l3019,570l2954,570l3082,570m3146,570l3146,697l3276,570l3276,697e" stroked="t" o:allowincell="f" style="position:absolute;left:2944;top:555;width:321;height:127;mso-wrap-style:none;v-text-anchor:middle;mso-position-horizontal-relative:page;mso-position-vertical-relative:page">
                  <v:fill o:detectmouseclick="t" on="false"/>
                  <v:stroke color="red" weight="3240" joinstyle="round" endcap="flat"/>
                  <w10:wrap type="none"/>
                </v:rect>
                <v:shape id="shape_0" ID="docshape54" stroked="f" o:allowincell="f" style="position:absolute;left:3326;top:553;width:134;height:131;mso-wrap-style:none;v-text-anchor:middle;mso-position-horizontal-relative:page;mso-position-vertical-relative:page" type="_x0000_t75">
                  <v:imagedata r:id="rId291" o:detectmouseclick="t"/>
                  <v:stroke color="#3465a4" joinstyle="round" endcap="flat"/>
                  <w10:wrap type="none"/>
                </v:shape>
                <v:shape id="shape_0" ID="docshape55" stroked="f" o:allowincell="f" style="position:absolute;left:3518;top:550;width:134;height:134;mso-wrap-style:none;v-text-anchor:middle;mso-position-horizontal-relative:page;mso-position-vertical-relative:page" type="_x0000_t75">
                  <v:imagedata r:id="rId292" o:detectmouseclick="t"/>
                  <v:stroke color="#3465a4" joinstyle="round" endcap="flat"/>
                  <w10:wrap type="none"/>
                </v:shape>
                <v:shape id="shape_0" ID="docshape56" stroked="f" o:allowincell="f" style="position:absolute;left:3713;top:550;width:131;height:134;mso-wrap-style:none;v-text-anchor:middle;mso-position-horizontal-relative:page;mso-position-vertical-relative:page" type="_x0000_t75">
                  <v:imagedata r:id="rId293" o:detectmouseclick="t"/>
                  <v:stroke color="#3465a4" joinstyle="round" endcap="flat"/>
                  <w10:wrap type="none"/>
                </v:shape>
                <v:shape id="shape_0" ID="docshape57" coordorigin="3917,567" coordsize="128,130" path="m3917,697l3917,567l3979,632l4044,567l4044,697e" stroked="t" o:allowincell="f" style="position:absolute;left:3908;top:553;width:127;height:129;mso-wrap-style:none;v-text-anchor:middle;mso-position-horizontal-relative:page;mso-position-vertical-relative:page">
                  <v:fill o:detectmouseclick="t" on="false"/>
                  <v:stroke color="red" weight="3240" joinstyle="round" endcap="flat"/>
                  <w10:wrap type="none"/>
                </v:shape>
                <v:shape id="shape_0" ID="docshape58" stroked="f" o:allowincell="f" style="position:absolute;left:4098;top:550;width:131;height:134;mso-wrap-style:none;v-text-anchor:middle;mso-position-horizontal-relative:page;mso-position-vertical-relative:page" type="_x0000_t75">
                  <v:imagedata r:id="rId294" o:detectmouseclick="t"/>
                  <v:stroke color="#3465a4" joinstyle="round" endcap="flat"/>
                  <w10:wrap type="none"/>
                </v:shape>
                <v:shape id="shape_0" ID="docshape59" stroked="f" o:allowincell="f" style="position:absolute;left:4290;top:550;width:131;height:134;mso-wrap-style:none;v-text-anchor:middle;mso-position-horizontal-relative:page;mso-position-vertical-relative:page" type="_x0000_t75">
                  <v:imagedata r:id="rId295" o:detectmouseclick="t"/>
                  <v:stroke color="#3465a4" joinstyle="round" endcap="flat"/>
                  <w10:wrap type="none"/>
                </v:shape>
                <v:shape id="shape_0" ID="docshape60" coordorigin="4685,567" coordsize="130,128" path="m4750,694l4750,567l4685,567l4814,567e" stroked="t" o:allowincell="f" style="position:absolute;left:4677;top:553;width:129;height:127;mso-wrap-style:none;v-text-anchor:middle;mso-position-horizontal-relative:page;mso-position-vertical-relative:page">
                  <v:fill o:detectmouseclick="t" on="false"/>
                  <v:stroke color="red" weight="3240" joinstyle="round" endcap="flat"/>
                  <w10:wrap type="none"/>
                </v:shape>
                <v:shape id="shape_0" ID="docshape61" stroked="f" o:allowincell="f" style="position:absolute;left:4867;top:550;width:134;height:131;mso-wrap-style:none;v-text-anchor:middle;mso-position-horizontal-relative:page;mso-position-vertical-relative:page" type="_x0000_t75">
                  <v:imagedata r:id="rId296" o:detectmouseclick="t"/>
                  <v:stroke color="#3465a4" joinstyle="round" endcap="flat"/>
                  <w10:wrap type="none"/>
                </v:shape>
                <v:shape id="shape_0" ID="docshape62" stroked="f" o:allowincell="f" style="position:absolute;left:5060;top:550;width:134;height:131;mso-wrap-style:none;v-text-anchor:middle;mso-position-horizontal-relative:page;mso-position-vertical-relative:page" type="_x0000_t75">
                  <v:imagedata r:id="rId297" o:detectmouseclick="t"/>
                  <v:stroke color="#3465a4" joinstyle="round" endcap="flat"/>
                  <w10:wrap type="none"/>
                </v:shape>
                <v:shape id="shape_0" ID="docshape63" stroked="f" o:allowincell="f" style="position:absolute;left:5254;top:550;width:131;height:131;mso-wrap-style:none;v-text-anchor:middle;mso-position-horizontal-relative:page;mso-position-vertical-relative:page" type="_x0000_t75">
                  <v:imagedata r:id="rId298" o:detectmouseclick="t"/>
                  <v:stroke color="#3465a4" joinstyle="round" endcap="flat"/>
                  <w10:wrap type="none"/>
                </v:shape>
                <v:rect id="shape_0" ID="docshape64" coordorigin="5455,565" coordsize="320,130" path="m5455,567l5455,694l5582,567l5582,694m5712,694l5710,567l5647,567l5774,565e" stroked="t" o:allowincell="f" style="position:absolute;left:5449;top:550;width:319;height:129;mso-wrap-style:none;v-text-anchor:middle;mso-position-horizontal-relative:page;mso-position-vertical-relative:page">
                  <v:fill o:detectmouseclick="t" on="false"/>
                  <v:stroke color="red" weight="3240" joinstyle="round" endcap="flat"/>
                  <w10:wrap type="none"/>
                </v:rect>
                <v:shape id="shape_0" ID="docshape65" stroked="f" o:allowincell="f" style="position:absolute;left:5831;top:548;width:131;height:134;mso-wrap-style:none;v-text-anchor:middle;mso-position-horizontal-relative:page;mso-position-vertical-relative:page" type="_x0000_t75">
                  <v:imagedata r:id="rId299" o:detectmouseclick="t"/>
                  <v:stroke color="#3465a4" joinstyle="round" endcap="flat"/>
                  <w10:wrap type="none"/>
                </v:shape>
                <v:shape id="shape_0" ID="docshape66" stroked="f" o:allowincell="f" style="position:absolute;left:6024;top:548;width:131;height:134;mso-wrap-style:none;v-text-anchor:middle;mso-position-horizontal-relative:page;mso-position-vertical-relative:page" type="_x0000_t75">
                  <v:imagedata r:id="rId300" o:detectmouseclick="t"/>
                  <v:stroke color="#3465a4" joinstyle="round" endcap="flat"/>
                  <w10:wrap type="none"/>
                </v:shape>
                <v:shape id="shape_0" ID="docshape67" coordorigin="6223,565" coordsize="130,130" path="m6223,565l6223,694l6353,565l6353,694e" stroked="t" o:allowincell="f" style="position:absolute;left:6219;top:550;width:129;height:129;mso-wrap-style:none;v-text-anchor:middle;mso-position-horizontal-relative:page;mso-position-vertical-relative:page">
                  <v:fill o:detectmouseclick="t" on="false"/>
                  <v:stroke color="red" weight="3240" joinstyle="round" endcap="flat"/>
                  <w10:wrap type="none"/>
                </v:shape>
                <v:shape id="shape_0" ID="docshape68" stroked="f" o:allowincell="f" style="position:absolute;left:6408;top:548;width:134;height:134;mso-wrap-style:none;v-text-anchor:middle;mso-position-horizontal-relative:page;mso-position-vertical-relative:page" type="_x0000_t75">
                  <v:imagedata r:id="rId301" o:detectmouseclick="t"/>
                  <v:stroke color="#3465a4" joinstyle="round" endcap="flat"/>
                  <w10:wrap type="none"/>
                </v:shape>
                <v:shape id="shape_0" ID="docshape69" coordorigin="6802,565" coordsize="128,128" path="m6802,692l6802,565l6864,630l6929,565l6929,692e" stroked="t" o:allowincell="f" style="position:absolute;left:6798;top:550;width:127;height:127;mso-wrap-style:none;v-text-anchor:middle;mso-position-horizontal-relative:page;mso-position-vertical-relative:page">
                  <v:fill o:detectmouseclick="t" on="false"/>
                  <v:stroke color="red" weight="3240" joinstyle="round" endcap="flat"/>
                  <w10:wrap type="none"/>
                </v:shape>
                <v:shape id="shape_0" ID="docshape70" stroked="f" o:allowincell="f" style="position:absolute;left:6988;top:548;width:131;height:131;mso-wrap-style:none;v-text-anchor:middle;mso-position-horizontal-relative:page;mso-position-vertical-relative:page" type="_x0000_t75">
                  <v:imagedata r:id="rId302" o:detectmouseclick="t"/>
                  <v:stroke color="#3465a4" joinstyle="round" endcap="flat"/>
                  <w10:wrap type="none"/>
                </v:shape>
                <v:rect id="shape_0" ID="docshape71" coordorigin="7186,565" coordsize="128,128" path="m7186,692l7313,565m7186,565l7313,692m7250,692l7248,565e" stroked="t" o:allowincell="f" style="position:absolute;left:7183;top:550;width:127;height:127;mso-wrap-style:none;v-text-anchor:middle;mso-position-horizontal-relative:page;mso-position-vertical-relative:page">
                  <v:fill o:detectmouseclick="t" on="false"/>
                  <v:stroke color="red" weight="3240" joinstyle="round" endcap="flat"/>
                  <w10:wrap type="none"/>
                </v:rect>
                <v:shape id="shape_0" ID="docshape72" stroked="f" o:allowincell="f" style="position:absolute;left:7373;top:548;width:131;height:131;mso-wrap-style:none;v-text-anchor:middle;mso-position-horizontal-relative:page;mso-position-vertical-relative:page" type="_x0000_t75">
                  <v:imagedata r:id="rId303" o:detectmouseclick="t"/>
                  <v:stroke color="#3465a4" joinstyle="round" endcap="flat"/>
                  <w10:wrap type="none"/>
                </v:shape>
                <v:shape id="shape_0" ID="docshape73" stroked="f" o:allowincell="f" style="position:absolute;left:7565;top:548;width:131;height:131;mso-wrap-style:none;v-text-anchor:middle;mso-position-horizontal-relative:page;mso-position-vertical-relative:page" type="_x0000_t75">
                  <v:imagedata r:id="rId304" o:detectmouseclick="t"/>
                  <v:stroke color="#3465a4" joinstyle="round" endcap="flat"/>
                  <w10:wrap type="none"/>
                </v:shape>
                <v:shape id="shape_0" ID="docshape74" stroked="f" o:allowincell="f" style="position:absolute;left:7758;top:546;width:134;height:134;mso-wrap-style:none;v-text-anchor:middle;mso-position-horizontal-relative:page;mso-position-vertical-relative:page" type="_x0000_t75">
                  <v:imagedata r:id="rId305" o:detectmouseclick="t"/>
                  <v:stroke color="#3465a4" joinstyle="round" endcap="flat"/>
                  <w10:wrap type="none"/>
                </v:shape>
                <v:rect id="shape_0" ID="docshape75" coordorigin="7954,562" coordsize="322,130" path="m7954,692l7954,562l7954,627l8083,627l8083,562l8083,692m8146,562l8146,692l8275,562l8275,692e" stroked="t" o:allowincell="f" style="position:absolute;left:7952;top:548;width:321;height:129;mso-wrap-style:none;v-text-anchor:middle;mso-position-horizontal-relative:page;mso-position-vertical-relative:page">
                  <v:fill o:detectmouseclick="t" on="false"/>
                  <v:stroke color="red" weight="3240" joinstyle="round" endcap="flat"/>
                  <w10:wrap type="none"/>
                </v:rect>
                <v:shape id="shape_0" ID="docshape76" stroked="f" o:allowincell="f" style="position:absolute;left:8337;top:546;width:131;height:134;mso-wrap-style:none;v-text-anchor:middle;mso-position-horizontal-relative:page;mso-position-vertical-relative:page" type="_x0000_t75">
                  <v:imagedata r:id="rId306" o:detectmouseclick="t"/>
                  <v:stroke color="#3465a4" joinstyle="round" endcap="flat"/>
                  <w10:wrap type="none"/>
                </v:shape>
                <v:shape id="shape_0" ID="docshape77" stroked="f" o:allowincell="f" style="position:absolute;left:1946;top:798;width:14241;height:7308;mso-wrap-style:none;v-text-anchor:middle;mso-position-horizontal-relative:page;mso-position-vertical-relative:page" type="_x0000_t75">
                  <v:imagedata r:id="rId307" o:detectmouseclick="t"/>
                  <v:stroke color="#3465a4" joinstyle="round" endcap="flat"/>
                  <w10:wrap type="none"/>
                </v:shape>
                <v:rect id="shape_0" ID="docshape78" stroked="t" o:allowincell="f" style="position:absolute;left:1946;top:800;width:14238;height:730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ID="docshape79" coordorigin="1630,932" coordsize="8780,3641" path="m10409,4566l8376,932l1630,932l1630,949l8366,949l10394,4573l10409,4566xe" fillcolor="red" stroked="f" o:allowincell="f" style="position:absolute;left:1616;top:918;width:8795;height:364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rect id="shape_0" ID="docshape80" coordorigin="10814,8614" coordsize="125,99" path="m10814,8713l10814,8614l10889,8614m10939,8713l10939,8686e" stroked="t" o:allowincell="f" style="position:absolute;left:10818;top:8611;width:124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81" stroked="f" o:allowincell="f" style="position:absolute;left:11138;top:8558;width:103;height:153;mso-wrap-style:none;v-text-anchor:middle;mso-position-horizontal-relative:page;mso-position-vertical-relative:page" type="_x0000_t75">
                  <v:imagedata r:id="rId308" o:detectmouseclick="t"/>
                  <v:stroke color="#3465a4" joinstyle="round" endcap="flat"/>
                  <w10:wrap type="none"/>
                </v:shape>
                <v:shape id="shape_0" ID="docshape82" stroked="f" o:allowincell="f" style="position:absolute;left:11287;top:8606;width:103;height:103;mso-wrap-style:none;v-text-anchor:middle;mso-position-horizontal-relative:page;mso-position-vertical-relative:page" type="_x0000_t75">
                  <v:imagedata r:id="rId309" o:detectmouseclick="t"/>
                  <v:stroke color="#3465a4" joinstyle="round" endcap="flat"/>
                  <w10:wrap type="none"/>
                </v:shape>
                <v:shape id="shape_0" ID="docshape83" coordorigin="11431,8612" coordsize="99,99" path="m11431,8710l11482,8612l11530,8612l11530,8710e" stroked="t" o:allowincell="f" style="position:absolute;left:11437;top:8609;width:98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84" stroked="f" o:allowincell="f" style="position:absolute;left:11583;top:8606;width:103;height:103;mso-wrap-style:none;v-text-anchor:middle;mso-position-horizontal-relative:page;mso-position-vertical-relative:page" type="_x0000_t75">
                  <v:imagedata r:id="rId310" o:detectmouseclick="t"/>
                  <v:stroke color="#3465a4" joinstyle="round" endcap="flat"/>
                  <w10:wrap type="none"/>
                </v:shape>
                <v:shape id="shape_0" ID="docshape85" coordorigin="11729,8612" coordsize="99,99" path="m11729,8710l11729,8612l11729,8710l11777,8710l11777,8662l11777,8710l11827,8710l11827,8612e" stroked="t" o:allowincell="f" style="position:absolute;left:11734;top:8609;width:98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86" stroked="f" o:allowincell="f" style="position:absolute;left:11878;top:8606;width:105;height:103;mso-wrap-style:none;v-text-anchor:middle;mso-position-horizontal-relative:page;mso-position-vertical-relative:page" type="_x0000_t75">
                  <v:imagedata r:id="rId311" o:detectmouseclick="t"/>
                  <v:stroke color="#3465a4" joinstyle="round" endcap="flat"/>
                  <w10:wrap type="none"/>
                </v:shape>
                <v:shape id="shape_0" ID="docshape87" stroked="f" o:allowincell="f" style="position:absolute;left:12028;top:8606;width:103;height:103;mso-wrap-style:none;v-text-anchor:middle;mso-position-horizontal-relative:page;mso-position-vertical-relative:page" type="_x0000_t75">
                  <v:imagedata r:id="rId312" o:detectmouseclick="t"/>
                  <v:stroke color="#3465a4" joinstyle="round" endcap="flat"/>
                  <w10:wrap type="none"/>
                </v:shape>
                <v:shape id="shape_0" ID="docshape88" coordorigin="12173,8686" coordsize="24,48" path="m12197,8686l12197,8710l12173,8734e" stroked="t" o:allowincell="f" style="position:absolute;left:12179;top:8683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89" stroked="f" o:allowincell="f" style="position:absolute;left:12398;top:8606;width:103;height:103;mso-wrap-style:none;v-text-anchor:middle;mso-position-horizontal-relative:page;mso-position-vertical-relative:page" type="_x0000_t75">
                  <v:imagedata r:id="rId313" o:detectmouseclick="t"/>
                  <v:stroke color="#3465a4" joinstyle="round" endcap="flat"/>
                  <w10:wrap type="none"/>
                </v:shape>
                <v:rect id="shape_0" ID="docshape90" coordorigin="12542,8562" coordsize="468,149" path="m12542,8710l12593,8612l12641,8612l12641,8710m12691,8710l12691,8686m12888,8710l12912,8710l12986,8562l13010,8562l13010,8710e" stroked="t" o:allowincell="f" style="position:absolute;left:12550;top:8558;width:467;height:14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91" stroked="f" o:allowincell="f" style="position:absolute;left:13067;top:8604;width:103;height:105;mso-wrap-style:none;v-text-anchor:middle;mso-position-horizontal-relative:page;mso-position-vertical-relative:page" type="_x0000_t75">
                  <v:imagedata r:id="rId314" o:detectmouseclick="t"/>
                  <v:stroke color="#3465a4" joinstyle="round" endcap="flat"/>
                  <w10:wrap type="none"/>
                </v:shape>
                <v:rect id="shape_0" ID="docshape92" coordorigin="13210,8610" coordsize="394,101" path="m13210,8710l13210,8610l13210,8660l13308,8660l13308,8610l13308,8710m13356,8610l13356,8708l13454,8610l13454,8708m13505,8708l13505,8610l13505,8660l13603,8660l13603,8610l13603,8708e" stroked="t" o:allowincell="f" style="position:absolute;left:13218;top:8606;width:393;height:10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93" stroked="f" o:allowincell="f" style="position:absolute;left:13661;top:8604;width:103;height:103;mso-wrap-style:none;v-text-anchor:middle;mso-position-horizontal-relative:page;mso-position-vertical-relative:page" type="_x0000_t75">
                  <v:imagedata r:id="rId315" o:detectmouseclick="t"/>
                  <v:stroke color="#3465a4" joinstyle="round" endcap="flat"/>
                  <w10:wrap type="none"/>
                </v:shape>
                <v:shape id="shape_0" ID="docshape94" coordorigin="13800,8684" coordsize="27,51" path="m13826,8684l13826,8708l13800,8734e" stroked="t" o:allowincell="f" style="position:absolute;left:13810;top:8681;width:26;height: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95" stroked="f" o:allowincell="f" style="position:absolute;left:14030;top:8553;width:103;height:153;mso-wrap-style:none;v-text-anchor:middle;mso-position-horizontal-relative:page;mso-position-vertical-relative:page" type="_x0000_t75">
                  <v:imagedata r:id="rId316" o:detectmouseclick="t"/>
                  <v:stroke color="#3465a4" joinstyle="round" endcap="flat"/>
                  <w10:wrap type="none"/>
                </v:shape>
                <v:shape id="shape_0" ID="docshape96" stroked="f" o:allowincell="f" style="position:absolute;left:14180;top:8553;width:103;height:153;mso-wrap-style:none;v-text-anchor:middle;mso-position-horizontal-relative:page;mso-position-vertical-relative:page" type="_x0000_t75">
                  <v:imagedata r:id="rId317" o:detectmouseclick="t"/>
                  <v:stroke color="#3465a4" joinstyle="round" endcap="flat"/>
                  <w10:wrap type="none"/>
                </v:shape>
                <v:shape id="shape_0" ID="docshape97" stroked="f" o:allowincell="f" style="position:absolute;left:10815;top:8317;width:103;height:153;mso-wrap-style:none;v-text-anchor:middle;mso-position-horizontal-relative:page;mso-position-vertical-relative:page" type="_x0000_t75">
                  <v:imagedata r:id="rId318" o:detectmouseclick="t"/>
                  <v:stroke color="#3465a4" joinstyle="round" endcap="flat"/>
                  <w10:wrap type="none"/>
                </v:shape>
                <v:shape id="shape_0" ID="docshape98" stroked="f" o:allowincell="f" style="position:absolute;left:10965;top:8368;width:103;height:103;mso-wrap-style:none;v-text-anchor:middle;mso-position-horizontal-relative:page;mso-position-vertical-relative:page" type="_x0000_t75">
                  <v:imagedata r:id="rId319" o:detectmouseclick="t"/>
                  <v:stroke color="#3465a4" joinstyle="round" endcap="flat"/>
                  <w10:wrap type="none"/>
                </v:shape>
                <v:shape id="shape_0" ID="docshape99" stroked="f" o:allowincell="f" style="position:absolute;left:11114;top:8368;width:103;height:103;mso-wrap-style:none;v-text-anchor:middle;mso-position-horizontal-relative:page;mso-position-vertical-relative:page" type="_x0000_t75">
                  <v:imagedata r:id="rId320" o:detectmouseclick="t"/>
                  <v:stroke color="#3465a4" joinstyle="round" endcap="flat"/>
                  <w10:wrap type="none"/>
                </v:shape>
                <v:shape id="shape_0" ID="docshape100" stroked="f" o:allowincell="f" style="position:absolute;left:11260;top:8368;width:103;height:103;mso-wrap-style:none;v-text-anchor:middle;mso-position-horizontal-relative:page;mso-position-vertical-relative:page" type="_x0000_t75">
                  <v:imagedata r:id="rId321" o:detectmouseclick="t"/>
                  <v:stroke color="#3465a4" joinstyle="round" endcap="flat"/>
                  <w10:wrap type="none"/>
                </v:shape>
                <v:shape id="shape_0" ID="docshape101" coordorigin="11407,8374" coordsize="99,99" path="m11458,8473l11458,8374l11407,8374l11506,8374e" stroked="t" o:allowincell="f" style="position:absolute;left:11412;top:8370;width:98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102" stroked="f" o:allowincell="f" style="position:absolute;left:11559;top:8368;width:103;height:103;mso-wrap-style:none;v-text-anchor:middle;mso-position-horizontal-relative:page;mso-position-vertical-relative:page" type="_x0000_t75">
                  <v:imagedata r:id="rId322" o:detectmouseclick="t"/>
                  <v:stroke color="#3465a4" joinstyle="round" endcap="flat"/>
                  <w10:wrap type="none"/>
                </v:shape>
                <v:shape id="shape_0" ID="docshape103" stroked="f" o:allowincell="f" style="position:absolute;left:11705;top:8368;width:105;height:103;mso-wrap-style:none;v-text-anchor:middle;mso-position-horizontal-relative:page;mso-position-vertical-relative:page" type="_x0000_t75">
                  <v:imagedata r:id="rId323" o:detectmouseclick="t"/>
                  <v:stroke color="#3465a4" joinstyle="round" endcap="flat"/>
                  <w10:wrap type="none"/>
                </v:shape>
                <v:shape id="shape_0" ID="docshape104" stroked="f" o:allowincell="f" style="position:absolute;left:11854;top:8368;width:103;height:103;mso-wrap-style:none;v-text-anchor:middle;mso-position-horizontal-relative:page;mso-position-vertical-relative:page" type="_x0000_t75">
                  <v:imagedata r:id="rId324" o:detectmouseclick="t"/>
                  <v:stroke color="#3465a4" joinstyle="round" endcap="flat"/>
                  <w10:wrap type="none"/>
                </v:shape>
                <v:shape id="shape_0" ID="docshape105" stroked="f" o:allowincell="f" style="position:absolute;left:12004;top:8365;width:103;height:105;mso-wrap-style:none;v-text-anchor:middle;mso-position-horizontal-relative:page;mso-position-vertical-relative:page" type="_x0000_t75">
                  <v:imagedata r:id="rId325" o:detectmouseclick="t"/>
                  <v:stroke color="#3465a4" joinstyle="round" endcap="flat"/>
                  <w10:wrap type="none"/>
                </v:shape>
                <v:shape id="shape_0" ID="docshape106" stroked="f" o:allowincell="f" style="position:absolute;left:12151;top:8365;width:105;height:105;mso-wrap-style:none;v-text-anchor:middle;mso-position-horizontal-relative:page;mso-position-vertical-relative:page" type="_x0000_t75">
                  <v:imagedata r:id="rId326" o:detectmouseclick="t"/>
                  <v:stroke color="#3465a4" joinstyle="round" endcap="flat"/>
                  <w10:wrap type="none"/>
                </v:shape>
                <v:shape id="shape_0" ID="docshape107" stroked="f" o:allowincell="f" style="position:absolute;left:12299;top:8365;width:103;height:103;mso-wrap-style:none;v-text-anchor:middle;mso-position-horizontal-relative:page;mso-position-vertical-relative:page" type="_x0000_t75">
                  <v:imagedata r:id="rId327" o:detectmouseclick="t"/>
                  <v:stroke color="#3465a4" joinstyle="round" endcap="flat"/>
                  <w10:wrap type="none"/>
                </v:shape>
                <v:shape id="shape_0" ID="docshape108" stroked="f" o:allowincell="f" style="position:absolute;left:12598;top:8365;width:103;height:103;mso-wrap-style:none;v-text-anchor:middle;mso-position-horizontal-relative:page;mso-position-vertical-relative:page" type="_x0000_t75">
                  <v:imagedata r:id="rId328" o:detectmouseclick="t"/>
                  <v:stroke color="#3465a4" joinstyle="round" endcap="flat"/>
                  <w10:wrap type="none"/>
                </v:shape>
                <v:shape id="shape_0" ID="docshape109" stroked="f" o:allowincell="f" style="position:absolute;left:12744;top:8365;width:103;height:103;mso-wrap-style:none;v-text-anchor:middle;mso-position-horizontal-relative:page;mso-position-vertical-relative:page" type="_x0000_t75">
                  <v:imagedata r:id="rId329" o:detectmouseclick="t"/>
                  <v:stroke color="#3465a4" joinstyle="round" endcap="flat"/>
                  <w10:wrap type="none"/>
                </v:shape>
                <v:rect id="shape_0" ID="docshape110" coordorigin="12888,8372" coordsize="224,123" path="m12888,8470l12936,8372l12986,8372l12986,8470m13037,8470l13037,8446m13109,8446l13111,8470l13085,8494e" stroked="t" o:allowincell="f" style="position:absolute;left:12896;top:8368;width:223;height:12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111" stroked="f" o:allowincell="f" style="position:absolute;left:13314;top:8315;width:103;height:153;mso-wrap-style:none;v-text-anchor:middle;mso-position-horizontal-relative:page;mso-position-vertical-relative:page" type="_x0000_t75">
                  <v:imagedata r:id="rId330" o:detectmouseclick="t"/>
                  <v:stroke color="#3465a4" joinstyle="round" endcap="flat"/>
                  <w10:wrap type="none"/>
                </v:shape>
                <v:shape id="shape_0" ID="docshape112" stroked="f" o:allowincell="f" style="position:absolute;left:13461;top:8365;width:105;height:103;mso-wrap-style:none;v-text-anchor:middle;mso-position-horizontal-relative:page;mso-position-vertical-relative:page" type="_x0000_t75">
                  <v:imagedata r:id="rId331" o:detectmouseclick="t"/>
                  <v:stroke color="#3465a4" joinstyle="round" endcap="flat"/>
                  <w10:wrap type="none"/>
                </v:shape>
                <v:shape id="shape_0" ID="docshape113" coordorigin="13603,8372" coordsize="99,99" path="m13603,8470l13654,8372l13702,8372l13702,8470e" stroked="t" o:allowincell="f" style="position:absolute;left:13613;top:8368;width:98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114" stroked="f" o:allowincell="f" style="position:absolute;left:13759;top:8365;width:103;height:103;mso-wrap-style:none;v-text-anchor:middle;mso-position-horizontal-relative:page;mso-position-vertical-relative:page" type="_x0000_t75">
                  <v:imagedata r:id="rId332" o:detectmouseclick="t"/>
                  <v:stroke color="#3465a4" joinstyle="round" endcap="flat"/>
                  <w10:wrap type="none"/>
                </v:shape>
                <v:shape id="shape_0" ID="docshape115" coordorigin="13898,8372" coordsize="101,99" path="m13901,8470l13898,8372l13901,8470l13949,8470l13949,8420l13949,8470l13999,8470l13999,8372e" stroked="t" o:allowincell="f" style="position:absolute;left:13908;top:8368;width:100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116" stroked="f" o:allowincell="f" style="position:absolute;left:14054;top:8365;width:103;height:103;mso-wrap-style:none;v-text-anchor:middle;mso-position-horizontal-relative:page;mso-position-vertical-relative:page" type="_x0000_t75">
                  <v:imagedata r:id="rId333" o:detectmouseclick="t"/>
                  <v:stroke color="#3465a4" joinstyle="round" endcap="flat"/>
                  <w10:wrap type="none"/>
                </v:shape>
                <v:shape id="shape_0" ID="docshape117" stroked="f" o:allowincell="f" style="position:absolute;left:14204;top:8363;width:103;height:105;mso-wrap-style:none;v-text-anchor:middle;mso-position-horizontal-relative:page;mso-position-vertical-relative:page" type="_x0000_t75">
                  <v:imagedata r:id="rId334" o:detectmouseclick="t"/>
                  <v:stroke color="#3465a4" joinstyle="round" endcap="flat"/>
                  <w10:wrap type="none"/>
                </v:shape>
                <v:shape id="shape_0" ID="docshape118" stroked="f" o:allowincell="f" style="position:absolute;left:14499;top:8363;width:103;height:103;mso-wrap-style:none;v-text-anchor:middle;mso-position-horizontal-relative:page;mso-position-vertical-relative:page" type="_x0000_t75">
                  <v:imagedata r:id="rId335" o:detectmouseclick="t"/>
                  <v:stroke color="#3465a4" joinstyle="round" endcap="flat"/>
                  <w10:wrap type="none"/>
                </v:shape>
                <v:shape id="shape_0" ID="docshape119" stroked="f" o:allowincell="f" style="position:absolute;left:14353;top:8363;width:103;height:105;mso-wrap-style:none;v-text-anchor:middle;mso-position-horizontal-relative:page;mso-position-vertical-relative:page" type="_x0000_t75">
                  <v:imagedata r:id="rId336" o:detectmouseclick="t"/>
                  <v:stroke color="#3465a4" joinstyle="round" endcap="flat"/>
                  <w10:wrap type="none"/>
                </v:shape>
                <v:rect id="shape_0" ID="docshape120" coordorigin="14640,8370" coordsize="248,99" path="m14640,8370l14640,8468l14738,8370l14738,8468m14789,8370l14789,8468l14887,8370l14887,8468m14863,8370l14813,8370e" stroked="t" o:allowincell="f" style="position:absolute;left:14651;top:8365;width:247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121" stroked="f" o:allowincell="f" style="position:absolute;left:15093;top:8363;width:103;height:103;mso-wrap-style:none;v-text-anchor:middle;mso-position-horizontal-relative:page;mso-position-vertical-relative:page" type="_x0000_t75">
                  <v:imagedata r:id="rId337" o:detectmouseclick="t"/>
                  <v:stroke color="#3465a4" joinstyle="round" endcap="flat"/>
                  <w10:wrap type="none"/>
                </v:shape>
                <v:rect id="shape_0" ID="docshape122" coordorigin="15233,8370" coordsize="370,123" path="m15233,8394l15331,8394m15379,8468l15379,8370l15379,8418l15480,8418l15480,8370l15480,8468m15528,8468l15528,8444m15602,8444l15602,8468l15578,8492e" stroked="t" o:allowincell="f" style="position:absolute;left:15245;top:8365;width:369;height:12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280" w:right="240" w:gutter="0" w:header="0" w:top="440" w:footer="0" w:bottom="280"/>
          <w:pgBorders w:display="allPages" w:offsetFrom="text">
            <w:top w:val="single" w:sz="4" w:space="10" w:color="BABABA"/>
            <w:left w:val="single" w:sz="4" w:space="5" w:color="BABABA"/>
            <w:bottom w:val="single" w:sz="4" w:space="1" w:color="BABABA"/>
            <w:right w:val="single" w:sz="4" w:space="3" w:color="BABABA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hanging="0"/>
        <w:rPr>
          <w:sz w:val="20"/>
          <w:lang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43725" cy="98926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89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60" w:right="60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0257790" cy="145046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7790" cy="145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56" w:type="dxa"/>
        <w:jc w:val="left"/>
        <w:tblInd w:w="7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236"/>
        <w:gridCol w:w="686"/>
        <w:gridCol w:w="482"/>
        <w:gridCol w:w="1236"/>
        <w:gridCol w:w="1236"/>
      </w:tblGrid>
      <w:tr>
        <w:trPr>
          <w:trHeight w:val="60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Calibri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35" w:hanging="0"/>
              <w:rPr>
                <w:rFonts w:eastAsia="Calibri" w:cs="Arial"/>
                <w:sz w:val="13"/>
                <w:szCs w:val="22"/>
                <w:lang w:eastAsia="en-US"/>
              </w:rPr>
            </w:pPr>
            <w:r>
              <w:rPr>
                <w:sz w:val="13"/>
                <w:lang w:val="en-US" w:eastAsia="en-US"/>
              </w:rPr>
              <w:drawing>
                <wp:inline distT="0" distB="0" distL="0" distR="0">
                  <wp:extent cx="114300" cy="850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6"/>
              <w:ind w:left="38" w:hanging="0"/>
              <w:rPr>
                <w:rFonts w:eastAsia="Calibri" w:cs="Arial"/>
                <w:sz w:val="9"/>
                <w:szCs w:val="22"/>
                <w:lang w:eastAsia="en-US"/>
              </w:rPr>
            </w:pPr>
            <w:r>
              <w:rPr>
                <w:sz w:val="9"/>
              </w:rPr>
              <mc:AlternateContent>
                <mc:Choice Requires="wpg">
                  <w:drawing>
                    <wp:inline distT="0" distB="0" distL="0" distR="0">
                      <wp:extent cx="123825" cy="60960"/>
                      <wp:effectExtent l="0" t="0" r="0" b="0"/>
                      <wp:docPr id="11" name="docshapegroup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" cy="60840"/>
                                <a:chOff x="0" y="0"/>
                                <a:chExt cx="12384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" cy="608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23" style="position:absolute;margin-left:0pt;margin-top:-3.8pt;width:9.75pt;height:4.8pt" coordorigin="0,-76" coordsize="195,96">
                      <v:rect id="shape_0" ID="docshape124" coordsize="195,96" path="m118,2l89,2l60,70l31,2l0,2l0,7l7,7l12,12l12,14l14,19l14,77l12,82l12,86l10,89l0,89l0,94l34,94l34,89l26,89l22,84l22,19l53,94l58,94l89,19l89,82l86,84l86,86l84,89l74,89l74,94l118,94l118,89l110,89l106,84l106,17l106,12l110,10l110,7l118,7l118,2xm194,60l182,48l178,48l173,46l170,46l175,43l178,41l182,38l190,31l190,29l192,26l192,19l190,17l190,12l187,10l182,7l180,5l178,5l173,2l170,2l166,0l158,0l154,2l146,2l142,5l139,5l134,2l130,2l130,31l134,31l134,26l137,22l142,17l144,12l146,10l149,10l151,7l158,7l163,7l166,10l170,12l173,14l173,19l175,22l173,26l173,29l170,34l163,41l161,41l156,43l151,43l151,48l156,48l161,50l166,50l175,60l175,62l178,65l178,74l175,77l173,82l166,89l158,89l149,89l146,86l142,86l139,84l134,82l132,79l127,77l125,79l130,84l134,86l142,94l146,94l149,96l175,96l180,91l185,91l187,89l187,86l192,82l194,77l194,60xe" fillcolor="black" stroked="f" o:allowincell="t" style="position:absolute;left:0;top:-76;width:194;height:9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7"/>
              <w:ind w:left="78" w:hanging="0"/>
              <w:rPr>
                <w:rFonts w:eastAsia="Calibri" w:cs="Arial"/>
                <w:sz w:val="10"/>
                <w:szCs w:val="22"/>
                <w:lang w:eastAsia="en-US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619125" cy="65405"/>
                  <wp:effectExtent l="0" t="0" r="0" b="0"/>
                  <wp:docPr id="12" name="Imag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5" t="-344" r="-3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5"/>
              <w:ind w:left="76" w:hanging="0"/>
              <w:rPr>
                <w:rFonts w:eastAsia="Calibri" w:cs="Arial"/>
                <w:sz w:val="10"/>
                <w:szCs w:val="22"/>
                <w:lang w:eastAsia="en-US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200025" cy="65405"/>
                  <wp:effectExtent l="0" t="0" r="0" b="0"/>
                  <wp:docPr id="13" name="Imag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08" t="-344" r="-10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42900" cy="207645"/>
                  <wp:effectExtent l="0" t="0" r="0" b="0"/>
                  <wp:docPr id="14" name="Image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eastAsia="Calibri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6"/>
              <w:ind w:left="148" w:hanging="0"/>
              <w:rPr>
                <w:rFonts w:eastAsia="Calibri" w:cs="Arial"/>
                <w:sz w:val="13"/>
                <w:szCs w:val="22"/>
                <w:lang w:eastAsia="en-US"/>
              </w:rPr>
            </w:pPr>
            <w:r>
              <w:rPr>
                <w:sz w:val="13"/>
                <w:lang w:val="en-US" w:eastAsia="en-US"/>
              </w:rPr>
              <w:drawing>
                <wp:inline distT="0" distB="0" distL="0" distR="0">
                  <wp:extent cx="114300" cy="85090"/>
                  <wp:effectExtent l="0" t="0" r="0" b="0"/>
                  <wp:docPr id="15" name="Imag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eastAsia="Calibri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6"/>
              <w:ind w:left="141" w:hanging="0"/>
              <w:rPr>
                <w:rFonts w:eastAsia="Calibri" w:cs="Arial"/>
                <w:sz w:val="9"/>
                <w:szCs w:val="22"/>
                <w:lang w:eastAsia="en-US"/>
              </w:rPr>
            </w:pPr>
            <w:r>
              <w:rPr>
                <w:sz w:val="9"/>
              </w:rPr>
              <mc:AlternateContent>
                <mc:Choice Requires="wpg">
                  <w:drawing>
                    <wp:inline distT="0" distB="0" distL="0" distR="0">
                      <wp:extent cx="123825" cy="60960"/>
                      <wp:effectExtent l="0" t="0" r="0" b="0"/>
                      <wp:docPr id="16" name="docshapegroup1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" cy="60840"/>
                                <a:chOff x="0" y="0"/>
                                <a:chExt cx="12384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" cy="608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25" style="position:absolute;margin-left:0pt;margin-top:-3.8pt;width:9.75pt;height:4.8pt" coordorigin="0,-76" coordsize="195,96">
                      <v:rect id="shape_0" ID="docshape126" coordsize="195,96" path="m118,2l89,2l60,70l31,2l0,2l0,7l7,7l12,12l12,14l14,19l14,77l12,82l12,86l10,89l0,89l0,94l34,94l34,89l26,89l22,84l22,19l53,94l58,94l89,19l89,82l86,84l86,86l84,89l74,89l74,94l118,94l118,89l110,89l106,84l106,17l106,12l110,10l110,7l118,7l118,2xm194,60l182,48l178,48l173,46l170,46l175,43l178,41l182,38l190,31l190,29l192,26l192,19l190,17l190,12l187,10l182,7l180,5l178,5l173,2l170,2l166,0l158,0l154,2l146,2l142,5l139,5l134,2l130,2l130,31l134,31l134,26l137,22l142,17l144,12l146,10l149,10l151,7l158,7l163,7l166,10l170,12l173,14l173,19l175,22l173,26l173,29l170,34l163,41l161,41l156,43l151,43l151,48l156,48l161,50l166,50l175,60l175,62l178,65l178,74l175,77l173,82l166,89l158,89l149,89l146,86l142,86l139,84l134,82l132,79l127,77l125,79l130,84l134,86l142,94l146,94l149,96l175,96l180,91l185,91l187,89l187,86l192,82l194,77l194,60xe" fillcolor="black" stroked="f" o:allowincell="t" style="position:absolute;left:0;top:-76;width:194;height:9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08330" cy="200025"/>
                  <wp:effectExtent l="0" t="0" r="0" b="0"/>
                  <wp:docPr id="17" name="Imag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6" t="-108" r="-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19125" cy="200025"/>
                  <wp:effectExtent l="0" t="0" r="0" b="0"/>
                  <wp:docPr id="18" name="Imag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5" t="-108" r="-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Calibri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155" w:hanging="0"/>
              <w:rPr>
                <w:rFonts w:eastAsia="Calibri" w:cs="Arial"/>
                <w:sz w:val="13"/>
                <w:szCs w:val="22"/>
                <w:lang w:eastAsia="en-US"/>
              </w:rPr>
            </w:pPr>
            <w:r>
              <w:rPr>
                <w:sz w:val="13"/>
                <w:lang w:val="en-US" w:eastAsia="en-US"/>
              </w:rPr>
              <w:drawing>
                <wp:inline distT="0" distB="0" distL="0" distR="0">
                  <wp:extent cx="114935" cy="84455"/>
                  <wp:effectExtent l="0" t="0" r="0" b="0"/>
                  <wp:docPr id="19" name="Imag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64" t="-210" r="-1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155" w:hanging="0"/>
              <w:rPr>
                <w:rFonts w:eastAsia="Calibri" w:cs="Arial"/>
                <w:sz w:val="13"/>
                <w:szCs w:val="22"/>
                <w:lang w:eastAsia="en-US"/>
              </w:rPr>
            </w:pPr>
            <w:r>
              <w:rPr>
                <w:sz w:val="13"/>
                <w:lang w:val="en-US" w:eastAsia="en-US"/>
              </w:rPr>
              <w:drawing>
                <wp:inline distT="0" distB="0" distL="0" distR="0">
                  <wp:extent cx="123190" cy="85090"/>
                  <wp:effectExtent l="0" t="0" r="0" b="0"/>
                  <wp:docPr id="20" name="Imag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left="155" w:hanging="0"/>
              <w:rPr>
                <w:rFonts w:eastAsia="Calibri" w:cs="Arial"/>
                <w:sz w:val="14"/>
                <w:szCs w:val="22"/>
                <w:lang w:eastAsia="en-US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114300" cy="85090"/>
                  <wp:effectExtent l="0" t="0" r="0" b="0"/>
                  <wp:docPr id="21" name="Imag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eastAsia="Calibri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155" w:hanging="0"/>
              <w:rPr>
                <w:rFonts w:eastAsia="Calibri" w:cs="Arial"/>
                <w:sz w:val="13"/>
                <w:szCs w:val="22"/>
                <w:lang w:eastAsia="en-US"/>
              </w:rPr>
            </w:pPr>
            <w:r>
              <w:rPr>
                <w:sz w:val="13"/>
                <w:lang w:val="en-US" w:eastAsia="en-US"/>
              </w:rPr>
              <w:drawing>
                <wp:inline distT="0" distB="0" distL="0" distR="0">
                  <wp:extent cx="122555" cy="84455"/>
                  <wp:effectExtent l="0" t="0" r="0" b="0"/>
                  <wp:docPr id="22" name="Imag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46" t="-210" r="-1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155" w:hanging="0"/>
              <w:rPr>
                <w:rFonts w:eastAsia="Calibri" w:cs="Arial"/>
                <w:sz w:val="13"/>
                <w:szCs w:val="22"/>
                <w:lang w:eastAsia="en-US"/>
              </w:rPr>
            </w:pPr>
            <w:r>
              <w:rPr>
                <w:sz w:val="13"/>
                <w:lang w:val="en-US" w:eastAsia="en-US"/>
              </w:rPr>
              <w:drawing>
                <wp:inline distT="0" distB="0" distL="0" distR="0">
                  <wp:extent cx="123190" cy="85090"/>
                  <wp:effectExtent l="0" t="0" r="0" b="0"/>
                  <wp:docPr id="23" name="Imag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9"/>
              <w:ind w:left="155" w:hanging="0"/>
              <w:rPr>
                <w:rFonts w:eastAsia="Calibri" w:cs="Arial"/>
                <w:sz w:val="13"/>
                <w:szCs w:val="22"/>
                <w:lang w:eastAsia="en-US"/>
              </w:rPr>
            </w:pPr>
            <w:r>
              <w:rPr>
                <w:sz w:val="13"/>
                <w:lang w:val="en-US" w:eastAsia="en-US"/>
              </w:rPr>
              <w:drawing>
                <wp:inline distT="0" distB="0" distL="0" distR="0">
                  <wp:extent cx="123190" cy="85090"/>
                  <wp:effectExtent l="0" t="0" r="0" b="0"/>
                  <wp:docPr id="24" name="Image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eastAsia="Calibri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155" w:hanging="0"/>
              <w:rPr>
                <w:rFonts w:eastAsia="Calibri" w:cs="Arial"/>
                <w:sz w:val="13"/>
                <w:szCs w:val="22"/>
                <w:lang w:eastAsia="en-US"/>
              </w:rPr>
            </w:pPr>
            <w:r>
              <w:rPr>
                <w:sz w:val="13"/>
                <w:lang w:val="en-US" w:eastAsia="en-US"/>
              </w:rPr>
              <w:drawing>
                <wp:inline distT="0" distB="0" distL="0" distR="0">
                  <wp:extent cx="122555" cy="84455"/>
                  <wp:effectExtent l="0" t="0" r="0" b="0"/>
                  <wp:docPr id="25" name="Image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left="155" w:hanging="0"/>
              <w:rPr>
                <w:rFonts w:eastAsia="Calibri" w:cs="Arial"/>
                <w:sz w:val="14"/>
                <w:szCs w:val="22"/>
                <w:lang w:eastAsia="en-US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123190" cy="85090"/>
                  <wp:effectExtent l="0" t="0" r="0" b="0"/>
                  <wp:docPr id="26" name="Image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eastAsia="Calibri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6"/>
              <w:ind w:left="155" w:hanging="0"/>
              <w:rPr>
                <w:rFonts w:eastAsia="Calibri" w:cs="Arial"/>
                <w:sz w:val="13"/>
                <w:szCs w:val="22"/>
                <w:lang w:eastAsia="en-US"/>
              </w:rPr>
            </w:pPr>
            <w:r>
              <w:rPr>
                <w:sz w:val="13"/>
                <w:lang w:val="en-US" w:eastAsia="en-US"/>
              </w:rPr>
              <w:drawing>
                <wp:inline distT="0" distB="0" distL="0" distR="0">
                  <wp:extent cx="114935" cy="84455"/>
                  <wp:effectExtent l="0" t="0" r="0" b="0"/>
                  <wp:docPr id="27" name="Image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8" w:after="0"/>
              <w:rPr>
                <w:rFonts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9"/>
              <w:ind w:left="148" w:hanging="0"/>
              <w:rPr>
                <w:rFonts w:eastAsia="Calibri" w:cs="Arial"/>
                <w:sz w:val="13"/>
                <w:szCs w:val="22"/>
                <w:lang w:eastAsia="en-US"/>
              </w:rPr>
            </w:pPr>
            <w:r>
              <w:rPr>
                <w:sz w:val="13"/>
                <w:lang w:val="en-US" w:eastAsia="en-US"/>
              </w:rPr>
              <w:drawing>
                <wp:inline distT="0" distB="0" distL="0" distR="0">
                  <wp:extent cx="361315" cy="85090"/>
                  <wp:effectExtent l="0" t="0" r="0" b="0"/>
                  <wp:docPr id="28" name="Image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60" t="-252" r="-6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9"/>
              <w:ind w:left="160" w:hanging="0"/>
              <w:rPr>
                <w:rFonts w:eastAsia="Calibri" w:cs="Arial"/>
                <w:sz w:val="13"/>
                <w:szCs w:val="22"/>
                <w:lang w:eastAsia="en-US"/>
              </w:rPr>
            </w:pPr>
            <w:r>
              <w:rPr>
                <w:sz w:val="13"/>
                <w:lang w:val="en-US" w:eastAsia="en-US"/>
              </w:rPr>
              <w:drawing>
                <wp:inline distT="0" distB="0" distL="0" distR="0">
                  <wp:extent cx="551180" cy="85090"/>
                  <wp:effectExtent l="0" t="0" r="0" b="0"/>
                  <wp:docPr id="29" name="Image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9"/>
              <w:ind w:left="141" w:hanging="0"/>
              <w:rPr>
                <w:rFonts w:eastAsia="Calibri" w:cs="Arial"/>
                <w:sz w:val="13"/>
                <w:szCs w:val="22"/>
                <w:lang w:eastAsia="en-US"/>
              </w:rPr>
            </w:pPr>
            <w:r>
              <w:rPr>
                <w:sz w:val="13"/>
                <w:lang w:val="en-US" w:eastAsia="en-US"/>
              </w:rPr>
              <w:drawing>
                <wp:inline distT="0" distB="0" distL="0" distR="0">
                  <wp:extent cx="562610" cy="85090"/>
                  <wp:effectExtent l="0" t="0" r="0" b="0"/>
                  <wp:docPr id="30" name="Imag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left="141" w:hanging="0"/>
              <w:rPr>
                <w:rFonts w:eastAsia="Calibri" w:cs="Arial"/>
                <w:sz w:val="14"/>
                <w:szCs w:val="22"/>
                <w:lang w:eastAsia="en-US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562610" cy="85090"/>
                  <wp:effectExtent l="0" t="0" r="0" b="0"/>
                  <wp:docPr id="31" name="Imag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eastAsia="Calibri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left="141" w:hanging="0"/>
              <w:rPr>
                <w:rFonts w:eastAsia="Calibri" w:cs="Arial"/>
                <w:sz w:val="14"/>
                <w:szCs w:val="22"/>
                <w:lang w:eastAsia="en-US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562610" cy="85090"/>
                  <wp:effectExtent l="0" t="0" r="0" b="0"/>
                  <wp:docPr id="32" name="Imag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eastAsia="Calibri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9"/>
              <w:ind w:left="143" w:hanging="0"/>
              <w:rPr>
                <w:rFonts w:eastAsia="Calibri" w:cs="Arial"/>
                <w:sz w:val="13"/>
                <w:szCs w:val="22"/>
                <w:lang w:eastAsia="en-US"/>
              </w:rPr>
            </w:pPr>
            <w:r>
              <w:rPr>
                <w:sz w:val="13"/>
                <w:lang w:val="en-US" w:eastAsia="en-US"/>
              </w:rPr>
              <w:drawing>
                <wp:inline distT="0" distB="0" distL="0" distR="0">
                  <wp:extent cx="562610" cy="85090"/>
                  <wp:effectExtent l="0" t="0" r="0" b="0"/>
                  <wp:docPr id="33" name="Imag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9"/>
              <w:ind w:left="143" w:hanging="0"/>
              <w:rPr>
                <w:rFonts w:eastAsia="Calibri" w:cs="Arial"/>
                <w:sz w:val="13"/>
                <w:szCs w:val="22"/>
                <w:lang w:eastAsia="en-US"/>
              </w:rPr>
            </w:pPr>
            <w:r>
              <w:rPr>
                <w:sz w:val="13"/>
                <w:lang w:val="en-US" w:eastAsia="en-US"/>
              </w:rPr>
              <w:drawing>
                <wp:inline distT="0" distB="0" distL="0" distR="0">
                  <wp:extent cx="562610" cy="85090"/>
                  <wp:effectExtent l="0" t="0" r="0" b="0"/>
                  <wp:docPr id="34" name="Imag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left="143" w:hanging="0"/>
              <w:rPr>
                <w:rFonts w:eastAsia="Calibri" w:cs="Arial"/>
                <w:sz w:val="14"/>
                <w:szCs w:val="22"/>
                <w:lang w:eastAsia="en-US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562610" cy="85090"/>
                  <wp:effectExtent l="0" t="0" r="0" b="0"/>
                  <wp:docPr id="35" name="Image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8" w:after="0"/>
              <w:rPr>
                <w:rFonts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9"/>
              <w:ind w:left="74" w:hanging="0"/>
              <w:rPr>
                <w:rFonts w:eastAsia="Calibri" w:cs="Arial"/>
                <w:sz w:val="13"/>
                <w:szCs w:val="22"/>
                <w:lang w:eastAsia="en-US"/>
              </w:rPr>
            </w:pPr>
            <w:r>
              <w:rPr>
                <w:sz w:val="13"/>
                <w:lang w:val="en-US" w:eastAsia="en-US"/>
              </w:rPr>
              <w:drawing>
                <wp:inline distT="0" distB="0" distL="0" distR="0">
                  <wp:extent cx="207645" cy="85090"/>
                  <wp:effectExtent l="0" t="0" r="0" b="0"/>
                  <wp:docPr id="36" name="Imag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pacing w:val="4"/>
                <w:position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spacing w:val="4"/>
                <w:sz w:val="13"/>
              </w:rPr>
              <mc:AlternateContent>
                <mc:Choice Requires="wpg">
                  <w:drawing>
                    <wp:inline distT="0" distB="0" distL="0" distR="0">
                      <wp:extent cx="33655" cy="86995"/>
                      <wp:effectExtent l="0" t="0" r="0" b="0"/>
                      <wp:docPr id="37" name="docshapegroup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80" cy="87120"/>
                                <a:chOff x="0" y="0"/>
                                <a:chExt cx="3348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37">
                                      <a:moveTo>
                                        <a:pt x="53" y="132"/>
                                      </a:moveTo>
                                      <a:lnTo>
                                        <a:pt x="41" y="132"/>
                                      </a:lnTo>
                                      <a:lnTo>
                                        <a:pt x="36" y="127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9" y="127"/>
                                      </a:lnTo>
                                      <a:lnTo>
                                        <a:pt x="14" y="132"/>
                                      </a:lnTo>
                                      <a:lnTo>
                                        <a:pt x="2" y="132"/>
                                      </a:lnTo>
                                      <a:lnTo>
                                        <a:pt x="2" y="137"/>
                                      </a:lnTo>
                                      <a:lnTo>
                                        <a:pt x="53" y="137"/>
                                      </a:lnTo>
                                      <a:lnTo>
                                        <a:pt x="53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27" style="position:absolute;margin-left:0pt;margin-top:-5.25pt;width:2.65pt;height:6.85pt" coordorigin="0,-105" coordsize="53,137">
                      <v:shape id="shape_0" ID="docshape128" coordsize="53,137" path="m53,132l41,132l36,127l36,0l31,0l0,17l0,19l5,19l7,17l12,17l17,17l17,19l19,22l19,127l14,132l2,132l2,137l53,137l53,132xe" fillcolor="black" stroked="f" o:allowincell="t" style="position:absolute;left:0;top:-105;width:52;height:1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9"/>
              <w:ind w:left="93" w:hanging="0"/>
              <w:rPr>
                <w:rFonts w:eastAsia="Calibri" w:cs="Arial"/>
                <w:sz w:val="13"/>
                <w:szCs w:val="22"/>
                <w:lang w:eastAsia="en-US"/>
              </w:rPr>
            </w:pPr>
            <w:r>
              <w:rPr>
                <w:sz w:val="13"/>
              </w:rPr>
              <mc:AlternateContent>
                <mc:Choice Requires="wpg">
                  <w:drawing>
                    <wp:inline distT="0" distB="0" distL="0" distR="0">
                      <wp:extent cx="33655" cy="86995"/>
                      <wp:effectExtent l="0" t="0" r="0" b="0"/>
                      <wp:docPr id="38" name="docshapegroup1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80" cy="87120"/>
                                <a:chOff x="0" y="0"/>
                                <a:chExt cx="3348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37">
                                      <a:moveTo>
                                        <a:pt x="53" y="132"/>
                                      </a:moveTo>
                                      <a:lnTo>
                                        <a:pt x="41" y="132"/>
                                      </a:lnTo>
                                      <a:lnTo>
                                        <a:pt x="36" y="127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9" y="127"/>
                                      </a:lnTo>
                                      <a:lnTo>
                                        <a:pt x="14" y="132"/>
                                      </a:lnTo>
                                      <a:lnTo>
                                        <a:pt x="2" y="132"/>
                                      </a:lnTo>
                                      <a:lnTo>
                                        <a:pt x="2" y="137"/>
                                      </a:lnTo>
                                      <a:lnTo>
                                        <a:pt x="53" y="137"/>
                                      </a:lnTo>
                                      <a:lnTo>
                                        <a:pt x="53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29" style="position:absolute;margin-left:0pt;margin-top:-5.25pt;width:2.65pt;height:6.85pt" coordorigin="0,-105" coordsize="53,137">
                      <v:shape id="shape_0" ID="docshape130" coordsize="53,137" path="m53,132l41,132l36,127l36,0l31,0l0,17l0,19l5,19l7,17l12,17l17,17l17,19l19,22l19,127l14,132l2,132l2,137l53,137l53,132xe" fillcolor="black" stroked="f" o:allowincell="t" style="position:absolute;left:0;top:-105;width:52;height:1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spacing w:val="-17"/>
                <w:position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spacing w:val="-17"/>
                <w:sz w:val="13"/>
                <w:lang w:val="en-US" w:eastAsia="en-US"/>
              </w:rPr>
              <w:drawing>
                <wp:inline distT="0" distB="0" distL="0" distR="0">
                  <wp:extent cx="207645" cy="85090"/>
                  <wp:effectExtent l="0" t="0" r="0" b="0"/>
                  <wp:docPr id="39" name="Imag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pacing w:val="-3"/>
                <w:position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spacing w:val="-3"/>
                <w:sz w:val="13"/>
              </w:rPr>
              <mc:AlternateContent>
                <mc:Choice Requires="wpg">
                  <w:drawing>
                    <wp:inline distT="0" distB="0" distL="0" distR="0">
                      <wp:extent cx="33655" cy="86995"/>
                      <wp:effectExtent l="0" t="0" r="0" b="0"/>
                      <wp:docPr id="40" name="docshapegroup1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80" cy="87120"/>
                                <a:chOff x="0" y="0"/>
                                <a:chExt cx="3348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37">
                                      <a:moveTo>
                                        <a:pt x="53" y="132"/>
                                      </a:moveTo>
                                      <a:lnTo>
                                        <a:pt x="41" y="132"/>
                                      </a:lnTo>
                                      <a:lnTo>
                                        <a:pt x="36" y="127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9" y="127"/>
                                      </a:lnTo>
                                      <a:lnTo>
                                        <a:pt x="14" y="132"/>
                                      </a:lnTo>
                                      <a:lnTo>
                                        <a:pt x="2" y="132"/>
                                      </a:lnTo>
                                      <a:lnTo>
                                        <a:pt x="2" y="137"/>
                                      </a:lnTo>
                                      <a:lnTo>
                                        <a:pt x="53" y="137"/>
                                      </a:lnTo>
                                      <a:lnTo>
                                        <a:pt x="53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31" style="position:absolute;margin-left:0pt;margin-top:-5.25pt;width:2.65pt;height:6.85pt" coordorigin="0,-105" coordsize="53,137">
                      <v:shape id="shape_0" ID="docshape132" coordsize="53,137" path="m53,132l41,132l36,127l36,0l31,0l0,17l0,19l5,19l7,17l12,17l17,17l17,19l19,22l19,127l14,132l2,132l2,137l53,137l53,132xe" fillcolor="black" stroked="f" o:allowincell="t" style="position:absolute;left:0;top:-105;width:52;height:1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9"/>
              <w:ind w:left="93" w:hanging="0"/>
              <w:rPr>
                <w:rFonts w:eastAsia="Calibri" w:cs="Arial"/>
                <w:sz w:val="13"/>
                <w:szCs w:val="22"/>
                <w:lang w:eastAsia="en-US"/>
              </w:rPr>
            </w:pPr>
            <w:r>
              <w:rPr>
                <w:sz w:val="13"/>
              </w:rPr>
              <mc:AlternateContent>
                <mc:Choice Requires="wpg">
                  <w:drawing>
                    <wp:inline distT="0" distB="0" distL="0" distR="0">
                      <wp:extent cx="33655" cy="86995"/>
                      <wp:effectExtent l="0" t="0" r="0" b="0"/>
                      <wp:docPr id="41" name="docshapegroup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80" cy="87120"/>
                                <a:chOff x="0" y="0"/>
                                <a:chExt cx="3348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37">
                                      <a:moveTo>
                                        <a:pt x="53" y="132"/>
                                      </a:moveTo>
                                      <a:lnTo>
                                        <a:pt x="41" y="132"/>
                                      </a:lnTo>
                                      <a:lnTo>
                                        <a:pt x="36" y="127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9" y="127"/>
                                      </a:lnTo>
                                      <a:lnTo>
                                        <a:pt x="14" y="132"/>
                                      </a:lnTo>
                                      <a:lnTo>
                                        <a:pt x="2" y="132"/>
                                      </a:lnTo>
                                      <a:lnTo>
                                        <a:pt x="2" y="137"/>
                                      </a:lnTo>
                                      <a:lnTo>
                                        <a:pt x="53" y="137"/>
                                      </a:lnTo>
                                      <a:lnTo>
                                        <a:pt x="53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33" style="position:absolute;margin-left:0pt;margin-top:-5.25pt;width:2.65pt;height:6.85pt" coordorigin="0,-105" coordsize="53,137">
                      <v:shape id="shape_0" ID="docshape134" coordsize="53,137" path="m53,132l41,132l36,127l36,0l31,0l0,17l0,19l5,19l7,17l12,17l17,17l17,19l19,22l19,127l14,132l2,132l2,137l53,137l53,132xe" fillcolor="black" stroked="f" o:allowincell="t" style="position:absolute;left:0;top:-105;width:52;height:1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spacing w:val="-12"/>
                <w:position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spacing w:val="-12"/>
                <w:sz w:val="13"/>
                <w:lang w:val="en-US" w:eastAsia="en-US"/>
              </w:rPr>
              <w:drawing>
                <wp:inline distT="0" distB="0" distL="0" distR="0">
                  <wp:extent cx="142875" cy="85090"/>
                  <wp:effectExtent l="0" t="0" r="0" b="0"/>
                  <wp:docPr id="42" name="Imag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left="74" w:hanging="0"/>
              <w:rPr>
                <w:rFonts w:eastAsia="Calibri" w:cs="Arial"/>
                <w:sz w:val="14"/>
                <w:szCs w:val="22"/>
                <w:lang w:eastAsia="en-US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276860" cy="85090"/>
                  <wp:effectExtent l="0" t="0" r="0" b="0"/>
                  <wp:docPr id="43" name="Imag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79" t="-252" r="-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eastAsia="Calibri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left="71" w:hanging="0"/>
              <w:rPr>
                <w:rFonts w:eastAsia="Calibri" w:cs="Arial"/>
                <w:sz w:val="14"/>
                <w:szCs w:val="22"/>
                <w:lang w:eastAsia="en-US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219075" cy="85090"/>
                  <wp:effectExtent l="0" t="0" r="0" b="0"/>
                  <wp:docPr id="44" name="Imag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eastAsia="Calibri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9"/>
              <w:ind w:left="93" w:hanging="0"/>
              <w:rPr>
                <w:rFonts w:eastAsia="Calibri" w:cs="Arial"/>
                <w:sz w:val="13"/>
                <w:szCs w:val="22"/>
                <w:lang w:eastAsia="en-US"/>
              </w:rPr>
            </w:pPr>
            <w:r>
              <w:rPr>
                <w:sz w:val="13"/>
              </w:rPr>
              <mc:AlternateContent>
                <mc:Choice Requires="wpg">
                  <w:drawing>
                    <wp:inline distT="0" distB="0" distL="0" distR="0">
                      <wp:extent cx="33655" cy="86995"/>
                      <wp:effectExtent l="0" t="0" r="0" b="0"/>
                      <wp:docPr id="45" name="docshapegroup1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80" cy="87120"/>
                                <a:chOff x="0" y="0"/>
                                <a:chExt cx="3348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37">
                                      <a:moveTo>
                                        <a:pt x="53" y="132"/>
                                      </a:moveTo>
                                      <a:lnTo>
                                        <a:pt x="41" y="132"/>
                                      </a:lnTo>
                                      <a:lnTo>
                                        <a:pt x="36" y="127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9" y="127"/>
                                      </a:lnTo>
                                      <a:lnTo>
                                        <a:pt x="14" y="132"/>
                                      </a:lnTo>
                                      <a:lnTo>
                                        <a:pt x="2" y="132"/>
                                      </a:lnTo>
                                      <a:lnTo>
                                        <a:pt x="2" y="137"/>
                                      </a:lnTo>
                                      <a:lnTo>
                                        <a:pt x="53" y="137"/>
                                      </a:lnTo>
                                      <a:lnTo>
                                        <a:pt x="53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35" style="position:absolute;margin-left:0pt;margin-top:-5.25pt;width:2.65pt;height:6.85pt" coordorigin="0,-105" coordsize="53,137">
                      <v:shape id="shape_0" ID="docshape136" coordsize="53,137" path="m53,132l41,132l36,127l36,0l31,0l0,17l0,19l5,19l7,17l12,17l17,17l17,19l19,22l19,127l14,132l2,132l2,137l53,137l53,132xe" fillcolor="black" stroked="f" o:allowincell="t" style="position:absolute;left:0;top:-105;width:52;height:1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spacing w:val="-19"/>
                <w:position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spacing w:val="-19"/>
                <w:sz w:val="13"/>
                <w:lang w:val="en-US" w:eastAsia="en-US"/>
              </w:rPr>
              <w:drawing>
                <wp:inline distT="0" distB="0" distL="0" distR="0">
                  <wp:extent cx="207645" cy="85090"/>
                  <wp:effectExtent l="0" t="0" r="0" b="0"/>
                  <wp:docPr id="46" name="Imag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position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sz w:val="13"/>
              </w:rPr>
              <mc:AlternateContent>
                <mc:Choice Requires="wpg">
                  <w:drawing>
                    <wp:inline distT="0" distB="0" distL="0" distR="0">
                      <wp:extent cx="33655" cy="86995"/>
                      <wp:effectExtent l="0" t="0" r="0" b="0"/>
                      <wp:docPr id="47" name="docshapegroup1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80" cy="87120"/>
                                <a:chOff x="0" y="0"/>
                                <a:chExt cx="3348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37">
                                      <a:moveTo>
                                        <a:pt x="53" y="132"/>
                                      </a:moveTo>
                                      <a:lnTo>
                                        <a:pt x="41" y="132"/>
                                      </a:lnTo>
                                      <a:lnTo>
                                        <a:pt x="36" y="127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9" y="127"/>
                                      </a:lnTo>
                                      <a:lnTo>
                                        <a:pt x="14" y="132"/>
                                      </a:lnTo>
                                      <a:lnTo>
                                        <a:pt x="2" y="132"/>
                                      </a:lnTo>
                                      <a:lnTo>
                                        <a:pt x="2" y="137"/>
                                      </a:lnTo>
                                      <a:lnTo>
                                        <a:pt x="53" y="137"/>
                                      </a:lnTo>
                                      <a:lnTo>
                                        <a:pt x="53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37" style="position:absolute;margin-left:0pt;margin-top:-5.25pt;width:2.65pt;height:6.85pt" coordorigin="0,-105" coordsize="53,137">
                      <v:shape id="shape_0" ID="docshape138" coordsize="53,137" path="m53,132l41,132l36,127l36,0l31,0l0,17l0,19l5,19l7,17l12,17l17,17l17,19l19,22l19,127l14,132l2,132l2,137l53,137l53,132xe" fillcolor="black" stroked="f" o:allowincell="t" style="position:absolute;left:0;top:-105;width:52;height:1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9"/>
              <w:ind w:left="76" w:hanging="0"/>
              <w:rPr>
                <w:rFonts w:eastAsia="Calibri" w:cs="Arial"/>
                <w:sz w:val="13"/>
                <w:szCs w:val="22"/>
                <w:lang w:eastAsia="en-US"/>
              </w:rPr>
            </w:pPr>
            <w:r>
              <w:rPr>
                <w:sz w:val="13"/>
                <w:lang w:val="en-US" w:eastAsia="en-US"/>
              </w:rPr>
              <w:drawing>
                <wp:inline distT="0" distB="0" distL="0" distR="0">
                  <wp:extent cx="276860" cy="85090"/>
                  <wp:effectExtent l="0" t="0" r="0" b="0"/>
                  <wp:docPr id="48" name="Imag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79" t="-252" r="-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left="74" w:hanging="0"/>
              <w:rPr>
                <w:rFonts w:eastAsia="Calibri" w:cs="Arial"/>
                <w:sz w:val="14"/>
                <w:szCs w:val="22"/>
                <w:lang w:eastAsia="en-US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285115" cy="85090"/>
                  <wp:effectExtent l="0" t="0" r="0" b="0"/>
                  <wp:docPr id="49" name="Image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76" t="-252" r="-7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Calibri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156" w:hanging="0"/>
              <w:rPr>
                <w:rFonts w:eastAsia="Calibri" w:cs="Arial"/>
                <w:sz w:val="13"/>
                <w:szCs w:val="22"/>
                <w:lang w:eastAsia="en-US"/>
              </w:rPr>
            </w:pPr>
            <w:r>
              <w:rPr>
                <w:sz w:val="13"/>
                <w:lang w:val="en-US" w:eastAsia="en-US"/>
              </w:rPr>
              <w:drawing>
                <wp:inline distT="0" distB="0" distL="0" distR="0">
                  <wp:extent cx="114935" cy="84455"/>
                  <wp:effectExtent l="0" t="0" r="0" b="0"/>
                  <wp:docPr id="50" name="Image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58" t="-210" r="-1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156" w:hanging="0"/>
              <w:rPr>
                <w:rFonts w:eastAsia="Calibri" w:cs="Arial"/>
                <w:sz w:val="13"/>
                <w:szCs w:val="22"/>
                <w:lang w:eastAsia="en-US"/>
              </w:rPr>
            </w:pPr>
            <w:r>
              <w:rPr>
                <w:sz w:val="13"/>
                <w:lang w:val="en-US" w:eastAsia="en-US"/>
              </w:rPr>
              <w:drawing>
                <wp:inline distT="0" distB="0" distL="0" distR="0">
                  <wp:extent cx="123190" cy="85090"/>
                  <wp:effectExtent l="0" t="0" r="0" b="0"/>
                  <wp:docPr id="51" name="Image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left="156" w:hanging="0"/>
              <w:rPr>
                <w:rFonts w:eastAsia="Calibri" w:cs="Arial"/>
                <w:sz w:val="14"/>
                <w:szCs w:val="22"/>
                <w:lang w:eastAsia="en-US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114300" cy="85090"/>
                  <wp:effectExtent l="0" t="0" r="0" b="0"/>
                  <wp:docPr id="52" name="Image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eastAsia="Calibri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156" w:hanging="0"/>
              <w:rPr>
                <w:rFonts w:eastAsia="Calibri" w:cs="Arial"/>
                <w:sz w:val="13"/>
                <w:szCs w:val="22"/>
                <w:lang w:eastAsia="en-US"/>
              </w:rPr>
            </w:pPr>
            <w:r>
              <w:rPr>
                <w:sz w:val="13"/>
                <w:lang w:val="en-US" w:eastAsia="en-US"/>
              </w:rPr>
              <w:drawing>
                <wp:inline distT="0" distB="0" distL="0" distR="0">
                  <wp:extent cx="122555" cy="84455"/>
                  <wp:effectExtent l="0" t="0" r="0" b="0"/>
                  <wp:docPr id="53" name="Image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46" t="-210" r="-1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156" w:hanging="0"/>
              <w:rPr>
                <w:rFonts w:eastAsia="Calibri" w:cs="Arial"/>
                <w:sz w:val="13"/>
                <w:szCs w:val="22"/>
                <w:lang w:eastAsia="en-US"/>
              </w:rPr>
            </w:pPr>
            <w:r>
              <w:rPr>
                <w:sz w:val="13"/>
                <w:lang w:val="en-US" w:eastAsia="en-US"/>
              </w:rPr>
              <w:drawing>
                <wp:inline distT="0" distB="0" distL="0" distR="0">
                  <wp:extent cx="123190" cy="85090"/>
                  <wp:effectExtent l="0" t="0" r="0" b="0"/>
                  <wp:docPr id="54" name="Image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9"/>
              <w:ind w:left="156" w:hanging="0"/>
              <w:rPr>
                <w:rFonts w:eastAsia="Calibri" w:cs="Arial"/>
                <w:sz w:val="13"/>
                <w:szCs w:val="22"/>
                <w:lang w:eastAsia="en-US"/>
              </w:rPr>
            </w:pPr>
            <w:r>
              <w:rPr>
                <w:sz w:val="13"/>
                <w:lang w:val="en-US" w:eastAsia="en-US"/>
              </w:rPr>
              <w:drawing>
                <wp:inline distT="0" distB="0" distL="0" distR="0">
                  <wp:extent cx="123190" cy="85090"/>
                  <wp:effectExtent l="0" t="0" r="0" b="0"/>
                  <wp:docPr id="55" name="Image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eastAsia="Calibri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156" w:hanging="0"/>
              <w:rPr>
                <w:rFonts w:eastAsia="Calibri" w:cs="Arial"/>
                <w:sz w:val="13"/>
                <w:szCs w:val="22"/>
                <w:lang w:eastAsia="en-US"/>
              </w:rPr>
            </w:pPr>
            <w:r>
              <w:rPr>
                <w:sz w:val="13"/>
                <w:lang w:val="en-US" w:eastAsia="en-US"/>
              </w:rPr>
              <w:drawing>
                <wp:inline distT="0" distB="0" distL="0" distR="0">
                  <wp:extent cx="122555" cy="84455"/>
                  <wp:effectExtent l="0" t="0" r="0" b="0"/>
                  <wp:docPr id="56" name="Image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46" t="-210" r="-1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left="156" w:hanging="0"/>
              <w:rPr>
                <w:rFonts w:eastAsia="Calibri" w:cs="Arial"/>
                <w:sz w:val="14"/>
                <w:szCs w:val="22"/>
                <w:lang w:eastAsia="en-US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123190" cy="85090"/>
                  <wp:effectExtent l="0" t="0" r="0" b="0"/>
                  <wp:docPr id="57" name="Image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eastAsia="Calibri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6"/>
              <w:ind w:left="156" w:hanging="0"/>
              <w:rPr>
                <w:rFonts w:eastAsia="Calibri" w:cs="Arial"/>
                <w:sz w:val="13"/>
                <w:szCs w:val="22"/>
                <w:lang w:eastAsia="en-US"/>
              </w:rPr>
            </w:pPr>
            <w:r>
              <w:rPr>
                <w:sz w:val="13"/>
                <w:lang w:val="en-US" w:eastAsia="en-US"/>
              </w:rPr>
              <w:drawing>
                <wp:inline distT="0" distB="0" distL="0" distR="0">
                  <wp:extent cx="114935" cy="84455"/>
                  <wp:effectExtent l="0" t="0" r="0" b="0"/>
                  <wp:docPr id="58" name="Image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Calibri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9"/>
              <w:ind w:left="139" w:hanging="0"/>
              <w:rPr>
                <w:rFonts w:eastAsia="Calibri" w:cs="Arial"/>
                <w:sz w:val="13"/>
                <w:szCs w:val="22"/>
                <w:lang w:eastAsia="en-US"/>
              </w:rPr>
            </w:pPr>
            <w:r>
              <w:rPr>
                <w:sz w:val="13"/>
                <w:lang w:val="en-US" w:eastAsia="en-US"/>
              </w:rPr>
              <w:drawing>
                <wp:inline distT="0" distB="0" distL="0" distR="0">
                  <wp:extent cx="532130" cy="85090"/>
                  <wp:effectExtent l="0" t="0" r="0" b="0"/>
                  <wp:docPr id="59" name="Image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41" t="-252" r="-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9"/>
              <w:ind w:left="139" w:hanging="0"/>
              <w:rPr>
                <w:rFonts w:eastAsia="Calibri" w:cs="Arial"/>
                <w:sz w:val="13"/>
                <w:szCs w:val="22"/>
                <w:lang w:eastAsia="en-US"/>
              </w:rPr>
            </w:pPr>
            <w:r>
              <w:rPr>
                <w:sz w:val="13"/>
                <w:lang w:val="en-US" w:eastAsia="en-US"/>
              </w:rPr>
              <w:drawing>
                <wp:inline distT="0" distB="0" distL="0" distR="0">
                  <wp:extent cx="532130" cy="85090"/>
                  <wp:effectExtent l="0" t="0" r="0" b="0"/>
                  <wp:docPr id="60" name="Image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41" t="-252" r="-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left="139" w:hanging="0"/>
              <w:rPr>
                <w:rFonts w:eastAsia="Calibri" w:cs="Arial"/>
                <w:sz w:val="14"/>
                <w:szCs w:val="22"/>
                <w:lang w:eastAsia="en-US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532130" cy="85090"/>
                  <wp:effectExtent l="0" t="0" r="0" b="0"/>
                  <wp:docPr id="61" name="Image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41" t="-252" r="-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eastAsia="Calibri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left="139" w:hanging="0"/>
              <w:rPr>
                <w:rFonts w:eastAsia="Calibri" w:cs="Arial"/>
                <w:sz w:val="14"/>
                <w:szCs w:val="22"/>
                <w:lang w:eastAsia="en-US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532130" cy="85090"/>
                  <wp:effectExtent l="0" t="0" r="0" b="0"/>
                  <wp:docPr id="62" name="Image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41" t="-252" r="-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eastAsia="Calibri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9"/>
              <w:ind w:left="139" w:hanging="0"/>
              <w:rPr>
                <w:rFonts w:eastAsia="Calibri" w:cs="Arial"/>
                <w:sz w:val="13"/>
                <w:szCs w:val="22"/>
                <w:lang w:eastAsia="en-US"/>
              </w:rPr>
            </w:pPr>
            <w:r>
              <w:rPr>
                <w:sz w:val="13"/>
                <w:lang w:val="en-US" w:eastAsia="en-US"/>
              </w:rPr>
              <w:drawing>
                <wp:inline distT="0" distB="0" distL="0" distR="0">
                  <wp:extent cx="532130" cy="85090"/>
                  <wp:effectExtent l="0" t="0" r="0" b="0"/>
                  <wp:docPr id="63" name="Image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41" t="-252" r="-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9"/>
              <w:ind w:left="139" w:hanging="0"/>
              <w:rPr>
                <w:rFonts w:eastAsia="Calibri" w:cs="Arial"/>
                <w:sz w:val="13"/>
                <w:szCs w:val="22"/>
                <w:lang w:eastAsia="en-US"/>
              </w:rPr>
            </w:pPr>
            <w:r>
              <w:rPr>
                <w:sz w:val="13"/>
                <w:lang w:val="en-US" w:eastAsia="en-US"/>
              </w:rPr>
              <w:drawing>
                <wp:inline distT="0" distB="0" distL="0" distR="0">
                  <wp:extent cx="532130" cy="85090"/>
                  <wp:effectExtent l="0" t="0" r="0" b="0"/>
                  <wp:docPr id="64" name="Imag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41" t="-252" r="-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left="139" w:hanging="0"/>
              <w:rPr>
                <w:rFonts w:eastAsia="Calibri" w:cs="Arial"/>
                <w:sz w:val="14"/>
                <w:szCs w:val="22"/>
                <w:lang w:eastAsia="en-US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532130" cy="85090"/>
                  <wp:effectExtent l="0" t="0" r="0" b="0"/>
                  <wp:docPr id="65" name="Image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41" t="-252" r="-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eastAsia="Calibri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left="139" w:hanging="0"/>
              <w:rPr>
                <w:rFonts w:eastAsia="Calibri" w:cs="Arial"/>
                <w:sz w:val="14"/>
                <w:szCs w:val="22"/>
                <w:lang w:eastAsia="en-US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532130" cy="85090"/>
                  <wp:effectExtent l="0" t="0" r="0" b="0"/>
                  <wp:docPr id="66" name="Imag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41" t="-252" r="-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eastAsia="Calibri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9"/>
              <w:ind w:left="139" w:hanging="0"/>
              <w:rPr>
                <w:rFonts w:eastAsia="Calibri" w:cs="Arial"/>
                <w:sz w:val="13"/>
                <w:szCs w:val="22"/>
                <w:lang w:eastAsia="en-US"/>
              </w:rPr>
            </w:pPr>
            <w:r>
              <w:rPr>
                <w:sz w:val="13"/>
                <w:lang w:val="en-US" w:eastAsia="en-US"/>
              </w:rPr>
              <w:drawing>
                <wp:inline distT="0" distB="0" distL="0" distR="0">
                  <wp:extent cx="532130" cy="85090"/>
                  <wp:effectExtent l="0" t="0" r="0" b="0"/>
                  <wp:docPr id="67" name="Image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41" t="-252" r="-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Calibri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9"/>
              <w:ind w:left="161" w:hanging="0"/>
              <w:rPr>
                <w:rFonts w:eastAsia="Calibri" w:cs="Arial"/>
                <w:sz w:val="13"/>
                <w:szCs w:val="22"/>
                <w:lang w:eastAsia="en-US"/>
              </w:rPr>
            </w:pPr>
            <w:r>
              <w:rPr>
                <w:sz w:val="13"/>
                <w:lang w:val="en-US" w:eastAsia="en-US"/>
              </w:rPr>
              <w:drawing>
                <wp:inline distT="0" distB="0" distL="0" distR="0">
                  <wp:extent cx="581660" cy="85090"/>
                  <wp:effectExtent l="0" t="0" r="0" b="0"/>
                  <wp:docPr id="68" name="Image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9"/>
              <w:ind w:left="161" w:hanging="0"/>
              <w:rPr>
                <w:rFonts w:eastAsia="Calibri" w:cs="Arial"/>
                <w:sz w:val="13"/>
                <w:szCs w:val="22"/>
                <w:lang w:eastAsia="en-US"/>
              </w:rPr>
            </w:pPr>
            <w:r>
              <w:rPr>
                <w:sz w:val="13"/>
                <w:lang w:val="en-US" w:eastAsia="en-US"/>
              </w:rPr>
              <w:drawing>
                <wp:inline distT="0" distB="0" distL="0" distR="0">
                  <wp:extent cx="581660" cy="85090"/>
                  <wp:effectExtent l="0" t="0" r="0" b="0"/>
                  <wp:docPr id="69" name="Image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left="161" w:hanging="0"/>
              <w:rPr>
                <w:rFonts w:eastAsia="Calibri" w:cs="Arial"/>
                <w:sz w:val="14"/>
                <w:szCs w:val="22"/>
                <w:lang w:eastAsia="en-US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581660" cy="85090"/>
                  <wp:effectExtent l="0" t="0" r="0" b="0"/>
                  <wp:docPr id="70" name="Image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eastAsia="Calibri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left="161" w:hanging="0"/>
              <w:rPr>
                <w:rFonts w:eastAsia="Calibri" w:cs="Arial"/>
                <w:sz w:val="14"/>
                <w:szCs w:val="22"/>
                <w:lang w:eastAsia="en-US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581660" cy="85090"/>
                  <wp:effectExtent l="0" t="0" r="0" b="0"/>
                  <wp:docPr id="71" name="Image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eastAsia="Calibri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9"/>
              <w:ind w:left="161" w:hanging="0"/>
              <w:rPr>
                <w:rFonts w:eastAsia="Calibri" w:cs="Arial"/>
                <w:sz w:val="13"/>
                <w:szCs w:val="22"/>
                <w:lang w:eastAsia="en-US"/>
              </w:rPr>
            </w:pPr>
            <w:r>
              <w:rPr>
                <w:sz w:val="13"/>
                <w:lang w:val="en-US" w:eastAsia="en-US"/>
              </w:rPr>
              <w:drawing>
                <wp:inline distT="0" distB="0" distL="0" distR="0">
                  <wp:extent cx="581660" cy="85090"/>
                  <wp:effectExtent l="0" t="0" r="0" b="0"/>
                  <wp:docPr id="72" name="Image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9"/>
              <w:ind w:left="161" w:hanging="0"/>
              <w:rPr>
                <w:rFonts w:eastAsia="Calibri" w:cs="Arial"/>
                <w:sz w:val="13"/>
                <w:szCs w:val="22"/>
                <w:lang w:eastAsia="en-US"/>
              </w:rPr>
            </w:pPr>
            <w:r>
              <w:rPr>
                <w:sz w:val="13"/>
                <w:lang w:val="en-US" w:eastAsia="en-US"/>
              </w:rPr>
              <w:drawing>
                <wp:inline distT="0" distB="0" distL="0" distR="0">
                  <wp:extent cx="581660" cy="85090"/>
                  <wp:effectExtent l="0" t="0" r="0" b="0"/>
                  <wp:docPr id="73" name="Imag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left="161" w:hanging="0"/>
              <w:rPr>
                <w:rFonts w:eastAsia="Calibri" w:cs="Arial"/>
                <w:sz w:val="14"/>
                <w:szCs w:val="22"/>
                <w:lang w:eastAsia="en-US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581660" cy="85090"/>
                  <wp:effectExtent l="0" t="0" r="0" b="0"/>
                  <wp:docPr id="74" name="Imag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eastAsia="Calibri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left="161" w:hanging="0"/>
              <w:rPr>
                <w:rFonts w:eastAsia="Calibri" w:cs="Arial"/>
                <w:sz w:val="14"/>
                <w:szCs w:val="22"/>
                <w:lang w:eastAsia="en-US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581660" cy="85090"/>
                  <wp:effectExtent l="0" t="0" r="0" b="0"/>
                  <wp:docPr id="75" name="Image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eastAsia="Calibri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9"/>
              <w:ind w:left="161" w:hanging="0"/>
              <w:rPr>
                <w:rFonts w:eastAsia="Calibri" w:cs="Arial"/>
                <w:sz w:val="13"/>
                <w:szCs w:val="22"/>
                <w:lang w:eastAsia="en-US"/>
              </w:rPr>
            </w:pPr>
            <w:r>
              <w:rPr>
                <w:sz w:val="13"/>
                <w:lang w:val="en-US" w:eastAsia="en-US"/>
              </w:rPr>
              <w:drawing>
                <wp:inline distT="0" distB="0" distL="0" distR="0">
                  <wp:extent cx="581660" cy="85090"/>
                  <wp:effectExtent l="0" t="0" r="0" b="0"/>
                  <wp:docPr id="76" name="Image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2420" w:right="1320" w:gutter="0" w:header="0" w:top="1180" w:footer="0" w:bottom="280"/>
          <w:pgBorders w:display="allPages" w:offsetFrom="page">
            <w:top w:val="single" w:sz="4" w:space="9" w:color="BABABA"/>
            <w:left w:val="single" w:sz="4" w:space="13" w:color="BABABA"/>
            <w:bottom w:val="single" w:sz="4" w:space="9" w:color="BABABA"/>
            <w:right w:val="single" w:sz="4" w:space="13" w:color="BABABA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eastAsia="Calibri" w:cs="Arial"/>
          <w:sz w:val="2"/>
          <w:szCs w:val="2"/>
          <w:lang w:val="en-US" w:eastAsia="en-US"/>
        </w:rPr>
      </w:pPr>
      <w:r>
        <w:rPr>
          <w:rFonts w:eastAsia="Calibri" w:cs="Arial" w:ascii="Arial" w:hAnsi="Arial"/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61315</wp:posOffset>
                </wp:positionH>
                <wp:positionV relativeFrom="page">
                  <wp:posOffset>282575</wp:posOffset>
                </wp:positionV>
                <wp:extent cx="9998710" cy="6943090"/>
                <wp:effectExtent l="9525" t="9525" r="10160" b="0"/>
                <wp:wrapNone/>
                <wp:docPr id="77" name="docshapegroup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8640" cy="6942960"/>
                          <a:chOff x="0" y="0"/>
                          <a:chExt cx="9998640" cy="694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98640" cy="681228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571760"/>
                            <a:ext cx="0" cy="2270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571760"/>
                            <a:ext cx="327600" cy="227088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6" name="docshape142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25560" y="3112920"/>
                            <a:ext cx="46548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080" y="3842280"/>
                            <a:ext cx="0" cy="297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842280"/>
                            <a:ext cx="0" cy="2970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715640"/>
                            <a:ext cx="418320" cy="209664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7" name="docshape144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115560" y="4358160"/>
                            <a:ext cx="8712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docshape145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115560" y="4084920"/>
                            <a:ext cx="871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docshape146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115560" y="3906360"/>
                            <a:ext cx="8712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docshape147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115560" y="5421600"/>
                            <a:ext cx="871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480" y="5290920"/>
                            <a:ext cx="60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9">
                                <a:moveTo>
                                  <a:pt x="902" y="8806"/>
                                </a:moveTo>
                                <a:lnTo>
                                  <a:pt x="900" y="8804"/>
                                </a:lnTo>
                                <a:lnTo>
                                  <a:pt x="895" y="8802"/>
                                </a:lnTo>
                                <a:lnTo>
                                  <a:pt x="816" y="8780"/>
                                </a:lnTo>
                                <a:lnTo>
                                  <a:pt x="809" y="8780"/>
                                </a:lnTo>
                                <a:lnTo>
                                  <a:pt x="806" y="8782"/>
                                </a:lnTo>
                                <a:lnTo>
                                  <a:pt x="806" y="8790"/>
                                </a:lnTo>
                                <a:lnTo>
                                  <a:pt x="811" y="8794"/>
                                </a:lnTo>
                                <a:lnTo>
                                  <a:pt x="888" y="8814"/>
                                </a:lnTo>
                                <a:lnTo>
                                  <a:pt x="888" y="8850"/>
                                </a:lnTo>
                                <a:lnTo>
                                  <a:pt x="883" y="8854"/>
                                </a:lnTo>
                                <a:lnTo>
                                  <a:pt x="876" y="8854"/>
                                </a:lnTo>
                                <a:lnTo>
                                  <a:pt x="816" y="8838"/>
                                </a:lnTo>
                                <a:lnTo>
                                  <a:pt x="809" y="8838"/>
                                </a:lnTo>
                                <a:lnTo>
                                  <a:pt x="806" y="8840"/>
                                </a:lnTo>
                                <a:lnTo>
                                  <a:pt x="806" y="8845"/>
                                </a:lnTo>
                                <a:lnTo>
                                  <a:pt x="809" y="8850"/>
                                </a:lnTo>
                                <a:lnTo>
                                  <a:pt x="811" y="8850"/>
                                </a:lnTo>
                                <a:lnTo>
                                  <a:pt x="876" y="8869"/>
                                </a:lnTo>
                                <a:lnTo>
                                  <a:pt x="886" y="8869"/>
                                </a:lnTo>
                                <a:lnTo>
                                  <a:pt x="888" y="8866"/>
                                </a:lnTo>
                                <a:lnTo>
                                  <a:pt x="893" y="8864"/>
                                </a:lnTo>
                                <a:lnTo>
                                  <a:pt x="895" y="8862"/>
                                </a:lnTo>
                                <a:lnTo>
                                  <a:pt x="900" y="8859"/>
                                </a:lnTo>
                                <a:lnTo>
                                  <a:pt x="900" y="8854"/>
                                </a:lnTo>
                                <a:lnTo>
                                  <a:pt x="902" y="8852"/>
                                </a:lnTo>
                                <a:lnTo>
                                  <a:pt x="902" y="8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1" name="docshape149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115560" y="4956120"/>
                            <a:ext cx="8712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docshape150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115560" y="6498000"/>
                            <a:ext cx="8712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docshape151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115560" y="6040080"/>
                            <a:ext cx="8712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2680" y="4890600"/>
                            <a:ext cx="6466320" cy="192168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5064120"/>
                            <a:ext cx="2271960" cy="3492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5588640"/>
                            <a:ext cx="2271960" cy="17532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5937120"/>
                            <a:ext cx="2271960" cy="6991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920" y="5414040"/>
                            <a:ext cx="4194000" cy="87264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4" name="docshape157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5054760" y="5619240"/>
                            <a:ext cx="2743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docshape158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3596760" y="5619240"/>
                            <a:ext cx="2196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docshape159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8249760" y="5444640"/>
                            <a:ext cx="17481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docshape160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5478840" y="5617080"/>
                            <a:ext cx="29592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docshape161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3886920" y="5619240"/>
                            <a:ext cx="1041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docshape162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8316720" y="6157440"/>
                            <a:ext cx="2610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docshape163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9015840" y="6157440"/>
                            <a:ext cx="3834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03920" y="4541040"/>
                            <a:ext cx="4194000" cy="3492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1" name="docshape165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5473080" y="5810760"/>
                            <a:ext cx="10404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docshape166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5603400" y="5810760"/>
                            <a:ext cx="1969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docshape167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5473080" y="5986080"/>
                            <a:ext cx="10404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docshape168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5603400" y="5986080"/>
                            <a:ext cx="1969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docshape169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3564720" y="5798880"/>
                            <a:ext cx="56196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docshape170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3564720" y="5972040"/>
                            <a:ext cx="50544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docshape171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8481240" y="5807880"/>
                            <a:ext cx="738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96800" y="6157440"/>
                            <a:ext cx="906840" cy="87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8" name="docshape173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6134040" y="5720760"/>
                            <a:ext cx="1769760" cy="2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docshape174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9502200" y="5789160"/>
                            <a:ext cx="3067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docshape175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8270280" y="6829920"/>
                            <a:ext cx="42624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57720" y="5985000"/>
                            <a:ext cx="4635360" cy="932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1" name="docshape177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4779720" y="5985000"/>
                            <a:ext cx="900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docshape178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4940280" y="5985000"/>
                            <a:ext cx="889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docshape179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4257720" y="5809680"/>
                            <a:ext cx="25668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docshape180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4535640" y="5809680"/>
                            <a:ext cx="17064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docshape181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4770720" y="5809680"/>
                            <a:ext cx="8136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docshape182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4923720" y="5809680"/>
                            <a:ext cx="889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50600" y="5203800"/>
                            <a:ext cx="79200" cy="6300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7" name="docshape184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6353640" y="5170320"/>
                            <a:ext cx="658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docshape185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6448320" y="5200560"/>
                            <a:ext cx="6588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43000" y="520200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870" y="8742"/>
                                </a:moveTo>
                                <a:lnTo>
                                  <a:pt x="10920" y="8641"/>
                                </a:lnTo>
                                <a:lnTo>
                                  <a:pt x="10970" y="8641"/>
                                </a:lnTo>
                                <a:lnTo>
                                  <a:pt x="10970" y="87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9" name="docshape187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6636240" y="520056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33080" y="520200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11167" y="8739"/>
                                </a:moveTo>
                                <a:lnTo>
                                  <a:pt x="11167" y="8641"/>
                                </a:lnTo>
                                <a:lnTo>
                                  <a:pt x="11167" y="8739"/>
                                </a:lnTo>
                                <a:lnTo>
                                  <a:pt x="11215" y="8739"/>
                                </a:lnTo>
                                <a:lnTo>
                                  <a:pt x="11215" y="8691"/>
                                </a:lnTo>
                                <a:lnTo>
                                  <a:pt x="11215" y="8739"/>
                                </a:lnTo>
                                <a:lnTo>
                                  <a:pt x="11266" y="8739"/>
                                </a:lnTo>
                                <a:lnTo>
                                  <a:pt x="11266" y="86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0" name="docshape189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6825600" y="520056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" name="docshape190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6918840" y="520056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15320" y="524952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11635" y="8715"/>
                                </a:moveTo>
                                <a:lnTo>
                                  <a:pt x="11635" y="8739"/>
                                </a:lnTo>
                                <a:lnTo>
                                  <a:pt x="11611" y="87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2" name="docshape192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7153920" y="5200560"/>
                            <a:ext cx="6732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50400" y="5170320"/>
                            <a:ext cx="299160" cy="946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3" name="docshape194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7578000" y="520056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75200" y="5200560"/>
                            <a:ext cx="250200" cy="640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4" name="docshape196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7956000" y="519948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51760" y="5247720"/>
                            <a:ext cx="15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1">
                                <a:moveTo>
                                  <a:pt x="13265" y="8713"/>
                                </a:moveTo>
                                <a:lnTo>
                                  <a:pt x="13265" y="8737"/>
                                </a:lnTo>
                                <a:lnTo>
                                  <a:pt x="13241" y="87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5" name="docshape198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8190720" y="5168880"/>
                            <a:ext cx="658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docshape199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8286120" y="5168880"/>
                            <a:ext cx="658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" name="docshape200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6149520" y="5018400"/>
                            <a:ext cx="6732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docshape201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6244560" y="504900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docshape202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6338520" y="504900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docshape203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6431760" y="5049000"/>
                            <a:ext cx="6732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27880" y="505080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10896" y="8502"/>
                                </a:moveTo>
                                <a:lnTo>
                                  <a:pt x="10896" y="8403"/>
                                </a:lnTo>
                                <a:lnTo>
                                  <a:pt x="10846" y="8403"/>
                                </a:lnTo>
                                <a:lnTo>
                                  <a:pt x="10944" y="840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1" name="docshape205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6621120" y="504900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docshape206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6715800" y="504900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docshape207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6809040" y="504900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docshape208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6903720" y="504900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" name="docshape209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6998400" y="504900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docshape210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7091640" y="5047560"/>
                            <a:ext cx="6588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docshape211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7281000" y="504756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docshape212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7374240" y="5047560"/>
                            <a:ext cx="6732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70000" y="5049000"/>
                            <a:ext cx="142200" cy="7920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9" name="docshape214" descr=""/>
                          <pic:cNvPicPr/>
                        </pic:nvPicPr>
                        <pic:blipFill>
                          <a:blip r:embed="rId452"/>
                          <a:stretch/>
                        </pic:blipFill>
                        <pic:spPr>
                          <a:xfrm>
                            <a:off x="7736040" y="5015880"/>
                            <a:ext cx="658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docshape215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7830360" y="504756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24680" y="504900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13042" y="8499"/>
                                </a:moveTo>
                                <a:lnTo>
                                  <a:pt x="13092" y="8401"/>
                                </a:lnTo>
                                <a:lnTo>
                                  <a:pt x="13140" y="8401"/>
                                </a:lnTo>
                                <a:lnTo>
                                  <a:pt x="13140" y="849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1" name="docshape217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8018640" y="504756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14760" y="504900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13339" y="8499"/>
                                </a:moveTo>
                                <a:lnTo>
                                  <a:pt x="13339" y="8401"/>
                                </a:lnTo>
                                <a:lnTo>
                                  <a:pt x="13339" y="8499"/>
                                </a:lnTo>
                                <a:lnTo>
                                  <a:pt x="13387" y="8499"/>
                                </a:lnTo>
                                <a:lnTo>
                                  <a:pt x="13387" y="8449"/>
                                </a:lnTo>
                                <a:lnTo>
                                  <a:pt x="13387" y="8499"/>
                                </a:lnTo>
                                <a:lnTo>
                                  <a:pt x="13438" y="8499"/>
                                </a:lnTo>
                                <a:lnTo>
                                  <a:pt x="13438" y="840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2" name="docshape219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8206200" y="5047560"/>
                            <a:ext cx="6732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" name="docshape220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8301240" y="504756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docshape221" descr="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>
                            <a:off x="8395200" y="5046480"/>
                            <a:ext cx="6588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" name="docshape222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8488800" y="5046480"/>
                            <a:ext cx="6732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84560" y="5047560"/>
                            <a:ext cx="157320" cy="640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6" name="docshape224" descr=""/>
                          <pic:cNvPicPr/>
                        </pic:nvPicPr>
                        <pic:blipFill>
                          <a:blip r:embed="rId459"/>
                          <a:stretch/>
                        </pic:blipFill>
                        <pic:spPr>
                          <a:xfrm>
                            <a:off x="8865720" y="504648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61840" y="5047560"/>
                            <a:ext cx="235080" cy="781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7" name="docshape226" descr=""/>
                          <pic:cNvPicPr/>
                        </pic:nvPicPr>
                        <pic:blipFill>
                          <a:blip r:embed="rId460"/>
                          <a:stretch/>
                        </pic:blipFill>
                        <pic:spPr>
                          <a:xfrm>
                            <a:off x="6343560" y="295200"/>
                            <a:ext cx="79380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docshape227" descr=""/>
                          <pic:cNvPicPr/>
                        </pic:nvPicPr>
                        <pic:blipFill>
                          <a:blip r:embed="rId461"/>
                          <a:stretch/>
                        </pic:blipFill>
                        <pic:spPr>
                          <a:xfrm>
                            <a:off x="6028560" y="3004200"/>
                            <a:ext cx="94500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10280" y="3034800"/>
                            <a:ext cx="67320" cy="25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9" name="docshape229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7112520" y="3002760"/>
                            <a:ext cx="2520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05920" y="3032280"/>
                            <a:ext cx="253440" cy="59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0" name="docshape231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7994160" y="297360"/>
                            <a:ext cx="103572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66520" y="2784960"/>
                            <a:ext cx="688320" cy="583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760680"/>
                            <a:ext cx="1157760" cy="39801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040" y="690840"/>
                            <a:ext cx="1344960" cy="411732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39" style="position:absolute;margin-left:28.45pt;margin-top:22.25pt;width:787.3pt;height:546.65pt" coordorigin="569,445" coordsize="15746,10933">
                <v:rect id="shape_0" ID="docshape140" coordorigin="583,459" coordsize="15718,10714" path="m1356,11173l16301,11173l16301,459l1356,459l1356,11173xm583,6502l583,2931l1356,2931l1356,6502l583,6502xe" stroked="t" o:allowincell="f" style="position:absolute;left:569;top:445;width:15745;height:10727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line id="shape_0" from="1085,2920" to="1085,6494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ID="docshape141" coordorigin="840,2931" coordsize="516,3572" path="m840,2931l840,6502m840,3481l1356,3481m840,4304l1356,4304e" stroked="t" o:allowincell="f" style="position:absolute;left:825;top:2920;width:515;height:357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shape id="shape_0" ID="docshape142" stroked="f" o:allowincell="f" style="position:absolute;left:609;top:5347;width:732;height:1092;mso-wrap-style:none;v-text-anchor:middle;mso-position-horizontal-relative:page;mso-position-vertical-relative:page" type="_x0000_t75">
                  <v:imagedata r:id="rId464" o:detectmouseclick="t"/>
                  <v:stroke color="#3465a4" joinstyle="round" endcap="flat"/>
                  <w10:wrap type="none"/>
                </v:shape>
                <v:line id="shape_0" from="684,6496" to="684,11172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958,6496" to="958,11172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ID="docshape143" coordorigin="698,7875" coordsize="658,3298" path="m1356,9798l698,9798m1356,7875l698,7875m1356,11173l698,11173e" stroked="t" o:allowincell="f" style="position:absolute;left:684;top:7871;width:658;height:3301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shape id="shape_0" ID="docshape144" stroked="f" o:allowincell="f" style="position:absolute;left:751;top:7308;width:136;height:458;mso-wrap-style:none;v-text-anchor:middle;mso-position-horizontal-relative:page;mso-position-vertical-relative:page" type="_x0000_t75">
                  <v:imagedata r:id="rId465" o:detectmouseclick="t"/>
                  <v:stroke color="#3465a4" joinstyle="round" endcap="flat"/>
                  <w10:wrap type="none"/>
                </v:shape>
                <v:shape id="shape_0" ID="docshape145" stroked="f" o:allowincell="f" style="position:absolute;left:751;top:6878;width:136;height:311;mso-wrap-style:none;v-text-anchor:middle;mso-position-horizontal-relative:page;mso-position-vertical-relative:page" type="_x0000_t75">
                  <v:imagedata r:id="rId466" o:detectmouseclick="t"/>
                  <v:stroke color="#3465a4" joinstyle="round" endcap="flat"/>
                  <w10:wrap type="none"/>
                </v:shape>
                <v:shape id="shape_0" ID="docshape146" stroked="f" o:allowincell="f" style="position:absolute;left:751;top:6597;width:136;height:167;mso-wrap-style:none;v-text-anchor:middle;mso-position-horizontal-relative:page;mso-position-vertical-relative:page" type="_x0000_t75">
                  <v:imagedata r:id="rId467" o:detectmouseclick="t"/>
                  <v:stroke color="#3465a4" joinstyle="round" endcap="flat"/>
                  <w10:wrap type="none"/>
                </v:shape>
                <v:shape id="shape_0" ID="docshape147" stroked="f" o:allowincell="f" style="position:absolute;left:751;top:8983;width:136;height:431;mso-wrap-style:none;v-text-anchor:middle;mso-position-horizontal-relative:page;mso-position-vertical-relative:page" type="_x0000_t75">
                  <v:imagedata r:id="rId468" o:detectmouseclick="t"/>
                  <v:stroke color="#3465a4" joinstyle="round" endcap="flat"/>
                  <w10:wrap type="none"/>
                </v:shape>
                <v:shape id="shape_0" ID="docshape148" coordorigin="806,8780" coordsize="96,89" path="m902,8806l900,8804l895,8802l816,8780l809,8780l806,8782l806,8790l811,8794l888,8814l888,8850l883,8854l876,8854l816,8838l809,8838l806,8840l806,8845l809,8850l811,8850l876,8869l886,8869l888,8866l893,8864l895,8862l900,8859l900,8854l902,8852l902,8806xe" fillcolor="black" stroked="f" o:allowincell="f" style="position:absolute;left:792;top:8777;width:95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docshape149" stroked="f" o:allowincell="f" style="position:absolute;left:751;top:8250;width:136;height:427;mso-wrap-style:none;v-text-anchor:middle;mso-position-horizontal-relative:page;mso-position-vertical-relative:page" type="_x0000_t75">
                  <v:imagedata r:id="rId469" o:detectmouseclick="t"/>
                  <v:stroke color="#3465a4" joinstyle="round" endcap="flat"/>
                  <w10:wrap type="none"/>
                </v:shape>
                <v:shape id="shape_0" ID="docshape150" stroked="f" o:allowincell="f" style="position:absolute;left:751;top:10678;width:136;height:331;mso-wrap-style:none;v-text-anchor:middle;mso-position-horizontal-relative:page;mso-position-vertical-relative:page" type="_x0000_t75">
                  <v:imagedata r:id="rId470" o:detectmouseclick="t"/>
                  <v:stroke color="#3465a4" joinstyle="round" endcap="flat"/>
                  <w10:wrap type="none"/>
                </v:shape>
                <v:shape id="shape_0" ID="docshape151" stroked="f" o:allowincell="f" style="position:absolute;left:751;top:9957;width:136;height:607;mso-wrap-style:none;v-text-anchor:middle;mso-position-horizontal-relative:page;mso-position-vertical-relative:page" type="_x0000_t75">
                  <v:imagedata r:id="rId471" o:detectmouseclick="t"/>
                  <v:stroke color="#3465a4" joinstyle="round" endcap="flat"/>
                  <w10:wrap type="none"/>
                </v:shape>
                <v:rect id="shape_0" ID="docshape152" coordorigin="6137,8151" coordsize="10165,3022" path="m6137,8151l16301,8151l16301,11173l6137,11173l6137,8151l6137,11173m6686,8151l6686,9524m7236,8151l7236,11173m7786,8151l7786,9524m8335,8151l8335,11173m9158,8151l9158,11173m9708,8151l9708,11173m13553,8974l13553,11173m14378,8974l14378,10074m15202,8974l15202,10074e" stroked="t" o:allowincell="f" style="position:absolute;left:6132;top:8147;width:10182;height:302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rect id="shape_0" ID="docshape153" coordorigin="6137,8425" coordsize="3572,550" path="m6137,8425l9708,8425m6137,8701l9708,8701m6137,8974l9708,8974e" stroked="t" o:allowincell="f" style="position:absolute;left:6132;top:8420;width:3577;height:54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ID="docshape154" coordorigin="6137,9248" coordsize="3572,276" path="m6137,9248l9708,9248m6137,9524l9708,9524e" stroked="t" o:allowincell="f" style="position:absolute;left:6132;top:9246;width:3577;height:27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rect id="shape_0" ID="docshape155" coordorigin="6137,9798" coordsize="3572,1100" path="m6137,9798l9708,9798m6137,10074l9708,10074m6137,10347l9708,10347m6137,10623l9708,10623m6137,10897l9708,10897e" stroked="t" o:allowincell="f" style="position:absolute;left:6132;top:9795;width:3577;height:110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ID="docshape156" coordorigin="9708,8974" coordsize="6593,1373" path="m9708,8974l16301,8974m9708,10347l16301,10347m16301,10074l13553,10074m14652,10074l14652,10347e" stroked="t" o:allowincell="f" style="position:absolute;left:9709;top:8971;width:6604;height:1373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shape id="shape_0" ID="docshape157" stroked="f" o:allowincell="f" style="position:absolute;left:8529;top:9294;width:431;height:136;mso-wrap-style:none;v-text-anchor:middle;mso-position-horizontal-relative:page;mso-position-vertical-relative:page" type="_x0000_t75">
                  <v:imagedata r:id="rId472" o:detectmouseclick="t"/>
                  <v:stroke color="#3465a4" joinstyle="round" endcap="flat"/>
                  <w10:wrap type="none"/>
                </v:shape>
                <v:shape id="shape_0" ID="docshape158" stroked="f" o:allowincell="f" style="position:absolute;left:6233;top:9294;width:345;height:136;mso-wrap-style:none;v-text-anchor:middle;mso-position-horizontal-relative:page;mso-position-vertical-relative:page" type="_x0000_t75">
                  <v:imagedata r:id="rId473" o:detectmouseclick="t"/>
                  <v:stroke color="#3465a4" joinstyle="round" endcap="flat"/>
                  <w10:wrap type="none"/>
                </v:shape>
                <v:shape id="shape_0" ID="docshape159" stroked="f" o:allowincell="f" style="position:absolute;left:13561;top:9019;width:2752;height:239;mso-wrap-style:none;v-text-anchor:middle;mso-position-horizontal-relative:page;mso-position-vertical-relative:page" type="_x0000_t75">
                  <v:imagedata r:id="rId474" o:detectmouseclick="t"/>
                  <v:stroke color="#3465a4" joinstyle="round" endcap="flat"/>
                  <w10:wrap type="none"/>
                </v:shape>
                <v:shape id="shape_0" ID="docshape160" stroked="f" o:allowincell="f" style="position:absolute;left:9197;top:9291;width:465;height:158;mso-wrap-style:none;v-text-anchor:middle;mso-position-horizontal-relative:page;mso-position-vertical-relative:page" type="_x0000_t75">
                  <v:imagedata r:id="rId475" o:detectmouseclick="t"/>
                  <v:stroke color="#3465a4" joinstyle="round" endcap="flat"/>
                  <w10:wrap type="none"/>
                </v:shape>
                <v:shape id="shape_0" ID="docshape161" stroked="f" o:allowincell="f" style="position:absolute;left:6690;top:9294;width:1639;height:179;mso-wrap-style:none;v-text-anchor:middle;mso-position-horizontal-relative:page;mso-position-vertical-relative:page" type="_x0000_t75">
                  <v:imagedata r:id="rId476" o:detectmouseclick="t"/>
                  <v:stroke color="#3465a4" joinstyle="round" endcap="flat"/>
                  <w10:wrap type="none"/>
                </v:shape>
                <v:shape id="shape_0" ID="docshape162" stroked="f" o:allowincell="f" style="position:absolute;left:13666;top:10142;width:410;height:136;mso-wrap-style:none;v-text-anchor:middle;mso-position-horizontal-relative:page;mso-position-vertical-relative:page" type="_x0000_t75">
                  <v:imagedata r:id="rId477" o:detectmouseclick="t"/>
                  <v:stroke color="#3465a4" joinstyle="round" endcap="flat"/>
                  <w10:wrap type="none"/>
                </v:shape>
                <v:shape id="shape_0" ID="docshape163" stroked="f" o:allowincell="f" style="position:absolute;left:14767;top:10142;width:603;height:136;mso-wrap-style:none;v-text-anchor:middle;mso-position-horizontal-relative:page;mso-position-vertical-relative:page" type="_x0000_t75">
                  <v:imagedata r:id="rId478" o:detectmouseclick="t"/>
                  <v:stroke color="#3465a4" joinstyle="round" endcap="flat"/>
                  <w10:wrap type="none"/>
                </v:shape>
                <v:rect id="shape_0" ID="docshape164" stroked="t" o:allowincell="f" style="position:absolute;left:9709;top:7596;width:6604;height:549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ID="docshape165" stroked="f" o:allowincell="f" style="position:absolute;left:9188;top:9596;width:163;height:139;mso-wrap-style:none;v-text-anchor:middle;mso-position-horizontal-relative:page;mso-position-vertical-relative:page" type="_x0000_t75">
                  <v:imagedata r:id="rId479" o:detectmouseclick="t"/>
                  <v:stroke color="#3465a4" joinstyle="round" endcap="flat"/>
                  <w10:wrap type="none"/>
                </v:shape>
                <v:shape id="shape_0" ID="docshape166" stroked="f" o:allowincell="f" style="position:absolute;left:9393;top:9596;width:309;height:139;mso-wrap-style:none;v-text-anchor:middle;mso-position-horizontal-relative:page;mso-position-vertical-relative:page" type="_x0000_t75">
                  <v:imagedata r:id="rId480" o:detectmouseclick="t"/>
                  <v:stroke color="#3465a4" joinstyle="round" endcap="flat"/>
                  <w10:wrap type="none"/>
                </v:shape>
                <v:shape id="shape_0" ID="docshape167" stroked="f" o:allowincell="f" style="position:absolute;left:9188;top:9872;width:163;height:136;mso-wrap-style:none;v-text-anchor:middle;mso-position-horizontal-relative:page;mso-position-vertical-relative:page" type="_x0000_t75">
                  <v:imagedata r:id="rId481" o:detectmouseclick="t"/>
                  <v:stroke color="#3465a4" joinstyle="round" endcap="flat"/>
                  <w10:wrap type="none"/>
                </v:shape>
                <v:shape id="shape_0" ID="docshape168" stroked="f" o:allowincell="f" style="position:absolute;left:9393;top:9872;width:309;height:136;mso-wrap-style:none;v-text-anchor:middle;mso-position-horizontal-relative:page;mso-position-vertical-relative:page" type="_x0000_t75">
                  <v:imagedata r:id="rId482" o:detectmouseclick="t"/>
                  <v:stroke color="#3465a4" joinstyle="round" endcap="flat"/>
                  <w10:wrap type="none"/>
                </v:shape>
                <v:shape id="shape_0" ID="docshape169" stroked="f" o:allowincell="f" style="position:absolute;left:6183;top:9577;width:884;height:136;mso-wrap-style:none;v-text-anchor:middle;mso-position-horizontal-relative:page;mso-position-vertical-relative:page" type="_x0000_t75">
                  <v:imagedata r:id="rId483" o:detectmouseclick="t"/>
                  <v:stroke color="#3465a4" joinstyle="round" endcap="flat"/>
                  <w10:wrap type="none"/>
                </v:shape>
                <v:shape id="shape_0" ID="docshape170" stroked="f" o:allowincell="f" style="position:absolute;left:6183;top:9850;width:795;height:177;mso-wrap-style:none;v-text-anchor:middle;mso-position-horizontal-relative:page;mso-position-vertical-relative:page" type="_x0000_t75">
                  <v:imagedata r:id="rId484" o:detectmouseclick="t"/>
                  <v:stroke color="#3465a4" joinstyle="round" endcap="flat"/>
                  <w10:wrap type="none"/>
                </v:shape>
                <v:shape id="shape_0" ID="docshape171" stroked="f" o:allowincell="f" style="position:absolute;left:13925;top:9591;width:115;height:136;mso-wrap-style:none;v-text-anchor:middle;mso-position-horizontal-relative:page;mso-position-vertical-relative:page" type="_x0000_t75">
                  <v:imagedata r:id="rId485" o:detectmouseclick="t"/>
                  <v:stroke color="#3465a4" joinstyle="round" endcap="flat"/>
                  <w10:wrap type="none"/>
                </v:shape>
                <v:rect id="shape_0" ID="docshape172" coordorigin="14098,10143" coordsize="1426,137" path="m14148,10148l14146,10146l14141,10143l14136,10146l14102,10172l14098,10177l14098,10179l14100,10182l14100,10184l14110,10184l14129,10167l14102,10270l14100,10273l14100,10275l14102,10278l14105,10278l14107,10280l14110,10280l14114,10275l14148,10153l14148,10148xm15523,10148l15521,10146l15516,10143l15511,10146l15478,10172l15473,10177l15473,10179l15475,10182l15475,10184l15485,10184l15504,10167l15478,10270l15475,10273l15475,10275l15478,10278l15480,10278l15482,10280l15485,10280l15490,10275l15523,10153l15523,10148xe" fillcolor="black" stroked="f" o:allowincell="f" style="position:absolute;left:14107;top:10142;width:1427;height:1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docshape173" stroked="f" o:allowincell="f" style="position:absolute;left:10229;top:9454;width:2786;height:407;mso-wrap-style:none;v-text-anchor:middle;mso-position-horizontal-relative:page;mso-position-vertical-relative:page" type="_x0000_t75">
                  <v:imagedata r:id="rId486" o:detectmouseclick="t"/>
                  <v:stroke color="#3465a4" joinstyle="round" endcap="flat"/>
                  <w10:wrap type="none"/>
                </v:shape>
                <v:shape id="shape_0" ID="docshape174" stroked="f" o:allowincell="f" style="position:absolute;left:15533;top:9562;width:482;height:191;mso-wrap-style:none;v-text-anchor:middle;mso-position-horizontal-relative:page;mso-position-vertical-relative:page" type="_x0000_t75">
                  <v:imagedata r:id="rId487" o:detectmouseclick="t"/>
                  <v:stroke color="#3465a4" joinstyle="round" endcap="flat"/>
                  <w10:wrap type="none"/>
                </v:shape>
                <v:shape id="shape_0" ID="docshape175" stroked="f" o:allowincell="f" style="position:absolute;left:13593;top:11201;width:670;height:177;mso-wrap-style:none;v-text-anchor:middle;mso-position-horizontal-relative:page;mso-position-vertical-relative:page" type="_x0000_t75">
                  <v:imagedata r:id="rId488" o:detectmouseclick="t"/>
                  <v:stroke color="#3465a4" joinstyle="round" endcap="flat"/>
                  <w10:wrap type="none"/>
                </v:shape>
                <v:rect id="shape_0" ID="docshape176" coordorigin="7277,9872" coordsize="7287,1467" path="m7375,10002l7366,9879l7358,9872l7358,9961l7315,9961l7354,9901l7358,9961l7358,9872l7356,9874l7351,9877l7277,9999l7277,10004l7279,10006l7279,10009l7286,10009l7289,10006l7308,9975l7358,9975l7361,10002l7361,10006l7363,10009l7370,10009l7373,10006l7375,10002xm7490,9927l7488,9925l7486,9920l7481,9915l7476,9913l7464,9913l7459,9915l7447,9915l7442,9918l7440,9918l7438,9920l7433,9922l7430,9922l7430,9927l7433,9932l7438,9934l7440,9932l7445,9932l7447,9930l7452,9930l7454,9927l7474,9927l7476,9930l7478,9934l7476,9939l7476,9942l7474,9944l7469,9946l7428,9963l7426,9963l7423,9966l7418,9968l7414,9973l7414,9975l7411,9978l7409,9982l7406,9985l7406,9992l7409,9997l7411,9999l7414,10004l7418,10006l7421,10009l7442,10009l7447,10006l7454,10006l7462,10004l7469,10004l7474,10002l7476,9999l7476,9992l7474,9990l7469,9987l7466,9990l7464,9990l7459,9992l7454,9992l7452,9994l7430,9994l7423,9994l7423,9992l7421,9987l7421,9985l7423,9980l7426,9978l7430,9975l7471,9961l7471,9958l7476,9958l7486,9949l7488,9944l7490,9942l7490,9927xm7594,9915l7589,9913l7577,9913l7577,9927l7562,9982l7562,9985l7560,9987l7558,9992l7553,9992l7550,9994l7531,9994l7526,9994l7522,9990l7522,9982l7531,9942l7531,9939l7534,9937l7536,9932l7538,9930l7541,9930l7546,9927l7577,9927l7577,9913l7550,9913l7546,9915l7536,9915l7526,9925l7524,9927l7517,9942l7507,9982l7507,9997l7510,9999l7512,10002l7512,10004l7517,10006l7519,10006l7524,10009l7550,10009l7555,10006l7558,10006l7562,10002l7565,10002l7565,10004l7570,10006l7572,10009l7582,10009l7584,10006l7586,10002l7586,9999l7582,9994l7577,9994l7574,9990l7577,9987l7594,9920l7594,9915xm7702,9930l7699,9927l7699,9922l7697,9920l7694,9920l7690,9915l7685,9913l7642,9913l7637,9918l7615,9999l7615,10004l7618,10006l7622,10009l7627,10004l7649,9927l7682,9927l7687,9932l7687,9942l7670,9999l7670,10004l7673,10006l7675,10006l7678,10009l7680,10009l7685,10004l7702,9942l7702,9930xm7805,9920l7802,9915l7798,9913l7793,9915l7738,9958l7747,9922l7747,9918l7742,9913l7740,9913l7735,9918l7714,9999l7714,10004l7716,10006l7721,10009l7726,10004l7733,9980l7752,9966l7771,10004l7771,10009l7778,10009l7781,10006l7783,10002l7783,9999l7762,9956l7802,9925l7805,9925l7805,9920xm7906,9918l7903,9915l7898,9913l7894,9915l7891,9918l7872,9994l7843,9994l7838,9994l7834,9990l7834,9982l7848,9922l7850,9920l7843,9913l7841,9913l7836,9918l7819,9982l7819,9997l7829,10006l7831,10006l7836,10009l7879,10009l7882,10006l7884,10002l7906,9922l7906,9918xm8004,9918l8002,9915l7997,9913l7992,9915l7990,9918l7980,9954l7939,9954l7946,9922l7946,9915l7944,9915l7942,9913l7939,9913l7934,9918l7913,9999l7913,10004l7915,10006l7920,10009l7925,10004l7934,9968l7978,9968l7968,9999l7968,10004l7970,10006l7973,10006l7975,10009l7978,10009l7982,10004l8004,9922l8004,9918xm14446,11331l14436,11209l14429,11202l14429,11290l14386,11290l14424,11230l14429,11290l14429,11202l14426,11204l14422,11206l14347,11329l14347,11334l14350,11336l14350,11338l14357,11338l14359,11336l14378,11305l14429,11305l14431,11331l14431,11336l14434,11338l14441,11338l14443,11336l14446,11331xm14563,11300l14561,11298l14544,11298l14549,11278l14549,11274l14546,11271l14537,11271l14537,11276l14530,11298l14496,11298l14546,11211l14546,11206l14544,11204l14539,11202l14534,11206l14479,11300l14479,11305l14482,11310l14486,11312l14527,11312l14520,11329l14520,11331l14522,11336l14525,11338l14530,11338l14534,11334l14539,11312l14556,11312l14563,11305l14563,11300xe" fillcolor="black" stroked="f" o:allowincell="f" style="position:absolute;left:7274;top:9870;width:7299;height:14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docshape177" stroked="f" o:allowincell="f" style="position:absolute;left:8096;top:9870;width:141;height:136;mso-wrap-style:none;v-text-anchor:middle;mso-position-horizontal-relative:page;mso-position-vertical-relative:page" type="_x0000_t75">
                  <v:imagedata r:id="rId489" o:detectmouseclick="t"/>
                  <v:stroke color="#3465a4" joinstyle="round" endcap="flat"/>
                  <w10:wrap type="none"/>
                </v:shape>
                <v:shape id="shape_0" ID="docshape178" stroked="f" o:allowincell="f" style="position:absolute;left:8349;top:9870;width:139;height:136;mso-wrap-style:none;v-text-anchor:middle;mso-position-horizontal-relative:page;mso-position-vertical-relative:page" type="_x0000_t75">
                  <v:imagedata r:id="rId490" o:detectmouseclick="t"/>
                  <v:stroke color="#3465a4" joinstyle="round" endcap="flat"/>
                  <w10:wrap type="none"/>
                </v:shape>
                <v:shape id="shape_0" ID="docshape179" stroked="f" o:allowincell="f" style="position:absolute;left:7274;top:9594;width:403;height:136;mso-wrap-style:none;v-text-anchor:middle;mso-position-horizontal-relative:page;mso-position-vertical-relative:page" type="_x0000_t75">
                  <v:imagedata r:id="rId491" o:detectmouseclick="t"/>
                  <v:stroke color="#3465a4" joinstyle="round" endcap="flat"/>
                  <w10:wrap type="none"/>
                </v:shape>
                <v:shape id="shape_0" ID="docshape180" stroked="f" o:allowincell="f" style="position:absolute;left:7712;top:9594;width:268;height:136;mso-wrap-style:none;v-text-anchor:middle;mso-position-horizontal-relative:page;mso-position-vertical-relative:page" type="_x0000_t75">
                  <v:imagedata r:id="rId492" o:detectmouseclick="t"/>
                  <v:stroke color="#3465a4" joinstyle="round" endcap="flat"/>
                  <w10:wrap type="none"/>
                </v:shape>
                <v:shape id="shape_0" ID="docshape181" stroked="f" o:allowincell="f" style="position:absolute;left:8082;top:9594;width:127;height:136;mso-wrap-style:none;v-text-anchor:middle;mso-position-horizontal-relative:page;mso-position-vertical-relative:page" type="_x0000_t75">
                  <v:imagedata r:id="rId493" o:detectmouseclick="t"/>
                  <v:stroke color="#3465a4" joinstyle="round" endcap="flat"/>
                  <w10:wrap type="none"/>
                </v:shape>
                <v:shape id="shape_0" ID="docshape182" stroked="f" o:allowincell="f" style="position:absolute;left:8323;top:9594;width:139;height:136;mso-wrap-style:none;v-text-anchor:middle;mso-position-horizontal-relative:page;mso-position-vertical-relative:page" type="_x0000_t75">
                  <v:imagedata r:id="rId494" o:detectmouseclick="t"/>
                  <v:stroke color="#3465a4" joinstyle="round" endcap="flat"/>
                  <w10:wrap type="none"/>
                </v:shape>
                <v:rect id="shape_0" ID="docshape183" coordorigin="10253,8643" coordsize="125,99" path="m10253,8742l10253,8643l10327,8643m10378,8742l10378,8715e" stroked="t" o:allowincell="f" style="position:absolute;left:10255;top:8640;width:124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184" stroked="f" o:allowincell="f" style="position:absolute;left:10575;top:8587;width:103;height:153;mso-wrap-style:none;v-text-anchor:middle;mso-position-horizontal-relative:page;mso-position-vertical-relative:page" type="_x0000_t75">
                  <v:imagedata r:id="rId495" o:detectmouseclick="t"/>
                  <v:stroke color="#3465a4" joinstyle="round" endcap="flat"/>
                  <w10:wrap type="none"/>
                </v:shape>
                <v:shape id="shape_0" ID="docshape185" stroked="f" o:allowincell="f" style="position:absolute;left:10724;top:8635;width:103;height:105;mso-wrap-style:none;v-text-anchor:middle;mso-position-horizontal-relative:page;mso-position-vertical-relative:page" type="_x0000_t75">
                  <v:imagedata r:id="rId496" o:detectmouseclick="t"/>
                  <v:stroke color="#3465a4" joinstyle="round" endcap="flat"/>
                  <w10:wrap type="none"/>
                </v:shape>
                <v:shape id="shape_0" ID="docshape186" coordorigin="10870,8641" coordsize="101,101" path="m10870,8742l10920,8641l10970,8641l10970,8739e" stroked="t" o:allowincell="f" style="position:absolute;left:10873;top:8637;width:100;height:10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187" stroked="f" o:allowincell="f" style="position:absolute;left:11020;top:8635;width:103;height:103;mso-wrap-style:none;v-text-anchor:middle;mso-position-horizontal-relative:page;mso-position-vertical-relative:page" type="_x0000_t75">
                  <v:imagedata r:id="rId497" o:detectmouseclick="t"/>
                  <v:stroke color="#3465a4" joinstyle="round" endcap="flat"/>
                  <w10:wrap type="none"/>
                </v:shape>
                <v:shape id="shape_0" ID="docshape188" coordorigin="11167,8641" coordsize="99,99" path="m11167,8739l11167,8641l11167,8739l11215,8739l11215,8691l11215,8739l11266,8739l11266,8641e" stroked="t" o:allowincell="f" style="position:absolute;left:11172;top:8637;width:98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189" stroked="f" o:allowincell="f" style="position:absolute;left:11318;top:8635;width:103;height:103;mso-wrap-style:none;v-text-anchor:middle;mso-position-horizontal-relative:page;mso-position-vertical-relative:page" type="_x0000_t75">
                  <v:imagedata r:id="rId498" o:detectmouseclick="t"/>
                  <v:stroke color="#3465a4" joinstyle="round" endcap="flat"/>
                  <w10:wrap type="none"/>
                </v:shape>
                <v:shape id="shape_0" ID="docshape190" stroked="f" o:allowincell="f" style="position:absolute;left:11465;top:8635;width:103;height:103;mso-wrap-style:none;v-text-anchor:middle;mso-position-horizontal-relative:page;mso-position-vertical-relative:page" type="_x0000_t75">
                  <v:imagedata r:id="rId499" o:detectmouseclick="t"/>
                  <v:stroke color="#3465a4" joinstyle="round" endcap="flat"/>
                  <w10:wrap type="none"/>
                </v:shape>
                <v:shape id="shape_0" ID="docshape191" coordorigin="11611,8715" coordsize="24,48" path="m11635,8715l11635,8739l11611,8763e" stroked="t" o:allowincell="f" style="position:absolute;left:11617;top:8712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192" stroked="f" o:allowincell="f" style="position:absolute;left:11835;top:8635;width:105;height:103;mso-wrap-style:none;v-text-anchor:middle;mso-position-horizontal-relative:page;mso-position-vertical-relative:page" type="_x0000_t75">
                  <v:imagedata r:id="rId500" o:detectmouseclick="t"/>
                  <v:stroke color="#3465a4" joinstyle="round" endcap="flat"/>
                  <w10:wrap type="none"/>
                </v:shape>
                <v:rect id="shape_0" ID="docshape193" coordorigin="11981,8590" coordsize="471,149" path="m11981,8739l12031,8641l12079,8641l12079,8739m12130,8739l12130,8715m12326,8739l12350,8739l12425,8590l12449,8590l12451,8739e" stroked="t" o:allowincell="f" style="position:absolute;left:11987;top:8587;width:470;height:14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194" stroked="f" o:allowincell="f" style="position:absolute;left:12503;top:8635;width:103;height:103;mso-wrap-style:none;v-text-anchor:middle;mso-position-horizontal-relative:page;mso-position-vertical-relative:page" type="_x0000_t75">
                  <v:imagedata r:id="rId501" o:detectmouseclick="t"/>
                  <v:stroke color="#3465a4" joinstyle="round" endcap="flat"/>
                  <w10:wrap type="none"/>
                </v:shape>
                <v:rect id="shape_0" ID="docshape195" coordorigin="12648,8638" coordsize="394,101" path="m12648,8739l12648,8641l12648,8689l12746,8689l12746,8641l12746,8739m12794,8638l12797,8739l12895,8638l12895,8739m12943,8739l12943,8638l12943,8689l13042,8689l13042,8638l13042,8737e" stroked="t" o:allowincell="f" style="position:absolute;left:12656;top:8635;width:393;height:10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196" stroked="f" o:allowincell="f" style="position:absolute;left:13098;top:8633;width:103;height:103;mso-wrap-style:none;v-text-anchor:middle;mso-position-horizontal-relative:page;mso-position-vertical-relative:page" type="_x0000_t75">
                  <v:imagedata r:id="rId502" o:detectmouseclick="t"/>
                  <v:stroke color="#3465a4" joinstyle="round" endcap="flat"/>
                  <w10:wrap type="none"/>
                </v:shape>
                <v:shape id="shape_0" ID="docshape197" coordorigin="13241,8713" coordsize="24,51" path="m13265,8713l13265,8737l13241,8763e" stroked="t" o:allowincell="f" style="position:absolute;left:13249;top:8709;width:23;height: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198" stroked="f" o:allowincell="f" style="position:absolute;left:13468;top:8585;width:103;height:151;mso-wrap-style:none;v-text-anchor:middle;mso-position-horizontal-relative:page;mso-position-vertical-relative:page" type="_x0000_t75">
                  <v:imagedata r:id="rId503" o:detectmouseclick="t"/>
                  <v:stroke color="#3465a4" joinstyle="round" endcap="flat"/>
                  <w10:wrap type="none"/>
                </v:shape>
                <v:shape id="shape_0" ID="docshape199" stroked="f" o:allowincell="f" style="position:absolute;left:13618;top:8585;width:103;height:151;mso-wrap-style:none;v-text-anchor:middle;mso-position-horizontal-relative:page;mso-position-vertical-relative:page" type="_x0000_t75">
                  <v:imagedata r:id="rId504" o:detectmouseclick="t"/>
                  <v:stroke color="#3465a4" joinstyle="round" endcap="flat"/>
                  <w10:wrap type="none"/>
                </v:shape>
                <v:shape id="shape_0" ID="docshape200" stroked="f" o:allowincell="f" style="position:absolute;left:10253;top:8348;width:105;height:151;mso-wrap-style:none;v-text-anchor:middle;mso-position-horizontal-relative:page;mso-position-vertical-relative:page" type="_x0000_t75">
                  <v:imagedata r:id="rId505" o:detectmouseclick="t"/>
                  <v:stroke color="#3465a4" joinstyle="round" endcap="flat"/>
                  <w10:wrap type="none"/>
                </v:shape>
                <v:shape id="shape_0" ID="docshape201" stroked="f" o:allowincell="f" style="position:absolute;left:10403;top:8396;width:103;height:103;mso-wrap-style:none;v-text-anchor:middle;mso-position-horizontal-relative:page;mso-position-vertical-relative:page" type="_x0000_t75">
                  <v:imagedata r:id="rId506" o:detectmouseclick="t"/>
                  <v:stroke color="#3465a4" joinstyle="round" endcap="flat"/>
                  <w10:wrap type="none"/>
                </v:shape>
                <v:shape id="shape_0" ID="docshape202" stroked="f" o:allowincell="f" style="position:absolute;left:10551;top:8396;width:103;height:103;mso-wrap-style:none;v-text-anchor:middle;mso-position-horizontal-relative:page;mso-position-vertical-relative:page" type="_x0000_t75">
                  <v:imagedata r:id="rId507" o:detectmouseclick="t"/>
                  <v:stroke color="#3465a4" joinstyle="round" endcap="flat"/>
                  <w10:wrap type="none"/>
                </v:shape>
                <v:shape id="shape_0" ID="docshape203" stroked="f" o:allowincell="f" style="position:absolute;left:10698;top:8396;width:105;height:103;mso-wrap-style:none;v-text-anchor:middle;mso-position-horizontal-relative:page;mso-position-vertical-relative:page" type="_x0000_t75">
                  <v:imagedata r:id="rId508" o:detectmouseclick="t"/>
                  <v:stroke color="#3465a4" joinstyle="round" endcap="flat"/>
                  <w10:wrap type="none"/>
                </v:shape>
                <v:shape id="shape_0" ID="docshape204" coordorigin="10846,8403" coordsize="99,99" path="m10896,8502l10896,8403l10846,8403l10944,8403e" stroked="t" o:allowincell="f" style="position:absolute;left:10849;top:8399;width:98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205" stroked="f" o:allowincell="f" style="position:absolute;left:10996;top:8396;width:103;height:103;mso-wrap-style:none;v-text-anchor:middle;mso-position-horizontal-relative:page;mso-position-vertical-relative:page" type="_x0000_t75">
                  <v:imagedata r:id="rId509" o:detectmouseclick="t"/>
                  <v:stroke color="#3465a4" joinstyle="round" endcap="flat"/>
                  <w10:wrap type="none"/>
                </v:shape>
                <v:shape id="shape_0" ID="docshape206" stroked="f" o:allowincell="f" style="position:absolute;left:11145;top:8396;width:103;height:103;mso-wrap-style:none;v-text-anchor:middle;mso-position-horizontal-relative:page;mso-position-vertical-relative:page" type="_x0000_t75">
                  <v:imagedata r:id="rId510" o:detectmouseclick="t"/>
                  <v:stroke color="#3465a4" joinstyle="round" endcap="flat"/>
                  <w10:wrap type="none"/>
                </v:shape>
                <v:shape id="shape_0" ID="docshape207" stroked="f" o:allowincell="f" style="position:absolute;left:11292;top:8396;width:103;height:103;mso-wrap-style:none;v-text-anchor:middle;mso-position-horizontal-relative:page;mso-position-vertical-relative:page" type="_x0000_t75">
                  <v:imagedata r:id="rId511" o:detectmouseclick="t"/>
                  <v:stroke color="#3465a4" joinstyle="round" endcap="flat"/>
                  <w10:wrap type="none"/>
                </v:shape>
                <v:shape id="shape_0" ID="docshape208" stroked="f" o:allowincell="f" style="position:absolute;left:11441;top:8396;width:103;height:103;mso-wrap-style:none;v-text-anchor:middle;mso-position-horizontal-relative:page;mso-position-vertical-relative:page" type="_x0000_t75">
                  <v:imagedata r:id="rId512" o:detectmouseclick="t"/>
                  <v:stroke color="#3465a4" joinstyle="round" endcap="flat"/>
                  <w10:wrap type="none"/>
                </v:shape>
                <v:shape id="shape_0" ID="docshape209" stroked="f" o:allowincell="f" style="position:absolute;left:11590;top:8396;width:103;height:103;mso-wrap-style:none;v-text-anchor:middle;mso-position-horizontal-relative:page;mso-position-vertical-relative:page" type="_x0000_t75">
                  <v:imagedata r:id="rId513" o:detectmouseclick="t"/>
                  <v:stroke color="#3465a4" joinstyle="round" endcap="flat"/>
                  <w10:wrap type="none"/>
                </v:shape>
                <v:shape id="shape_0" ID="docshape210" stroked="f" o:allowincell="f" style="position:absolute;left:11737;top:8394;width:103;height:105;mso-wrap-style:none;v-text-anchor:middle;mso-position-horizontal-relative:page;mso-position-vertical-relative:page" type="_x0000_t75">
                  <v:imagedata r:id="rId514" o:detectmouseclick="t"/>
                  <v:stroke color="#3465a4" joinstyle="round" endcap="flat"/>
                  <w10:wrap type="none"/>
                </v:shape>
                <v:shape id="shape_0" ID="docshape211" stroked="f" o:allowincell="f" style="position:absolute;left:12035;top:8394;width:103;height:103;mso-wrap-style:none;v-text-anchor:middle;mso-position-horizontal-relative:page;mso-position-vertical-relative:page" type="_x0000_t75">
                  <v:imagedata r:id="rId515" o:detectmouseclick="t"/>
                  <v:stroke color="#3465a4" joinstyle="round" endcap="flat"/>
                  <w10:wrap type="none"/>
                </v:shape>
                <v:shape id="shape_0" ID="docshape212" stroked="f" o:allowincell="f" style="position:absolute;left:12182;top:8394;width:105;height:103;mso-wrap-style:none;v-text-anchor:middle;mso-position-horizontal-relative:page;mso-position-vertical-relative:page" type="_x0000_t75">
                  <v:imagedata r:id="rId516" o:detectmouseclick="t"/>
                  <v:stroke color="#3465a4" joinstyle="round" endcap="flat"/>
                  <w10:wrap type="none"/>
                </v:shape>
                <v:rect id="shape_0" ID="docshape213" coordorigin="12326,8401" coordsize="224,125" path="m12326,8499l12377,8401l12425,8401l12425,8499m12475,8499l12475,8475m12550,8475l12550,8499l12523,8526e" stroked="t" o:allowincell="f" style="position:absolute;left:12333;top:8396;width:223;height:12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214" stroked="f" o:allowincell="f" style="position:absolute;left:12752;top:8344;width:103;height:153;mso-wrap-style:none;v-text-anchor:middle;mso-position-horizontal-relative:page;mso-position-vertical-relative:page" type="_x0000_t75">
                  <v:imagedata r:id="rId517" o:detectmouseclick="t"/>
                  <v:stroke color="#3465a4" joinstyle="round" endcap="flat"/>
                  <w10:wrap type="none"/>
                </v:shape>
                <v:shape id="shape_0" ID="docshape215" stroked="f" o:allowincell="f" style="position:absolute;left:12900;top:8394;width:103;height:103;mso-wrap-style:none;v-text-anchor:middle;mso-position-horizontal-relative:page;mso-position-vertical-relative:page" type="_x0000_t75">
                  <v:imagedata r:id="rId518" o:detectmouseclick="t"/>
                  <v:stroke color="#3465a4" joinstyle="round" endcap="flat"/>
                  <w10:wrap type="none"/>
                </v:shape>
                <v:shape id="shape_0" ID="docshape216" coordorigin="13042,8401" coordsize="99,99" path="m13042,8499l13092,8401l13140,8401l13140,8499e" stroked="t" o:allowincell="f" style="position:absolute;left:13049;top:8396;width:98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217" stroked="f" o:allowincell="f" style="position:absolute;left:13197;top:8394;width:103;height:103;mso-wrap-style:none;v-text-anchor:middle;mso-position-horizontal-relative:page;mso-position-vertical-relative:page" type="_x0000_t75">
                  <v:imagedata r:id="rId519" o:detectmouseclick="t"/>
                  <v:stroke color="#3465a4" joinstyle="round" endcap="flat"/>
                  <w10:wrap type="none"/>
                </v:shape>
                <v:shape id="shape_0" ID="docshape218" coordorigin="13339,8401" coordsize="99,99" path="m13339,8499l13339,8401l13339,8499l13387,8499l13387,8449l13387,8499l13438,8499l13438,8401e" stroked="t" o:allowincell="f" style="position:absolute;left:13348;top:8396;width:98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219" stroked="f" o:allowincell="f" style="position:absolute;left:13492;top:8394;width:105;height:103;mso-wrap-style:none;v-text-anchor:middle;mso-position-horizontal-relative:page;mso-position-vertical-relative:page" type="_x0000_t75">
                  <v:imagedata r:id="rId520" o:detectmouseclick="t"/>
                  <v:stroke color="#3465a4" joinstyle="round" endcap="flat"/>
                  <w10:wrap type="none"/>
                </v:shape>
                <v:shape id="shape_0" ID="docshape220" stroked="f" o:allowincell="f" style="position:absolute;left:13642;top:8394;width:103;height:103;mso-wrap-style:none;v-text-anchor:middle;mso-position-horizontal-relative:page;mso-position-vertical-relative:page" type="_x0000_t75">
                  <v:imagedata r:id="rId521" o:detectmouseclick="t"/>
                  <v:stroke color="#3465a4" joinstyle="round" endcap="flat"/>
                  <w10:wrap type="none"/>
                </v:shape>
                <v:shape id="shape_0" ID="docshape221" stroked="f" o:allowincell="f" style="position:absolute;left:13790;top:8392;width:103;height:105;mso-wrap-style:none;v-text-anchor:middle;mso-position-horizontal-relative:page;mso-position-vertical-relative:page" type="_x0000_t75">
                  <v:imagedata r:id="rId522" o:detectmouseclick="t"/>
                  <v:stroke color="#3465a4" joinstyle="round" endcap="flat"/>
                  <w10:wrap type="none"/>
                </v:shape>
                <v:shape id="shape_0" ID="docshape222" stroked="f" o:allowincell="f" style="position:absolute;left:13937;top:8392;width:105;height:105;mso-wrap-style:none;v-text-anchor:middle;mso-position-horizontal-relative:page;mso-position-vertical-relative:page" type="_x0000_t75">
                  <v:imagedata r:id="rId523" o:detectmouseclick="t"/>
                  <v:stroke color="#3465a4" joinstyle="round" endcap="flat"/>
                  <w10:wrap type="none"/>
                </v:shape>
                <v:rect id="shape_0" ID="docshape223" coordorigin="14078,8398" coordsize="248,101" path="m14078,8398l14078,8499l14177,8398l14177,8497m14227,8398l14227,8497l14326,8398l14326,8497m14302,8398l14251,8398e" stroked="t" o:allowincell="f" style="position:absolute;left:14088;top:8394;width:247;height:10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224" stroked="f" o:allowincell="f" style="position:absolute;left:14531;top:8392;width:103;height:103;mso-wrap-style:none;v-text-anchor:middle;mso-position-horizontal-relative:page;mso-position-vertical-relative:page" type="_x0000_t75">
                  <v:imagedata r:id="rId524" o:detectmouseclick="t"/>
                  <v:stroke color="#3465a4" joinstyle="round" endcap="flat"/>
                  <w10:wrap type="none"/>
                </v:shape>
                <v:rect id="shape_0" ID="docshape225" coordorigin="14671,8398" coordsize="370,123" path="m14671,8422l14770,8422m14820,8497l14820,8398l14820,8449l14918,8449l14918,8398l14918,8497m14966,8497l14966,8473m15041,8473l15041,8497l15017,8521e" stroked="t" o:allowincell="f" style="position:absolute;left:14682;top:8394;width:369;height:12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226" stroked="f" o:allowincell="f" style="position:absolute;left:10559;top:910;width:1249;height:175;mso-wrap-style:none;v-text-anchor:middle;mso-position-horizontal-relative:page;mso-position-vertical-relative:page" type="_x0000_t75">
                  <v:imagedata r:id="rId525" o:detectmouseclick="t"/>
                  <v:stroke color="#3465a4" joinstyle="round" endcap="flat"/>
                  <w10:wrap type="none"/>
                </v:shape>
                <v:shape id="shape_0" ID="docshape227" stroked="f" o:allowincell="f" style="position:absolute;left:10063;top:5176;width:1487;height:177;mso-wrap-style:none;v-text-anchor:middle;mso-position-horizontal-relative:page;mso-position-vertical-relative:page" type="_x0000_t75">
                  <v:imagedata r:id="rId526" o:detectmouseclick="t"/>
                  <v:stroke color="#3465a4" joinstyle="round" endcap="flat"/>
                  <w10:wrap type="none"/>
                </v:shape>
                <v:rect id="shape_0" ID="docshape228" coordorigin="11604,5233" coordsize="106,41" path="m11710,5264l11604,5264l11604,5274l11710,5274l11710,5264xm11710,5233l11604,5233l11604,5240l11710,5240l11710,5233xe" fillcolor="black" stroked="f" o:allowincell="f" style="position:absolute;left:11609;top:5224;width:105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docshape229" stroked="f" o:allowincell="f" style="position:absolute;left:11770;top:5174;width:396;height:136;mso-wrap-style:none;v-text-anchor:middle;mso-position-horizontal-relative:page;mso-position-vertical-relative:page" type="_x0000_t75">
                  <v:imagedata r:id="rId527" o:detectmouseclick="t"/>
                  <v:stroke color="#3465a4" joinstyle="round" endcap="flat"/>
                  <w10:wrap type="none"/>
                </v:shape>
                <v:rect id="shape_0" ID="docshape230" coordorigin="12226,5228" coordsize="399,94" path="m12317,5314l12310,5314l12302,5307l12300,5302l12298,5300l12295,5295l12295,5293l12290,5288l12288,5283l12283,5278l12283,5276l12281,5274l12278,5271l12274,5269l12276,5269l12278,5264l12281,5262l12281,5259l12283,5257l12286,5250l12293,5242l12295,5242l12300,5245l12307,5245l12312,5242l12312,5240l12314,5238l12312,5233l12310,5230l12305,5228l12295,5228l12293,5230l12290,5230l12283,5238l12283,5242l12281,5245l12278,5250l12278,5252l12276,5257l12266,5266l12262,5269l12254,5269l12254,5242l12259,5233l12271,5233l12271,5228l12226,5228l12226,5233l12233,5233l12238,5238l12238,5240l12240,5245l12240,5302l12238,5307l12238,5312l12235,5314l12226,5314l12226,5319l12271,5319l12271,5314l12259,5314l12257,5310l12257,5307l12254,5302l12254,5274l12262,5274l12266,5278l12269,5283l12269,5286l12271,5288l12274,5293l12278,5298l12281,5302l12283,5305l12283,5310l12286,5312l12288,5317l12290,5319l12317,5319l12317,5314xm12406,5290l12403,5288l12403,5286l12394,5276l12389,5274l12386,5274l12386,5290l12386,5298l12384,5302l12384,5305l12379,5307l12379,5310l12374,5310l12372,5312l12350,5312l12350,5276l12358,5276l12370,5276l12372,5278l12377,5278l12382,5283l12384,5288l12386,5290l12386,5274l12384,5274l12379,5271l12384,5271l12389,5269l12398,5259l12398,5245l12396,5242l12394,5238l12389,5235l12386,5233l12382,5230l12382,5247l12382,5257l12379,5262l12377,5264l12374,5264l12370,5269l12358,5269l12350,5269l12350,5235l12367,5235l12370,5238l12372,5238l12377,5240l12379,5240l12379,5245l12382,5247l12382,5230l12372,5230l12367,5228l12322,5228l12322,5233l12329,5233l12331,5235l12334,5238l12334,5240l12336,5245l12336,5302l12334,5307l12334,5312l12331,5314l12322,5314l12322,5319l12377,5319l12382,5317l12389,5317l12394,5312l12398,5312l12401,5310l12403,5305l12403,5302l12406,5298l12406,5290xm12446,5307l12444,5302l12439,5300l12432,5300l12427,5302l12427,5305l12425,5307l12425,5314l12427,5319l12430,5319l12432,5322l12439,5322l12444,5319l12446,5314l12446,5307xm12583,5228l12554,5228l12526,5295l12497,5228l12466,5228l12466,5233l12473,5233l12478,5238l12478,5240l12480,5245l12480,5302l12478,5307l12478,5312l12475,5314l12466,5314l12466,5319l12499,5319l12499,5314l12492,5314l12487,5310l12487,5245l12518,5319l12523,5319l12554,5245l12554,5307l12552,5310l12552,5312l12550,5314l12540,5314l12540,5319l12583,5319l12583,5314l12576,5314l12571,5310l12571,5242l12571,5238l12576,5235l12576,5233l12583,5233l12583,5228xm12624,5307l12622,5302l12617,5300l12610,5300l12605,5302l12605,5305l12602,5307l12602,5314l12605,5319l12607,5319l12610,5322l12617,5322l12622,5319l12624,5314l12624,5307xe" fillcolor="black" stroked="f" o:allowincell="f" style="position:absolute;left:12232;top:5220;width:398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docshape231" stroked="f" o:allowincell="f" style="position:absolute;left:13158;top:913;width:1630;height:177;mso-wrap-style:none;v-text-anchor:middle;mso-position-horizontal-relative:page;mso-position-vertical-relative:page" type="_x0000_t75">
                  <v:imagedata r:id="rId528" o:detectmouseclick="t"/>
                  <v:stroke color="#3465a4" joinstyle="round" endcap="flat"/>
                  <w10:wrap type="none"/>
                </v:shape>
                <v:rect id="shape_0" ID="docshape232" coordorigin="7606,4839" coordsize="1083,92" path="m7606,4885l7651,4885l7666,4899l7666,4914l7651,4930l7620,4930l7606,4914l7606,4868l7634,4839l7651,4839m7757,4899l7697,4899l7742,4839l7742,4930m7788,4868l7788,4885m7788,4899l7788,4914m7879,4899l7819,4899l7865,4839l7865,4930m7910,4854l7925,4839l7925,4930m7910,4930l7942,4930m7970,4868l7970,4885m7970,4899l7970,4914m8064,4899l8002,4899l8047,4839l8047,4930m8093,4854l8110,4839l8110,4930m8093,4930l8124,4930m8170,4930l8155,4914l8155,4854l8170,4839l8184,4839l8201,4854l8201,4914l8184,4930l8170,4930xm8230,4854l8246,4839l8278,4839l8292,4854l8292,4868l8278,4885l8246,4885l8230,4899l8230,4930l8292,4930m8323,4914l8338,4930l8369,4930l8383,4914l8383,4885l8369,4868l8323,4868l8323,4839l8383,4839m8414,4839l8474,4839l8429,4930m8506,4868l8506,4885m8506,4899l8506,4914m8537,4885l8582,4885l8597,4899l8597,4914l8582,4930l8551,4930l8537,4914l8537,4868l8566,4839l8582,4839m8628,4885l8674,4885l8688,4899l8688,4914l8674,4930l8642,4930l8628,4914l8628,4868l8659,4839l8674,4839e" stroked="t" o:allowincell="f" style="position:absolute;left:7603;top:4831;width:1083;height:9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ID="docshape233" coordorigin="7186,1657" coordsize="1820,6260" path="m7193,1820l8186,1664l8998,7779l8952,7791l8191,7899l8035,7909l7553,4105l7346,2768l7193,1820l8186,1664l8998,7779l8952,7791l8191,7899l8035,7909l7553,4105l7346,2768l7193,1820xm7200,1820l7198,1815l7193,1813l7186,1815l7186,1820l7186,1825l7193,1827l7198,1825l7200,1820xm8194,1664l8194,1659l8186,1657l8182,1659l8179,1664l8182,1669l8186,1671l8194,1669l8194,1664xm9005,7779l9002,7772l8993,7772l8990,7779l8993,7784l8998,7786l9002,7784l9005,7779xm8959,7791l8957,7786l8952,7784l8947,7786l8945,7791l8947,7796l8952,7798l8957,7796l8959,7791xm8198,7899l8196,7894l8191,7892l8186,7894l8184,7899l8186,7906l8191,7906l8196,7906l8198,7899xm8042,7909l8040,7904l8035,7902l8028,7904l8028,7909l8028,7914l8035,7916l8040,7914l8042,7909xm7560,4105l7558,4100l7553,4098l7548,4100l7546,4105l7548,4110l7553,4112l7558,4110l7560,4105xm7354,2768l7351,2763l7346,2761l7339,2763l7339,2768l7339,2775l7346,2775l7351,2775l7354,2768xe" stroked="t" o:allowincell="f" style="position:absolute;left:7183;top:1643;width:1822;height:6267;mso-wrap-style:none;v-text-anchor:middle;mso-position-horizontal-relative:page;mso-position-vertical-relative:page">
                  <v:fill o:detectmouseclick="t" on="false"/>
                  <v:stroke color="red" weight="9000" joinstyle="round" endcap="flat"/>
                  <w10:wrap type="none"/>
                </v:rect>
                <v:rect id="shape_0" ID="docshape234" coordorigin="7030,1546" coordsize="2115,6476" path="m7097,1702l7068,1702l7068,1705l7073,1705l7075,1707l7075,1729l7051,1729l7051,1707l7054,1705l7058,1705l7058,1702l7030,1702l7030,1705l7037,1705l7037,1707l7039,1710l7039,1755l7037,1758l7037,1760l7030,1760l7030,1762l7058,1762l7058,1760l7056,1760l7054,1758l7051,1758l7051,1734l7075,1734l7075,1758l7073,1760l7068,1760l7068,1762l7097,1762l7097,1760l7092,1760l7087,1755l7087,1707l7090,1705l7097,1705l7097,1702xm7147,1760l7140,1760l7138,1758l7138,1750l7135,1746l7135,1671l7114,1683l7123,1683l7126,1686l7126,1755l7123,1758l7123,1760l7114,1760l7114,1762l7147,1762l7147,1760xm7219,2770l7190,2770l7190,2773l7195,2773l7198,2775l7198,2797l7174,2797l7174,2775l7176,2773l7181,2773l7181,2770l7152,2770l7152,2773l7159,2773l7159,2775l7162,2778l7162,2823l7159,2826l7159,2828l7152,2828l7152,2830l7181,2830l7181,2828l7178,2828l7176,2826l7174,2826l7174,2802l7198,2802l7198,2826l7195,2828l7190,2828l7190,2830l7219,2830l7219,2828l7214,2828l7210,2823l7210,2775l7212,2773l7219,2773l7219,2770xm7279,2804l7277,2802l7277,2799l7274,2797l7274,2794l7272,2794l7272,2792l7270,2792l7270,2809l7270,2818l7267,2821l7267,2823l7265,2826l7262,2826l7260,2828l7248,2828l7246,2826l7243,2826l7243,2823l7241,2823l7241,2821l7238,2818l7238,2802l7241,2799l7241,2797l7243,2794l7243,2792l7248,2787l7260,2799l7262,2799l7262,2802l7270,2809l7270,2792l7267,2790l7267,2787l7262,2782l7258,2780l7262,2780l7272,2770l7272,2768l7274,2768l7274,2766l7277,2763l7277,2754l7274,2751l7274,2749l7272,2746l7270,2746l7267,2744l7267,2754l7267,2766l7262,2770l7262,2773l7260,2773l7255,2778l7246,2770l7241,2766l7241,2763l7238,2761l7238,2751l7246,2744l7260,2744l7265,2749l7265,2751l7267,2754l7267,2744l7265,2742l7260,2742l7258,2739l7246,2739l7243,2742l7241,2742l7238,2744l7236,2744l7236,2746l7234,2746l7231,2749l7231,2751l7229,2754l7229,2766l7231,2770l7231,2773l7234,2773l7234,2775l7238,2780l7241,2780l7246,2785l7243,2787l7236,2794l7234,2794l7234,2797l7229,2802l7229,2804l7226,2809l7226,2811l7229,2814l7229,2818l7234,2823l7234,2826l7236,2826l7238,2828l7241,2828l7241,2830l7248,2830l7250,2833l7258,2833l7260,2830l7265,2830l7267,2828l7270,2828l7274,2823l7274,2821l7277,2818l7277,2816l7279,2814l7279,2804xm7450,4131l7421,4131l7421,4134l7426,4134l7428,4136l7428,4158l7404,4158l7404,4136l7406,4134l7411,4134l7411,4131l7382,4131l7382,4134l7390,4134l7390,4136l7392,4138l7392,4184l7390,4186l7390,4189l7382,4189l7382,4191l7411,4191l7411,4189l7409,4189l7406,4186l7404,4186l7404,4162l7428,4162l7428,4186l7426,4189l7421,4189l7421,4191l7450,4191l7450,4189l7445,4189l7440,4184l7440,4136l7442,4134l7450,4134l7450,4131xm7512,4102l7464,4102l7454,4124l7457,4124l7457,4122l7462,4117l7464,4117l7466,4114l7469,4114l7474,4112l7500,4112l7474,4194l7481,4194l7512,4105l7512,4102xm7975,7959l7946,7959l7946,7962l7951,7962l7954,7964l7954,7986l7930,7986l7930,7964l7932,7962l7937,7962l7937,7959l7908,7959l7908,7962l7915,7962l7915,7964l7918,7966l7918,8012l7915,8014l7915,8017l7908,8017l7908,8019l7937,8019l7937,8017l7934,8017l7932,8014l7930,8014l7930,7990l7954,7990l7954,8014l7951,8017l7946,8017l7946,8019l7975,8019l7975,8017l7970,8017l7966,8012l7966,7964l7968,7962l7975,7962l7975,7959xm8038,7983l8035,7981l8035,7976l8033,7974l8033,7971l8030,7971l8028,7969l8026,7966l8026,7988l8026,8002l8023,8005l8023,8010l8016,8017l8006,8017l8004,8014l8002,8014l8002,8012l7997,8007l7997,8002l7994,8000l7994,7974l7997,7974l7999,7971l8002,7971l8004,7969l8014,7969l8021,7976l8021,7978l8023,7981l8023,7986l8026,7988l8026,7966l8023,7964l8006,7964l8004,7966l8002,7966l7999,7969l7997,7969l7997,7964l7999,7962l7999,7959l8002,7957l8002,7952l8018,7935l8021,7935l8023,7933l8030,7933l8033,7930l8035,7930l8035,7928l8026,7928l8021,7930l8016,7930l8016,7933l8011,7933l8006,7938l8004,7938l7997,7945l7997,7947l7994,7947l7992,7950l7992,7952l7987,7957l7987,7959l7985,7962l7985,7966l7982,7969l7982,7978l7980,7981l7980,7988l7982,7990l7982,7998l7985,8000l7985,8005l7987,8007l7987,8010l7990,8012l7992,8012l7994,8014l7994,8017l7997,8017l7999,8019l8004,8019l8006,8022l8014,8022l8016,8019l8021,8019l8026,8014l8028,8014l8028,8012l8033,8007l8033,8005l8035,8002l8035,7998l8038,7995l8038,7983xm8270,7947l8242,7947l8242,7950l8246,7950l8249,7952l8249,7974l8225,7974l8225,7952l8227,7950l8232,7950l8232,7947l8203,7947l8203,7950l8210,7950l8210,7952l8213,7954l8213,8000l8210,8002l8210,8005l8203,8005l8203,8007l8232,8007l8232,8005l8230,8005l8227,8002l8225,8002l8225,7978l8249,7978l8249,8002l8246,8005l8242,8005l8242,8007l8270,8007l8270,8005l8266,8005l8261,8000l8261,7952l8263,7950l8270,7950l8270,7947xm8282,1578l8254,1578l8254,1580l8258,1580l8261,1582l8261,1604l8237,1604l8237,1582l8239,1580l8244,1580l8244,1578l8215,1578l8215,1580l8222,1580l8222,1582l8225,1585l8225,1630l8222,1633l8222,1635l8215,1635l8215,1638l8244,1638l8244,1635l8242,1635l8239,1633l8237,1633l8237,1609l8261,1609l8261,1633l8258,1635l8254,1635l8254,1638l8282,1638l8282,1635l8278,1635l8273,1630l8273,1582l8275,1580l8282,1580l8282,1578xm8328,7918l8297,7918l8280,7952l8285,7952l8287,7954l8297,7954l8299,7957l8302,7957l8304,7959l8306,7959l8316,7969l8316,7971l8318,7974l8318,7990l8309,8000l8306,8000l8304,8002l8297,8002l8294,8000l8292,8000l8290,7998l8287,7998l8285,7995l8280,7995l8278,7998l8278,8005l8280,8007l8285,8007l8290,8010l8294,8010l8297,8007l8304,8007l8309,8005l8311,8002l8314,8002l8321,7995l8321,7993l8326,7988l8326,7983l8328,7981l8328,7971l8326,7969l8326,7964l8323,7962l8323,7959l8318,7954l8318,7952l8316,7952l8314,7950l8311,7950l8306,7945l8302,7945l8299,7942l8292,7942l8297,7930l8323,7930l8328,7918xm8345,1621l8340,1621l8340,1623l8338,1626l8335,1626l8333,1628l8299,1628l8306,1621l8306,1618l8309,1618l8311,1616l8314,1611l8316,1609l8321,1606l8323,1604l8323,1602l8330,1594l8330,1592l8333,1590l8333,1587l8335,1585l8335,1582l8338,1580l8338,1563l8335,1561l8335,1558l8326,1549l8321,1549l8318,1546l8306,1546l8304,1549l8302,1549l8294,1556l8292,1558l8292,1561l8290,1563l8290,1566l8287,1568l8287,1573l8290,1573l8290,1570l8292,1568l8292,1566l8294,1563l8297,1563l8299,1561l8299,1558l8304,1558l8306,1556l8314,1556l8316,1558l8318,1558l8326,1566l8326,1570l8328,1573l8328,1580l8326,1582l8326,1587l8323,1590l8323,1592l8321,1594l8321,1599l8318,1602l8316,1602l8316,1604l8314,1604l8314,1606l8311,1609l8311,1611l8309,1611l8306,1614l8306,1616l8302,1621l8299,1621l8292,1628l8285,1635l8285,1638l8338,1638l8345,1621xm8986,7837l8957,7837l8957,7839l8962,7839l8964,7842l8964,7863l8940,7863l8940,7842l8942,7839l8947,7839l8947,7837l8918,7837l8918,7839l8926,7839l8926,7842l8928,7844l8928,7890l8926,7892l8926,7894l8918,7894l8918,7897l8947,7897l8947,7894l8945,7894l8942,7892l8940,7892l8940,7868l8964,7868l8964,7892l8962,7894l8957,7894l8957,7897l8986,7897l8986,7894l8981,7894l8976,7890l8976,7842l8978,7839l8986,7839l8986,7837xm9048,7863l9036,7863l9036,7806l9029,7806l9026,7809l9026,7820l9026,7863l8995,7863l9026,7820l9026,7809l8988,7866l8988,7873l9026,7873l9026,7897l9036,7897l9036,7873l9048,7873l9048,7863xm9089,7729l9060,7729l9060,7731l9065,7731l9067,7734l9067,7755l9043,7755l9043,7734l9046,7731l9050,7731l9050,7729l9022,7729l9022,7731l9029,7731l9029,7734l9031,7736l9031,7782l9029,7784l9029,7786l9022,7786l9022,7789l9050,7789l9050,7786l9048,7786l9046,7784l9043,7784l9043,7760l9067,7760l9067,7784l9065,7786l9060,7786l9060,7789l9089,7789l9089,7786l9084,7786l9079,7782l9079,7734l9082,7731l9089,7731l9089,7729xm9144,7750l9142,7748l9142,7746l9137,7741l9134,7741l9134,7738l9132,7738l9127,7736l9130,7736l9134,7731l9134,7729l9139,7724l9139,7719l9142,7717l9139,7714l9139,7710l9137,7707l9137,7705l9134,7702l9132,7702l9130,7700l9127,7700l9125,7698l9115,7698l9113,7700l9110,7700l9108,7702l9106,7702l9103,7705l9101,7707l9101,7710l9096,7714l9096,7717l9098,7717l9101,7714l9101,7712l9103,7712l9108,7707l9115,7707l9120,7707l9125,7712l9127,7712l9127,7714l9130,7717l9130,7726l9127,7729l9127,7731l9125,7734l9125,7736l9122,7738l9120,7738l9118,7741l9115,7741l9113,7743l9110,7743l9110,7746l9122,7746l9122,7748l9125,7748l9127,7750l9130,7750l9130,7753l9132,7755l9132,7758l9134,7760l9134,7774l9125,7784l9118,7784l9110,7784l9106,7779l9096,7779l9096,7782l9094,7784l9098,7789l9103,7789l9106,7791l9115,7791l9118,7789l9125,7789l9127,7786l9130,7786l9134,7782l9137,7782l9137,7779l9142,7774l9142,7772l9144,7770l9144,7750xe" fillcolor="red" stroked="f" o:allowincell="f" style="position:absolute;left:7026;top:1533;width:2117;height:648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w="12240" w:h="16800"/>
          <w:pgMar w:left="1720" w:right="172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rPr>
          <w:rFonts w:ascii="Arial" w:hAnsi="Arial" w:eastAsia="Calibri" w:cs="Arial"/>
          <w:b/>
          <w:b/>
          <w:sz w:val="17"/>
          <w:szCs w:val="2"/>
          <w:lang w:val="en-US" w:eastAsia="en-US"/>
        </w:rPr>
      </w:pPr>
      <w:r>
        <w:rPr>
          <w:rFonts w:eastAsia="Calibri" w:cs="Arial" w:ascii="Arial" w:hAnsi="Arial"/>
          <w:b/>
          <w:sz w:val="17"/>
          <w:szCs w:val="2"/>
          <w:lang w:val="en-US" w:eastAsia="en-US"/>
        </w:rPr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18415</wp:posOffset>
            </wp:positionH>
            <wp:positionV relativeFrom="page">
              <wp:posOffset>48895</wp:posOffset>
            </wp:positionV>
            <wp:extent cx="7753985" cy="10619105"/>
            <wp:effectExtent l="0" t="0" r="0" b="0"/>
            <wp:wrapNone/>
            <wp:docPr id="78" name="Imag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 302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rFonts w:ascii="Arial" w:hAnsi="Arial" w:eastAsia="Calibri" w:cs="Arial"/>
          <w:b/>
          <w:b/>
          <w:sz w:val="17"/>
          <w:szCs w:val="22"/>
          <w:lang w:val="en-US" w:eastAsia="en-US"/>
        </w:rPr>
      </w:pPr>
      <w:r>
        <w:rPr>
          <w:rFonts w:eastAsia="Calibri" w:cs="Arial" w:ascii="Arial" w:hAnsi="Arial"/>
          <w:b/>
          <w:sz w:val="17"/>
          <w:szCs w:val="22"/>
          <w:lang w:val="en-US" w:eastAsia="en-US"/>
        </w:rPr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48895</wp:posOffset>
            </wp:positionV>
            <wp:extent cx="7772400" cy="10619105"/>
            <wp:effectExtent l="0" t="0" r="0" b="0"/>
            <wp:wrapNone/>
            <wp:docPr id="79" name="Imag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 303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6800"/>
      <w:pgMar w:left="1720" w:right="1720" w:gutter="0" w:header="0" w:top="1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2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4"/>
        <w:spacing w:val="0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368" w:hanging="360"/>
      </w:pPr>
      <w:rPr>
        <w:sz w:val="24"/>
        <w:spacing w:val="0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2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53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14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4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5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6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6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52" w:hanging="26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92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9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42" w:hanging="360"/>
      </w:pPr>
      <w:rPr>
        <w:sz w:val="24"/>
        <w:spacing w:val="0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706" w:right="14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4"/>
      <w:szCs w:val="24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959" w:right="792" w:hanging="0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261" w:hanging="469"/>
    </w:pPr>
    <w:rPr>
      <w:rFonts w:ascii="Trebuchet MS" w:hAnsi="Trebuchet MS" w:cs="Trebuchet MS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35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jpe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1.jpeg"/><Relationship Id="rId87" Type="http://schemas.openxmlformats.org/officeDocument/2006/relationships/image" Target="media/image2.jpeg"/><Relationship Id="rId88" Type="http://schemas.openxmlformats.org/officeDocument/2006/relationships/image" Target="media/image3.jpeg"/><Relationship Id="rId89" Type="http://schemas.openxmlformats.org/officeDocument/2006/relationships/image" Target="media/image4.jpeg"/><Relationship Id="rId90" Type="http://schemas.openxmlformats.org/officeDocument/2006/relationships/image" Target="media/image5.jpeg"/><Relationship Id="rId91" Type="http://schemas.openxmlformats.org/officeDocument/2006/relationships/image" Target="media/image6.jpeg"/><Relationship Id="rId92" Type="http://schemas.openxmlformats.org/officeDocument/2006/relationships/image" Target="media/image7.jpeg"/><Relationship Id="rId93" Type="http://schemas.openxmlformats.org/officeDocument/2006/relationships/image" Target="media/image8.jpeg"/><Relationship Id="rId94" Type="http://schemas.openxmlformats.org/officeDocument/2006/relationships/image" Target="media/image9.jpeg"/><Relationship Id="rId95" Type="http://schemas.openxmlformats.org/officeDocument/2006/relationships/image" Target="media/image10.jpeg"/><Relationship Id="rId96" Type="http://schemas.openxmlformats.org/officeDocument/2006/relationships/image" Target="media/image11.jpeg"/><Relationship Id="rId97" Type="http://schemas.openxmlformats.org/officeDocument/2006/relationships/image" Target="media/image12.jpeg"/><Relationship Id="rId98" Type="http://schemas.openxmlformats.org/officeDocument/2006/relationships/image" Target="media/image13.jpeg"/><Relationship Id="rId99" Type="http://schemas.openxmlformats.org/officeDocument/2006/relationships/image" Target="media/image14.jpeg"/><Relationship Id="rId100" Type="http://schemas.openxmlformats.org/officeDocument/2006/relationships/image" Target="media/image15.jpeg"/><Relationship Id="rId101" Type="http://schemas.openxmlformats.org/officeDocument/2006/relationships/image" Target="media/image16.jpeg"/><Relationship Id="rId102" Type="http://schemas.openxmlformats.org/officeDocument/2006/relationships/image" Target="media/image17.jpeg"/><Relationship Id="rId103" Type="http://schemas.openxmlformats.org/officeDocument/2006/relationships/image" Target="media/image18.jpeg"/><Relationship Id="rId104" Type="http://schemas.openxmlformats.org/officeDocument/2006/relationships/image" Target="media/image19.jpeg"/><Relationship Id="rId105" Type="http://schemas.openxmlformats.org/officeDocument/2006/relationships/image" Target="media/image20.jpeg"/><Relationship Id="rId106" Type="http://schemas.openxmlformats.org/officeDocument/2006/relationships/image" Target="media/image21.jpeg"/><Relationship Id="rId107" Type="http://schemas.openxmlformats.org/officeDocument/2006/relationships/image" Target="media/image22.jpeg"/><Relationship Id="rId108" Type="http://schemas.openxmlformats.org/officeDocument/2006/relationships/image" Target="media/image23.png"/><Relationship Id="rId109" Type="http://schemas.openxmlformats.org/officeDocument/2006/relationships/image" Target="media/image24.jpeg"/><Relationship Id="rId110" Type="http://schemas.openxmlformats.org/officeDocument/2006/relationships/image" Target="media/image25.jpeg"/><Relationship Id="rId111" Type="http://schemas.openxmlformats.org/officeDocument/2006/relationships/image" Target="media/image26.jpeg"/><Relationship Id="rId112" Type="http://schemas.openxmlformats.org/officeDocument/2006/relationships/image" Target="media/image27.png"/><Relationship Id="rId113" Type="http://schemas.openxmlformats.org/officeDocument/2006/relationships/image" Target="media/image28.png"/><Relationship Id="rId114" Type="http://schemas.openxmlformats.org/officeDocument/2006/relationships/image" Target="media/image29.jpeg"/><Relationship Id="rId115" Type="http://schemas.openxmlformats.org/officeDocument/2006/relationships/image" Target="media/image30.jpeg"/><Relationship Id="rId116" Type="http://schemas.openxmlformats.org/officeDocument/2006/relationships/image" Target="media/image31.png"/><Relationship Id="rId117" Type="http://schemas.openxmlformats.org/officeDocument/2006/relationships/image" Target="media/image32.png"/><Relationship Id="rId118" Type="http://schemas.openxmlformats.org/officeDocument/2006/relationships/image" Target="media/image33.png"/><Relationship Id="rId119" Type="http://schemas.openxmlformats.org/officeDocument/2006/relationships/image" Target="media/image34.png"/><Relationship Id="rId120" Type="http://schemas.openxmlformats.org/officeDocument/2006/relationships/image" Target="media/image35.png"/><Relationship Id="rId121" Type="http://schemas.openxmlformats.org/officeDocument/2006/relationships/image" Target="media/image36.png"/><Relationship Id="rId122" Type="http://schemas.openxmlformats.org/officeDocument/2006/relationships/image" Target="media/image37.png"/><Relationship Id="rId123" Type="http://schemas.openxmlformats.org/officeDocument/2006/relationships/image" Target="media/image38.png"/><Relationship Id="rId124" Type="http://schemas.openxmlformats.org/officeDocument/2006/relationships/image" Target="media/image39.png"/><Relationship Id="rId125" Type="http://schemas.openxmlformats.org/officeDocument/2006/relationships/image" Target="media/image40.png"/><Relationship Id="rId126" Type="http://schemas.openxmlformats.org/officeDocument/2006/relationships/image" Target="media/image41.png"/><Relationship Id="rId127" Type="http://schemas.openxmlformats.org/officeDocument/2006/relationships/image" Target="media/image42.png"/><Relationship Id="rId128" Type="http://schemas.openxmlformats.org/officeDocument/2006/relationships/image" Target="media/image43.png"/><Relationship Id="rId129" Type="http://schemas.openxmlformats.org/officeDocument/2006/relationships/image" Target="media/image44.png"/><Relationship Id="rId130" Type="http://schemas.openxmlformats.org/officeDocument/2006/relationships/image" Target="media/image45.png"/><Relationship Id="rId131" Type="http://schemas.openxmlformats.org/officeDocument/2006/relationships/image" Target="media/image46.png"/><Relationship Id="rId132" Type="http://schemas.openxmlformats.org/officeDocument/2006/relationships/image" Target="media/image47.png"/><Relationship Id="rId133" Type="http://schemas.openxmlformats.org/officeDocument/2006/relationships/image" Target="media/image35.png"/><Relationship Id="rId134" Type="http://schemas.openxmlformats.org/officeDocument/2006/relationships/image" Target="media/image48.png"/><Relationship Id="rId135" Type="http://schemas.openxmlformats.org/officeDocument/2006/relationships/image" Target="media/image49.png"/><Relationship Id="rId136" Type="http://schemas.openxmlformats.org/officeDocument/2006/relationships/image" Target="media/image50.png"/><Relationship Id="rId137" Type="http://schemas.openxmlformats.org/officeDocument/2006/relationships/image" Target="media/image51.png"/><Relationship Id="rId138" Type="http://schemas.openxmlformats.org/officeDocument/2006/relationships/image" Target="media/image52.jpeg"/><Relationship Id="rId139" Type="http://schemas.openxmlformats.org/officeDocument/2006/relationships/image" Target="media/image53.png"/><Relationship Id="rId140" Type="http://schemas.openxmlformats.org/officeDocument/2006/relationships/image" Target="media/image54.png"/><Relationship Id="rId141" Type="http://schemas.openxmlformats.org/officeDocument/2006/relationships/image" Target="media/image55.png"/><Relationship Id="rId142" Type="http://schemas.openxmlformats.org/officeDocument/2006/relationships/image" Target="media/image56.png"/><Relationship Id="rId143" Type="http://schemas.openxmlformats.org/officeDocument/2006/relationships/image" Target="media/image57.png"/><Relationship Id="rId144" Type="http://schemas.openxmlformats.org/officeDocument/2006/relationships/image" Target="media/image58.png"/><Relationship Id="rId145" Type="http://schemas.openxmlformats.org/officeDocument/2006/relationships/image" Target="media/image59.png"/><Relationship Id="rId146" Type="http://schemas.openxmlformats.org/officeDocument/2006/relationships/image" Target="media/image60.png"/><Relationship Id="rId147" Type="http://schemas.openxmlformats.org/officeDocument/2006/relationships/image" Target="media/image61.png"/><Relationship Id="rId148" Type="http://schemas.openxmlformats.org/officeDocument/2006/relationships/image" Target="media/image62.png"/><Relationship Id="rId149" Type="http://schemas.openxmlformats.org/officeDocument/2006/relationships/image" Target="media/image63.png"/><Relationship Id="rId150" Type="http://schemas.openxmlformats.org/officeDocument/2006/relationships/image" Target="media/image64.png"/><Relationship Id="rId151" Type="http://schemas.openxmlformats.org/officeDocument/2006/relationships/image" Target="media/image65.png"/><Relationship Id="rId152" Type="http://schemas.openxmlformats.org/officeDocument/2006/relationships/image" Target="media/image66.png"/><Relationship Id="rId153" Type="http://schemas.openxmlformats.org/officeDocument/2006/relationships/image" Target="media/image67.png"/><Relationship Id="rId154" Type="http://schemas.openxmlformats.org/officeDocument/2006/relationships/image" Target="media/image68.png"/><Relationship Id="rId155" Type="http://schemas.openxmlformats.org/officeDocument/2006/relationships/image" Target="media/image69.png"/><Relationship Id="rId156" Type="http://schemas.openxmlformats.org/officeDocument/2006/relationships/image" Target="media/image70.png"/><Relationship Id="rId157" Type="http://schemas.openxmlformats.org/officeDocument/2006/relationships/image" Target="media/image71.png"/><Relationship Id="rId158" Type="http://schemas.openxmlformats.org/officeDocument/2006/relationships/image" Target="media/image72.png"/><Relationship Id="rId159" Type="http://schemas.openxmlformats.org/officeDocument/2006/relationships/image" Target="media/image73.png"/><Relationship Id="rId160" Type="http://schemas.openxmlformats.org/officeDocument/2006/relationships/image" Target="media/image74.png"/><Relationship Id="rId161" Type="http://schemas.openxmlformats.org/officeDocument/2006/relationships/image" Target="media/image75.png"/><Relationship Id="rId162" Type="http://schemas.openxmlformats.org/officeDocument/2006/relationships/image" Target="media/image76.png"/><Relationship Id="rId163" Type="http://schemas.openxmlformats.org/officeDocument/2006/relationships/image" Target="media/image77.png"/><Relationship Id="rId164" Type="http://schemas.openxmlformats.org/officeDocument/2006/relationships/image" Target="media/image78.png"/><Relationship Id="rId165" Type="http://schemas.openxmlformats.org/officeDocument/2006/relationships/image" Target="media/image79.png"/><Relationship Id="rId166" Type="http://schemas.openxmlformats.org/officeDocument/2006/relationships/image" Target="media/image80.png"/><Relationship Id="rId167" Type="http://schemas.openxmlformats.org/officeDocument/2006/relationships/image" Target="media/image81.png"/><Relationship Id="rId168" Type="http://schemas.openxmlformats.org/officeDocument/2006/relationships/image" Target="media/image82.png"/><Relationship Id="rId169" Type="http://schemas.openxmlformats.org/officeDocument/2006/relationships/image" Target="media/image83.jpeg"/><Relationship Id="rId170" Type="http://schemas.openxmlformats.org/officeDocument/2006/relationships/image" Target="media/image84.jpeg"/><Relationship Id="rId171" Type="http://schemas.openxmlformats.org/officeDocument/2006/relationships/image" Target="media/image85.jpeg"/><Relationship Id="rId172" Type="http://schemas.openxmlformats.org/officeDocument/2006/relationships/image" Target="media/image86.jpeg"/><Relationship Id="rId173" Type="http://schemas.openxmlformats.org/officeDocument/2006/relationships/image" Target="media/image2.jpeg"/><Relationship Id="rId174" Type="http://schemas.openxmlformats.org/officeDocument/2006/relationships/image" Target="media/image3.jpeg"/><Relationship Id="rId175" Type="http://schemas.openxmlformats.org/officeDocument/2006/relationships/image" Target="media/image4.jpeg"/><Relationship Id="rId176" Type="http://schemas.openxmlformats.org/officeDocument/2006/relationships/image" Target="media/image5.jpeg"/><Relationship Id="rId177" Type="http://schemas.openxmlformats.org/officeDocument/2006/relationships/image" Target="media/image6.jpeg"/><Relationship Id="rId178" Type="http://schemas.openxmlformats.org/officeDocument/2006/relationships/image" Target="media/image7.jpeg"/><Relationship Id="rId179" Type="http://schemas.openxmlformats.org/officeDocument/2006/relationships/image" Target="media/image8.jpeg"/><Relationship Id="rId180" Type="http://schemas.openxmlformats.org/officeDocument/2006/relationships/image" Target="media/image9.jpeg"/><Relationship Id="rId181" Type="http://schemas.openxmlformats.org/officeDocument/2006/relationships/image" Target="media/image10.jpeg"/><Relationship Id="rId182" Type="http://schemas.openxmlformats.org/officeDocument/2006/relationships/image" Target="media/image11.jpeg"/><Relationship Id="rId183" Type="http://schemas.openxmlformats.org/officeDocument/2006/relationships/image" Target="media/image12.jpeg"/><Relationship Id="rId184" Type="http://schemas.openxmlformats.org/officeDocument/2006/relationships/image" Target="media/image13.jpeg"/><Relationship Id="rId185" Type="http://schemas.openxmlformats.org/officeDocument/2006/relationships/image" Target="media/image14.jpeg"/><Relationship Id="rId186" Type="http://schemas.openxmlformats.org/officeDocument/2006/relationships/image" Target="media/image15.jpeg"/><Relationship Id="rId187" Type="http://schemas.openxmlformats.org/officeDocument/2006/relationships/image" Target="media/image16.jpeg"/><Relationship Id="rId188" Type="http://schemas.openxmlformats.org/officeDocument/2006/relationships/image" Target="media/image17.jpeg"/><Relationship Id="rId189" Type="http://schemas.openxmlformats.org/officeDocument/2006/relationships/image" Target="media/image18.jpeg"/><Relationship Id="rId190" Type="http://schemas.openxmlformats.org/officeDocument/2006/relationships/image" Target="media/image19.jpeg"/><Relationship Id="rId191" Type="http://schemas.openxmlformats.org/officeDocument/2006/relationships/image" Target="media/image20.jpeg"/><Relationship Id="rId192" Type="http://schemas.openxmlformats.org/officeDocument/2006/relationships/image" Target="media/image21.jpeg"/><Relationship Id="rId193" Type="http://schemas.openxmlformats.org/officeDocument/2006/relationships/image" Target="media/image22.jpeg"/><Relationship Id="rId194" Type="http://schemas.openxmlformats.org/officeDocument/2006/relationships/image" Target="media/image23.png"/><Relationship Id="rId195" Type="http://schemas.openxmlformats.org/officeDocument/2006/relationships/image" Target="media/image24.jpeg"/><Relationship Id="rId196" Type="http://schemas.openxmlformats.org/officeDocument/2006/relationships/image" Target="media/image25.jpeg"/><Relationship Id="rId197" Type="http://schemas.openxmlformats.org/officeDocument/2006/relationships/image" Target="media/image26.jpeg"/><Relationship Id="rId198" Type="http://schemas.openxmlformats.org/officeDocument/2006/relationships/image" Target="media/image27.png"/><Relationship Id="rId199" Type="http://schemas.openxmlformats.org/officeDocument/2006/relationships/image" Target="media/image28.png"/><Relationship Id="rId200" Type="http://schemas.openxmlformats.org/officeDocument/2006/relationships/image" Target="media/image29.jpeg"/><Relationship Id="rId201" Type="http://schemas.openxmlformats.org/officeDocument/2006/relationships/image" Target="media/image30.jpeg"/><Relationship Id="rId202" Type="http://schemas.openxmlformats.org/officeDocument/2006/relationships/image" Target="media/image31.png"/><Relationship Id="rId203" Type="http://schemas.openxmlformats.org/officeDocument/2006/relationships/image" Target="media/image32.png"/><Relationship Id="rId204" Type="http://schemas.openxmlformats.org/officeDocument/2006/relationships/image" Target="media/image33.png"/><Relationship Id="rId205" Type="http://schemas.openxmlformats.org/officeDocument/2006/relationships/image" Target="media/image34.png"/><Relationship Id="rId206" Type="http://schemas.openxmlformats.org/officeDocument/2006/relationships/image" Target="media/image35.png"/><Relationship Id="rId207" Type="http://schemas.openxmlformats.org/officeDocument/2006/relationships/image" Target="media/image36.png"/><Relationship Id="rId208" Type="http://schemas.openxmlformats.org/officeDocument/2006/relationships/image" Target="media/image37.png"/><Relationship Id="rId209" Type="http://schemas.openxmlformats.org/officeDocument/2006/relationships/image" Target="media/image38.png"/><Relationship Id="rId210" Type="http://schemas.openxmlformats.org/officeDocument/2006/relationships/image" Target="media/image39.png"/><Relationship Id="rId211" Type="http://schemas.openxmlformats.org/officeDocument/2006/relationships/image" Target="media/image40.png"/><Relationship Id="rId212" Type="http://schemas.openxmlformats.org/officeDocument/2006/relationships/image" Target="media/image41.png"/><Relationship Id="rId213" Type="http://schemas.openxmlformats.org/officeDocument/2006/relationships/image" Target="media/image42.png"/><Relationship Id="rId214" Type="http://schemas.openxmlformats.org/officeDocument/2006/relationships/image" Target="media/image43.png"/><Relationship Id="rId215" Type="http://schemas.openxmlformats.org/officeDocument/2006/relationships/image" Target="media/image44.png"/><Relationship Id="rId216" Type="http://schemas.openxmlformats.org/officeDocument/2006/relationships/image" Target="media/image45.png"/><Relationship Id="rId217" Type="http://schemas.openxmlformats.org/officeDocument/2006/relationships/image" Target="media/image46.png"/><Relationship Id="rId218" Type="http://schemas.openxmlformats.org/officeDocument/2006/relationships/image" Target="media/image47.png"/><Relationship Id="rId219" Type="http://schemas.openxmlformats.org/officeDocument/2006/relationships/image" Target="media/image35.png"/><Relationship Id="rId220" Type="http://schemas.openxmlformats.org/officeDocument/2006/relationships/image" Target="media/image48.png"/><Relationship Id="rId221" Type="http://schemas.openxmlformats.org/officeDocument/2006/relationships/image" Target="media/image49.png"/><Relationship Id="rId222" Type="http://schemas.openxmlformats.org/officeDocument/2006/relationships/image" Target="media/image50.png"/><Relationship Id="rId223" Type="http://schemas.openxmlformats.org/officeDocument/2006/relationships/image" Target="media/image51.png"/><Relationship Id="rId224" Type="http://schemas.openxmlformats.org/officeDocument/2006/relationships/image" Target="media/image87.jpeg"/><Relationship Id="rId225" Type="http://schemas.openxmlformats.org/officeDocument/2006/relationships/image" Target="media/image53.png"/><Relationship Id="rId226" Type="http://schemas.openxmlformats.org/officeDocument/2006/relationships/image" Target="media/image54.png"/><Relationship Id="rId227" Type="http://schemas.openxmlformats.org/officeDocument/2006/relationships/image" Target="media/image55.png"/><Relationship Id="rId228" Type="http://schemas.openxmlformats.org/officeDocument/2006/relationships/image" Target="media/image56.png"/><Relationship Id="rId229" Type="http://schemas.openxmlformats.org/officeDocument/2006/relationships/image" Target="media/image57.png"/><Relationship Id="rId230" Type="http://schemas.openxmlformats.org/officeDocument/2006/relationships/image" Target="media/image58.png"/><Relationship Id="rId231" Type="http://schemas.openxmlformats.org/officeDocument/2006/relationships/image" Target="media/image59.png"/><Relationship Id="rId232" Type="http://schemas.openxmlformats.org/officeDocument/2006/relationships/image" Target="media/image60.png"/><Relationship Id="rId233" Type="http://schemas.openxmlformats.org/officeDocument/2006/relationships/image" Target="media/image61.png"/><Relationship Id="rId234" Type="http://schemas.openxmlformats.org/officeDocument/2006/relationships/image" Target="media/image62.png"/><Relationship Id="rId235" Type="http://schemas.openxmlformats.org/officeDocument/2006/relationships/image" Target="media/image63.png"/><Relationship Id="rId236" Type="http://schemas.openxmlformats.org/officeDocument/2006/relationships/image" Target="media/image64.png"/><Relationship Id="rId237" Type="http://schemas.openxmlformats.org/officeDocument/2006/relationships/image" Target="media/image65.png"/><Relationship Id="rId238" Type="http://schemas.openxmlformats.org/officeDocument/2006/relationships/image" Target="media/image66.png"/><Relationship Id="rId239" Type="http://schemas.openxmlformats.org/officeDocument/2006/relationships/image" Target="media/image67.png"/><Relationship Id="rId240" Type="http://schemas.openxmlformats.org/officeDocument/2006/relationships/image" Target="media/image68.png"/><Relationship Id="rId241" Type="http://schemas.openxmlformats.org/officeDocument/2006/relationships/image" Target="media/image69.png"/><Relationship Id="rId242" Type="http://schemas.openxmlformats.org/officeDocument/2006/relationships/image" Target="media/image70.png"/><Relationship Id="rId243" Type="http://schemas.openxmlformats.org/officeDocument/2006/relationships/image" Target="media/image71.png"/><Relationship Id="rId244" Type="http://schemas.openxmlformats.org/officeDocument/2006/relationships/image" Target="media/image72.png"/><Relationship Id="rId245" Type="http://schemas.openxmlformats.org/officeDocument/2006/relationships/image" Target="media/image73.png"/><Relationship Id="rId246" Type="http://schemas.openxmlformats.org/officeDocument/2006/relationships/image" Target="media/image74.png"/><Relationship Id="rId247" Type="http://schemas.openxmlformats.org/officeDocument/2006/relationships/image" Target="media/image75.png"/><Relationship Id="rId248" Type="http://schemas.openxmlformats.org/officeDocument/2006/relationships/image" Target="media/image76.png"/><Relationship Id="rId249" Type="http://schemas.openxmlformats.org/officeDocument/2006/relationships/image" Target="media/image77.png"/><Relationship Id="rId250" Type="http://schemas.openxmlformats.org/officeDocument/2006/relationships/image" Target="media/image78.png"/><Relationship Id="rId251" Type="http://schemas.openxmlformats.org/officeDocument/2006/relationships/image" Target="media/image79.png"/><Relationship Id="rId252" Type="http://schemas.openxmlformats.org/officeDocument/2006/relationships/image" Target="media/image80.png"/><Relationship Id="rId253" Type="http://schemas.openxmlformats.org/officeDocument/2006/relationships/image" Target="media/image81.png"/><Relationship Id="rId254" Type="http://schemas.openxmlformats.org/officeDocument/2006/relationships/image" Target="media/image82.png"/><Relationship Id="rId255" Type="http://schemas.openxmlformats.org/officeDocument/2006/relationships/image" Target="media/image86.jpeg"/><Relationship Id="rId256" Type="http://schemas.openxmlformats.org/officeDocument/2006/relationships/image" Target="media/image2.jpeg"/><Relationship Id="rId257" Type="http://schemas.openxmlformats.org/officeDocument/2006/relationships/image" Target="media/image3.jpeg"/><Relationship Id="rId258" Type="http://schemas.openxmlformats.org/officeDocument/2006/relationships/image" Target="media/image4.jpeg"/><Relationship Id="rId259" Type="http://schemas.openxmlformats.org/officeDocument/2006/relationships/image" Target="media/image5.jpeg"/><Relationship Id="rId260" Type="http://schemas.openxmlformats.org/officeDocument/2006/relationships/image" Target="media/image6.jpeg"/><Relationship Id="rId261" Type="http://schemas.openxmlformats.org/officeDocument/2006/relationships/image" Target="media/image7.jpeg"/><Relationship Id="rId262" Type="http://schemas.openxmlformats.org/officeDocument/2006/relationships/image" Target="media/image8.jpeg"/><Relationship Id="rId263" Type="http://schemas.openxmlformats.org/officeDocument/2006/relationships/image" Target="media/image9.jpeg"/><Relationship Id="rId264" Type="http://schemas.openxmlformats.org/officeDocument/2006/relationships/image" Target="media/image10.jpeg"/><Relationship Id="rId265" Type="http://schemas.openxmlformats.org/officeDocument/2006/relationships/image" Target="media/image11.jpeg"/><Relationship Id="rId266" Type="http://schemas.openxmlformats.org/officeDocument/2006/relationships/image" Target="media/image12.jpeg"/><Relationship Id="rId267" Type="http://schemas.openxmlformats.org/officeDocument/2006/relationships/image" Target="media/image13.jpeg"/><Relationship Id="rId268" Type="http://schemas.openxmlformats.org/officeDocument/2006/relationships/image" Target="media/image14.jpeg"/><Relationship Id="rId269" Type="http://schemas.openxmlformats.org/officeDocument/2006/relationships/image" Target="media/image15.jpeg"/><Relationship Id="rId270" Type="http://schemas.openxmlformats.org/officeDocument/2006/relationships/image" Target="media/image16.jpeg"/><Relationship Id="rId271" Type="http://schemas.openxmlformats.org/officeDocument/2006/relationships/image" Target="media/image17.jpeg"/><Relationship Id="rId272" Type="http://schemas.openxmlformats.org/officeDocument/2006/relationships/image" Target="media/image18.jpeg"/><Relationship Id="rId273" Type="http://schemas.openxmlformats.org/officeDocument/2006/relationships/image" Target="media/image19.jpeg"/><Relationship Id="rId274" Type="http://schemas.openxmlformats.org/officeDocument/2006/relationships/image" Target="media/image20.jpeg"/><Relationship Id="rId275" Type="http://schemas.openxmlformats.org/officeDocument/2006/relationships/image" Target="media/image21.jpeg"/><Relationship Id="rId276" Type="http://schemas.openxmlformats.org/officeDocument/2006/relationships/image" Target="media/image22.jpeg"/><Relationship Id="rId277" Type="http://schemas.openxmlformats.org/officeDocument/2006/relationships/image" Target="media/image23.png"/><Relationship Id="rId278" Type="http://schemas.openxmlformats.org/officeDocument/2006/relationships/image" Target="media/image24.jpeg"/><Relationship Id="rId279" Type="http://schemas.openxmlformats.org/officeDocument/2006/relationships/image" Target="media/image25.jpeg"/><Relationship Id="rId280" Type="http://schemas.openxmlformats.org/officeDocument/2006/relationships/image" Target="media/image26.jpeg"/><Relationship Id="rId281" Type="http://schemas.openxmlformats.org/officeDocument/2006/relationships/image" Target="media/image27.png"/><Relationship Id="rId282" Type="http://schemas.openxmlformats.org/officeDocument/2006/relationships/image" Target="media/image28.png"/><Relationship Id="rId283" Type="http://schemas.openxmlformats.org/officeDocument/2006/relationships/image" Target="media/image29.jpeg"/><Relationship Id="rId284" Type="http://schemas.openxmlformats.org/officeDocument/2006/relationships/image" Target="media/image30.jpeg"/><Relationship Id="rId285" Type="http://schemas.openxmlformats.org/officeDocument/2006/relationships/image" Target="media/image31.png"/><Relationship Id="rId286" Type="http://schemas.openxmlformats.org/officeDocument/2006/relationships/image" Target="media/image32.png"/><Relationship Id="rId287" Type="http://schemas.openxmlformats.org/officeDocument/2006/relationships/image" Target="media/image33.png"/><Relationship Id="rId288" Type="http://schemas.openxmlformats.org/officeDocument/2006/relationships/image" Target="media/image34.png"/><Relationship Id="rId289" Type="http://schemas.openxmlformats.org/officeDocument/2006/relationships/image" Target="media/image35.png"/><Relationship Id="rId290" Type="http://schemas.openxmlformats.org/officeDocument/2006/relationships/image" Target="media/image36.png"/><Relationship Id="rId291" Type="http://schemas.openxmlformats.org/officeDocument/2006/relationships/image" Target="media/image37.png"/><Relationship Id="rId292" Type="http://schemas.openxmlformats.org/officeDocument/2006/relationships/image" Target="media/image38.png"/><Relationship Id="rId293" Type="http://schemas.openxmlformats.org/officeDocument/2006/relationships/image" Target="media/image39.png"/><Relationship Id="rId294" Type="http://schemas.openxmlformats.org/officeDocument/2006/relationships/image" Target="media/image40.png"/><Relationship Id="rId295" Type="http://schemas.openxmlformats.org/officeDocument/2006/relationships/image" Target="media/image41.png"/><Relationship Id="rId296" Type="http://schemas.openxmlformats.org/officeDocument/2006/relationships/image" Target="media/image42.png"/><Relationship Id="rId297" Type="http://schemas.openxmlformats.org/officeDocument/2006/relationships/image" Target="media/image43.png"/><Relationship Id="rId298" Type="http://schemas.openxmlformats.org/officeDocument/2006/relationships/image" Target="media/image44.png"/><Relationship Id="rId299" Type="http://schemas.openxmlformats.org/officeDocument/2006/relationships/image" Target="media/image45.png"/><Relationship Id="rId300" Type="http://schemas.openxmlformats.org/officeDocument/2006/relationships/image" Target="media/image46.png"/><Relationship Id="rId301" Type="http://schemas.openxmlformats.org/officeDocument/2006/relationships/image" Target="media/image47.png"/><Relationship Id="rId302" Type="http://schemas.openxmlformats.org/officeDocument/2006/relationships/image" Target="media/image35.png"/><Relationship Id="rId303" Type="http://schemas.openxmlformats.org/officeDocument/2006/relationships/image" Target="media/image48.png"/><Relationship Id="rId304" Type="http://schemas.openxmlformats.org/officeDocument/2006/relationships/image" Target="media/image49.png"/><Relationship Id="rId305" Type="http://schemas.openxmlformats.org/officeDocument/2006/relationships/image" Target="media/image50.png"/><Relationship Id="rId306" Type="http://schemas.openxmlformats.org/officeDocument/2006/relationships/image" Target="media/image51.png"/><Relationship Id="rId307" Type="http://schemas.openxmlformats.org/officeDocument/2006/relationships/image" Target="media/image87.jpeg"/><Relationship Id="rId308" Type="http://schemas.openxmlformats.org/officeDocument/2006/relationships/image" Target="media/image53.png"/><Relationship Id="rId309" Type="http://schemas.openxmlformats.org/officeDocument/2006/relationships/image" Target="media/image54.png"/><Relationship Id="rId310" Type="http://schemas.openxmlformats.org/officeDocument/2006/relationships/image" Target="media/image55.png"/><Relationship Id="rId311" Type="http://schemas.openxmlformats.org/officeDocument/2006/relationships/image" Target="media/image56.png"/><Relationship Id="rId312" Type="http://schemas.openxmlformats.org/officeDocument/2006/relationships/image" Target="media/image57.png"/><Relationship Id="rId313" Type="http://schemas.openxmlformats.org/officeDocument/2006/relationships/image" Target="media/image58.png"/><Relationship Id="rId314" Type="http://schemas.openxmlformats.org/officeDocument/2006/relationships/image" Target="media/image59.png"/><Relationship Id="rId315" Type="http://schemas.openxmlformats.org/officeDocument/2006/relationships/image" Target="media/image60.png"/><Relationship Id="rId316" Type="http://schemas.openxmlformats.org/officeDocument/2006/relationships/image" Target="media/image61.png"/><Relationship Id="rId317" Type="http://schemas.openxmlformats.org/officeDocument/2006/relationships/image" Target="media/image62.png"/><Relationship Id="rId318" Type="http://schemas.openxmlformats.org/officeDocument/2006/relationships/image" Target="media/image63.png"/><Relationship Id="rId319" Type="http://schemas.openxmlformats.org/officeDocument/2006/relationships/image" Target="media/image64.png"/><Relationship Id="rId320" Type="http://schemas.openxmlformats.org/officeDocument/2006/relationships/image" Target="media/image65.png"/><Relationship Id="rId321" Type="http://schemas.openxmlformats.org/officeDocument/2006/relationships/image" Target="media/image66.png"/><Relationship Id="rId322" Type="http://schemas.openxmlformats.org/officeDocument/2006/relationships/image" Target="media/image67.png"/><Relationship Id="rId323" Type="http://schemas.openxmlformats.org/officeDocument/2006/relationships/image" Target="media/image68.png"/><Relationship Id="rId324" Type="http://schemas.openxmlformats.org/officeDocument/2006/relationships/image" Target="media/image69.png"/><Relationship Id="rId325" Type="http://schemas.openxmlformats.org/officeDocument/2006/relationships/image" Target="media/image70.png"/><Relationship Id="rId326" Type="http://schemas.openxmlformats.org/officeDocument/2006/relationships/image" Target="media/image71.png"/><Relationship Id="rId327" Type="http://schemas.openxmlformats.org/officeDocument/2006/relationships/image" Target="media/image72.png"/><Relationship Id="rId328" Type="http://schemas.openxmlformats.org/officeDocument/2006/relationships/image" Target="media/image73.png"/><Relationship Id="rId329" Type="http://schemas.openxmlformats.org/officeDocument/2006/relationships/image" Target="media/image74.png"/><Relationship Id="rId330" Type="http://schemas.openxmlformats.org/officeDocument/2006/relationships/image" Target="media/image75.png"/><Relationship Id="rId331" Type="http://schemas.openxmlformats.org/officeDocument/2006/relationships/image" Target="media/image76.png"/><Relationship Id="rId332" Type="http://schemas.openxmlformats.org/officeDocument/2006/relationships/image" Target="media/image77.png"/><Relationship Id="rId333" Type="http://schemas.openxmlformats.org/officeDocument/2006/relationships/image" Target="media/image78.png"/><Relationship Id="rId334" Type="http://schemas.openxmlformats.org/officeDocument/2006/relationships/image" Target="media/image79.png"/><Relationship Id="rId335" Type="http://schemas.openxmlformats.org/officeDocument/2006/relationships/image" Target="media/image80.png"/><Relationship Id="rId336" Type="http://schemas.openxmlformats.org/officeDocument/2006/relationships/image" Target="media/image81.png"/><Relationship Id="rId337" Type="http://schemas.openxmlformats.org/officeDocument/2006/relationships/image" Target="media/image82.png"/><Relationship Id="rId338" Type="http://schemas.openxmlformats.org/officeDocument/2006/relationships/image" Target="media/image83.jpeg"/><Relationship Id="rId339" Type="http://schemas.openxmlformats.org/officeDocument/2006/relationships/image" Target="media/image88.jpeg"/><Relationship Id="rId340" Type="http://schemas.openxmlformats.org/officeDocument/2006/relationships/image" Target="media/image89.jpeg"/><Relationship Id="rId341" Type="http://schemas.openxmlformats.org/officeDocument/2006/relationships/image" Target="media/image90.jpeg"/><Relationship Id="rId342" Type="http://schemas.openxmlformats.org/officeDocument/2006/relationships/image" Target="media/image91.jpeg"/><Relationship Id="rId343" Type="http://schemas.openxmlformats.org/officeDocument/2006/relationships/image" Target="media/image92.jpeg"/><Relationship Id="rId344" Type="http://schemas.openxmlformats.org/officeDocument/2006/relationships/image" Target="media/image93.jpeg"/><Relationship Id="rId345" Type="http://schemas.openxmlformats.org/officeDocument/2006/relationships/image" Target="media/image94.jpeg"/><Relationship Id="rId346" Type="http://schemas.openxmlformats.org/officeDocument/2006/relationships/image" Target="media/image95.jpeg"/><Relationship Id="rId347" Type="http://schemas.openxmlformats.org/officeDocument/2006/relationships/image" Target="media/image96.png"/><Relationship Id="rId348" Type="http://schemas.openxmlformats.org/officeDocument/2006/relationships/image" Target="media/image97.jpeg"/><Relationship Id="rId349" Type="http://schemas.openxmlformats.org/officeDocument/2006/relationships/image" Target="media/image98.jpeg"/><Relationship Id="rId350" Type="http://schemas.openxmlformats.org/officeDocument/2006/relationships/image" Target="media/image99.png"/><Relationship Id="rId351" Type="http://schemas.openxmlformats.org/officeDocument/2006/relationships/image" Target="media/image100.jpeg"/><Relationship Id="rId352" Type="http://schemas.openxmlformats.org/officeDocument/2006/relationships/image" Target="media/image101.jpeg"/><Relationship Id="rId353" Type="http://schemas.openxmlformats.org/officeDocument/2006/relationships/image" Target="media/image102.png"/><Relationship Id="rId354" Type="http://schemas.openxmlformats.org/officeDocument/2006/relationships/image" Target="media/image103.jpeg"/><Relationship Id="rId355" Type="http://schemas.openxmlformats.org/officeDocument/2006/relationships/image" Target="media/image104.png"/><Relationship Id="rId356" Type="http://schemas.openxmlformats.org/officeDocument/2006/relationships/image" Target="media/image105.jpeg"/><Relationship Id="rId357" Type="http://schemas.openxmlformats.org/officeDocument/2006/relationships/image" Target="media/image106.jpeg"/><Relationship Id="rId358" Type="http://schemas.openxmlformats.org/officeDocument/2006/relationships/image" Target="media/image107.jpeg"/><Relationship Id="rId359" Type="http://schemas.openxmlformats.org/officeDocument/2006/relationships/image" Target="media/image108.jpeg"/><Relationship Id="rId360" Type="http://schemas.openxmlformats.org/officeDocument/2006/relationships/image" Target="media/image109.jpeg"/><Relationship Id="rId361" Type="http://schemas.openxmlformats.org/officeDocument/2006/relationships/image" Target="media/image110.jpeg"/><Relationship Id="rId362" Type="http://schemas.openxmlformats.org/officeDocument/2006/relationships/image" Target="media/image111.jpeg"/><Relationship Id="rId363" Type="http://schemas.openxmlformats.org/officeDocument/2006/relationships/image" Target="media/image112.jpeg"/><Relationship Id="rId364" Type="http://schemas.openxmlformats.org/officeDocument/2006/relationships/image" Target="media/image113.jpeg"/><Relationship Id="rId365" Type="http://schemas.openxmlformats.org/officeDocument/2006/relationships/image" Target="media/image114.jpeg"/><Relationship Id="rId366" Type="http://schemas.openxmlformats.org/officeDocument/2006/relationships/image" Target="media/image115.jpeg"/><Relationship Id="rId367" Type="http://schemas.openxmlformats.org/officeDocument/2006/relationships/image" Target="media/image116.jpeg"/><Relationship Id="rId368" Type="http://schemas.openxmlformats.org/officeDocument/2006/relationships/image" Target="media/image117.jpeg"/><Relationship Id="rId369" Type="http://schemas.openxmlformats.org/officeDocument/2006/relationships/image" Target="media/image118.jpeg"/><Relationship Id="rId370" Type="http://schemas.openxmlformats.org/officeDocument/2006/relationships/image" Target="media/image119.jpeg"/><Relationship Id="rId371" Type="http://schemas.openxmlformats.org/officeDocument/2006/relationships/image" Target="media/image120.jpeg"/><Relationship Id="rId372" Type="http://schemas.openxmlformats.org/officeDocument/2006/relationships/image" Target="media/image121.png"/><Relationship Id="rId373" Type="http://schemas.openxmlformats.org/officeDocument/2006/relationships/image" Target="media/image97.jpeg"/><Relationship Id="rId374" Type="http://schemas.openxmlformats.org/officeDocument/2006/relationships/image" Target="media/image122.jpeg"/><Relationship Id="rId375" Type="http://schemas.openxmlformats.org/officeDocument/2006/relationships/image" Target="media/image123.png"/><Relationship Id="rId376" Type="http://schemas.openxmlformats.org/officeDocument/2006/relationships/image" Target="media/image100.jpeg"/><Relationship Id="rId377" Type="http://schemas.openxmlformats.org/officeDocument/2006/relationships/image" Target="media/image101.jpeg"/><Relationship Id="rId378" Type="http://schemas.openxmlformats.org/officeDocument/2006/relationships/image" Target="media/image124.png"/><Relationship Id="rId379" Type="http://schemas.openxmlformats.org/officeDocument/2006/relationships/image" Target="media/image103.jpeg"/><Relationship Id="rId380" Type="http://schemas.openxmlformats.org/officeDocument/2006/relationships/image" Target="media/image125.png"/><Relationship Id="rId381" Type="http://schemas.openxmlformats.org/officeDocument/2006/relationships/image" Target="media/image126.jpeg"/><Relationship Id="rId382" Type="http://schemas.openxmlformats.org/officeDocument/2006/relationships/image" Target="media/image127.jpeg"/><Relationship Id="rId383" Type="http://schemas.openxmlformats.org/officeDocument/2006/relationships/image" Target="media/image128.jpeg"/><Relationship Id="rId384" Type="http://schemas.openxmlformats.org/officeDocument/2006/relationships/image" Target="media/image129.jpeg"/><Relationship Id="rId385" Type="http://schemas.openxmlformats.org/officeDocument/2006/relationships/image" Target="media/image130.jpeg"/><Relationship Id="rId386" Type="http://schemas.openxmlformats.org/officeDocument/2006/relationships/image" Target="media/image131.jpeg"/><Relationship Id="rId387" Type="http://schemas.openxmlformats.org/officeDocument/2006/relationships/image" Target="media/image132.jpeg"/><Relationship Id="rId388" Type="http://schemas.openxmlformats.org/officeDocument/2006/relationships/image" Target="media/image133.jpeg"/><Relationship Id="rId389" Type="http://schemas.openxmlformats.org/officeDocument/2006/relationships/image" Target="media/image126.jpeg"/><Relationship Id="rId390" Type="http://schemas.openxmlformats.org/officeDocument/2006/relationships/image" Target="media/image134.jpeg"/><Relationship Id="rId391" Type="http://schemas.openxmlformats.org/officeDocument/2006/relationships/image" Target="media/image135.jpeg"/><Relationship Id="rId392" Type="http://schemas.openxmlformats.org/officeDocument/2006/relationships/image" Target="media/image136.jpeg"/><Relationship Id="rId393" Type="http://schemas.openxmlformats.org/officeDocument/2006/relationships/image" Target="media/image137.jpeg"/><Relationship Id="rId394" Type="http://schemas.openxmlformats.org/officeDocument/2006/relationships/image" Target="media/image138.jpeg"/><Relationship Id="rId395" Type="http://schemas.openxmlformats.org/officeDocument/2006/relationships/image" Target="media/image139.jpeg"/><Relationship Id="rId396" Type="http://schemas.openxmlformats.org/officeDocument/2006/relationships/image" Target="media/image140.jpeg"/><Relationship Id="rId397" Type="http://schemas.openxmlformats.org/officeDocument/2006/relationships/image" Target="media/image141.jpeg"/><Relationship Id="rId398" Type="http://schemas.openxmlformats.org/officeDocument/2006/relationships/image" Target="media/image142.jpeg"/><Relationship Id="rId399" Type="http://schemas.openxmlformats.org/officeDocument/2006/relationships/image" Target="media/image2.jpeg"/><Relationship Id="rId400" Type="http://schemas.openxmlformats.org/officeDocument/2006/relationships/image" Target="media/image3.jpeg"/><Relationship Id="rId401" Type="http://schemas.openxmlformats.org/officeDocument/2006/relationships/image" Target="media/image4.jpeg"/><Relationship Id="rId402" Type="http://schemas.openxmlformats.org/officeDocument/2006/relationships/image" Target="media/image5.jpeg"/><Relationship Id="rId403" Type="http://schemas.openxmlformats.org/officeDocument/2006/relationships/image" Target="media/image6.jpeg"/><Relationship Id="rId404" Type="http://schemas.openxmlformats.org/officeDocument/2006/relationships/image" Target="media/image7.jpeg"/><Relationship Id="rId405" Type="http://schemas.openxmlformats.org/officeDocument/2006/relationships/image" Target="media/image8.jpeg"/><Relationship Id="rId406" Type="http://schemas.openxmlformats.org/officeDocument/2006/relationships/image" Target="media/image9.jpeg"/><Relationship Id="rId407" Type="http://schemas.openxmlformats.org/officeDocument/2006/relationships/image" Target="media/image10.jpeg"/><Relationship Id="rId408" Type="http://schemas.openxmlformats.org/officeDocument/2006/relationships/image" Target="media/image11.jpeg"/><Relationship Id="rId409" Type="http://schemas.openxmlformats.org/officeDocument/2006/relationships/image" Target="media/image12.jpeg"/><Relationship Id="rId410" Type="http://schemas.openxmlformats.org/officeDocument/2006/relationships/image" Target="media/image13.jpeg"/><Relationship Id="rId411" Type="http://schemas.openxmlformats.org/officeDocument/2006/relationships/image" Target="media/image14.jpeg"/><Relationship Id="rId412" Type="http://schemas.openxmlformats.org/officeDocument/2006/relationships/image" Target="media/image15.jpeg"/><Relationship Id="rId413" Type="http://schemas.openxmlformats.org/officeDocument/2006/relationships/image" Target="media/image16.jpeg"/><Relationship Id="rId414" Type="http://schemas.openxmlformats.org/officeDocument/2006/relationships/image" Target="media/image17.jpeg"/><Relationship Id="rId415" Type="http://schemas.openxmlformats.org/officeDocument/2006/relationships/image" Target="media/image18.jpeg"/><Relationship Id="rId416" Type="http://schemas.openxmlformats.org/officeDocument/2006/relationships/image" Target="media/image19.jpeg"/><Relationship Id="rId417" Type="http://schemas.openxmlformats.org/officeDocument/2006/relationships/image" Target="media/image20.jpeg"/><Relationship Id="rId418" Type="http://schemas.openxmlformats.org/officeDocument/2006/relationships/image" Target="media/image21.jpeg"/><Relationship Id="rId419" Type="http://schemas.openxmlformats.org/officeDocument/2006/relationships/image" Target="media/image22.jpeg"/><Relationship Id="rId420" Type="http://schemas.openxmlformats.org/officeDocument/2006/relationships/image" Target="media/image23.png"/><Relationship Id="rId421" Type="http://schemas.openxmlformats.org/officeDocument/2006/relationships/image" Target="media/image143.jpeg"/><Relationship Id="rId422" Type="http://schemas.openxmlformats.org/officeDocument/2006/relationships/image" Target="media/image25.jpeg"/><Relationship Id="rId423" Type="http://schemas.openxmlformats.org/officeDocument/2006/relationships/image" Target="media/image26.jpeg"/><Relationship Id="rId424" Type="http://schemas.openxmlformats.org/officeDocument/2006/relationships/image" Target="media/image27.png"/><Relationship Id="rId425" Type="http://schemas.openxmlformats.org/officeDocument/2006/relationships/image" Target="media/image28.png"/><Relationship Id="rId426" Type="http://schemas.openxmlformats.org/officeDocument/2006/relationships/image" Target="media/image29.jpeg"/><Relationship Id="rId427" Type="http://schemas.openxmlformats.org/officeDocument/2006/relationships/image" Target="media/image30.jpeg"/><Relationship Id="rId428" Type="http://schemas.openxmlformats.org/officeDocument/2006/relationships/image" Target="media/image31.png"/><Relationship Id="rId429" Type="http://schemas.openxmlformats.org/officeDocument/2006/relationships/image" Target="media/image32.png"/><Relationship Id="rId430" Type="http://schemas.openxmlformats.org/officeDocument/2006/relationships/image" Target="media/image144.png"/><Relationship Id="rId431" Type="http://schemas.openxmlformats.org/officeDocument/2006/relationships/image" Target="media/image145.png"/><Relationship Id="rId432" Type="http://schemas.openxmlformats.org/officeDocument/2006/relationships/image" Target="media/image146.png"/><Relationship Id="rId433" Type="http://schemas.openxmlformats.org/officeDocument/2006/relationships/image" Target="media/image147.png"/><Relationship Id="rId434" Type="http://schemas.openxmlformats.org/officeDocument/2006/relationships/image" Target="media/image148.png"/><Relationship Id="rId435" Type="http://schemas.openxmlformats.org/officeDocument/2006/relationships/image" Target="media/image149.png"/><Relationship Id="rId436" Type="http://schemas.openxmlformats.org/officeDocument/2006/relationships/image" Target="media/image150.png"/><Relationship Id="rId437" Type="http://schemas.openxmlformats.org/officeDocument/2006/relationships/image" Target="media/image146.png"/><Relationship Id="rId438" Type="http://schemas.openxmlformats.org/officeDocument/2006/relationships/image" Target="media/image151.png"/><Relationship Id="rId439" Type="http://schemas.openxmlformats.org/officeDocument/2006/relationships/image" Target="media/image152.png"/><Relationship Id="rId440" Type="http://schemas.openxmlformats.org/officeDocument/2006/relationships/image" Target="media/image153.png"/><Relationship Id="rId441" Type="http://schemas.openxmlformats.org/officeDocument/2006/relationships/image" Target="media/image55.png"/><Relationship Id="rId442" Type="http://schemas.openxmlformats.org/officeDocument/2006/relationships/image" Target="media/image82.png"/><Relationship Id="rId443" Type="http://schemas.openxmlformats.org/officeDocument/2006/relationships/image" Target="media/image76.png"/><Relationship Id="rId444" Type="http://schemas.openxmlformats.org/officeDocument/2006/relationships/image" Target="media/image154.png"/><Relationship Id="rId445" Type="http://schemas.openxmlformats.org/officeDocument/2006/relationships/image" Target="media/image155.png"/><Relationship Id="rId446" Type="http://schemas.openxmlformats.org/officeDocument/2006/relationships/image" Target="media/image156.png"/><Relationship Id="rId447" Type="http://schemas.openxmlformats.org/officeDocument/2006/relationships/image" Target="media/image157.png"/><Relationship Id="rId448" Type="http://schemas.openxmlformats.org/officeDocument/2006/relationships/image" Target="media/image158.png"/><Relationship Id="rId449" Type="http://schemas.openxmlformats.org/officeDocument/2006/relationships/image" Target="media/image159.png"/><Relationship Id="rId450" Type="http://schemas.openxmlformats.org/officeDocument/2006/relationships/image" Target="media/image160.png"/><Relationship Id="rId451" Type="http://schemas.openxmlformats.org/officeDocument/2006/relationships/image" Target="media/image161.png"/><Relationship Id="rId452" Type="http://schemas.openxmlformats.org/officeDocument/2006/relationships/image" Target="media/image162.png"/><Relationship Id="rId453" Type="http://schemas.openxmlformats.org/officeDocument/2006/relationships/image" Target="media/image163.png"/><Relationship Id="rId454" Type="http://schemas.openxmlformats.org/officeDocument/2006/relationships/image" Target="media/image60.png"/><Relationship Id="rId455" Type="http://schemas.openxmlformats.org/officeDocument/2006/relationships/image" Target="media/image164.png"/><Relationship Id="rId456" Type="http://schemas.openxmlformats.org/officeDocument/2006/relationships/image" Target="media/image165.png"/><Relationship Id="rId457" Type="http://schemas.openxmlformats.org/officeDocument/2006/relationships/image" Target="media/image166.png"/><Relationship Id="rId458" Type="http://schemas.openxmlformats.org/officeDocument/2006/relationships/image" Target="media/image167.png"/><Relationship Id="rId459" Type="http://schemas.openxmlformats.org/officeDocument/2006/relationships/image" Target="media/image82.png"/><Relationship Id="rId460" Type="http://schemas.openxmlformats.org/officeDocument/2006/relationships/image" Target="media/image168.jpeg"/><Relationship Id="rId461" Type="http://schemas.openxmlformats.org/officeDocument/2006/relationships/image" Target="media/image169.jpeg"/><Relationship Id="rId462" Type="http://schemas.openxmlformats.org/officeDocument/2006/relationships/image" Target="media/image170.jpeg"/><Relationship Id="rId463" Type="http://schemas.openxmlformats.org/officeDocument/2006/relationships/image" Target="media/image171.jpeg"/><Relationship Id="rId464" Type="http://schemas.openxmlformats.org/officeDocument/2006/relationships/image" Target="media/image2.jpeg"/><Relationship Id="rId465" Type="http://schemas.openxmlformats.org/officeDocument/2006/relationships/image" Target="media/image3.jpeg"/><Relationship Id="rId466" Type="http://schemas.openxmlformats.org/officeDocument/2006/relationships/image" Target="media/image4.jpeg"/><Relationship Id="rId467" Type="http://schemas.openxmlformats.org/officeDocument/2006/relationships/image" Target="media/image5.jpeg"/><Relationship Id="rId468" Type="http://schemas.openxmlformats.org/officeDocument/2006/relationships/image" Target="media/image6.jpeg"/><Relationship Id="rId469" Type="http://schemas.openxmlformats.org/officeDocument/2006/relationships/image" Target="media/image7.jpeg"/><Relationship Id="rId470" Type="http://schemas.openxmlformats.org/officeDocument/2006/relationships/image" Target="media/image8.jpeg"/><Relationship Id="rId471" Type="http://schemas.openxmlformats.org/officeDocument/2006/relationships/image" Target="media/image9.jpeg"/><Relationship Id="rId472" Type="http://schemas.openxmlformats.org/officeDocument/2006/relationships/image" Target="media/image10.jpeg"/><Relationship Id="rId473" Type="http://schemas.openxmlformats.org/officeDocument/2006/relationships/image" Target="media/image11.jpeg"/><Relationship Id="rId474" Type="http://schemas.openxmlformats.org/officeDocument/2006/relationships/image" Target="media/image12.jpeg"/><Relationship Id="rId475" Type="http://schemas.openxmlformats.org/officeDocument/2006/relationships/image" Target="media/image13.jpeg"/><Relationship Id="rId476" Type="http://schemas.openxmlformats.org/officeDocument/2006/relationships/image" Target="media/image14.jpeg"/><Relationship Id="rId477" Type="http://schemas.openxmlformats.org/officeDocument/2006/relationships/image" Target="media/image15.jpeg"/><Relationship Id="rId478" Type="http://schemas.openxmlformats.org/officeDocument/2006/relationships/image" Target="media/image16.jpeg"/><Relationship Id="rId479" Type="http://schemas.openxmlformats.org/officeDocument/2006/relationships/image" Target="media/image17.jpeg"/><Relationship Id="rId480" Type="http://schemas.openxmlformats.org/officeDocument/2006/relationships/image" Target="media/image18.jpeg"/><Relationship Id="rId481" Type="http://schemas.openxmlformats.org/officeDocument/2006/relationships/image" Target="media/image19.jpeg"/><Relationship Id="rId482" Type="http://schemas.openxmlformats.org/officeDocument/2006/relationships/image" Target="media/image20.jpeg"/><Relationship Id="rId483" Type="http://schemas.openxmlformats.org/officeDocument/2006/relationships/image" Target="media/image21.jpeg"/><Relationship Id="rId484" Type="http://schemas.openxmlformats.org/officeDocument/2006/relationships/image" Target="media/image22.jpeg"/><Relationship Id="rId485" Type="http://schemas.openxmlformats.org/officeDocument/2006/relationships/image" Target="media/image23.png"/><Relationship Id="rId486" Type="http://schemas.openxmlformats.org/officeDocument/2006/relationships/image" Target="media/image143.jpeg"/><Relationship Id="rId487" Type="http://schemas.openxmlformats.org/officeDocument/2006/relationships/image" Target="media/image25.jpeg"/><Relationship Id="rId488" Type="http://schemas.openxmlformats.org/officeDocument/2006/relationships/image" Target="media/image26.jpeg"/><Relationship Id="rId489" Type="http://schemas.openxmlformats.org/officeDocument/2006/relationships/image" Target="media/image27.png"/><Relationship Id="rId490" Type="http://schemas.openxmlformats.org/officeDocument/2006/relationships/image" Target="media/image28.png"/><Relationship Id="rId491" Type="http://schemas.openxmlformats.org/officeDocument/2006/relationships/image" Target="media/image29.jpeg"/><Relationship Id="rId492" Type="http://schemas.openxmlformats.org/officeDocument/2006/relationships/image" Target="media/image30.jpeg"/><Relationship Id="rId493" Type="http://schemas.openxmlformats.org/officeDocument/2006/relationships/image" Target="media/image31.png"/><Relationship Id="rId494" Type="http://schemas.openxmlformats.org/officeDocument/2006/relationships/image" Target="media/image32.png"/><Relationship Id="rId495" Type="http://schemas.openxmlformats.org/officeDocument/2006/relationships/image" Target="media/image144.png"/><Relationship Id="rId496" Type="http://schemas.openxmlformats.org/officeDocument/2006/relationships/image" Target="media/image145.png"/><Relationship Id="rId497" Type="http://schemas.openxmlformats.org/officeDocument/2006/relationships/image" Target="media/image146.png"/><Relationship Id="rId498" Type="http://schemas.openxmlformats.org/officeDocument/2006/relationships/image" Target="media/image147.png"/><Relationship Id="rId499" Type="http://schemas.openxmlformats.org/officeDocument/2006/relationships/image" Target="media/image148.png"/><Relationship Id="rId500" Type="http://schemas.openxmlformats.org/officeDocument/2006/relationships/image" Target="media/image149.png"/><Relationship Id="rId501" Type="http://schemas.openxmlformats.org/officeDocument/2006/relationships/image" Target="media/image150.png"/><Relationship Id="rId502" Type="http://schemas.openxmlformats.org/officeDocument/2006/relationships/image" Target="media/image146.png"/><Relationship Id="rId503" Type="http://schemas.openxmlformats.org/officeDocument/2006/relationships/image" Target="media/image151.png"/><Relationship Id="rId504" Type="http://schemas.openxmlformats.org/officeDocument/2006/relationships/image" Target="media/image152.png"/><Relationship Id="rId505" Type="http://schemas.openxmlformats.org/officeDocument/2006/relationships/image" Target="media/image153.png"/><Relationship Id="rId506" Type="http://schemas.openxmlformats.org/officeDocument/2006/relationships/image" Target="media/image55.png"/><Relationship Id="rId507" Type="http://schemas.openxmlformats.org/officeDocument/2006/relationships/image" Target="media/image82.png"/><Relationship Id="rId508" Type="http://schemas.openxmlformats.org/officeDocument/2006/relationships/image" Target="media/image76.png"/><Relationship Id="rId509" Type="http://schemas.openxmlformats.org/officeDocument/2006/relationships/image" Target="media/image154.png"/><Relationship Id="rId510" Type="http://schemas.openxmlformats.org/officeDocument/2006/relationships/image" Target="media/image155.png"/><Relationship Id="rId511" Type="http://schemas.openxmlformats.org/officeDocument/2006/relationships/image" Target="media/image156.png"/><Relationship Id="rId512" Type="http://schemas.openxmlformats.org/officeDocument/2006/relationships/image" Target="media/image157.png"/><Relationship Id="rId513" Type="http://schemas.openxmlformats.org/officeDocument/2006/relationships/image" Target="media/image158.png"/><Relationship Id="rId514" Type="http://schemas.openxmlformats.org/officeDocument/2006/relationships/image" Target="media/image159.png"/><Relationship Id="rId515" Type="http://schemas.openxmlformats.org/officeDocument/2006/relationships/image" Target="media/image160.png"/><Relationship Id="rId516" Type="http://schemas.openxmlformats.org/officeDocument/2006/relationships/image" Target="media/image161.png"/><Relationship Id="rId517" Type="http://schemas.openxmlformats.org/officeDocument/2006/relationships/image" Target="media/image162.png"/><Relationship Id="rId518" Type="http://schemas.openxmlformats.org/officeDocument/2006/relationships/image" Target="media/image163.png"/><Relationship Id="rId519" Type="http://schemas.openxmlformats.org/officeDocument/2006/relationships/image" Target="media/image60.png"/><Relationship Id="rId520" Type="http://schemas.openxmlformats.org/officeDocument/2006/relationships/image" Target="media/image164.png"/><Relationship Id="rId521" Type="http://schemas.openxmlformats.org/officeDocument/2006/relationships/image" Target="media/image165.png"/><Relationship Id="rId522" Type="http://schemas.openxmlformats.org/officeDocument/2006/relationships/image" Target="media/image166.png"/><Relationship Id="rId523" Type="http://schemas.openxmlformats.org/officeDocument/2006/relationships/image" Target="media/image167.png"/><Relationship Id="rId524" Type="http://schemas.openxmlformats.org/officeDocument/2006/relationships/image" Target="media/image82.png"/><Relationship Id="rId525" Type="http://schemas.openxmlformats.org/officeDocument/2006/relationships/image" Target="media/image168.jpeg"/><Relationship Id="rId526" Type="http://schemas.openxmlformats.org/officeDocument/2006/relationships/image" Target="media/image169.jpeg"/><Relationship Id="rId527" Type="http://schemas.openxmlformats.org/officeDocument/2006/relationships/image" Target="media/image170.jpeg"/><Relationship Id="rId528" Type="http://schemas.openxmlformats.org/officeDocument/2006/relationships/image" Target="media/image171.jpeg"/><Relationship Id="rId529" Type="http://schemas.openxmlformats.org/officeDocument/2006/relationships/image" Target="media/image172.jpeg"/><Relationship Id="rId530" Type="http://schemas.openxmlformats.org/officeDocument/2006/relationships/image" Target="media/image173.jpeg"/><Relationship Id="rId531" Type="http://schemas.openxmlformats.org/officeDocument/2006/relationships/numbering" Target="numbering.xml"/><Relationship Id="rId532" Type="http://schemas.openxmlformats.org/officeDocument/2006/relationships/fontTable" Target="fontTable.xml"/><Relationship Id="rId5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25:00Z</dcterms:created>
  <dc:creator>Алёна</dc:creator>
  <dc:description/>
  <dc:language>en-US</dc:language>
  <cp:lastModifiedBy>MSHEVHCENKO</cp:lastModifiedBy>
  <dcterms:modified xsi:type="dcterms:W3CDTF">2023-12-27T12:25:00Z</dcterms:modified>
  <cp:revision>2</cp:revision>
  <dc:subject/>
  <dc:title>«Об утверждении проекта</dc:title>
</cp:coreProperties>
</file>