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textAlignment w:val="baselin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rPr>
          <w:b/>
          <w:b/>
          <w:bCs/>
          <w:color w:val="252525"/>
          <w:szCs w:val="28"/>
        </w:rPr>
      </w:pPr>
      <w:r>
        <w:rPr>
          <w:b/>
          <w:bCs/>
          <w:color w:val="252525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ала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.11.2013 года №267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б экспертной  рабочей группе</w:t>
      </w:r>
    </w:p>
    <w:p>
      <w:pPr>
        <w:pStyle w:val="Style14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экспертизы общественных инициатив,</w:t>
      </w:r>
    </w:p>
    <w:p>
      <w:pPr>
        <w:pStyle w:val="Style14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гражданами Российской Федерации</w:t>
      </w:r>
    </w:p>
    <w:p>
      <w:pPr>
        <w:pStyle w:val="Style14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Интернет-ресурса «Российская </w:t>
      </w:r>
    </w:p>
    <w:p>
      <w:pPr>
        <w:pStyle w:val="Style14"/>
        <w:spacing w:lineRule="atLeast" w:line="27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инициатива»</w:t>
      </w:r>
    </w:p>
    <w:p>
      <w:pPr>
        <w:pStyle w:val="Style14"/>
        <w:spacing w:lineRule="atLeast" w:line="270" w:before="0" w:after="0"/>
        <w:textAlignment w:val="baseline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4"/>
        <w:spacing w:lineRule="atLeast" w:line="270" w:before="0" w:after="0"/>
        <w:ind w:firstLine="54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соответствии с Указом Президента Российской Федерации</w:t>
      </w:r>
      <w:r>
        <w:rPr>
          <w:sz w:val="28"/>
          <w:szCs w:val="28"/>
        </w:rPr>
        <w:t xml:space="preserve"> от 04.03.2013 г.            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</w:t>
      </w:r>
      <w:r>
        <w:rPr>
          <w:color w:val="252525"/>
          <w:sz w:val="28"/>
          <w:szCs w:val="28"/>
        </w:rPr>
        <w:t>на основании Устава Балашовского муниципального  района администрация Балашовского муниципального района</w:t>
      </w:r>
    </w:p>
    <w:p>
      <w:pPr>
        <w:pStyle w:val="Style14"/>
        <w:spacing w:lineRule="atLeast" w:line="270" w:before="0" w:after="0"/>
        <w:ind w:firstLine="540"/>
        <w:jc w:val="both"/>
        <w:textAlignment w:val="baseline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                                          </w:t>
      </w:r>
      <w:r>
        <w:rPr>
          <w:b/>
          <w:color w:val="252525"/>
          <w:sz w:val="28"/>
          <w:szCs w:val="28"/>
        </w:rPr>
        <w:t>ПОСТАНОВЛЯЕТ: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i/>
          <w:i/>
          <w:sz w:val="28"/>
          <w:szCs w:val="28"/>
        </w:rPr>
      </w:pPr>
      <w:r>
        <w:rPr>
          <w:color w:val="252525"/>
          <w:sz w:val="28"/>
          <w:szCs w:val="28"/>
        </w:rPr>
        <w:t>1.</w:t>
      </w:r>
      <w:r>
        <w:rPr>
          <w:sz w:val="28"/>
          <w:szCs w:val="28"/>
        </w:rPr>
        <w:t xml:space="preserve"> Утвердить состав экспертной рабочей группы для проведения экспертизы общественных инициатив </w:t>
      </w:r>
      <w:r>
        <w:rPr>
          <w:i/>
          <w:sz w:val="28"/>
          <w:szCs w:val="28"/>
        </w:rPr>
        <w:t>согласно приложению №1.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i/>
          <w:i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 Утвердить Положение об экспертной рабочей группе для проведения экспертизы общественных инициатив </w:t>
      </w:r>
      <w:r>
        <w:rPr>
          <w:i/>
          <w:color w:val="252525"/>
          <w:sz w:val="28"/>
          <w:szCs w:val="28"/>
        </w:rPr>
        <w:t>согласно приложению №2.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Постановление вступает в силу с момента подписания.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Style14"/>
        <w:spacing w:lineRule="atLeast" w:line="270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  <w:t xml:space="preserve">      </w:t>
      </w:r>
      <w:r>
        <w:rPr>
          <w:bCs w:val="false"/>
          <w:color w:val="252525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  <w:t xml:space="preserve">      </w:t>
      </w:r>
      <w:r>
        <w:rPr>
          <w:bCs w:val="false"/>
          <w:color w:val="252525"/>
          <w:sz w:val="28"/>
          <w:szCs w:val="28"/>
        </w:rPr>
        <w:t xml:space="preserve">Балашовского 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  <w:t xml:space="preserve">      </w:t>
      </w:r>
      <w:r>
        <w:rPr>
          <w:bCs w:val="false"/>
          <w:color w:val="252525"/>
          <w:sz w:val="28"/>
          <w:szCs w:val="28"/>
        </w:rPr>
        <w:t>муниципального района</w:t>
        <w:tab/>
        <w:t xml:space="preserve">            А.А. Москалев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Cs w:val="false"/>
          <w:color w:val="252525"/>
          <w:sz w:val="28"/>
          <w:szCs w:val="28"/>
        </w:rPr>
      </w:pPr>
      <w:r>
        <w:rPr>
          <w:bCs w:val="false"/>
          <w:color w:val="252525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textAlignment w:val="baseline"/>
        <w:rPr>
          <w:b w:val="false"/>
          <w:b w:val="false"/>
          <w:bCs w:val="false"/>
          <w:color w:val="252525"/>
          <w:sz w:val="24"/>
          <w:szCs w:val="24"/>
        </w:rPr>
      </w:pPr>
      <w:r>
        <w:rPr>
          <w:b w:val="false"/>
          <w:bCs w:val="false"/>
          <w:color w:val="252525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ашов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</w:t>
      </w:r>
      <w:r>
        <w:rPr>
          <w:b/>
          <w:sz w:val="24"/>
        </w:rPr>
        <w:t xml:space="preserve"> _________________</w:t>
      </w:r>
      <w:r>
        <w:rPr>
          <w:sz w:val="24"/>
        </w:rPr>
        <w:t>№</w:t>
      </w:r>
      <w:r>
        <w:rPr>
          <w:b/>
          <w:sz w:val="24"/>
        </w:rPr>
        <w:t xml:space="preserve">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ной рабочей группы по проведению экспертиз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х инициатив муниципального уровня, получивших</w:t>
      </w:r>
    </w:p>
    <w:p>
      <w:pPr>
        <w:pStyle w:val="Normal"/>
        <w:jc w:val="center"/>
        <w:rPr/>
      </w:pPr>
      <w:r>
        <w:rPr>
          <w:b/>
          <w:szCs w:val="28"/>
        </w:rPr>
        <w:t>поддержку на Интернет-ресурсе «Российская общественная инициатива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4"/>
              </w:rPr>
              <w:t>Москал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а администрации Балашовского муниципального района, </w:t>
            </w:r>
            <w:r>
              <w:rPr>
                <w:b/>
                <w:i/>
                <w:sz w:val="24"/>
              </w:rPr>
              <w:t>председатель рабочей группы;</w:t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а Балашовского муниципального района, </w:t>
            </w:r>
            <w:r>
              <w:rPr>
                <w:b/>
                <w:i/>
                <w:sz w:val="24"/>
              </w:rPr>
              <w:t>сопредседатель рабочей группы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р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Ольга Евген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Балашовского муниципального района по социальным вопросам</w:t>
            </w:r>
            <w:r>
              <w:rPr>
                <w:b/>
                <w:i/>
                <w:sz w:val="24"/>
              </w:rPr>
              <w:t>, заместитель председателя рабочей группы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Людмил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 начальник отдела информации, общественных отношений и работе с молодёжью администрации Балашовского муниципального района, </w:t>
            </w:r>
            <w:r>
              <w:rPr>
                <w:b/>
                <w:i/>
                <w:sz w:val="24"/>
              </w:rPr>
              <w:t>ответственный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кретарь рабочей группы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Члены рабочей группы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алайк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Игорь Вале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вый заместитель главы администрации Балашовского муниципального района по экономике и инвестиционной политике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иктор Петр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а администрации Репинского муниципального образования </w:t>
            </w:r>
            <w:r>
              <w:rPr>
                <w:i/>
                <w:sz w:val="24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д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ергей Михайл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седатель комитета по вопросам местного самоуправления, законности, регламента и этики депутатов Собрания депутатов Балашовского муниципального района </w:t>
            </w:r>
            <w:r>
              <w:rPr>
                <w:i/>
                <w:sz w:val="24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б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ладимир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а муниципального образования город Балашов                              </w:t>
            </w:r>
            <w:r>
              <w:rPr>
                <w:i/>
                <w:sz w:val="24"/>
              </w:rPr>
              <w:t xml:space="preserve">(по согласованию);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тра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Павел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седатель Общественного совета Балашовского муниципального района  </w:t>
            </w:r>
            <w:r>
              <w:rPr>
                <w:i/>
                <w:sz w:val="24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еннадий Иван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седатель Совета старейшин Балашовского муниципального района </w:t>
            </w:r>
            <w:r>
              <w:rPr>
                <w:i/>
                <w:sz w:val="24"/>
              </w:rPr>
              <w:t>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гож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Олеся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уководитель аппарата администрации Балашовского муниципального района;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азни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Алексей 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вжи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Елена 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седатель горкома профсоюза работников торговли, общественного питания, потребительской кооперации и предпринимательства Профсоюза «Торговое единство»                            </w:t>
            </w:r>
            <w:r>
              <w:rPr>
                <w:i/>
                <w:sz w:val="24"/>
              </w:rPr>
              <w:t>(по согласованию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Лидия Арнольд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дседатель Координационного совета профсоюзных организаций Балашовского муниципального района                              </w:t>
            </w:r>
            <w:r>
              <w:rPr>
                <w:i/>
                <w:sz w:val="24"/>
              </w:rPr>
              <w:t>(по согласованию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Елена Анато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едседатель Совета директоров Балашовского  муниципального района </w:t>
            </w:r>
            <w:r>
              <w:rPr>
                <w:i/>
                <w:sz w:val="24"/>
              </w:rPr>
              <w:t>(по согласованию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фёл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 Вла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Барковского муниципального образования 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ур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иктор Игор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 глава администрации Большемеликского  муниципального образования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к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</w:rPr>
              <w:t>Вера Вениами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Лесновского муниципального образования            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сюр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ергей Петр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Малосемёновского муниципального образования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тар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Анатолий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Новопокровского муниципального образования  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кал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 Серг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Октябрьского муниципального образования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хом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иктор И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Первомайского муниципального района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ыт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Пинеровского муниципального образования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алерий Валенти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Родничковского муниципального образования  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Юрий Никола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Соцземледельского муниципального образования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зерц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>Владимир Ефим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Старохопёрского муниципального образования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омарё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ександр Василь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 глава Терновского муниципального образования        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ши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</w:rPr>
              <w:t xml:space="preserve">Елена Михайл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</w:rPr>
              <w:t>- глава администрации Тростянского муниципального образования                                 (по согласованию)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натолий Никола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лава администрации Хопёрского муниципального образования (по согласованию);</w:t>
            </w:r>
          </w:p>
        </w:tc>
      </w:tr>
    </w:tbl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 xml:space="preserve">Балашовского </w:t>
      </w:r>
    </w:p>
    <w:p>
      <w:pPr>
        <w:pStyle w:val="Normal"/>
        <w:tabs>
          <w:tab w:val="clear" w:pos="708"/>
          <w:tab w:val="left" w:pos="726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А.А. Москалев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ашовского муниципальн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</w:t>
      </w:r>
      <w:r>
        <w:rPr>
          <w:b/>
          <w:sz w:val="24"/>
        </w:rPr>
        <w:t xml:space="preserve"> _________________</w:t>
      </w:r>
      <w:r>
        <w:rPr>
          <w:sz w:val="24"/>
        </w:rPr>
        <w:t>№</w:t>
      </w:r>
      <w:r>
        <w:rPr>
          <w:b/>
          <w:sz w:val="24"/>
        </w:rPr>
        <w:t xml:space="preserve">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>об экспертной рабочей группе при администрации  Балашовского муниципального района по проведению экспертизы общественных инициатив муниципального уровня, получивших поддержку на интернет-ресурсе «Российская общественная инициати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Экспертная рабочая группа при администрации Балашовского муниципального района по рассмотрению общественных инициатив (далее – рабочая группа) - постоянно действующий совещательный орган при администрации Балашовского муниципального района, уполномоченный на рассмотрение общественных инициатив, направленных гражданами Российской Федерации - жителями Балашовского муниципального района с использованием интернет-ресурса «Российская общественная инициатива» и касающихся вопросов, входящих в сферу ведения органов местного самоуправления Балашовского муниципального района (далее - общественные инициативы), и на принятие решений о целесообразности разработки проекта соответствующего нормативного правового акта администрацией Балашовского муниципального района и (или) об иных мерах по реализации общественных инициати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ставом Балашовского муниципального район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Задачи и функции рабочей групп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рассмотрение общественных инициати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рассмотрение иных инициатив жителей Балашовского муниципального района по поручению Губернатора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. Для реализации возложенных на неё задач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готовит экспертные заключения и принимает рекомендации о разработке проектов соответствующих нормативных правовых актов и (или) принятии иных мер по реализации инициатив, указанных в пункте 2.1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оказывает методическое содействие органам местного самоуправления по вопросам создания и деятельности муниципальных экспертных рабочих групп по рассмотрению общественных инициати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осуществляет взаимодействие с Фондом развития информационной демократии и гражданского общества «Фонд информационной демократии» (далее – Фонд), в том числе уведомляет Фонд о рассмотрении общественных инициатив и о принятых мерах по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исполняет иные функции в соответствии с возложенными на неё задач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рабочей групп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Для осуществления возложенных задач и функций рабочая групп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Саратовской области, структурных подразделений администрации Балашовского муниципального района, органов и должностных лиц местного самоуправления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риглашать на свои заседания представителей федеральных органов исполнительной власти (по согласованию с ними), органов исполнительной власти Саратовской области, органов местного самоуправления и организаций по вопросам, относящимся к предмету ведения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ривлекать к участию в своей работе (с согласия соответствующего руководителя) муниципальных служащих администрации Балашовского муниципального района, а также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Рабоч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Состав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1. Рабочая группа формируется в составе руководителя рабочей группы, его заместителя, ответственного секретаря и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ленами рабочей группы являются представители администрации Балашовского муниципального района, депутаты Собрания депутатов Балашовского муниципального района и представительных органов муниципальных образований района, члены Общественного совета Балашовского муниципального района, представители государственных учреждений, бизнес-сообщества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2. К основным функциям руководителя рабочей группы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общего руководства рабочей групп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ение заседаний рабочей группы и определение их повестки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ание протоколов заседани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3. В случае отсутствия руководителя рабочей группы его обязанности исполняет заместитель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4. Обеспечение деятельности «личного кабинета» рабочей группы на интернет-ресурсе «Российская общественная инициатива» в рамках предоставленных Фондов прав доступа осуществляется ответственным секретарем рабочей групп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проведения заседаний и принятия реш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седание рабочей группы считается правомочным, если в нём участвует более половины от общего числа ее член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рабочей группы принимаются большинством голосов от числа членов рабочей группы, участвующих в заседании рабочей группы, открытым голосованием. При равенстве голосов членов рабочей группы решающим является голос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3. На заседании рабочей группы в обязательном порядке рассматриваются общественные инициативы, направленные в установленном порядке администрации Балашовского муниципального района Фон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представлению ответственного секретаря рабочей группы руководитель рабочей группы может принять решение о рассмотрении общественной инициативы, размещённой на интернет-ресурсе «Российская общественная инициатива», но не направленной на рассмотрение Фон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4. По итогам рассмотрения общественной инициативы рабочая группа принимает экспертное заключение. В экспертном заключении указывается наименование рассмотренной общественной инициативы, её развернутое содержание, решение рабочей группы о целесообразности реализации общественной инициативы. В случае признания рабочей группой целесообразности реализации общественной инициативы рабочей группой принимается решение о направлении в адрес главы администрации Балашовского муниципального района рекомендаций о разработке проектов соответствующих нормативных правовых актов и (или) принятии иных мер по реализации общественной инициатив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администрации Балашовского муниципального района по итогам рассмотрения экспертных заключений и рекомендаций рабочей группы даёт поручения структурным подразделениям администрации Балашовского муниципального района по исполнению рекомендаций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6. Рекомендации рабочей группы закрепляются в протоколе заседания рабочей группы, который подписывается председательствующим на заседании рабочей группы и её секретарем. Протокол должен быть подписан в течение 5 рабочих дней со дня заседания рабоче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В протоколе заседания рабочей групп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дата, время и место проведения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утверждённая повестка дня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имена и должности участвовавших в заседании членов рабочей группы и иных приглашен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ринятые решения по вопросам повестки дня заседания рабоче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Протоколы заседаний хранятся у ответственного секретаря рабочей группы не менее чем в течение 5 л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8. Протоколы заседаний рабочей группы или необходимые выписки из них с поручениями рабочей группы направляются её ответственным секретарем в течение 5 рабочих дней со дня заседания главе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9. Организационное обеспечение деятельности рабочей группы </w:t>
      </w:r>
      <w:r>
        <w:rPr>
          <w:spacing w:val="-8"/>
          <w:szCs w:val="28"/>
        </w:rPr>
        <w:t>возлагается на отдел информации, общественных отношений и работе с молодёжью администрации Балашовского муниципального 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лашовского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А.А. Москалев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E6DFD2C6C1BB1432A948F075124D16B40F4F0CDEEA48EF27689p4G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8:00Z</dcterms:created>
  <dc:creator>User</dc:creator>
  <dc:description/>
  <cp:keywords/>
  <dc:language>en-US</dc:language>
  <cp:lastModifiedBy>Васильева Л.А.</cp:lastModifiedBy>
  <cp:lastPrinted>2013-11-14T14:28:00Z</cp:lastPrinted>
  <dcterms:modified xsi:type="dcterms:W3CDTF">2013-11-21T06:38:00Z</dcterms:modified>
  <cp:revision>2</cp:revision>
  <dc:subject/>
  <dc:title> </dc:title>
</cp:coreProperties>
</file>