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2.2018 г.                                                                                       267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должностей в органах местного самоуправления ОМО Балашовского района, Балашовского муниципального района соответствующим другим должностям в органах местного самоуправления Балашовского муниципального района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«О пенсии за выслугу лет лицам, замещавшим должности муниципальной службы в органах местного самоуправления Балашовского муниципального района», утвержденного решением Собрания депутатов Балашовского муниципального района от 01.06.2018 г. №39/08, руководствуясь Уставом  Балашовского муниципального района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1. Установить соотношение должностей в органах местного самоуправления ОМО Балашовского района, Балашовского муниципального района другим должностям в органах местного самоуправления Балашовского муниципального района исходя из должностных окладов, по которым устанавливается пенсия за выслугу лет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здненные должности в  органах местного самоуправления Балаш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должности в  органах местного самоуправления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ОМО Балашовского района, Балаш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территориального округа,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рриториального округа,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территори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территори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</w:rPr>
        <w:t xml:space="preserve"> и разместить на сайте администрации Балашовского муниципального района в сети «Интернет»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 xml:space="preserve">3. </w:t>
      </w:r>
      <w:r>
        <w:rPr>
          <w:rStyle w:val="S3"/>
          <w:color w:val="000000"/>
          <w:sz w:val="28"/>
          <w:szCs w:val="28"/>
        </w:rPr>
        <w:t>Постановление вступает в силу со дня его опубликования (обнародования) и распространяется на правоотношения, возникшие с 1 июня 2018 года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Постановления возложить на и.о. руководителя аппарата администрации Балашовского муниципального района Захарова М.И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</w:t>
        <w:tab/>
        <w:tab/>
        <w:t xml:space="preserve"> П.М. Петра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2:00Z</dcterms:created>
  <dc:creator>voronov</dc:creator>
  <dc:description/>
  <cp:keywords/>
  <dc:language>en-US</dc:language>
  <cp:lastModifiedBy>Делопроизводство</cp:lastModifiedBy>
  <cp:lastPrinted>2018-12-13T12:44:00Z</cp:lastPrinted>
  <dcterms:modified xsi:type="dcterms:W3CDTF">2018-12-18T11:42:00Z</dcterms:modified>
  <cp:revision>2</cp:revision>
  <dc:subject/>
  <dc:title>28</dc:title>
</cp:coreProperties>
</file>