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11.2017 г.</w:t>
        <w:tab/>
        <w:tab/>
        <w:tab/>
        <w:tab/>
        <w:tab/>
        <w:tab/>
        <w:tab/>
        <w:tab/>
        <w:t>267-п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Балашовского муниципального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№ 44-п от 20.02.2017г. </w:t>
      </w:r>
      <w:bookmarkStart w:id="0" w:name="_Hlk497824376"/>
      <w:r>
        <w:rPr>
          <w:b/>
          <w:color w:val="000000"/>
          <w:sz w:val="28"/>
          <w:szCs w:val="28"/>
        </w:rPr>
        <w:t>«Об установлении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ого уровн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соотношения среднемесячной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аботно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латы руководителей, их заместителей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главных бухгалтеров и среднемесячной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заработной платы работников муниципальны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учреждений и муниципальных унитарны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предприятий Балашовского муниципальн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г. № 2190-р, в целях упорядочения условий оплаты труд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№44-п от 20.02.2017г. «Об установлении предельного уров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ношения среднемесячной зарабо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ты руководителей, их заместителей, главных бухгалтеров и среднемесяч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работной платы работников 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й и муниципальных унитар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ятий Балашовского муниципального района», изложив пункт 1 в ново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становить предельный уровень соотношения средней заработной платы руководителей, </w:t>
      </w:r>
      <w:r>
        <w:rPr>
          <w:color w:val="000000"/>
          <w:sz w:val="28"/>
          <w:szCs w:val="28"/>
        </w:rPr>
        <w:t>их заместит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ых бухгалтеров и среднемесяч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аботной платы работников 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й и муниципальных унитар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приятий Балашовского муниципального района </w:t>
      </w:r>
      <w:r>
        <w:rPr>
          <w:sz w:val="28"/>
          <w:szCs w:val="28"/>
        </w:rPr>
        <w:t>в кратности от 1 до 8»</w:t>
      </w:r>
      <w:r>
        <w:rPr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П. М. Петра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7:00Z</dcterms:created>
  <dc:creator>Юрист</dc:creator>
  <dc:description/>
  <cp:keywords/>
  <dc:language>en-US</dc:language>
  <cp:lastModifiedBy>Делопроизводство</cp:lastModifiedBy>
  <dcterms:modified xsi:type="dcterms:W3CDTF">2017-11-27T11:17:00Z</dcterms:modified>
  <cp:revision>2</cp:revision>
  <dc:subject/>
  <dc:title>Об установлении предельного уровня</dc:title>
</cp:coreProperties>
</file>