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8.2023</w:t>
        <w:tab/>
        <w:tab/>
        <w:tab/>
        <w:tab/>
        <w:tab/>
        <w:tab/>
        <w:tab/>
        <w:tab/>
        <w:tab/>
        <w:t>26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89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Балашовского муниципального района Саратовской области от 16.05.2023 г. № 177-п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Земельным кодексом РФ, Федеральным законом от 06.10.2003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 постановление администрации Балашовского муниципального района Саратовской области от 16.05.2023 г. № 177-п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внести изменения, изложив пункт 2.8. в следующей редакции: «2.8. Максимальный срок предоставления муниципальной услуги определяется в соответствии с Земельным кодексом Российской Федерации, нормативно-правовыми актами субъекта Российской Федерации и составляет 3 месяц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тделу информации и общественных отношений администрации Балашовского муниципального района (Храмов А. 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Юрлову И. П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ConsPlus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 П. М. Петраков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3:00Z</dcterms:created>
  <dc:creator>User</dc:creator>
  <dc:description/>
  <dc:language>en-US</dc:language>
  <cp:lastModifiedBy>MSHEVHCENKO</cp:lastModifiedBy>
  <dcterms:modified xsi:type="dcterms:W3CDTF">2023-08-07T07:33:00Z</dcterms:modified>
  <cp:revision>2</cp:revision>
  <dc:subject/>
  <dc:title/>
</cp:coreProperties>
</file>