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.11.2017 г.</w:t>
        <w:tab/>
        <w:tab/>
        <w:tab/>
        <w:tab/>
        <w:tab/>
        <w:t>266-п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833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833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833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83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алашовского муниципального района № 142- п от 02.06.2017г.  «Об утверждении муниципальной  программы «Повышение оплаты труда отдельным категориям работников бюджетной сферы в целях реализации Указов Президента Российской Федерации на территории Балашовского муниципального района в 2017 году» </w:t>
      </w:r>
    </w:p>
    <w:p>
      <w:pPr>
        <w:pStyle w:val="Heading1"/>
        <w:spacing w:before="0" w:after="0"/>
        <w:ind w:left="54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В соответствии с указом президента РФ от 7 мая 2012 года № 597 «О мероприятиях по реализации государственной социальной политики»,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Саратовской области от 30.04.2013 № 219-п «Об утверждении регионального плана мероприятий («дорожной карты») «Изменения в отраслях социальной сферы, направленные на повышение эффективности образования и науки» на 2013 - 2018 годы», распоряжением Правительства Саратовской области от 26.03.2013 № 55-Пр «Об утверждении плана мероприятий («дорожной карты») «Изменения, направленные на повышение эффективности сферы культур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дминистрация Балашовского муниципального района,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1"/>
        <w:spacing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Внести изменения в постановление администрации Балашовского муниципального района № 142-п от 02.06.2017г. 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 программы «Повышение оплаты труда отдельным категориям работников бюджетной сферы в целях реализации Указов Президента Российской Федерации на территории Балашовского муниципального района в 2017 году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Абзац 2 раздела 5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right="538" w:hanging="0"/>
        <w:jc w:val="both"/>
        <w:rPr>
          <w:sz w:val="28"/>
        </w:rPr>
      </w:pPr>
      <w:r>
        <w:rPr/>
        <w:t xml:space="preserve">«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</w:rPr>
        <w:t xml:space="preserve">по муниципальным учреждениям образования </w:t>
      </w:r>
      <w:r>
        <w:rPr>
          <w:sz w:val="28"/>
        </w:rPr>
        <w:t xml:space="preserve">– 1692,46 тыс. руб., </w:t>
      </w:r>
    </w:p>
    <w:p>
      <w:pPr>
        <w:pStyle w:val="Normal"/>
        <w:shd w:fill="FFFFFF" w:val="clear"/>
        <w:ind w:right="538" w:hanging="0"/>
        <w:jc w:val="both"/>
        <w:rPr>
          <w:spacing w:val="-1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том числе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ab/>
        <w:t>местный бюджет – 15,0 тыс. руб.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ab/>
        <w:t>областной бюджет (субсидия) – 1185,0  тыс. руб.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>внебюджетные средства (средства от деятельности, приносящий доход) – 492,46 тыс. руб.;»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Абзац 3 раздела 5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right="5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 - по муниципальным учреждениям </w:t>
      </w:r>
      <w:r>
        <w:rPr>
          <w:sz w:val="28"/>
          <w:szCs w:val="28"/>
        </w:rPr>
        <w:t xml:space="preserve">культуры -  38734,3 тыс. руб., </w:t>
      </w:r>
    </w:p>
    <w:p>
      <w:pPr>
        <w:pStyle w:val="Normal"/>
        <w:shd w:fill="FFFFFF" w:val="clear"/>
        <w:ind w:right="5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ный бюджет – 55,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ластной бюджет (субсидия)- 37345,3 тыс. руб.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1334,0 тыс. руб.- из средств полученных от реализации платных услуг учреждений образования в сфере культуры 192,0 тыс. руб., из средств полученных от реализации платных услуг учреждений культуры - 1142,0 тыс. руб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постановление в средствах массовой информации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bookmarkStart w:id="3" w:name="sub_3"/>
      <w:bookmarkStart w:id="4" w:name="sub_4"/>
      <w:bookmarkStart w:id="5" w:name="sub_3"/>
      <w:bookmarkStart w:id="6" w:name="sub_4"/>
      <w:bookmarkEnd w:id="5"/>
      <w:bookmarkEnd w:id="6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я вступает в силу с момента со дня его опубликования (обнародования) и распространяется на правоотношения возникшие с 1 октября 2017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                           Л.И. Рымашевскую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алашов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П.М. Петраков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ind w:left="540" w:firstLine="698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8:00Z</dcterms:created>
  <dc:creator>School</dc:creator>
  <dc:description/>
  <cp:keywords/>
  <dc:language>en-US</dc:language>
  <cp:lastModifiedBy>Делопроизводство</cp:lastModifiedBy>
  <cp:lastPrinted>2017-10-27T16:39:00Z</cp:lastPrinted>
  <dcterms:modified xsi:type="dcterms:W3CDTF">2017-11-27T11:18:00Z</dcterms:modified>
  <cp:revision>2</cp:revision>
  <dc:subject/>
  <dc:title>Об утверждении муниципальной</dc:title>
</cp:coreProperties>
</file>