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18 г.                                                                                26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на пла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(услуги), выполняемые и оказывае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 «СШ по игровым видам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ейскурант на платные работы (услуги), выполняемые и оказываемые МАУ «СШ по игровым видам спорта»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bookmarkStart w:id="0" w:name="sub_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тделу информации, общественных отношений и работе с молодежью администрации Балашовского муниципального района (Александрова Е. В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sub_4"/>
      <w:bookmarkEnd w:id="0"/>
      <w:bookmarkEnd w:id="1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становление вступает в силу со дня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 А. Дубов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            П.М. Пет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2" w:name="sub_4"/>
      <w:bookmarkStart w:id="3" w:name="sub_4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264-п_ от __18.12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работы и услуги, выполняемые и оказыва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 «Спортивная школа по игровым видам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ной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лыжного инвентаря (лыжный комплек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спортивного зала ФОК «Газовик» для проведения групповых тренировок по командным видам спорта (с команды за 1 ча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спортивного зала ФОК «Газовик» для проведения соревнований (с каждой команды за всё время проведения соревнова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тбольного поля СОК «Олимп» для проведения групповых тренировок по командным видам спорта (за 1,5 час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футбольного поля СОК «Олимп» для проведения групповых тренировок по командным видам спорта (за 1,5 час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футбольного поля СОК «Олимп» для проведения соревнований (с каждой команды за одну игр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спортивного зала СОК «Заря» для проведения групповых тренировок по командным видам спорта (с команды за 1 ча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спортивного зала СОК «Заря» для проведения соревнований (с каждой команды за одну игр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дтрибунного помещения СОК «Олимп» площадью 12 квадратных метров (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занятия в тренажерном зале ФОК «Газовик» (в месяц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й абонемент на занятия в тренажерном зале ФОК «Газовик» (2 час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здоровительным программам с детьми 4-7 лет        (для каждого занимающегося за 1 ча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здоровительным программам с взрослыми старше 18 лет (для каждого занимающегося за 1 ча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спортсооружений для групповых занятий детей, не посещающих спортивные школы (с учебной группы за ча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П.М. Пет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6:00Z</dcterms:created>
  <dc:creator>Admin</dc:creator>
  <dc:description/>
  <cp:keywords/>
  <dc:language>en-US</dc:language>
  <cp:lastModifiedBy>Делопроизводство</cp:lastModifiedBy>
  <cp:lastPrinted>2018-11-09T13:23:00Z</cp:lastPrinted>
  <dcterms:modified xsi:type="dcterms:W3CDTF">2018-12-19T12:16:00Z</dcterms:modified>
  <cp:revision>2</cp:revision>
  <dc:subject/>
  <dc:title>18</dc:title>
</cp:coreProperties>
</file>