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17 г.</w:t>
        <w:tab/>
        <w:tab/>
        <w:tab/>
        <w:tab/>
        <w:tab/>
        <w:tab/>
        <w:tab/>
        <w:tab/>
        <w:tab/>
        <w:t>26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политик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18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статьи 172 Бюджетного кодекса Российской Федерации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Утвердить Основные направления долговой политики Балашовского муниципального района на 2018 год и плановый период 2019 и 2020 годов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    опублик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</w:t>
        <w:tab/>
        <w:tab/>
        <w:t xml:space="preserve">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14.11.2017 г.  №  2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долговой политики Балашовского муниципальн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говая политика Балашовского района является частью бюджетной политики, а управление муниципальным долгом  непосредственно связано с бюджетным процесс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политика Балашовского района на 2018 год и на плановый период 2019 и 2020 годов строится в соответствии с Основными направлениями бюджетной и налоговой политики Балашовского района на 2018 год и на плановый период 2019 и 2020 годов, а также утвержденных мероприятий по оздоровлению муниципальных финансов Балашо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оры, определяющие харак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правления долговой политики Балаш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вязи с финансированием дефицита районного бюджета за счет муниципальных заимствований,  на протяжении последних лет объем муниципального долга района имел тенденцию к увеличению, что было вызвано необходимостью финансирования учреждений для их нормальной жизне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Таблица 1             </w:t>
      </w:r>
      <w:r>
        <w:rPr/>
        <w:t xml:space="preserve">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276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17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ый долг  района на конец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2 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 66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тношение объема муниципального долга района к объему доходов районного бюджета без учета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нагрузка на районный бюджет сохраняется на достаточно высоком уровне.  В целях снижения долговой нагрузки, утвержден план мероприятий по оздоровлению муниципальных финансов на 2015-2019 годы, которым установлено, что начиная с 2016 года и в последующие годы, при формировании проектов районного бюджета Балашовского муниципального района, объемы привлечения банковских кредитов должны быть не выше объемов погашения банковских и бюджетных креди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-за роста абсолютных объемов муниципального долга района соответственно возрастают и расходы на его обслужи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 xml:space="preserve"> Таблица 2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1276"/>
        <w:gridCol w:w="12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17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ходы на обслуживание муниципального долга,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 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1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 Удельный вес расходов  на обслуживание муниципального долга в общих расходах районного бюджета без учета субвен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политика в Балашовском муниципальном районе в 2018-2020 годах, будет исходить из целей сбалансированности районного бюджета и бюджет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олговой политики Балашовского муниципального район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оддержание величины муниципального долга Балашовского муниципального района на экономически безопасном уровн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распределение долговой нагрузки с целью обеспечения ежемесячной сбалансированности бюдже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минимизация стоимости заимств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сохранение репутации Балашовского муниципального района как надежного заемщика, безупречно и своевременно выполняющего финансовые обяз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осуществление привлечения новых заимствований с учетом соблюдения ограничений, установленных Бюджетным кодексом Российской Федерации в отношении объема муниципального долга и расходов на его обслуживание, потребности бюджета Балашовского муниципального района и экономической возможности по мобилизации кредитных рес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использование механизмов оперативного управления долговыми обязательствами Балашовского муниципального район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сроков привлечения заимство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кращение объема заимствований с учетом результатов исполнения бюджета Балашов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 обеспечение своевременного и полного учета долговых обязательст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информирование населения Балашовского муниципального района о состоянии муниципального долга Балаш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блюдения требований Бюджетного Кодекса Российской Федерации и ужесточения требований к предельному объему муниципального долга района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анковских кредитов в 2018-2020 годах планируется в объемах, не превышающих потребность средств на погашение ранее осуществленных заимствовани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бездефици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ланируемых объемах заимствований долговая нагрузка на районный бюджет в 2018-2020 годах будет оставаться в пределах параметров, позволяющих надлежащим образом осуществлять обслуживание муниципального дол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долговая политика Балашовского района будет направлена на обеспечение  способности района, осуществлять заимствования в объемах, необходимых для решения поставленных социально-экономических задач, и на условиях, приемлемых для районного  бюджета, как надежного заемщика.  Долговая политика будет направлена на обеспечение безусловной платежеспособности Балаш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</w:t>
        <w:tab/>
        <w:t xml:space="preserve">                           П.М. Петраков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;Times New Roman" w:hAnsi="Simplified Arabic;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plified Arabic;Times New Roman" w:hAnsi="Simplified Arabic;Times New Roman" w:cs="Simplified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азовый"/>
    <w:qFormat/>
    <w:pPr>
      <w:keepNext w:val="true"/>
      <w:widowControl/>
      <w:tabs>
        <w:tab w:val="clear" w:pos="708"/>
        <w:tab w:val="left" w:pos="709" w:leader="none"/>
      </w:tabs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0:00Z</dcterms:created>
  <dc:creator>kozlova</dc:creator>
  <dc:description/>
  <cp:keywords/>
  <dc:language>en-US</dc:language>
  <cp:lastModifiedBy>Васильева Л.А.</cp:lastModifiedBy>
  <cp:lastPrinted>2017-10-31T11:25:00Z</cp:lastPrinted>
  <dcterms:modified xsi:type="dcterms:W3CDTF">2017-11-15T11:10:00Z</dcterms:modified>
  <cp:revision>2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