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9.11.2016 г.</w:t>
        <w:tab/>
        <w:tab/>
        <w:tab/>
        <w:tab/>
        <w:tab/>
        <w:tab/>
        <w:tab/>
        <w:tab/>
        <w:tab/>
        <w:tab/>
        <w:t>26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от 27.02.2015 г. № 3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комитет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муниципальным имущество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по предоставлению муниципальной услуги «Приватизация жилых помещений в муниципальном жилищном фонде, занимаемых граждан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условиях социального найм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Ф от 06.10.2003 г. № 131-ФЗ «Об общих принципах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Балашовского муниципального района от 27.02.2015 г. № 34-п «Об утверждении административного регламента комитета по управлению муниципальным имуществом администрации Балашовского муниципального района Саратовской области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»: слова «глава администрации Балашовского муниципального района» заменить по тексту словами «глава Балашовского муниципального района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 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                       Т.И. Саврасо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>А. Н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0:00Z</dcterms:created>
  <dc:creator>PPORYVKIN</dc:creator>
  <dc:description/>
  <cp:keywords/>
  <dc:language>en-US</dc:language>
  <cp:lastModifiedBy>Делопроизводство</cp:lastModifiedBy>
  <cp:lastPrinted>2016-11-23T09:54:00Z</cp:lastPrinted>
  <dcterms:modified xsi:type="dcterms:W3CDTF">2016-11-29T11:30:00Z</dcterms:modified>
  <cp:revision>2</cp:revision>
  <dc:subject/>
  <dc:title>РАСПОРЯЖЕНИЕ</dc:title>
</cp:coreProperties>
</file>