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15 г.</w:t>
        <w:tab/>
        <w:tab/>
        <w:tab/>
        <w:tab/>
        <w:tab/>
        <w:tab/>
        <w:tab/>
        <w:tab/>
        <w:t>2640-р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О введении режима повышенной готовности»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и с целью недопущения чрезвычайной ситуации, связанной с отсутствием теплоснабжения объектов социальной сферы и жилых многоквартирных домов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1. Объявить на территории Балашовского муниципального района режим «Повышенная готовность» с 22 октября 2015 г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2. Привести в готовность силы и средства, для оперативного реагирования на возникающие чрезвычайные ситуац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3. Руководителям учреждений и организаций муниципального района обеспечить выполнение мероприятий режима повышенной готовности на вверенных им объектах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 Управлению ГО и ЧС администрации Балашовского муниципального района (Попов С.В.) осуществить меры по поддержанию в готовности к использованию резервов материальных ресурсов, а также резервных источников электроснабжения на объектах социальной сферы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5. Отделу информации, общественных отношений, работе с молодежью (Васильева Л.А.) опубликовать настоящее Распоряжение в СМИ, а также разместить в сети интернет на сайте администрации Балашовского муниципального района www.baladmin.ru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</w:t>
        <w:tab/>
        <w:tab/>
        <w:tab/>
        <w:tab/>
        <w:tab/>
        <w:tab/>
        <w:tab/>
        <w:tab/>
        <w:t>А.А. Москале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5:00Z</dcterms:created>
  <dc:creator>www</dc:creator>
  <dc:description/>
  <cp:keywords/>
  <dc:language>en-US</dc:language>
  <cp:lastModifiedBy>Делопроизводство</cp:lastModifiedBy>
  <cp:lastPrinted>2015-10-23T16:15:00Z</cp:lastPrinted>
  <dcterms:modified xsi:type="dcterms:W3CDTF">2015-10-28T09:55:00Z</dcterms:modified>
  <cp:revision>2</cp:revision>
  <dc:subject/>
  <dc:title>22</dc:title>
</cp:coreProperties>
</file>