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13 г.</w:t>
        <w:tab/>
        <w:tab/>
        <w:tab/>
        <w:tab/>
        <w:tab/>
        <w:tab/>
        <w:tab/>
        <w:tab/>
        <w:tab/>
        <w:t>26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родителям (законным представителя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енсации части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Ф от 29.12.2012г. № 273-ФЗ «Об образовании в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 о порядке выплаты родителям (законным представителям) компенсации части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ому учреждению «Централизованная бухгалтерия учреждений образования Саратовской области» (Глуховой Ю.А.) осуществить  с 1 сентября 2013 года применение Положения  о порядке выплаты родителям (законным представителям) компенсации части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 и распространяется на правоотношения, возникшие с 1 сентября 201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Т.И. Сав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БМР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05.11.2013 г.№ __26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родителям (законным представителям) компенсации части платы за присмотр и уход в дошкольных образовательных организациях, структурных подразделениях общеобразовательных организаций всех типов и видов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бращения за компенсацией части платы за присмотр и уход в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компенсации одним из родителей (законных представителей) ребенка, внесших плату за присмотр и уход, в Муниципальное учреждение «Централизованная бухгалтерия учреждений образования Саратовской области» предоставляются следующие документ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 ребен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 о рождении всех детей в семь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чете получателя компенсации, открытого в кредитном учрежден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 или иные документы, подтверждающие смену фамилии, в случае если у родителя и ребенка разные фами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стерство образования Саратовско</w:t>
        <w:tab/>
        <w:t>й области ежегодно до 20 января определяет средний размер платы    за присмотр и уход в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учреждений образования Саратовской области» осуществляет начисление компенсации на основании данных о фактическом поступлении платы на лицевой счет ребенка по состоянию на последнюю дату текущего месяц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платы после указанного срока начисление и выплата компенсации осуществляется в следующем меся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лата компенсации родителям (законным представителям) детей, внесших плату за присмотр и уход осуществляется ежемесячно Муниципальным учреждением «Централизованная бухгалтерия учреждений образования Саратовской области» за счет субвенции из областного бюджета, предусмотренной на компенсацию части платы за присмотр и уход, в следующих размерах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в размере 20 %  среднего размера платы за присмотр и уход,  установленного приказом Министерства образования Саратовской области, но не более внесенной плат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в размере 50 %  среднего размера платы за присмотр и уход,  установленного приказом Министерства образования Саратовской области, но не более внесенной плат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ретьего ребенка и последующих детей в размере 70 %  среднего размера платы за присмотр и уход,  установленного приказом Министерства образования Саратовской области, но не более внесенной пла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екращается со дня прекращения действия договора между образовательной организацией, реализующей образовательную программу дошкольного образования, и родителями (законными представителями) в связи с выбытием ребенка из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Е.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1:00Z</dcterms:created>
  <dc:creator>Zver</dc:creator>
  <dc:description/>
  <cp:keywords/>
  <dc:language>en-US</dc:language>
  <cp:lastModifiedBy>Делопроизводство</cp:lastModifiedBy>
  <cp:lastPrinted>2013-10-25T12:04:00Z</cp:lastPrinted>
  <dcterms:modified xsi:type="dcterms:W3CDTF">2013-11-06T05:42:00Z</dcterms:modified>
  <cp:revision>4</cp:revision>
  <dc:subject/>
  <dc:title>О порядке выплаты родителям (законным представителям)</dc:title>
</cp:coreProperties>
</file>