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7 г.</w:t>
        <w:tab/>
        <w:tab/>
        <w:tab/>
        <w:tab/>
        <w:tab/>
        <w:tab/>
        <w:tab/>
        <w:tab/>
        <w:tab/>
        <w:tab/>
        <w:t>26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 налоговой поли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на 2018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статьи 172 Бюджетного кодекса Российской Федерации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Основные направления бюджетной и налоговой</w:t>
        <w:br/>
        <w:t>политики Балашовского муниципального района на 2018 год и плановый период 2019 и 2020 годов согласно приложению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14.11.2017 г  №  2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направления  бюджетной и налоговой политики Балашов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бюджетной и налоговой политики Балашовского района муниципального района на 2018 год и плановый период 2019 и 2020 годов подготовлены на основании Бюджетного послания Президента Российской Федерации Федеральному Собранию Российской Федерации, требований Федерального Закона от 06.10.2003 № 131-ФЗ «Об общих принципах организации местного самоуправления в Российской Федерации», а также стратегических целей развития района, определенных прогнозом социально-экономического развития Балаш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ая, налоговая политика района </w:t>
      </w:r>
      <w:r>
        <w:rPr>
          <w:sz w:val="28"/>
          <w:szCs w:val="28"/>
        </w:rPr>
        <w:t xml:space="preserve">на 2018 год и плановый период 2019 и 2020 годов </w:t>
      </w:r>
      <w:r>
        <w:rPr>
          <w:color w:val="000000"/>
          <w:sz w:val="28"/>
          <w:szCs w:val="28"/>
        </w:rPr>
        <w:t>обеспечивает преемственность целей и задач бюджетной и налоговой политики предыдущего планового периода и ориентирована, в первую очеред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ализацию основных задач, определенных прогнозом социально-экономического развития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стойчивого исполнения бюджета района и бюджетов поселений, в том числе для повышения бюджетной обеспеченности района и пос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управления муниципальными финанс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е </w:t>
      </w:r>
      <w:r>
        <w:rPr>
          <w:sz w:val="28"/>
          <w:szCs w:val="28"/>
        </w:rPr>
        <w:t>направления бюджетной и налоговой политики являются основой для составления проекта бюджета Балашовского муниципального района и бюджетов поселений на очередной финансовый год и плановый период, а так 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фактором проводимой бюджетной и налоговой политики является необходимость сохранения бюджетной устойчивости и обеспечения бюджетной сбалансированности, мероприятия направленные на увеличение доходов бюджетной системы Российской Федерации.</w:t>
        <w:tab/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бюджетной, налоговой политики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sz w:val="28"/>
          <w:szCs w:val="28"/>
        </w:rPr>
        <w:t xml:space="preserve">Балашовского муниципального района в 2016 году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бюджетной политики в 2016 году осуществлялась </w:t>
      </w:r>
      <w:r>
        <w:rPr>
          <w:bCs/>
          <w:sz w:val="28"/>
          <w:szCs w:val="28"/>
        </w:rPr>
        <w:t>в услов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есткого режима экономного и рационального использования бюджетных средств, проведения оптимизации расходных обязательств, ограничения принятия новых расходных обязательств, сокращения доходной части бюджета, вызванной снижением размеров дотации на выравнивание бюджетной обеспеченности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Бюджетная и налоговая политика Балашовского района была направлена на обеспечение устойчивости и сбалансированности бюджетной системы района. Проводилась работа по увеличению доходной части районного бюджета и экономии бюджетных расходов. 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консолидированный бюджет Балашовского муниципального района в 2016 году поступило доходов в сумме 1 418 млн. рублей. Из общей суммы поступлений налоговые и неналоговые доходы составили 486 млн. рублей, что на 4,8 млн. рублей или на 1% выше объема поступлений 2015 года. В районный бюджет Балашовского муниципального района в 2016 году поступило доходов в сумме 1350,2 млн. рублей, из них поступления по налоговым и неналоговым доходам составили 308,3 млн. рублей. Объем поступлений в сравнении с 2015 годом увеличился на 6,8 млн.рублей или на 2,3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Была продолжена работа по сокращению задолженности по налогам, сборам и иным обязательным платежам в бюджетную систему. В рамках работы межведомственной комиссии по контролю за поступлением средств в бюджет, в 2016 году проведено 33 заседания, заслушано 135 юридических и физических лиц. В результате проведенных мероприятий погашена задолженность по платежам во все уровни бюджетов на общую сумму 1,6 млн. рублей. 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Постановлением администрации Балашовского муниципального района от 13.10.2015 года №207-п утвержден План мероприятий по оздоровлению муниципальных финансов Балашовского муниципального района Саратовской области на 2015-2019 годы. В рамках его реализации в бюджет дополнительно получены доходы в объеме 4,5 млн.рублей, проведена оптимизация расходов на 33,6 млн.рубл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ходы консолидированного бюджета Балашовского муниципального района в 2016 году составили 1 412,2 млн. рублей  при годовом плане 1 592,8 млн. рублей, план исполнен на 88,7 процента. Бюджет района по расходам исполнен в сумме 1 350,2 млн. рублей или на 92,3 процента от годового плана. Расходы консолидированного бюджета района в 2016 году по сравнению с 2015 годом возросли на 38,1 млн. руб. или на 2,8 процента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нсолидированный бюджет района в 2016 году, как и в предыдущие годы, имеет ярко выраженную социальную направленность - более 90 процентов от общей суммы расходов составляют расходы на социальную сферу, ЖКХ и национальную экономику, в том числе расходы на образование 64,3 процента от общей суммы расходов консолидированного бюджета. Вторыми по значимости в консолидированном бюджете района являются расходы на жилищно-коммунальное хозяйство – удельный вес 8,8 процента, расходы на строительство, ремонт и содержание дорог – 5,6 процента, расходы на культуру, физическую культуру и спорт – 7 процентов от общей суммы расходов. Структура расходов бюджета района и бюджетов поселений зависит от полномочий, закрепленных Федеральным законом №131-ФЗ, и переданных полномоч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Балашовском муниципальном районе по состоянию на 31.12.2016 года функционировало 90 муниципальных учреждений, в том числе бюджетных – 79, автономных – 5 и казенных учреждений – 6. Бюджетные и автономные муниципальные учреждения получают субсидию на финансовое обеспечение выполнения муниципального задания и, кроме этого, субсидию на иные цели, не вошедшие в муниципальное задание. Финансирование казенных учреждений производится на основе бюджетных смет расход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Основные направления бюджетной политики на 2018 год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9 и 2020 год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бюджетной политики на 2018 год и на плановый период 2019 и 2020 годы является обеспечение сбалансированности и устойчивости бюджета Балашовского муниципального района в условиях ограниченности финансовых ресурс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местного бюджета на 2018 год и на плановый период 2019 и 2020 годов для достижения среднесрочных целей бюджетной политики особое внимание необходимо уделить решению следующих основных задач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сбалансированности и устойчивости местного бюджета при безусловном исполнении всех действующих расходных обязательств и выполнении задач, поставленных в указах Президента Российской Федерации от 7.05.2012г №597 «О мероприятиях по реализации государственной социальной политики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овых расходных обязательств при наличии экономически обоснованных расчетов и источников их финансирова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униципальных программ как основного показателя социально-экономического развития муниципального район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ограммно-целевых методов управления муниципальными финансами, повышение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прозрачности местного бюджета и бюджетного процесса в муниципальном районе, для чего использовать все современные средства массовой информации с целью публикации нормативных документов и информации, касающихся использования бюджетных средст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бюджетных расходов, в том числе путем нормирования бюджетных затрат и контроля в муниципальных закупка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новные цели и задачи, которые необходимо реализовывать, и, которые поставлены в качестве приоритетов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прозрачности и открытости бюджет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модернизации бюджетного процесса района внедрена</w:t>
      </w:r>
      <w:r>
        <w:rPr>
          <w:color w:val="000000"/>
          <w:spacing w:val="-4"/>
          <w:sz w:val="28"/>
          <w:szCs w:val="28"/>
        </w:rPr>
        <w:t xml:space="preserve"> современная автоматизированная система управления </w:t>
      </w:r>
      <w:r>
        <w:rPr>
          <w:color w:val="000000"/>
          <w:sz w:val="28"/>
          <w:szCs w:val="28"/>
        </w:rPr>
        <w:t xml:space="preserve">муниципальными финансами, которая за счет использования современных </w:t>
      </w:r>
      <w:r>
        <w:rPr>
          <w:color w:val="000000"/>
          <w:spacing w:val="-7"/>
          <w:sz w:val="28"/>
          <w:szCs w:val="28"/>
        </w:rPr>
        <w:t xml:space="preserve">телекоммуникационных технологий позволяет объединить в единое информационное </w:t>
      </w:r>
      <w:r>
        <w:rPr>
          <w:color w:val="000000"/>
          <w:sz w:val="28"/>
          <w:szCs w:val="28"/>
        </w:rPr>
        <w:t>пространство всех участников бюджетного процесса района и обеспечить эффективную интеграцию с областными информационными системами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беспечению открытости и подконтрольности бюджетного процесса </w:t>
      </w:r>
      <w:r>
        <w:rPr>
          <w:color w:val="000000"/>
          <w:sz w:val="28"/>
          <w:szCs w:val="28"/>
        </w:rPr>
        <w:t>способствует проведение публичных слушаний по проекту бюджета района, отчету о его исполне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014 года разрабатывается и размещается на сайте http://www.baladmin.ru/ «Бюджет для граждан» по утвержденному бюджету и отчету об исполнении бюдже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ab/>
        <w:t xml:space="preserve">В планируемом периоде </w:t>
      </w:r>
      <w:r>
        <w:rPr>
          <w:rFonts w:cs="Times New Roman" w:ascii="Times New Roman" w:hAnsi="Times New Roman"/>
          <w:sz w:val="28"/>
          <w:szCs w:val="28"/>
        </w:rPr>
        <w:t xml:space="preserve">будет продолжена работ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ю открытости и понятности бюджета. </w:t>
      </w:r>
      <w:r>
        <w:rPr>
          <w:rFonts w:cs="Times New Roman" w:ascii="Times New Roman" w:hAnsi="Times New Roman"/>
          <w:sz w:val="28"/>
          <w:szCs w:val="28"/>
        </w:rPr>
        <w:t xml:space="preserve">Ее конечной целью является выстраивание системы открытости деятельности органов местного самоуправления Балашовского муниципального района, к важнейшим приоритетам которой относятся повышение информационной открытости и понятности действий органов местного самоуправления, предоставление открытых данных, обеспечение прозрачности расходов, закупок и инвестиций, реализация эффективной системы контрол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Основные направления налоговой политики на 2018 год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и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логовая политика Балашовского муниципального района на долгосрочный период будет направлена на увеличение доходов местного бюджета за счет повышения эффективности системы налогового администрирования, сохранение и развитие налогового потенциала на территории Балашовского муниципального района путем содействия развитию отраслей экономики, создания благоприятных условий для деятельности субъектов мало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ми направлениями работы Балашовского района в сфере налогов в долгосрочном периоде </w:t>
      </w:r>
      <w:r>
        <w:rPr>
          <w:sz w:val="28"/>
          <w:szCs w:val="28"/>
        </w:rPr>
        <w:t>будут явля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объемов поступлений налога на доходы физических лиц, в частности: создание условий для роста общего объема фонда оплаты труда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собираемости единого сельскохозяйственного налога за счет повышения налоговой от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ение работы по погашению задолженности по налоговым и неналоговым платеж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уализация работы по расширению налоговой базы по имущественным 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ведение анализа соизмеримости выпадающих доходов бюджетов поселений, связанных с предоставлением льгот по налогам с эффектом от их предоставления, принятие мер по отмене неэффективных и неиспользуемых налоговых льгот, введение ограничений на принятие новых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налогового администрирования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воевременной претензионно-исковой работы с неплательщиками и осуществление мер принудительного взыскания задолж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ов бюджетной системы Балашовского муниципального района в долгосрочном периоде.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ежбюджетных отношений</w:t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на среднесрочную перспективу будет направлена на обеспечение сбалансированности местных бюджетов,  повышение инициативы и ответственности при осуществлении бюджетного процесса в районе и поселениях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регулярной оценке финансового состояния бюджетов сельских поселений и качества их управления, мониторингу соблюдения сельскими поселениями условий предоставления межбюджетных трансфертов из областного бюджета, и нормативов расходов на содержание органов местного самоуправления поселений, соблюдения законодательно установленных процедур осуществления бюджетного процесса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екты бюджетов поселений исходя из необходимости принятия мер по повышению уровня собственных бюджетных доходов и первоочередного обеспечения социально значимых расходов, обеспечить принятие сбалансированных бюджетов поселений;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утвержденн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ов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направления бюджетной и налоговой политики Балашовского муниципального района  направлены на реализацию бюджетной стратегии, на среднесрочную перспективу, создание необходимых условий для дальнейшего развития социально-экономического потенциала района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расходных обязательств, ведет к повышению эффективности и результативности бюджет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</w:t>
        <w:tab/>
        <w:t xml:space="preserve">           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plified Arabic;Times New Roman" w:hAnsi="Simplified Arabic;Times New Roman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plified Arabic;Times New Roman" w:hAnsi="Simplified Arabic;Times New Roman" w:cs="Simplified Arabic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9:00Z</dcterms:created>
  <dc:creator>kozlova</dc:creator>
  <dc:description/>
  <cp:keywords/>
  <dc:language>en-US</dc:language>
  <cp:lastModifiedBy>Васильева Л.А.</cp:lastModifiedBy>
  <cp:lastPrinted>2016-11-07T10:38:00Z</cp:lastPrinted>
  <dcterms:modified xsi:type="dcterms:W3CDTF">2017-11-15T11:09:00Z</dcterms:modified>
  <cp:revision>2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