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0.2015 г.</w:t>
        <w:tab/>
        <w:tab/>
        <w:tab/>
        <w:tab/>
        <w:tab/>
        <w:tab/>
        <w:tab/>
        <w:tab/>
        <w:tab/>
        <w:t>263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О признании утратившими сил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й администрации Балаш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4.11.2002 г. № 161-ФЗ «О государственных и муниципальных предприятиях», Федеральным Законом от 06.10.2003 г. «Об общих принципах организации местного самоуправления в Российской Федерации», Уставом Балашовского муниципального района и исполняя полномочия учредителя в части контроля за деятельностью муниципального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знать утратившими силу Распоряжение администрации Балашовского муниципального района № 2510-р от 10.10.2015 г. «О введении режима повышенная готовность» и Распоряжение администрации Балашовского муниципального района № 2511-р от 10.10.2015 г. «О введении режима «Чрезвычайная ситуация» на территории Балашовского муниципального райо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тделу информации, общественных отношений, работе с молодежью (Васильева Л.А.) опубликовать настоящее Распоряжение в СМИ, а также разместить в сети интернет на сайте администрации Балашовского муниципального района www.baladmin.ru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>А.А. Москалев</w:t>
      </w:r>
    </w:p>
    <w:sectPr>
      <w:type w:val="nextPage"/>
      <w:pgSz w:w="11906" w:h="16838"/>
      <w:pgMar w:left="1418" w:right="566" w:gutter="0" w:header="0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6:00Z</dcterms:created>
  <dc:creator>first</dc:creator>
  <dc:description/>
  <cp:keywords/>
  <dc:language>en-US</dc:language>
  <cp:lastModifiedBy>Делопроизводство</cp:lastModifiedBy>
  <cp:lastPrinted>2015-10-23T16:23:00Z</cp:lastPrinted>
  <dcterms:modified xsi:type="dcterms:W3CDTF">2015-10-28T09:56:00Z</dcterms:modified>
  <cp:revision>2</cp:revision>
  <dc:subject/>
  <dc:title>ГЛАВА</dc:title>
</cp:coreProperties>
</file>