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1.10.2015 г.</w:t>
        <w:tab/>
        <w:tab/>
        <w:tab/>
        <w:tab/>
        <w:tab/>
        <w:tab/>
        <w:tab/>
        <w:tab/>
        <w:tab/>
        <w:tab/>
        <w:t>2621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зъятии земельного участка и объектов </w:t>
      </w:r>
    </w:p>
    <w:p>
      <w:pPr>
        <w:pStyle w:val="Normal"/>
        <w:rPr/>
      </w:pPr>
      <w:r>
        <w:rPr>
          <w:szCs w:val="28"/>
        </w:rPr>
        <w:t xml:space="preserve">недвижимого имущества, располож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szCs w:val="28"/>
        </w:rPr>
        <w:t>ул. Нижняя, д.89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статьи 32 Жилищного кодекса Российской Федерации,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Нижняя, д.89, аварийным и подлежащим сносу (распоряжение главы ОМО Балашовского района Саратовской области № 1967-р от 04 сентября 2003г. «О признании жилых домов аварийными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Нижняя, 89 (требование о сносе многоквартирного дома №1391-02 от 26.05.2015г.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Изъять земельный участок общей площадью 718 кв.м., расположенный по адресу: Саратовская область, г. Балашов, ул. Нижняя, д.89 (кадастровый номер: 64:41:410249:14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Изъять жилое помещение (трехкомнатная квартира) общей площадью 51,8 кв.м., расположенное по адресу: Саратовская область, г. Балашов, ул. Нижняя, д.89, кв.1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) Отделу информации, общественных отношений и работе с молодежью (Васильевой Л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делу информации, общественных отношений и работе с молодежью (Васильевой Л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Управлению правового обеспечения (Багаутдинову О.Х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Контроль за исполнением настоящего распоряж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firstLine="15"/>
        <w:rPr/>
      </w:pPr>
      <w:r>
        <w:rPr>
          <w:b/>
        </w:rPr>
        <w:t>Балашовского муниципального района                                       А.А. Москале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4:00Z</dcterms:created>
  <dc:creator>Денисенко</dc:creator>
  <dc:description/>
  <cp:keywords/>
  <dc:language>en-US</dc:language>
  <cp:lastModifiedBy>Делопроизводство</cp:lastModifiedBy>
  <cp:lastPrinted>2015-10-29T15:03:00Z</cp:lastPrinted>
  <dcterms:modified xsi:type="dcterms:W3CDTF">2015-11-09T08:04:00Z</dcterms:modified>
  <cp:revision>2</cp:revision>
  <dc:subject/>
  <dc:title>Об изъятии земельного участка и объектов </dc:title>
</cp:coreProperties>
</file>