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8.2023</w:t>
        <w:tab/>
        <w:tab/>
        <w:tab/>
        <w:tab/>
        <w:tab/>
        <w:tab/>
        <w:tab/>
        <w:tab/>
        <w:tab/>
        <w:tab/>
        <w:t>26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пециальных местах для размещ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ечатных агитационных материалов кандидат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при проведении выборов депутатов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в представительные органы местного самоуправл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на территории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частью 8 статьи 46 Закона Саратовской области «О выборах в органы местного самоуправления Сарат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Определить специальные места для размещения предвыборных печатных агитационных материалов в период подготовки и проведения выборов депутатов в представительные органы местного самоуправления на территории Балашовского муниципального района 10 сентября 2023 года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 xml:space="preserve">2. Комитету по ЖКХ  (Кишкопаров А.В.) совместно с главами муниципальных образований (по согласованию) до 18.08.2023 г. оборудовать места для размещения печатных агитационных материалов стендами.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eastAsia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16"/>
          <w:szCs w:val="16"/>
        </w:rPr>
      </w:pPr>
      <w:r>
        <w:rPr>
          <w:rFonts w:cs="PT Astra Serif" w:ascii="PT Astra Serif" w:hAnsi="PT Astra Serif"/>
          <w:spacing w:val="-1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 xml:space="preserve">                                    П.М. Петраков                        </w:t>
        <w:tab/>
        <w:tab/>
        <w:tab/>
        <w:t xml:space="preserve">  </w:t>
      </w:r>
      <w:r>
        <w:rPr>
          <w:rFonts w:cs="PT Astra Serif" w:ascii="PT Astra Serif" w:hAnsi="PT Astra Serif"/>
        </w:rPr>
        <w:t xml:space="preserve">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4"/>
          <w:szCs w:val="24"/>
        </w:rPr>
        <w:t>от __03.08.2023___ № _261-п_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специальных мест для размещения </w:t>
      </w:r>
      <w:r>
        <w:rPr>
          <w:rFonts w:cs="PT Astra Serif" w:ascii="PT Astra Serif" w:hAnsi="PT Astra Serif"/>
          <w:b/>
          <w:sz w:val="28"/>
          <w:szCs w:val="24"/>
        </w:rPr>
        <w:t xml:space="preserve">печатных агитационных материалов кандидатов при проведении выборов депутатов в представительные органы местного самоуправления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55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 (месторасположение) места для размещения печатных агитационных материалов</w:t>
            </w:r>
          </w:p>
        </w:tc>
      </w:tr>
      <w:tr>
        <w:trPr>
          <w:trHeight w:val="5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павильон по ул. Ленина, 178, микрорайон «Ветлянка»</w:t>
            </w:r>
          </w:p>
          <w:p>
            <w:pPr>
              <w:pStyle w:val="Normal"/>
              <w:ind w:left="-55"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дома по ул. Ленина, 15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Нефтяная, 44а</w:t>
            </w:r>
          </w:p>
          <w:p>
            <w:pPr>
              <w:pStyle w:val="Normal"/>
              <w:ind w:left="-55"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Нефтяная, 4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Нефтяная, 5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, ул. Ленина, 13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здания по ул. Ленина, 118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Школа», ул. Ленина, 114</w:t>
            </w:r>
          </w:p>
        </w:tc>
      </w:tr>
      <w:tr>
        <w:trPr>
          <w:trHeight w:val="5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здания по ул. Коммунистическая, 186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Ленина, 4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СОК «Олимп», ул. Софинского, 16А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Привокзальная, 1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Софинского, 2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95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8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Софинского, 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 «Автозапчасти» по ул. Фридриха Энгельса, 2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ец жилого дома по ул. Ф. Энгельса, 2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бор детского сада «Лучик» (правая сторона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73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Электросети» по ул. К.Маркса,6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Рынок» по ул. 30 лет Победы, 1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ПАТП, ул. Карла Маркса, 65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ост. «Пионерская», ул. Карла Маркса,59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Карла Маркса, 42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 «Аптека» по ул. Ленина, 3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общежития ГБОУ СПО «Балашовский техникум механизации с/х» по ул. 30 лет Победы, 13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 МДОУ детский сад «Ласточка» по ул. 30 лет Победы, 18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стерских УПК по ул. Пушкина, 5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Гагарина, 15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МОУ Гимназия им. Гарнаева» по ул. Ленина,2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Пединститут»» по ул. Карла Маркса, 29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поликлиники №1 по ул. Володарского,3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 «к/т «Победа» (парк им. Куйбышева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павильон  «Военкомат»  по ул.Луначарского, 18</w:t>
            </w:r>
          </w:p>
        </w:tc>
      </w:tr>
      <w:tr>
        <w:trPr>
          <w:trHeight w:val="6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Военкомат» по ул. Луначарского, 36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дома по ул. Пугачевская, 32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Почта» по ул. 9 Января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павильон  «Военкомат» по ул. Луначарског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жилого дома, ул. Луначарского, 37</w:t>
            </w:r>
          </w:p>
        </w:tc>
      </w:tr>
      <w:tr>
        <w:trPr>
          <w:trHeight w:val="5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Народная, 34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«Школа», ул. Макаренко, 4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 жилого дома по улице 9 Января, 7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здания бывшего магазина «Магнит» по ул. Титова, 14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Титова, 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№4 Балашов-3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№15 Балашов-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Титова, 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напорная башня по ул. Шоссейная (район ОАО «Балашовская хлебная база»); Фасад жилого дома по ул. Шоссейная, 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Титова, 9</w:t>
            </w:r>
          </w:p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Титова, 1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ице Энергетическая, 2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Восточная» , ул.Орджоникидзе, 1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павильон «Поликлиника №2» (ул. Шоссейная, 9А)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очный  павильон «Шлагбаум» по ул. Орджоникидзе, 1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Юбилейная, 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50 лет ВЛКСМ, 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ул. 50 лет ВЛКСМ, 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жилого дома по ул. Фестивальная, 21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пр. Космонавтов, 15</w:t>
            </w:r>
          </w:p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жилого дома по пр. Космонавтов, 1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Орджоникидзе, 2 Остановочный  павильон на КПТ (микрорайон «Первый пятачок»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жилого дома по ул. Фестивальная, 1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ул. Строителей, 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новочный  павильон «Медсанчасть», ул. Юбилейная, 12,  Автобусный павильон «Роддом» (ул. Строителей, 2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жилого дома по пр. Космонавтов, 4</w:t>
            </w:r>
          </w:p>
          <w:p>
            <w:pPr>
              <w:pStyle w:val="Style16"/>
              <w:snapToGrid w:val="false"/>
              <w:ind w:right="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сад  жилого дома по ул. Юбилейная, 2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арки – фасад здания бывшего правления колхоза (ул. Школьная, 7), забор магазина «Надежда»  (ул. Школьная, 3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Устиновка – фасад здания магазина (ул. Колхозная, 10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Новая Глебовка – фасад здания магазина (ул.Центральная,40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 здания магазина «Лесной» (ул. Карла Маркса, 40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Заречное –фасад  здание дома культуры (ул. Коммунистическая, 22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ное – стенд у здания администрации муниципального образования (ул. Советская, 41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тарый Хопер – стенд у магазина (ул. Советская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йона                                    П.М. Петраков</w:t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6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9:00Z</dcterms:created>
  <dc:creator>1</dc:creator>
  <dc:description/>
  <dc:language>en-US</dc:language>
  <cp:lastModifiedBy>MSHEVHCENKO</cp:lastModifiedBy>
  <cp:lastPrinted>2023-08-03T09:08:00Z</cp:lastPrinted>
  <dcterms:modified xsi:type="dcterms:W3CDTF">2023-08-08T07:29:00Z</dcterms:modified>
  <cp:revision>2</cp:revision>
  <dc:subject/>
  <dc:title>Об образовании районного штаба</dc:title>
</cp:coreProperties>
</file>