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13 г.</w:t>
        <w:tab/>
        <w:tab/>
        <w:tab/>
        <w:tab/>
        <w:tab/>
        <w:tab/>
        <w:tab/>
        <w:tab/>
        <w:tab/>
        <w:tab/>
        <w:t>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-п от 02.05.2012г. «Об утверждении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о делам гражданской обороны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резвычайным ситуациям Балашовского 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г. №131-ФЗ «Об общих принципах местного самоуправления в Российской Федерации» руководствуясь Уставом Балашовского муниципального района, администрация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2.05.2012г. № 78-п «Об утверждении Положения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22 Главы 4 «Выплаты стимулирующего характера» изложить в следующей редакции: «Премия по итогам работы (за месяц, квартал, год) – до 200 процентов должностного окла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1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С.В. Гнусар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User</dc:creator>
  <dc:description/>
  <cp:keywords/>
  <dc:language>en-US</dc:language>
  <cp:lastModifiedBy>Делопроизводство</cp:lastModifiedBy>
  <cp:lastPrinted>2012-07-26T13:37:00Z</cp:lastPrinted>
  <dcterms:modified xsi:type="dcterms:W3CDTF">2013-02-27T12:51:00Z</dcterms:modified>
  <cp:revision>3</cp:revision>
  <dc:subject/>
  <dc:title>О внесении изменений в постановление </dc:title>
</cp:coreProperties>
</file>