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31.01.2018 г.                                                                                                 25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9"/>
        <w:ind w:left="-140" w:right="2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Саратовской области  № 87-п  от 02.06.2014 г. «Об утверждении Положения об оплате труда работников муниципального казенного учреждения «Управление сельского хозяйства Балашовского муниципального района»</w:t>
      </w:r>
    </w:p>
    <w:p>
      <w:pPr>
        <w:pStyle w:val="Normal"/>
        <w:ind w:right="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Балашовского муниципального района Саратовской области  № 87-п  от 02.06.2014 г. «Об утверждении Положения об оплате труда работников муниципального казенного учреждения «Управление сельского хозяйства Балашовского муниципального района»:</w:t>
      </w:r>
    </w:p>
    <w:p>
      <w:pPr>
        <w:pStyle w:val="Normal"/>
        <w:ind w:right="261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ложив пункт 1.4. главы 1 приложения к  постановлению администрации Балашовского муниципального района Саратовской области  № 87-п от 02.06.2014 г. «Об утверждении Положения об оплате труда работников муниципального казенного учреждения «Управление сельского хозяйства Балашовского муниципального района», следующего содержания:</w:t>
      </w:r>
    </w:p>
    <w:p>
      <w:pPr>
        <w:pStyle w:val="Normal"/>
        <w:ind w:right="26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заработной платы, установленного в Саратовской области. </w:t>
      </w:r>
    </w:p>
    <w:p>
      <w:pPr>
        <w:pStyle w:val="Normal"/>
        <w:ind w:right="26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firstLine="851"/>
        <w:jc w:val="both"/>
        <w:rPr/>
      </w:pPr>
      <w:r>
        <w:rPr/>
        <w:t xml:space="preserve">После расчета заработной платы, если ее размер ниже МРОТ, работодатели производят доплату до установленного </w:t>
      </w:r>
      <w:r>
        <w:rPr>
          <w:szCs w:val="28"/>
        </w:rPr>
        <w:t>минимального размера заработной платы</w:t>
      </w:r>
      <w:r>
        <w:rPr/>
        <w:t>.</w:t>
      </w:r>
    </w:p>
    <w:p>
      <w:pPr>
        <w:pStyle w:val="Normal"/>
        <w:ind w:right="261" w:firstLine="851"/>
        <w:jc w:val="both"/>
        <w:rPr/>
      </w:pPr>
      <w:r>
        <w:rPr/>
        <w:t>В случае, если работнику установлен режим неполного рабочего дня, доведение до МРОТ производиться пропорционально отработанному времени»;</w:t>
      </w:r>
    </w:p>
    <w:p>
      <w:pPr>
        <w:pStyle w:val="Normal"/>
        <w:ind w:right="261" w:hanging="0"/>
        <w:jc w:val="both"/>
        <w:rPr/>
      </w:pPr>
      <w:r>
        <w:rPr>
          <w:szCs w:val="28"/>
        </w:rPr>
        <w:t>изложив п. 5.2. приложения к постановлению администрации Балашовского муниципального района Саратовской области № 87-п  от 02.06.2014 г. в следующей редакции: «п. 5.2. К выплатам  стимулирующего характера относятся: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>выплаты за интенсивность и высокие результаты работы;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>выплаты за качество выполняемых работ, оказываемых услуг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премии по итогам работы за определенный период времени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выплаты за стаж непрерывной работы, выслугу лет;</w:t>
      </w:r>
    </w:p>
    <w:p>
      <w:pPr>
        <w:pStyle w:val="Normal"/>
        <w:shd w:fill="FFFFFF" w:val="clear"/>
        <w:ind w:right="26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дексационные выплаты.</w:t>
      </w:r>
    </w:p>
    <w:p>
      <w:pPr>
        <w:pStyle w:val="Normal"/>
        <w:shd w:fill="FFFFFF" w:val="clear"/>
        <w:ind w:right="261" w:firstLine="851"/>
        <w:jc w:val="both"/>
        <w:rPr>
          <w:szCs w:val="28"/>
        </w:rPr>
      </w:pPr>
      <w:r>
        <w:rPr>
          <w:szCs w:val="28"/>
        </w:rPr>
        <w:t>Выплаты стимулирующего характера производятся в пределах и при наличии средств в фонде оплаты труда»;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 xml:space="preserve">дополнив главу 5 приложения к постановлению администрации Балашовского муниципального района Саратовской области  87-п от 02.06.2014г.  пунктом 5.13. следующего содержания: «5.13. Индексационный выплаты. На основании  постановления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, в соответствии  с постановлением администрации Балашовского муниципального района Саратовской области № 1-п от 12.01.2018 года,  устанавливается индексационная выплата  в размере </w:t>
      </w:r>
      <w:r>
        <w:rPr>
          <w:color w:val="000000"/>
          <w:szCs w:val="28"/>
        </w:rPr>
        <w:t xml:space="preserve">4 процента от  оплаты труда, работникам муниципальных учреждений, на которых не распространяется действие </w:t>
      </w:r>
      <w:r>
        <w:rPr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 массовой информации.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</w:t>
      </w:r>
      <w:r>
        <w:rPr>
          <w:spacing w:val="-1"/>
          <w:szCs w:val="28"/>
        </w:rPr>
        <w:t>с момента официального опубликования и распространяется на правоотношения, возникшие с 1 января 2018 год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Рыжкову И.В.</w:t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right="261" w:hanging="0"/>
        <w:rPr/>
      </w:pPr>
      <w:r>
        <w:rPr>
          <w:b/>
        </w:rPr>
        <w:t xml:space="preserve">муниципального района                                 </w:t>
        <w:tab/>
        <w:tab/>
        <w:tab/>
        <w:t xml:space="preserve">     П.М. </w:t>
      </w:r>
      <w:r>
        <w:rPr>
          <w:b/>
          <w:bCs/>
          <w:color w:val="000000"/>
          <w:szCs w:val="28"/>
          <w:shd w:fill="FFFFFF" w:val="clear"/>
        </w:rPr>
        <w:t>Петраков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3:00Z</dcterms:created>
  <dc:creator>user</dc:creator>
  <dc:description/>
  <cp:keywords/>
  <dc:language>en-US</dc:language>
  <cp:lastModifiedBy>Делопроизводство</cp:lastModifiedBy>
  <cp:lastPrinted>2018-01-31T17:28:00Z</cp:lastPrinted>
  <dcterms:modified xsi:type="dcterms:W3CDTF">2018-02-05T04:43:00Z</dcterms:modified>
  <cp:revision>2</cp:revision>
  <dc:subject/>
  <dc:title>РОССИЙСКАЯ ФЕДЕРАЦИЯ</dc:title>
</cp:coreProperties>
</file>