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2.2015 г.</w:t>
        <w:tab/>
        <w:tab/>
        <w:tab/>
        <w:tab/>
        <w:tab/>
        <w:tab/>
        <w:tab/>
        <w:tab/>
        <w:tab/>
        <w:tab/>
        <w:t>25-п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сходных обязательств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администрации Балашовского муниципального район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на возмещение части стоимости молока для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питания обучающихся 1-4 классов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ых общеобразовательных организациях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 Закона Саратовской области от 28 ноября 2013г. N 215-ЗСО «Об образовании в Саратовской области», на основании решения Собрания депутатов № 62/01 от 24.12.2014 г. «О районном бюджете Балашовского муниципального района Саратовской области на 2015 год», администрация Балашов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51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2015 год расходные обязательства администрации Балашовского муниципальн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возмещение части стоимости молока для питания обучающихся 1-4 классов в муниципальных общеобразовательных организациях, в сумме  896,84 тыс.руб. из расчета на одного обучающегося в городских и сельских школах -1,70 руб. в день в дни обучения в пределах утвержденных средств бюджета Балашовского муниципального района по разделу «Образование».</w:t>
      </w:r>
    </w:p>
    <w:p>
      <w:pPr>
        <w:pStyle w:val="Normal"/>
        <w:autoSpaceDE w:val="false"/>
        <w:ind w:left="-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образования администрации Балашовского муниципального района осуществлять возмещение части стоимости молока общеобразовательным организация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510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опубликования и распространяется на правоотношения, возникшие с 01.01.2015г.</w:t>
      </w:r>
    </w:p>
    <w:p>
      <w:pPr>
        <w:pStyle w:val="Normal"/>
        <w:autoSpaceDE w:val="false"/>
        <w:ind w:left="-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5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, начальника управления образования Л.И.Рымашевскую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 А.А.Москалев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7:32:00Z</dcterms:created>
  <dc:creator>School</dc:creator>
  <dc:description/>
  <cp:keywords/>
  <dc:language>en-US</dc:language>
  <cp:lastModifiedBy>Делопроизводство</cp:lastModifiedBy>
  <cp:lastPrinted>2015-02-03T10:32:00Z</cp:lastPrinted>
  <dcterms:modified xsi:type="dcterms:W3CDTF">2015-02-13T11:38:00Z</dcterms:modified>
  <cp:revision>33</cp:revision>
  <dc:subject/>
  <dc:title>Об установлении расходных обязательств</dc:title>
</cp:coreProperties>
</file>