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8.2022 г.</w:t>
        <w:tab/>
        <w:tab/>
        <w:tab/>
        <w:tab/>
        <w:tab/>
        <w:tab/>
        <w:tab/>
        <w:tab/>
        <w:tab/>
        <w:t>25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 района от 18 октября  2019 года №377-п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ых территорий в 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18 октября  2019 года №377-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порядка представления, рассмотрения и оценки предложений заинтересованных лиц о включении дворовых территорий в 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, считать утратившим силу с 20 августа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о дня его подписания и опубликования (обнародования)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и.о. первого заместителя главы администрации Балашовского муниципального района М.И. Захаров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4:00Z</dcterms:created>
  <dc:creator>boss</dc:creator>
  <dc:description/>
  <cp:keywords/>
  <dc:language>en-US</dc:language>
  <cp:lastModifiedBy>Делопроизводство</cp:lastModifiedBy>
  <cp:lastPrinted>2022-08-12T13:17:00Z</cp:lastPrinted>
  <dcterms:modified xsi:type="dcterms:W3CDTF">2022-08-15T11:44:00Z</dcterms:modified>
  <cp:revision>2</cp:revision>
  <dc:subject/>
  <dc:title>31</dc:title>
</cp:coreProperties>
</file>