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1.2017 г.</w:t>
        <w:tab/>
        <w:tab/>
        <w:tab/>
        <w:tab/>
        <w:tab/>
        <w:tab/>
        <w:tab/>
        <w:tab/>
        <w:tab/>
        <w:t>259-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 отмене постанов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Балаш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от 05.11.2015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222-п «Об утверждении Полож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размещения и организации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 территории муниципальн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 город Балашов»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 131-ФЗ «Об общих принципах организации местного самоуправления в Российской Федерации», на основании протеста прокуратуры города Балашова №7-2017 от 30.10.2017 г. администрация Балашовского муниципального района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Постановление администрации Балашовского муниципального района </w:t>
      </w:r>
      <w:r>
        <w:rPr>
          <w:color w:val="000000"/>
          <w:sz w:val="28"/>
          <w:szCs w:val="28"/>
        </w:rPr>
        <w:t>от 05.11.2015 г. № 222-п «Об утверждении Положения о порядке размещения и организации работы нестационарных торговых объектов на территории муниципального образования  город Балашов» считать утратившим силу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тделу информации, общественных отношений и работе с молодежью (Васильевой Л. А.) опубликовать постановление в средствах массовой информаци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 момента официального опубликования.</w:t>
      </w:r>
    </w:p>
    <w:p>
      <w:pPr>
        <w:pStyle w:val="3"/>
        <w:rPr/>
      </w:pPr>
      <w:r>
        <w:rPr>
          <w:sz w:val="28"/>
          <w:szCs w:val="28"/>
        </w:rPr>
        <w:t xml:space="preserve">4.Контроль за   исполнением      настоящего постановления </w:t>
      </w:r>
      <w:r>
        <w:rPr>
          <w:sz w:val="28"/>
        </w:rPr>
        <w:t>возложить на  и.о. заместителя главы администрации Балашовского муниципального района  по сельскому хозяйству, председателя комитета по управлению муниципальным имуществом И. В. Рыж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</w:t>
        <w:tab/>
        <w:tab/>
        <w:tab/>
        <w:t xml:space="preserve">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 Unicode MS"/>
      <w:color w:val="000000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6:00Z</dcterms:created>
  <dc:creator>A</dc:creator>
  <dc:description/>
  <cp:keywords/>
  <dc:language>en-US</dc:language>
  <cp:lastModifiedBy>Васильева Л.А.</cp:lastModifiedBy>
  <cp:lastPrinted>2017-11-09T13:36:00Z</cp:lastPrinted>
  <dcterms:modified xsi:type="dcterms:W3CDTF">2017-11-15T11:06:00Z</dcterms:modified>
  <cp:revision>2</cp:revision>
  <dc:subject/>
  <dc:title>Об отмене постановления</dc:title>
</cp:coreProperties>
</file>