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98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>29.08.2024                                                            257-п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О проведении открытого конкурса</w:t>
      </w:r>
    </w:p>
    <w:p>
      <w:pPr>
        <w:pStyle w:val="Normal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 отбору управляющей организации</w:t>
      </w:r>
    </w:p>
    <w:p>
      <w:pPr>
        <w:pStyle w:val="Normal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для управления многоквартирным</w:t>
      </w:r>
    </w:p>
    <w:p>
      <w:pPr>
        <w:pStyle w:val="Normal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домом</w:t>
      </w:r>
    </w:p>
    <w:p>
      <w:pPr>
        <w:pStyle w:val="Normal"/>
        <w:ind w:firstLine="708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Жилищным кодексом Российской Федерации,  постановлением Правительства Российской Федерации от  6 февраля 2006 года № 75 «О порядке проведения органом местного самоуправления открытого конкурса по отбору управляющей организации  для управления многоквартирным  домом», администрация Балашовского муниципального района Саратовской области 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ПОСТАНОВЛЯЕТ</w:t>
      </w:r>
    </w:p>
    <w:p>
      <w:pPr>
        <w:pStyle w:val="Normal"/>
        <w:ind w:left="-142" w:hanging="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овести открытый конкурс по отбору управляющей организации для управления многоквартирным  домом (далее - открытый конкурс)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пределить организатором открытого конкурса комитет по жилищно-коммунальному хозяйству администрации Балашовского муниципального района (далее – комитет по ЖКХ).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>3. Утвердить извещение о проведении открытого конкурса, согласно Приложению № 1 к настоящему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Комитету по ЖКХ разместить извещение о проведении открытого конкурса и конкурсную документацию на общероссийском сайте </w:t>
      </w:r>
      <w:hyperlink r:id="rId2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 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;Times New Roman" w:hAnsi="PT Astra Serif;Times New Roman"/>
          <w:spacing w:val="-2"/>
          <w:sz w:val="28"/>
          <w:szCs w:val="28"/>
        </w:rPr>
        <w:t>, размес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тить на официальном сайте администрации Балашовского муниципального района 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PT Astra Serif;Times New Roman" w:hAnsi="PT Astra Serif;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6. </w:t>
      </w:r>
      <w:bookmarkStart w:id="0" w:name="sub_3"/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Normal"/>
        <w:shd w:fill="FFFFFF" w:val="clear"/>
        <w:spacing w:lineRule="auto" w:line="276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7. </w:t>
      </w:r>
      <w:bookmarkEnd w:id="0"/>
      <w:r>
        <w:rPr>
          <w:rFonts w:cs="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76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pacing w:val="-13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/>
      </w:pPr>
      <w:r>
        <w:rPr>
          <w:rFonts w:cs="PT Astra Serif;Times New Roman" w:ascii="PT Astra Serif;Times New Roman" w:hAnsi="PT Astra Serif;Times New Roman"/>
          <w:b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 xml:space="preserve">от « </w:t>
      </w:r>
      <w:r>
        <w:rPr>
          <w:rFonts w:cs="PT Astra Serif;Times New Roman" w:ascii="PT Astra Serif;Times New Roman" w:hAnsi="PT Astra Serif;Times New Roman"/>
          <w:b/>
          <w:u w:val="single"/>
        </w:rPr>
        <w:t>29</w:t>
      </w:r>
      <w:r>
        <w:rPr>
          <w:rFonts w:cs="PT Astra Serif;Times New Roman" w:ascii="PT Astra Serif;Times New Roman" w:hAnsi="PT Astra Serif;Times New Roman"/>
          <w:b/>
        </w:rPr>
        <w:t xml:space="preserve"> »  </w:t>
      </w:r>
      <w:r>
        <w:rPr>
          <w:rFonts w:cs="PT Astra Serif;Times New Roman" w:ascii="PT Astra Serif;Times New Roman" w:hAnsi="PT Astra Serif;Times New Roman"/>
          <w:b/>
          <w:u w:val="single"/>
        </w:rPr>
        <w:t>08  2024 года</w:t>
      </w:r>
      <w:r>
        <w:rPr>
          <w:rFonts w:cs="PT Astra Serif;Times New Roman" w:ascii="PT Astra Serif;Times New Roman" w:hAnsi="PT Astra Serif;Times New Roman"/>
          <w:b/>
        </w:rPr>
        <w:t xml:space="preserve">  №   </w:t>
      </w:r>
      <w:r>
        <w:rPr>
          <w:rFonts w:cs="PT Astra Serif;Times New Roman" w:ascii="PT Astra Serif;Times New Roman" w:hAnsi="PT Astra Serif;Times New Roman"/>
          <w:b/>
          <w:u w:val="single"/>
        </w:rPr>
        <w:t>257-п</w:t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b/>
          <w:b/>
          <w:bCs/>
          <w:u w:val="single"/>
        </w:rPr>
      </w:pPr>
      <w:r>
        <w:rPr>
          <w:rFonts w:cs="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                                     </w:t>
      </w:r>
      <w:r>
        <w:rPr>
          <w:rFonts w:cs="Times New Roman" w:ascii="PT Astra Serif;Times New Roman" w:hAnsi="PT Astra Serif;Times New Roman"/>
          <w:b/>
          <w:bCs/>
        </w:rPr>
        <w:t xml:space="preserve">ИЗВЕЩЕНИЕ </w:t>
      </w:r>
    </w:p>
    <w:p>
      <w:pPr>
        <w:pStyle w:val="Normal"/>
        <w:ind w:firstLine="708"/>
        <w:jc w:val="both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о проведении открытого конкурса по отбору управляющей организации для управления многоквартирными дом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5"/>
        <w:gridCol w:w="646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орго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одится на основании постановления Правительства Российской Федерации от 06.02.2006 №75 «О порядке проведения органом местного самоуправления открытого конкурса по отбору управляющей организации для управления многоквартирным домо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торе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ЖКХ администрации Балашовского муниципального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taevev19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. 8 (845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5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ии конкурсной документации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в рабочие дни: с 7 ч. 00 мин. до 11 ч. 00 мин. и с 12 ч. 00 мин. до 16 ч. 00 мин. (время московское), начиная с момента выхода извещения о проведении конкурса и до момента вскрытия конвертов с заяв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6, каб. 6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окументация предоставляется на основании заявления любого заинтересованного лица, поданного в письменной форме  в течение 2 рабочих дней с даты получения заявления. Документация предоставляется в письменной форме либо в форме электронного докуме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www.torgi.gov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несения денежных средст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даче заявок на участие в конкурсе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в рабочие дни: с 7 ч. 00 мин. до 11 ч. 00 мин. и с 12 ч. 00 мин. до 16 ч. 00 мин. (время московское), начиная с момента выхода извещения о проведении конкурса и до момента вскрытия конвертов с заяв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12309, г. Балашов, пер. Гагарина, 6, каб.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ля участия в конкурсе заинтересованное лицо подает заявку на участие в конкурсе по форме, предусмотренной приложением № 4 к конкурсной документации.  Заинтересованное лицо подает заявку на участие в конкурсе в письменной форме. Одно лицо вправе подать в отношении одного лота только одну заявку.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 5 к конкурсной документаци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скрытии конвертов с заявками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заявок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19.08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едении конкурс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г. Балашов, пер. Гагарина, д.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0.08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о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астия субъектов малого предпринимательства в конкурс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00" w:right="850" w:gutter="0" w:header="0" w:top="795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3. Характеристика объектов конкурса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0"/>
        <w:gridCol w:w="992"/>
        <w:gridCol w:w="992"/>
        <w:gridCol w:w="426"/>
        <w:gridCol w:w="567"/>
        <w:gridCol w:w="708"/>
        <w:gridCol w:w="852"/>
        <w:gridCol w:w="851"/>
        <w:gridCol w:w="708"/>
        <w:gridCol w:w="708"/>
        <w:gridCol w:w="851"/>
        <w:gridCol w:w="710"/>
      </w:tblGrid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квартир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ест общего пользования, м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тип по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м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51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314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*1</w:t>
            </w:r>
          </w:p>
        </w:tc>
        <w:tc>
          <w:tcPr>
            <w:tcW w:w="133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 со всеми удобствами без лифта с контейнерными площадками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**2</w:t>
            </w:r>
          </w:p>
        </w:tc>
        <w:tc>
          <w:tcPr>
            <w:tcW w:w="133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в которых отсутствует горячее водоснабжение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****3    Жилые дома, в которых отсутствуют канализация, горячее водоснабжение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**4    Жилые дома, в которых отсутствуют канализация, горячее водоснабжение и водопрово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6" w:right="284" w:gutter="0" w:header="51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 работы и услуги по содержанию и ремонту объекта конкурса, выполняемые (оказываемые) по договору управления многоквартирным домом (далее — обязательные работы и услуги)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646"/>
        <w:gridCol w:w="3712"/>
        <w:gridCol w:w="1442"/>
        <w:gridCol w:w="1131"/>
      </w:tblGrid>
      <w:tr>
        <w:trPr>
          <w:trHeight w:val="287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Балашов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Работы, выполняемые в отношении всех видов фундамент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аботы, выполняемые в зданиях с подвалами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ровли на отсутствие протечек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ы не производятся 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раза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 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исправности, работоспособности, регулировка и техническое обслуживание запорной арматуры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каналах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 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пробных пусконаладочных работ (пробные топки)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даление воздуха из системы отопления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ухая и влажная уборка тамбуров, холлов, коридоров, лестничных площадок и маршей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лажная протирка подоконников,  полотен двере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ытье окон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крыльца и площадки перед входом в подъезд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придомовой территории от наледи и льда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метание и уборка придомовой территории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 раз в двое суток; 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двое суток;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и выкашивание газонов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работы и услуги по содержанию и ремонту объекта конкур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Балаш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8"/>
        <w:gridCol w:w="1984"/>
      </w:tblGrid>
      <w:tr>
        <w:trPr>
          <w:trHeight w:val="102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585" w:hRule="atLeast"/>
        </w:trPr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истка и текущий ремонт детских и спортивных площадок , элементов благоустройства, вывоз см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25" w:hRule="atLeast"/>
        </w:trPr>
        <w:tc>
          <w:tcPr>
            <w:tcW w:w="8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отмост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содержание и ремонт жилого помещения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4"/>
        <w:gridCol w:w="3118"/>
        <w:gridCol w:w="1280"/>
        <w:gridCol w:w="2436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содержание и ремонт жилого помещения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ммунальных услуг, предоставляемых управляющей организацией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17"/>
        <w:gridCol w:w="2257"/>
        <w:gridCol w:w="1315"/>
        <w:gridCol w:w="3971"/>
      </w:tblGrid>
      <w:tr>
        <w:trPr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ых услуг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аш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, горячее водоснабжение, холодное водоснабжение, водоотведение, газоснабжение, электроснаб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707" w:gutter="0" w:header="570" w:top="64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4"/>
      <w:numFmt w:val="decimal"/>
      <w:lvlText w:val="%4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">
    <w:name w:val="WW- Зна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  <w:ind w:left="129" w:right="129" w:hanging="0"/>
    </w:pPr>
    <w:rPr>
      <w:rFonts w:ascii="Times New Roman" w:hAnsi="Times New Roman" w:cs="Times New Roman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336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336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33333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333333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336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336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7:00Z</dcterms:created>
  <dc:creator>USER</dc:creator>
  <dc:description/>
  <dc:language>en-US</dc:language>
  <cp:lastModifiedBy>Delo3</cp:lastModifiedBy>
  <cp:lastPrinted>2024-03-28T14:43:00Z</cp:lastPrinted>
  <dcterms:modified xsi:type="dcterms:W3CDTF">2024-08-30T09:57:00Z</dcterms:modified>
  <cp:revision>2</cp:revision>
  <dc:subject/>
  <dc:title>КОНКУРСНАЯ ДОКУМЕНТАЦИЯ</dc:title>
</cp:coreProperties>
</file>