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2.2018 г.                                                                                                           257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17" w:right="1416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sz w:val="28"/>
          <w:szCs w:val="28"/>
        </w:rPr>
        <w:t xml:space="preserve">«О внесении изменений в  постановление от 5 декабря 2017 г. № 103-п 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Уборка, обустройство и содержание территорий и элементов внешнего благоустройства муниципального образования город Балашов в 2018 году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администрации Балашовского муниципального района Саратовской области, администрация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 О С Т А Н О В Л Я Е Т:</w:t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Балашовского муниципального района от 05.12.2017 г. № 103-п «Об утверждении муниципальной программы «Уборка, обустройство и содержание территорий и элементов внешнего благоустройства муниципального образования город Балашов в 2018 году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</w:rPr>
        <w:t>2.</w:t>
        <w:tab/>
        <w:t>Отделу информации, общественных отношений и работе с молодёжью (Е.В. Александрова) опубликовать постановление в средствах массовой информации</w:t>
      </w:r>
    </w:p>
    <w:p>
      <w:pPr>
        <w:pStyle w:val="Normal"/>
        <w:jc w:val="both"/>
        <w:rPr/>
      </w:pPr>
      <w:r>
        <w:rPr>
          <w:sz w:val="28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по архитектуре, градостроительству и ЖКХ М.И. Захаро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left="374" w:hanging="0"/>
        <w:jc w:val="both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4"/>
        <w:spacing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П.М. Петраков</w:t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  <w:t xml:space="preserve">Приложение </w:t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  <w:t xml:space="preserve">к постановлению администрации </w:t>
      </w:r>
    </w:p>
    <w:p>
      <w:pPr>
        <w:pStyle w:val="Normal"/>
        <w:ind w:left="4248" w:hanging="0"/>
        <w:rPr>
          <w:sz w:val="24"/>
          <w:szCs w:val="32"/>
        </w:rPr>
      </w:pPr>
      <w:r>
        <w:rPr>
          <w:sz w:val="24"/>
          <w:szCs w:val="32"/>
        </w:rPr>
        <w:t xml:space="preserve">Балашовского муниципального района  </w:t>
      </w:r>
    </w:p>
    <w:p>
      <w:pPr>
        <w:pStyle w:val="Normal"/>
        <w:ind w:left="4248" w:hanging="0"/>
        <w:rPr>
          <w:sz w:val="24"/>
          <w:szCs w:val="32"/>
        </w:rPr>
      </w:pPr>
      <w:r>
        <w:rPr>
          <w:sz w:val="24"/>
          <w:szCs w:val="32"/>
        </w:rPr>
        <w:t>от  «06 » ___12.__   2018 г. № _25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борка, обустройство и содержание территорий и элементов внешнего благоустройства муниципального образования город Балашов в 2018 году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18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Уборка, обустройство и содержание территорий и элементов внешнего благоустройства </w:t>
      </w:r>
      <w:r>
        <w:rPr>
          <w:b/>
          <w:bCs/>
          <w:sz w:val="28"/>
          <w:szCs w:val="28"/>
        </w:rPr>
        <w:t>муниципального образования город Балашов в 2018 году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борка, обустройство и содержание территорий и элементов внешнего благоустройства муниципального образования город Балашов в 2018 году» (далее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, «Правила благоустройства территорий муниципального образования город Балашов», утвержденные Решением Совета муниципального образования город Балашов от 13.05.2009 г. № 10/1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, муниципальное казенное учреждение муниципального образования город Балашов «Городское ЖК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благоприятных, комфортных и безопасных условий для проживания и отдыха жителей города Балашо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полномочий органов местного самоуправления поселения для  решения вопросов в части благоустройства, отнесенных  к вопросам местного значения поселе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санитарного состояния территор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внешнего вида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чистоты и порядка на территории города, включая ликвидацию стихийных свалок, содержание и обслуживание городского общественного туалета, фонтан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и содержание мест для купания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отдельных мест массового пребывания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лов бродячих животных (собак) на территории муниципального образования город Балаш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автобусных останов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анитарного состояния объектов транспортной инфраструктуры.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,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казенное учреждение муниципального образования город Балашов «Городское ЖКХ»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ового обеспе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6"/>
                <w:szCs w:val="26"/>
              </w:rPr>
              <w:t>на эти цели в бюджете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город Балашов на 2018 год </w:t>
            </w:r>
            <w:r>
              <w:rPr>
                <w:sz w:val="26"/>
                <w:szCs w:val="26"/>
              </w:rPr>
              <w:t xml:space="preserve">в сумме </w:t>
            </w:r>
            <w:r>
              <w:rPr>
                <w:sz w:val="24"/>
                <w:szCs w:val="24"/>
              </w:rPr>
              <w:t>6155,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тыс. рублей.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иквидировать несанкционированные свалки мусор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ить санитарно-эпидемиологическую и экологическую обстановку в городе;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создать благоприятные, комфортные и безопасные условия для проживания и отдыха жителей города Балашова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осуществляет администрация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 Программы осуществляется до 31.12.2018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ледние годы в городе увеличилось количество мусора, что связано прежде всего с изменением его структуры: появлением одноразовой посуды, пластиковых пакетов, бутылок. Особенно много несанкционированных свалок возникает в частном секторе, где жители не заключают договора на вывозку твердых бытовых отходов и крупногабаритного мусора. Основной причиной данной проблемы является пассивность жителей, недостаточное количество контейнерных площадок и недостаточное количество контейнеров для мус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лжного уровня санитарного состояния города в части организации вывоза ТБО требуется ежедневная, своевременная и бесперебойная работа  мусоровоз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ля решения комплекса работ по организации, сбору, удалению, обезвреживанию бытовых отходов и уборке несанкционированных свалок на территориях города необходимо на конкурсной основе предусмотреть работы, организации работы по вывозке мусора в весеннюю и осеннюю санитарную уборку, вывозке несанкционированных свалок с улиц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виду несоблюдения  общих требований содержания животных населением на территории города, появляется большое количество бродячих животных. В целях предупреждения  заболеваний животных и людей бешенством необходимы работы по отлову бродячих и безнадзорных соба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мест массового отдыха горожан в летний период является городской пляж. Для безопасного отдыха на воде необходимо проведение работ по обустройству и содержанию мест для купания населения: установке знаков, спасательных кругов, раздевалке, установке туалетов, контейнеров, ежедневной санитарной очистке территории пляжа от мусор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нормальной работы фонтанов на территории муниципального образования город Балашов необходимо производить работы, связанные с их содержанием и обслужива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оследние десятилетия не уделялось должного внимания проблемам транспортной инфраструктуры, финансирование мероприятий по содержанию остановочных пунктов городского пассажирского транспорта велось "по остаточному принципу" и перечень проводимых работ определялся в зависимости от объемов финансир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десятки остановочных пунктов требуют капитального ремонта, замены, "пестрота" архитектурных стилей остановочных павильонов портит внешний вид городских улиц. Ряд остановочных пунктов находится в антисанитарном состоянии, так как отсутствуют урны для мус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нтрализация организационных и финансовых ресурсов позволит эффективно использовать бюджетные средства, оперативно и последовательно выполнять запланированные мероприятия, позволит достичь лучших ценовых предложений от компаний за счет концентрации предложения при проведении открытых конкурсов, аукцион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левой подход к решению проблем благоустройства города необходим, так как без стройной комплексной системы невозможно добиться каких-либо значимых результатов в обеспечении комфортных условий для деятельности и отдыха жителей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ение перспектив благоустройства города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Цели Программ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проживания и отдыха жителей города Балашо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ение полномочий органов местного самоуправления поселения для  решения вопросов в части благоустройства, отнесенных  к вопросам местного значения посел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Программ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санитарного состояния территории горо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внешнего вида город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чистоты и порядка на территории города, включая ликвидацию стихийных свалок, содержание и обслуживание городского общественного туалета, фонтан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и содержание мест для купания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отдельных мест массового пребывания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лов бродячих животных (собак) на территории муниципального образования город Балаш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автобусных остановок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6"/>
          <w:szCs w:val="26"/>
        </w:rPr>
        <w:t>- улучшение санитарного состояния объектов транспортной инфраструктуры.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sz w:val="26"/>
          <w:szCs w:val="26"/>
        </w:rPr>
        <w:t>Программа рассчитана на 2018 год.</w:t>
      </w:r>
    </w:p>
    <w:p>
      <w:pPr>
        <w:pStyle w:val="Normal"/>
        <w:shd w:fill="FFFFFF" w:val="clear"/>
        <w:spacing w:before="33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1559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/ распределители/получ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, сбор и вывоз мусора с несанкционированных свалок, навалов на территории муниципального образования город Балаш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/Муниципальное казенное учреждение муниципального образования город Балашов «Городское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для купания на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фонтанов, расположенных в местах массового отдыха на территории муниципального образования город Балаш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родячих животных (собак) на территории муниципального образования город Балаш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8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155 ,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404040"/>
          <w:sz w:val="26"/>
          <w:szCs w:val="26"/>
        </w:rPr>
        <w:tab/>
      </w:r>
      <w:r>
        <w:rPr>
          <w:sz w:val="26"/>
          <w:szCs w:val="26"/>
        </w:rPr>
        <w:t xml:space="preserve">Общий объем финансирования на 2018 год составляет </w:t>
      </w:r>
      <w:r>
        <w:rPr>
          <w:b/>
          <w:sz w:val="24"/>
          <w:szCs w:val="24"/>
        </w:rPr>
        <w:t>6155,5</w:t>
      </w:r>
      <w:r>
        <w:rPr>
          <w:b/>
          <w:sz w:val="26"/>
          <w:szCs w:val="26"/>
        </w:rPr>
        <w:t xml:space="preserve"> тыс.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рамках Муниципальной программы «Уборка, обустройство и содержание территорий и элементов внешнего благоустройства муниципального образования город Балашов в 2018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о мероприятиям программы «Уборка, обустройство и содержание территорий и элементов внешнего благоустройства муниципального образования город Балашов в 2018 году» запланировано в сумме </w:t>
      </w:r>
      <w:r>
        <w:rPr>
          <w:sz w:val="24"/>
          <w:szCs w:val="24"/>
        </w:rPr>
        <w:t>6155,5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Организация управления реализацией  программы и контроль хода ее выполнения</w:t>
      </w:r>
    </w:p>
    <w:p>
      <w:pPr>
        <w:pStyle w:val="Normal"/>
        <w:shd w:fill="FFFFFF" w:val="clear"/>
        <w:spacing w:lineRule="auto" w:line="276" w:before="27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сроков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7:00Z</dcterms:created>
  <dc:creator>Starshinov</dc:creator>
  <dc:description/>
  <cp:keywords/>
  <dc:language>en-US</dc:language>
  <cp:lastModifiedBy>Делопроизводство</cp:lastModifiedBy>
  <cp:lastPrinted>2018-11-30T16:16:00Z</cp:lastPrinted>
  <dcterms:modified xsi:type="dcterms:W3CDTF">2018-12-06T12:47:00Z</dcterms:modified>
  <cp:revision>2</cp:revision>
  <dc:subject/>
  <dc:title>АДМИНИСТРАЦИЯ</dc:title>
</cp:coreProperties>
</file>