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both"/>
        <w:rPr>
          <w:color w:val="000000"/>
        </w:rPr>
      </w:pPr>
      <w:r>
        <w:rPr>
          <w:color w:val="000000"/>
        </w:rPr>
        <w:t>10.11.2017 г.</w:t>
        <w:tab/>
        <w:tab/>
        <w:tab/>
        <w:tab/>
        <w:tab/>
        <w:tab/>
        <w:tab/>
        <w:tab/>
        <w:t>257-п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Балашовского муниципального района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3.02.2017 года № 42-п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  программы                                                                         «Доступная среда в учреждениях культуры                                                           Балашовского муниципального района на 2017 год».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 концепцией долгосрочного социально-экономического развития Российской Федерации на период до 2020 года (утвержденной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 Российской Федерации от 17 ноября 2008 года N 1662-р), администрация Балашовского муниципального района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 Внести изменения в постановление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 Балашовского муниципального района от 13.02.2017 года № 42-п «Об утверждении муниципальной   программы «Доступная среда в учреждениях культуры Балашовского муниципального района на 2017 год», изложив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ложение №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постановлению в новой редакции (прилагается).</w:t>
      </w:r>
    </w:p>
    <w:p>
      <w:pPr>
        <w:pStyle w:val="Normal"/>
        <w:widowControl/>
        <w:shd w:fill="FFFFFF" w:val="clear"/>
        <w:autoSpaceDE w:val="true"/>
        <w:spacing w:lineRule="exact" w:line="319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я вступает в силу с момента подписа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 Л.И.  Рымашевскую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                                                                                                                                 Балашовского муниципального района </w:t>
        <w:tab/>
        <w:tab/>
        <w:tab/>
        <w:t xml:space="preserve"> П.М. Петраков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4"/>
      <w:bookmarkStart w:id="6" w:name="sub_1000"/>
      <w:bookmarkStart w:id="7" w:name="sub_4"/>
      <w:bookmarkStart w:id="8" w:name="sub_1000"/>
      <w:bookmarkEnd w:id="7"/>
      <w:bookmarkEnd w:id="8"/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риложение №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от 10.11.2017 __ г. № 257-П</w:t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Доступная среда в учреждениях культуры Балашовского муниципального района на 2017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алашов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47" w:hanging="47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47" w:hanging="47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одержание</w:t>
      </w:r>
    </w:p>
    <w:p>
      <w:pPr>
        <w:pStyle w:val="Normal"/>
        <w:shd w:fill="FFFFFF" w:val="clear"/>
        <w:ind w:left="547" w:hanging="47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аспорт программы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 решения её программными методами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цели и задачи программы, сроки и этапы её 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ожидаемых результатов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(перечень) программных мероприятий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Система программных мероприятий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программы.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управления реализацией программы и контроль за ходом её выполн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с перечнем целевых показателей и индикаторов, характеризующих уровень достижения целей программы и её результативность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9" w:name="sub_1000"/>
      <w:bookmarkStart w:id="10" w:name="sub_99"/>
      <w:bookmarkEnd w:id="9"/>
      <w:bookmarkEnd w:id="10"/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1" w:name="sub_99"/>
      <w:bookmarkStart w:id="12" w:name="sub_99"/>
      <w:bookmarkEnd w:id="12"/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620"/>
      </w:tblGrid>
      <w:tr>
        <w:trPr/>
        <w:tc>
          <w:tcPr>
            <w:tcW w:w="270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2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  программа «Доступная среда в учреждениях культуры Балашовского муниципального района на 2017 год»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62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онцепция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лгосрочного социально-экономического развития Российской Федерации на период до 2020 года (утвержде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тельства Российской Федерации от 17 ноября 2008 года N 1662-р)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620" w:type="dxa"/>
            <w:tcBorders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авление культуры, спорта и туризма администрации Балашовского муниципального района;</w:t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762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 - формирование условий устойчивого развития доступной среды для инвалидов и иных маломобильных групп населения.</w:t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доступности библиотечного обслуживания для инвалидов и иных маломобильных групп населения.</w:t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62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762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авление культуры, спорта и туризма администрации Балашовского муниципального района.</w:t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Объёмы и источники обеспечения программы</w:t>
            </w:r>
          </w:p>
        </w:tc>
        <w:tc>
          <w:tcPr>
            <w:tcW w:w="762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ём затрат на реализацию программы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, 2 тыс. руб.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71,4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областной бюджет -13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- 16,2   тыс. рублей.</w:t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2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качества жизни инвалид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864" w:leader="none"/>
              </w:tabs>
              <w:spacing w:lineRule="exact" w:line="322" w:before="5" w:after="0"/>
              <w:ind w:left="-114" w:right="-5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 уровня участия инвалидов и пожилых граждан в культурных мероприятиях и программах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62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, спорта и туризма администрации Балашовского муниципального район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" w:name="sub_100"/>
      <w:bookmarkStart w:id="14" w:name="sub_100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bookmarkStart w:id="15" w:name="sub_100"/>
      <w:r>
        <w:rPr>
          <w:rFonts w:cs="Times New Roman" w:ascii="Times New Roman" w:hAnsi="Times New Roman"/>
          <w:color w:val="000000"/>
          <w:sz w:val="28"/>
          <w:szCs w:val="28"/>
        </w:rPr>
        <w:t>1. Содержание проблемы и обоснование необходимости решения её программными методами</w:t>
      </w:r>
      <w:bookmarkEnd w:id="15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социальной защите инвалидов в Российской Федерации" формированием доступной среды занимаются местные органы власти наряду с федеральными и региональными. Положительный эффект от устранения барьеров  заключается не только в улучшении качества жизни инвалидов, но и в повышении общего уровня комфортности среды для гораздо более широкого круга людей, в частности пожилых граждан, а также лиц, испытывающих временные ограничения мобильности, в том числе детей. Устойчивая тенденция к увеличению доли инвалидов в структуре населения является одной из демографических проблем Балашовского муниципального района. Основными причинами, обусловившими возникновение инвалидности, в том числе и первичной, являются болезни органов кровообращения, нервной и костно-мышечной систем, злокачественные новообраз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ия здоровья, как и наступление старости, характеризуются зависимостью от экономически и социально активного на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довлетворительное состояние здоровья, неустойчивое материальное положение, снижение конкурентоспособности на рынке труда - характерные черты положения значительной части пожилых людей и граждан с ограничениями здоровья. Инвалиды и пожилые люди нередко теряют ориентацию в современном социокультурном пространстве, затрудняются их социальные контакты, что имеет негативные последствия не только для них самих, но и для людей, их окружающи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обучение, воспитание и развитие детей с ограниченными возможностями - сложная социально-педагогическая проблема. Её решение лежит в основе подготовки данной категории детей к активной общественно полезной деятельности (в соответствии с их возможностями), к равноценному участию со своими сверстниками в различных видах деятельности, к наиболее полному освоению социальных ролей, к результативной интеграции в социальную сред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ка отклонений в детском возрасте состоит в том, что ограничение жизнедеятельности возникает в период формирования высших психических функций, усвоения знаний и умений, становления лич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билитационной работы зависит от отношения социальных институтов и рядовых членов общества к идее, что дети с ограниченными возможностями должны иметь равные права со здоровыми детьми. Особенностью реабилитации детей-инвалидов является то, что проведение медицинской реабилитации невозможно без одновременной психолого-педагогической реабилит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ьёзная проблема для маломобильных категорий населения - недостаточный уровень доступности культуры и искусства;</w:t>
      </w:r>
    </w:p>
    <w:p>
      <w:pPr>
        <w:pStyle w:val="Heading1"/>
        <w:ind w:hanging="0"/>
        <w:rPr/>
      </w:pPr>
      <w:bookmarkStart w:id="16" w:name="sub_200"/>
      <w:r>
        <w:rPr>
          <w:rFonts w:cs="Times New Roman" w:ascii="Times New Roman" w:hAnsi="Times New Roman"/>
          <w:color w:val="000000"/>
          <w:sz w:val="28"/>
          <w:szCs w:val="28"/>
        </w:rPr>
        <w:t>2.Основные цели и задачи программы, сроки и этапы её реализации</w:t>
      </w:r>
      <w:bookmarkEnd w:id="16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ограммы - формирование условий устойчивого развития доступной среды для инвалидов и иных маломобильных групп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задачей программы являются:</w:t>
      </w:r>
    </w:p>
    <w:p>
      <w:pPr>
        <w:pStyle w:val="Style52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доступности учреждений культуры для инвалидов и иных маломобильных групп населения. Срок реализации программы -2017 год.</w:t>
      </w:r>
      <w:bookmarkStart w:id="17" w:name="sub_300"/>
    </w:p>
    <w:p>
      <w:pPr>
        <w:pStyle w:val="Heading1"/>
        <w:ind w:left="-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 Прогноз ожидаемых результатов реализации программы</w:t>
      </w:r>
      <w:bookmarkEnd w:id="17"/>
    </w:p>
    <w:p>
      <w:pPr>
        <w:pStyle w:val="Normal"/>
        <w:ind w:left="-56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 программы приведёт к повышению качества жизни инвалидов, росту уровня участия инвалидов и пожилых граждан в культурных мероприятиях и программах.</w:t>
      </w:r>
    </w:p>
    <w:p>
      <w:pPr>
        <w:pStyle w:val="Normal"/>
        <w:ind w:left="-56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-567" w:hanging="0"/>
        <w:rPr/>
      </w:pPr>
      <w:bookmarkStart w:id="18" w:name="sub_400"/>
      <w:r>
        <w:rPr>
          <w:rFonts w:cs="Times New Roman" w:ascii="Times New Roman" w:hAnsi="Times New Roman"/>
          <w:color w:val="000000"/>
        </w:rPr>
        <w:t xml:space="preserve">4. Система (перечень) программных мероприятий </w:t>
      </w:r>
      <w:bookmarkEnd w:id="18"/>
    </w:p>
    <w:p>
      <w:pPr>
        <w:pStyle w:val="Heading1"/>
        <w:ind w:left="-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содержит мероприятия, направленных на улучшение социального положения пожилых граждан и инвалидов: выполнения тактильных полос шириной 0,6 метра из рельефной плитки в здании МУК «Балашовский драматический театр»  (г. Балашов ул. Рабочая 32.а) и установку на вход МУК «Балашовский драматический театр»  (г. Балашов ул. Рабочая 32.а) кнопки обслуживания персонала для инвалидов - колясочников.</w:t>
      </w:r>
    </w:p>
    <w:p>
      <w:pPr>
        <w:pStyle w:val="Heading1"/>
        <w:ind w:left="-567" w:hanging="0"/>
        <w:rPr/>
      </w:pPr>
      <w:bookmarkStart w:id="19" w:name="sub_500"/>
      <w:r>
        <w:rPr>
          <w:rFonts w:cs="Times New Roman" w:ascii="Times New Roman" w:hAnsi="Times New Roman"/>
          <w:color w:val="000000"/>
        </w:rPr>
        <w:t>5. Финансовое обеспечение программы</w:t>
      </w:r>
      <w:bookmarkEnd w:id="19"/>
    </w:p>
    <w:p>
      <w:pPr>
        <w:pStyle w:val="Style52"/>
        <w:ind w:left="-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мые затраты на реализацию мероприятий программы «Доступная среда в учреждениях культуры Балашовского муниципального района на 2017» год составят  </w:t>
      </w:r>
      <w:r>
        <w:rPr>
          <w:rFonts w:cs="Times New Roman" w:ascii="Times New Roman" w:hAnsi="Times New Roman"/>
          <w:sz w:val="28"/>
          <w:szCs w:val="28"/>
        </w:rPr>
        <w:t>101,2 тыс. рублей, из них:</w:t>
      </w:r>
    </w:p>
    <w:p>
      <w:pPr>
        <w:pStyle w:val="Style52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бюджет – 71,4 тыс. рублей;</w:t>
      </w:r>
    </w:p>
    <w:p>
      <w:pPr>
        <w:pStyle w:val="Normal"/>
        <w:ind w:left="-567" w:hanging="0"/>
        <w:rPr/>
      </w:pPr>
      <w:r>
        <w:rPr/>
        <w:t xml:space="preserve">- </w:t>
      </w:r>
      <w:r>
        <w:rPr>
          <w:rFonts w:cs="Times New Roman" w:ascii="Times New Roman" w:hAnsi="Times New Roman"/>
        </w:rPr>
        <w:t xml:space="preserve">областной бюджет -13,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Style52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бюджет - 16,2  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600"/>
      <w:r>
        <w:rPr>
          <w:rFonts w:cs="Times New Roman" w:ascii="Times New Roman" w:hAnsi="Times New Roman"/>
          <w:color w:val="000000"/>
        </w:rPr>
        <w:t>6. Организация управления реализацией программы и контроль за ходом её выполнения</w:t>
      </w:r>
      <w:bookmarkEnd w:id="20"/>
    </w:p>
    <w:p>
      <w:pPr>
        <w:pStyle w:val="Normal"/>
        <w:ind w:left="-56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реализацией и исполнением программы осуществляется управлением культуры, спорта и туризма администрации Балашовского муниципального района.</w:t>
      </w:r>
    </w:p>
    <w:p>
      <w:pPr>
        <w:pStyle w:val="Heading1"/>
        <w:ind w:left="-567" w:hanging="0"/>
        <w:rPr/>
      </w:pPr>
      <w:bookmarkStart w:id="21" w:name="sub_700"/>
      <w:r>
        <w:rPr>
          <w:rFonts w:cs="Times New Roman" w:ascii="Times New Roman" w:hAnsi="Times New Roman"/>
          <w:color w:val="000000"/>
          <w:sz w:val="28"/>
          <w:szCs w:val="28"/>
        </w:rPr>
        <w:t>7.Оценка эффективности реализации программы с перечнем целевых показателей и индикаторов, характеризующих уровень достижения целей программы и её результативность</w:t>
      </w:r>
      <w:bookmarkEnd w:id="21"/>
    </w:p>
    <w:p>
      <w:pPr>
        <w:pStyle w:val="Normal"/>
        <w:ind w:left="-56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является составной частью системы мер социального обеспечения граждан пожилого возраста и инвалидов, проживающих в Балашовском муниципальном районе. Общим итоговым результатом реализации этих мер является устойчивое повышение качества жизни пожилых граждан и инвалидов, в первую очередь, улучшение показателей, характеризующих обеспечение доступности культуры и искусства;</w:t>
      </w:r>
    </w:p>
    <w:p>
      <w:pPr>
        <w:pStyle w:val="Normal"/>
        <w:ind w:left="-56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эффективность программы будет выражаться в снижении социальной напряженности в обществе за счёт:</w:t>
      </w:r>
    </w:p>
    <w:p>
      <w:pPr>
        <w:pStyle w:val="Normal"/>
        <w:ind w:left="-56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я охвата инвалидов, в том числе детей-инвалидов, реабилитационными мероприятиями;</w:t>
      </w:r>
    </w:p>
    <w:p>
      <w:pPr>
        <w:pStyle w:val="Normal"/>
        <w:ind w:left="-56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ста уровня участия инвалидов и пожилых граждан в культурных мероприятиях и программах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циальным вопросам                                                        Л.И. Рымашевская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риложение № 1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  муниципальной программ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ступная среда в учреждениях культуры  Балашовского муниципального района на 2017 год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/>
        <w:t>Перечень программных мероприятий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851"/>
        <w:gridCol w:w="992"/>
        <w:gridCol w:w="1276"/>
        <w:gridCol w:w="1276"/>
        <w:gridCol w:w="1701"/>
        <w:gridCol w:w="207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4570" w:leader="none"/>
              </w:tabs>
              <w:ind w:right="114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жидаемые</w:t>
            </w:r>
          </w:p>
          <w:p>
            <w:pPr>
              <w:pStyle w:val="Style52"/>
              <w:tabs>
                <w:tab w:val="clear" w:pos="720"/>
                <w:tab w:val="left" w:pos="1451" w:leader="none"/>
                <w:tab w:val="left" w:pos="4570" w:leader="none"/>
              </w:tabs>
              <w:ind w:right="69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ый 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22" w:name="sub_2091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  <w:bookmarkEnd w:id="22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я тактильных полос шири ной 0,6 метра из рельефной плитки в здании МУК «Балашовский драматический театр»  (г. Балашов ул. Рабочая 32.а), установка на вход МУК «Балашовский драматический театр»  (г. Балашов ул. Рабочая 32.а) кнопки обслуживания персонала для инвалидов - коляс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Балашовский драматический театр»</w:t>
            </w:r>
          </w:p>
          <w:p>
            <w:pPr>
              <w:pStyle w:val="Style5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4" w:right="33" w:hanging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беспрепятственного доступа инвалидов и мобильных групп населения в учреждения культуры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2</w:t>
            </w:r>
          </w:p>
        </w:tc>
      </w:tr>
    </w:tbl>
    <w:p>
      <w:pPr>
        <w:pStyle w:val="Style57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1418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94365&amp;sub=0" TargetMode="External"/><Relationship Id="rId3" Type="http://schemas.openxmlformats.org/officeDocument/2006/relationships/hyperlink" Target="http://ivo.garant.ru/document?id=94365&amp;sub=1000" TargetMode="External"/><Relationship Id="rId4" Type="http://schemas.openxmlformats.org/officeDocument/2006/relationships/hyperlink" Target="http://ivo.garant.ru/document?id=94365&amp;sub=0" TargetMode="External"/><Relationship Id="rId5" Type="http://schemas.openxmlformats.org/officeDocument/2006/relationships/hyperlink" Target="http://ivo.garant.ru/document?id=10064504&amp;sub=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33:00Z</dcterms:created>
  <dc:creator>НПП "Гарант-Сервис"</dc:creator>
  <dc:description>Документ экспортирован из системы ГАРАНТ</dc:description>
  <cp:keywords/>
  <dc:language>en-US</dc:language>
  <cp:lastModifiedBy>Васильева Л.А.</cp:lastModifiedBy>
  <cp:lastPrinted>2017-11-03T11:20:00Z</cp:lastPrinted>
  <dcterms:modified xsi:type="dcterms:W3CDTF">2017-11-10T09:33:00Z</dcterms:modified>
  <cp:revision>2</cp:revision>
  <dc:subject/>
  <dc:title>Постановление администрации Балашовского муниципального района</dc:title>
</cp:coreProperties>
</file>