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9.10.2015 г. </w:t>
        <w:tab/>
        <w:tab/>
        <w:tab/>
        <w:tab/>
        <w:tab/>
        <w:tab/>
        <w:tab/>
        <w:tab/>
        <w:tab/>
        <w:t>2572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>
          <w:b/>
          <w:b/>
        </w:rPr>
      </w:pPr>
      <w:r>
        <w:rPr>
          <w:b/>
          <w:szCs w:val="28"/>
        </w:rPr>
        <w:t>ул. Володарского, д.45Б, для муниципальных нужд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/>
        <w:t xml:space="preserve">На основании статьи 32 Жилищного кодекса Российской Федерации, </w:t>
      </w:r>
      <w:r>
        <w:rPr>
          <w:szCs w:val="28"/>
        </w:rPr>
        <w:t>ст.ст. 56.2, 56.3, 56.6 Земельного кодекса Российской Федерации</w:t>
      </w:r>
      <w:r>
        <w:rPr/>
        <w:t xml:space="preserve">, </w:t>
      </w:r>
      <w:r>
        <w:rPr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Володарского, д.45Б, аварийным и подлежащим сносу (распоряжение администрации Балашовского муниципального района № 2081-р от 14 июля 2014г. «О признании жилого дома по адресу: Саратовская область, г. Балашов, ул. Володарского, д.45 Б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Володарского, 45Б (требование о сносе многоквартирного дома №869-02 от 07.04.2015г., №1408 от 27.05.2015г.)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 схему расположения земельного участка на кадастровом плане территории из категории земель населенных пунктов общей площадью:  294 кв.м. по адресу: Саратовская область, г. Балашов, ул. Володарского, д.45Б, для среднеэтажной жилой застройки. Ограничения в использовании: не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Изъять земельный участок, расположенный по адресу: Саратовская область, г. Балашов, ул. Володарского, д.45Б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Изъять жилое помещение (трехкомнатная квартира) общей площадью 76,2 кв.м., расположенное по адресу: Саратовская область, г. Балашов, ул. Володарского, д.45Б, кв.3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Изъять нежилое помещение общей площадью 40,4 кв.м., расположенное по адресу: Саратовская область, г. Балашов, ул. Володарского, д.45Б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Комитету по управлению муниципальным имуществом администрации Балашовского муниципального района обеспечить постановку земельного участка на государственный кадастровый учет в филиале Федерального государственного бюджетного учреждения «Федеральная кадастровая палата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 Отделу информации, общественных отношений и работе с молодежью (Васильевой Л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делу информации, общественных отношений и работе с молодежью (Васильевой Л.А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Управлению правового обеспечения (Багаутдинову О.Х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8. </w:t>
      </w:r>
      <w:r>
        <w:rPr/>
        <w:t>Контроль за исполнением настоящего распоряж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Балашовского муниципального района                                       А.А. Москале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3:00Z</dcterms:created>
  <dc:creator>Денисенко</dc:creator>
  <dc:description/>
  <cp:keywords/>
  <dc:language>en-US</dc:language>
  <cp:lastModifiedBy>Делопроизводство</cp:lastModifiedBy>
  <cp:lastPrinted>2015-10-12T09:50:00Z</cp:lastPrinted>
  <dcterms:modified xsi:type="dcterms:W3CDTF">2015-10-19T06:23:00Z</dcterms:modified>
  <cp:revision>2</cp:revision>
  <dc:subject/>
  <dc:title>19</dc:title>
</cp:coreProperties>
</file>