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/>
      </w:pPr>
      <w:r>
        <w:rPr/>
        <w:t>25.11.2016 г.</w:t>
        <w:tab/>
        <w:tab/>
        <w:tab/>
        <w:tab/>
        <w:tab/>
        <w:tab/>
        <w:tab/>
        <w:tab/>
        <w:tab/>
        <w:tab/>
        <w:tab/>
        <w:t>256-п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Родничков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Родничковского муниципального образования, утвержденных Решением Совета Родничковского МО № 19/1 от 23.11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Родничковского муниципального образования Балашовского муниципального района  об устранении выявленных нарушений согласно акта проверки соблюдения органом местного самоуправления законодательства о градостроительной деятельности № 19 от 05 июля 2016г. в результате плановой проверки Министерством строительства и жилищно-коммунального хозяйства Саратовской области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2. Провести публичные слушания 21.12.2016 года в 13.20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20 декабря 2016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/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И.В. Талалайкин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А.Н. Мельни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Courier New" w:hAnsi="KarollaCTT;Courier New" w:cs="KarollaCTT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18:00Z</dcterms:created>
  <dc:creator>first</dc:creator>
  <dc:description/>
  <cp:keywords/>
  <dc:language>en-US</dc:language>
  <cp:lastModifiedBy>Делопроизводство</cp:lastModifiedBy>
  <cp:lastPrinted>2016-11-22T14:57:00Z</cp:lastPrinted>
  <dcterms:modified xsi:type="dcterms:W3CDTF">2016-11-25T11:18:00Z</dcterms:modified>
  <cp:revision>2</cp:revision>
  <dc:subject/>
  <dc:title>                                                                                   </dc:title>
</cp:coreProperties>
</file>